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ab/>
        <w:tab/>
        <w:tab/>
        <w:tab/>
        <w:tab/>
        <w:t xml:space="preserve">                                   «УТВЕРЖДАЮ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иректор:МКОУ </w:t>
      </w:r>
      <w:r>
        <w:rPr>
          <w:bCs/>
          <w:kern w:val="2"/>
        </w:rPr>
        <w:t>«Дружбинская СОШ»</w:t>
      </w:r>
      <w:r>
        <w:rPr/>
        <w:t xml:space="preserve">                                                                                                                               ________________________/И.Г.Гасаналиев/</w:t>
      </w:r>
    </w:p>
    <w:p>
      <w:pPr>
        <w:pStyle w:val="Normal"/>
        <w:widowControl w:val="false"/>
        <w:autoSpaceDE w:val="false"/>
        <w:jc w:val="right"/>
        <w:rPr/>
      </w:pPr>
      <w:r>
        <w:rPr>
          <w:u w:val="single"/>
        </w:rPr>
        <w:t>«_______»___   ____________ 2017г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лан работы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заместителя директора  по ИКТ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КОУ «Дружбинская СОШ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 2017-2018 учебный год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р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В текущем учебном году ставятся такие цели и задачи информатизаци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  <w:br/>
      </w:r>
      <w:r>
        <w:rPr/>
        <w:t xml:space="preserve">• улучшение качества обучения на основе использования новых информационных технологий; </w:t>
        <w:br/>
        <w:t xml:space="preserve">• формирование у школьников мировоззрения открытого информационного общества. </w:t>
        <w:br/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Задачи:</w:t>
        <w:br/>
      </w:r>
      <w:r>
        <w:rPr/>
        <w:t>• внедрение в управленческую деятельность, учебный процесс, социально-воспитатель</w:t>
        <w:softHyphen/>
        <w:t xml:space="preserve">ную работу современных информационных технологий; </w:t>
        <w:br/>
        <w:t xml:space="preserve">• повышение информационной культуры педагогических и управленческих кадров; </w:t>
        <w:br/>
        <w:t xml:space="preserve">• развитие творческого, самостоятельного мышления школьников, формирование умений и навыков самостоятельного поиска, анализа и оценки информации; </w:t>
        <w:br/>
        <w:t xml:space="preserve">• развитие материально-технической базы; </w:t>
        <w:br/>
        <w:t xml:space="preserve">• организация эффективного информационного взаимодействия с вышестоящими организациями; </w:t>
        <w:br/>
        <w:t xml:space="preserve">• развитие информационных ресурсов образовательного учреждения (сайта); </w:t>
        <w:br/>
        <w:t>• организация доступа педагогам и школьникам к информационным ресурсам Internet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Основные направления информатизации:</w:t>
        <w:br/>
      </w:r>
      <w:r>
        <w:rPr/>
        <w:t>1. Применение информационных технологий в управлении</w:t>
        <w:br/>
        <w:t xml:space="preserve">2. Внедрение новых информационных технологий в учебный </w:t>
        <w:br/>
        <w:t xml:space="preserve">процесс </w:t>
        <w:br/>
        <w:t xml:space="preserve">3. Обучение членов педагогического коллектива новым </w:t>
        <w:br/>
        <w:t>информационным технологиям.</w:t>
        <w:br/>
        <w:t xml:space="preserve">4. Использование новых информационных технологий </w:t>
        <w:br/>
        <w:t>во внеклассной и внеурочной деятельности школьников</w:t>
      </w:r>
      <w:r>
        <w:rPr>
          <w:sz w:val="28"/>
          <w:szCs w:val="28"/>
        </w:rPr>
        <w:t>.</w:t>
        <w:br/>
      </w:r>
      <w:r>
        <w:br w:type="page"/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ные мероприятия информатизации школы:</w:t>
        <w:b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48"/>
        <w:gridCol w:w="1803"/>
        <w:gridCol w:w="1791"/>
        <w:gridCol w:w="231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Нормативное обеспечение деятель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нормативной документации по работе заместителя директора по информатизации на 2017-2018уч. год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директора по ИК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акет документов, регламентирующих работу зам.директора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базы учащихс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, кл. руководите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ы, спр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Инвентаризация офисного оборудования и компьютерной техники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, бухгалт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ая подготовка отчетности по И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ы, спра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Материально-техническое обеспечени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использования компьютерной техники в образовательном процесс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ое использование компьютерной техники на уроках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использования медиатеки учителями – предметник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ое использование компьютерной техники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программного обеспеч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,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е прог. обеспеч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локальной сет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ьная се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держание компьютерной техники в рабочем состоя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ое использование компьютерной техники.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етодическое обеспечени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Диагностирование </w:t>
            </w:r>
            <w:r>
              <w:rPr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color w:val="000000"/>
                <w:sz w:val="22"/>
                <w:szCs w:val="22"/>
              </w:rPr>
              <w:t>- компетентности учител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Эффективная работа учителе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Диагностирование потребностей учителей-предметников в использовании ИТ и глобальной компьютерной сет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ая работа учителей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нсультаций  для учителей по созданию электронного портфоли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чебная четвер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ктронного портфолио учителями и участие в районном конкурс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консультаций  для учителей и классных руководителей по работе с отдельными программам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ая работа учителей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Обучение учителей навыкам по использованию компьютеров в учебном процессе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.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ая работа учителей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Обучение учителей навыкам по использованию мультимедийной установки на уроках и внеклассных мероприятиях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ая работа учителей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банка электронных пособий по предметам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before="0" w:after="280"/>
              <w:ind w:left="281" w:hanging="2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тизация имеющихся средств медиате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before="0" w:after="0"/>
              <w:ind w:left="281" w:hanging="281"/>
              <w:rPr/>
            </w:pPr>
            <w:r>
              <w:rPr>
                <w:color w:val="000000"/>
                <w:sz w:val="20"/>
                <w:szCs w:val="20"/>
              </w:rPr>
              <w:t>систематизация электронных пособий, созданных учителями и учениками школы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Банк электронных пособий по предметам, доступный для работы всех учителей- предметников школ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О на новые компьюте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ая работа компьютеров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оснащение школы компьютерной техникой для выполнения программы по информат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ИК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Ознакомление с печатными методическими изданиями,  СМИ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ИК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Развитие информационной культуры учащихся и учителей на основе И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овление школьного сайт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недельно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Обновленная информаци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использования ИТ в проведении внеклассных воспитательных мероприятий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Банк электронных пособий по методике проведения внешкольных мероприятий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по подготовке к олимпиада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Internet –ресурсов( с учениками старших классов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Работа электронной почты с целью своевременного получения необходимой документации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ее получение необходимой документации.</w:t>
            </w:r>
          </w:p>
        </w:tc>
      </w:tr>
      <w:tr>
        <w:trPr>
          <w:trHeight w:val="5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уроков с использованием ИКТ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ИК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слеживание эффективности применения ИКТ на урок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</w:t>
            </w:r>
            <w:r>
              <w:rPr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color w:val="000000"/>
                <w:sz w:val="22"/>
                <w:szCs w:val="22"/>
              </w:rPr>
              <w:t>- компетентности учителей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Участие в школьных, районных и областных мероприятиях по использованию И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йонном конкурсе по компьютерной графике и И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шное выступление ребят на конкурс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Участие в конкурсе по компьютерной графи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шное выступление ребят на конкурс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школьного конкурса по информатик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сильнейших учащихс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других конкурсах по ИКТ муниципального, регионального характе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директора по ИКТ, учител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Повышение эффективности обуч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йонном конкурсе электронных портфоли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, уч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шное выступление на конкурс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еминарах, проводимых управлением образования 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ИК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я о новинках в области внедрения ИТ в образовательный процесс.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Создание баз данных по школ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базы данных прохождения тесов на определение уровня ФП учащими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данны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базы данных по учащим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уч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.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данны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«Наша нова школ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.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данны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ы данных выпускни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уч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.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данны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программного обеспеч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уч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данны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 по использованию в образовательной, воспитательной и управленческой деятельности средств И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.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данны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и работа в системе электронных дневников и журналов. Обучение для учите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реализации программы «Информатизации школы» за 2017–2018г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ее получение необходимой документаци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едание группы «Планирование работы на 2018-2019 учебный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. директора по 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ее получение необходим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  <w:t xml:space="preserve">                          Зам.дир. по ИКТ: _________________/ Р.М. Рамазанов/ </w:t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firstLine="1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23:00Z</dcterms:created>
  <dc:creator>Администратор</dc:creator>
  <dc:description/>
  <cp:keywords/>
  <dc:language>en-US</dc:language>
  <cp:lastModifiedBy>Ученик12</cp:lastModifiedBy>
  <cp:lastPrinted>2014-09-28T11:25:00Z</cp:lastPrinted>
  <dcterms:modified xsi:type="dcterms:W3CDTF">2017-10-23T14:29:00Z</dcterms:modified>
  <cp:revision>15</cp:revision>
  <dc:subject/>
  <dc:title>№</dc:title>
</cp:coreProperties>
</file>