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40"/>
        <w:ind w:right="473" w:firstLine="4536"/>
        <w:jc w:val="center"/>
        <w:rPr/>
      </w:pPr>
      <w:r>
        <w:rPr>
          <w:rFonts w:cs="Times New Roman"/>
          <w:bCs/>
          <w:iCs/>
          <w:color w:val="000000"/>
        </w:rPr>
        <w:t xml:space="preserve">                                          </w:t>
      </w:r>
      <w:r>
        <w:rPr>
          <w:rFonts w:cs="Arial"/>
          <w:bCs/>
          <w:iCs/>
          <w:color w:val="000000"/>
        </w:rPr>
        <w:t>Утверждаю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473" w:firstLine="4536"/>
        <w:rPr/>
      </w:pPr>
      <w:r>
        <w:rPr>
          <w:rFonts w:cs="Arial"/>
          <w:bCs/>
          <w:iCs/>
          <w:color w:val="000000"/>
        </w:rPr>
        <w:t>Директор МКОУ «Дружбинская СОШ»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473" w:firstLine="4536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____________________  Гасаналиев И. Г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473" w:firstLine="4536"/>
        <w:rPr/>
      </w:pPr>
      <w:r>
        <w:rPr>
          <w:rFonts w:cs="Arial"/>
          <w:bCs/>
          <w:iCs/>
          <w:color w:val="000000"/>
        </w:rPr>
        <w:t>«_______»   _________________ 2017 г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473" w:firstLine="4536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right="473" w:hanging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80" w:right="473" w:hanging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ДОЛЖНОСТНАЯ ИНСТРУКЦИЯ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80" w:right="473" w:hanging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ЗАМЕСТИТЕЛЯ ДИРЕКТОРА ШКОЛЫ ПО ИНФОРМАЦИОННЫМ И КОММУНИКАЦИОННЫМ ТЕХНОЛОГИЯМ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80" w:right="473" w:hanging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  <w:t>(ДОКУМЕНТ ПОЛОЖЕН В ОСНОВУ ФУНКЦИОНАЛЬНЫХ ОБЯЗАННОСТЕЙ ЗАМЕСТИТЕЛЯ ДИРЕКТОРА ШКОЛЫ ПО ИНФОРМАТИЗАЦИИ ОБРАЗОВАТЕЛЬНОГО ПРОЦЕССА)</w:t>
      </w:r>
    </w:p>
    <w:p>
      <w:pPr>
        <w:pStyle w:val="Normal"/>
        <w:widowControl w:val="false"/>
        <w:shd w:fill="FFFFFF" w:val="clear"/>
        <w:autoSpaceDE w:val="false"/>
        <w:ind w:left="851" w:hanging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меститель директора по информационным  и коммуникационным технологиям назначается и освобождается от должности директором школы. На период отпуска и временной нетрудоспособности заместителя директора по информационным и коммуникационным технологиям его обязанности могут быть возложены на других заместителей директора или на учителя информатики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меститель директора по информационным и коммуникационным технологиям должен иметь высшее профессиональное образование и стаж работы не менее 3-х лет на педагогических, научных или руководящих должностях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меститель директора по информационным и коммуникационным технологиям подчиняется непосредственно директору школы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местителю директора по информационным и коммуникационным технологиям непосредственно подчиняются сотрудники школы по вопросам использования информационных и коммуникационных технологий в учебно-воспитательном процесс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>
          <w:rFonts w:cs="Arial" w:ascii="Arial" w:hAnsi="Arial"/>
        </w:rPr>
        <w:t>В своей деятельности заместитель директора по информационным и коммуникационным технологиям руководствуется Конститу</w:t>
      </w:r>
      <w:r>
        <w:rPr/>
        <w:softHyphen/>
      </w:r>
      <w:r>
        <w:rPr>
          <w:rFonts w:cs="Arial" w:ascii="Arial" w:hAnsi="Arial"/>
        </w:rPr>
        <w:t xml:space="preserve">цией Российской Федерации, Законом Российской Федерации </w:t>
      </w:r>
      <w:r>
        <w:rPr>
          <w:rFonts w:cs="Arial" w:ascii="Arial" w:hAnsi="Arial"/>
          <w:vertAlign w:val="superscript"/>
          <w:lang w:val="en-US"/>
        </w:rPr>
        <w:t>U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>6 образовании", Типовым положением об общеобразовательном учреж</w:t>
        <w:softHyphen/>
        <w:t>дении, указами Президента Российской Федерации, решениями Пра</w:t>
        <w:softHyphen/>
        <w:t>вительства Российской Федерации, органов управления об</w:t>
        <w:softHyphen/>
        <w:t>разованием всех уровнен по вопросам образования и воспитания обу</w:t>
        <w:softHyphen/>
        <w:t>чающихся; административным, трудовым и хозяйственным законода</w:t>
        <w:softHyphen/>
        <w:t>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</w:t>
        <w:softHyphen/>
        <w:t>жностной инструкцией), трудовым договором (контрактом). Замести</w:t>
        <w:softHyphen/>
        <w:t>тель директора школы по информационным и коммуникационным технологиям соблюдает Конвенцию о правах ребенк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унк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заместителя директора по информационным и коммуникационным технологиям являются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Организация целенаправленного процесса развития информатизации школы, руководство и контроль этого процесс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становление контактов с внешними организациями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е обяза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информационным и коммуникацион</w:t>
        <w:softHyphen/>
        <w:t>ным технологиям выполняет следующие должностные обязанности: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нализируе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ы информатизации школы, актуальные и перспективные потребности в развитии информационно-коммуникационного обеспечения шко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пективные возможности школы в области информационного и коммуникационного обеспеч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, развитие и результаты процессов информатизации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гнозир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оследствия запланированных процессов информатизации школ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нденции изменения процессов информатизации в обществе и в образовании для корректировки стратегии развития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ланирует и организуе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цесс разработки и реализации программы информатизации школы, разработку и выполнение основных направлений развития процесса информа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аботку общих требований к процессам и результатам деятельности по информатизации школы и критериев их оцен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ее и перспективное планирование деятельности педагогического коллектива в области использования информационных и коммуникационных технологий с целью реализации программы информа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местно с руководителем обучение педагогических и управленческих кадров по вопросам использования информационных технологий образовательной и управленческой деятельност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, обобщение и распространение опыта осуществления деятельности по вопросам информатизации школ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ор и накопление информации о значимых для школы инновациях в области применения информационных и коммуникационных технологий в образовательной и управлен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з на поставку учебного оборудования, его обслуживание и ремон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семинаров, конференций и других мероприятий по использованию и распространению опыта использования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у исследовательской, опытно-экспериментальной и инновационной работы школы в област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у внешних связей, необходимых для успешного осуществления деятельности школы по вопросам информат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у контроля за ходом инновационной, экспериментальной и научно-исследовательской деятельности по использованию информационных и коммуникационных технологий в образовательной и управленческой деятельност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ординируе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совместную деятельность педагогических и руководящих работников по разработке и выполнению учебных планов и программ в области использования информационных и коммуникационных технологий, а также разработку необходимой учебно-методической документ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работников школы и привлекаемых представителей сторонних организаций по вопросам информатизации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заимодействие представителей администрации школы, служб и подразделений, обеспечивающих информатизацию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уководит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процессом информатизации школ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ой общешкольных коллегиальных органов, курирующих проблемы информатизации школы (научно-методического совета, экспертного совета и т.п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м системы стимулирования участников процесса информатизации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ролиру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еализацию процесса информатизаци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ьзование средств информационных и коммуникационных технологий в образовательной и управлен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ответствие хода процесса информатизации и его резуль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урсное обеспечение процесса информатизаци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ринятых решений по вопросам информатизации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рректируе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ход реализации основных направлений программы информатизации школы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азрабатывает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ческие документы, обеспечивающие деятельность школы в целом и отдельных ее подразделений по вопросам использования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рмативные документы для структур, участвующих в программе информатизации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одики внедрения информационных и коммуникационных технологий в образовательную и управленческую деятельнос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у информатизации школы, другие стратегические документ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сульт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стников программы информатизации школы по принципиальным вопросам ее осущест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, привлекаемых к сотрудничеству со школой по вопросам специфики школы, ее задач, программ обновления и т.д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ценивает, эксперт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атегические документы школы (учебный план, образовательную программу, концепцию и программу развития школ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ожения по разработке и внедрению информационных и коммуникационных технологий и установлению связей с внешними партнер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дактир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авливаемые к изданию материалы по информатизации школы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едо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жегодно скорректированную программу информатизации школы в окружной информационно-ресурсный центр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частву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здании информационно-управленческой системы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рганизации и ведении электронного документооборот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  <w:tab w:val="left" w:pos="851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витии информационной среды округа, города, стра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ститель директора по информационным и коммуникацион</w:t>
        <w:softHyphen/>
        <w:t xml:space="preserve">ным технологиям имеет право в пределах своей компетенции: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нимать участ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аботке политики и стратегии информатизации школы, в создании соответствующих стратегических документ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аботке любых управленческих решений, касающихся вопросов информатизации школ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работке положений о подразделениях, занимающихся работой по информатизации школы, их компетенции, обязанностях, полномочиях, ответствен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ведении переговоров с партнерами школы по вопросам использования информационных и коммуникационных технологий в образовательной и управленческой деятельност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носить предлож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о создании и ликвидации временных творческих коллективов, других групп и объединений, занимающихся деятельностью по использованию, разработке и внедрению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начале, прекращении или приостановлении конкретных действий, проектов, экспериментов по использованию, разработке и внедрению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оощрении, моральном и материальном стимулировании участников программы информатизации школы (в том числе при проведении аттестации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станавли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школы деловые контакты с лицами и организациями, могущими способствовать процессу информатизации школ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оводи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ку работ в рамках программы информатизации школы, выполненных по заказу школы различными исполнителями (как из числа школьных работников, так и из сторонних организаций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Запраши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контроля и внесения коррективов рабочую документацию различных подразделений, служб и отдельных участников программы информатизации школы (положения, планы, программы экспериментов, материалы наблюдений, контрольные работы и т.д.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ролировать и оценивать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д и результаты групповой и индивидуальной деятельности по реализации программы информатизации школы, налагать вето на деятельность по использованию информационных и коммуникационных технологий, чреватую перегрузкой учащихся и педагогов, ухудшением их здоровья, нарушением техники безопасности, не предусматривающую профилактику, компенсацию и преодоление возможных негативных последствий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сутств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чебных занятиях и мероприятиях в экспериментальных классах (группах, потоках) — по договоренности с экспериментаторами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ебо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участников программы информатизации школы соблюдения норм и требований профессиональной этики, выполнения принятых школьным сообществом планов и программ (носящих обязательный характер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ав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е распоряжения учителям, воспитателям ГПД, лаборантам, психологу, работникам школьной библиотеки, младшему обслуживающему персоналу по вопросам информатизации школ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влек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выш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ю квалификац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ветственность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, заместитель директора по информационным и коммуникационным технологиям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информационным и коммуникационным технологиям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дан</w:t>
        <w:softHyphen/>
        <w:t>ный проступок не является мерой дисциплинарной ответствен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 нарушение правил пожарной безопасности, охраны труда, санитарно-гигиенических правил организации работы по информатизации школы заместитель директора по информационным и коммуникационным технологиям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информационным и коммуникационным технологиям несет материальную ответственность в порядке и в пределах, установленных трудовым и(или) гражданск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заимоотношения. Связи по должности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 по информационным и коммуникационным технологиям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изирует приказы директора школы по вопросам использования, разработки и внедрения информационных и коммуникационных технологий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истематически обменивается информацией по вопросам, входящим в свою компетенцию, с педагогическими работниками и заместителями директора школ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сполняет обязанности директора школы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нформирует администрацию о возникших трудностях на пути осуществления программы информатизации школы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widowControl w:val="false"/>
        <w:autoSpaceDE w:val="false"/>
        <w:ind w:left="84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849" w:hanging="283"/>
        <w:rPr>
          <w:rFonts w:ascii="Arial" w:hAnsi="Arial" w:cs="Arial"/>
        </w:rPr>
      </w:pPr>
      <w:r>
        <w:rPr>
          <w:rFonts w:cs="Arial" w:ascii="Arial" w:hAnsi="Arial"/>
        </w:rPr>
        <w:t>Ознакомлен:                                 Рамазанов Р.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2"/>
    <w:lvlOverride w:ilvl="0"/>
    <w:lvlOverride w:ilvl="1">
      <w:startOverride w:val="1"/>
    </w:lvlOverride>
  </w:num>
  <w:num w:numId="21">
    <w:abstractNumId w:val="7"/>
    <w:lvlOverride w:ilvl="0"/>
    <w:lvlOverride w:ilvl="1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4"/>
    <w:lvlOverride w:ilvl="0"/>
    <w:lvlOverride w:ilvl="1">
      <w:startOverride w:val="1"/>
    </w:lvlOverride>
  </w:num>
  <w:num w:numId="24">
    <w:abstractNumId w:val="1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0"/>
      <w:ind w:left="1080" w:right="473" w:hanging="0"/>
      <w:jc w:val="center"/>
    </w:pPr>
    <w:rPr>
      <w:rFonts w:cs="Arial"/>
      <w:i/>
      <w:iCs/>
      <w:color w:val="000000"/>
      <w:sz w:val="40"/>
      <w:szCs w:val="21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22" w:leader="none"/>
      </w:tabs>
      <w:autoSpaceDE w:val="false"/>
    </w:pPr>
    <w:rPr>
      <w:rFonts w:cs="Arial"/>
      <w:color w:val="00000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2">
    <w:name w:val="Список 2"/>
    <w:basedOn w:val="Normal"/>
    <w:next w:val="3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240"/>
      <w:ind w:left="1080" w:right="473" w:hanging="0"/>
      <w:jc w:val="center"/>
    </w:pPr>
    <w:rPr>
      <w:rFonts w:cs="Arial"/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6:07:00Z</dcterms:created>
  <dc:creator>Школа</dc:creator>
  <dc:description/>
  <cp:keywords/>
  <dc:language>en-US</dc:language>
  <cp:lastModifiedBy>Ученик12</cp:lastModifiedBy>
  <cp:lastPrinted>2014-08-30T12:34:00Z</cp:lastPrinted>
  <dcterms:modified xsi:type="dcterms:W3CDTF">2017-10-23T14:24:00Z</dcterms:modified>
  <cp:revision>12</cp:revision>
  <dc:subject/>
  <dc:title>ДОЛЖНОСТНАЯ ИНСТРУКЦИЯ</dc:title>
</cp:coreProperties>
</file>