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УТВЕРЖДАЮ»</w:t>
        <w:br/>
        <w:t xml:space="preserve"> </w:t>
        <w:tab/>
        <w:tab/>
        <w:t xml:space="preserve">                                                                         Директор МКОУ «Дружбинская СОШ  » </w:t>
        <w:tab/>
        <w:t xml:space="preserve">                                                                       ____________________/    Гасаналиев И. Г.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     </w:t>
        <w:tab/>
        <w:tab/>
        <w:t xml:space="preserve">                                           «_______»______________________2017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56"/>
        </w:rPr>
      </w:pPr>
      <w:r>
        <w:rPr>
          <w:b/>
          <w:sz w:val="56"/>
        </w:rPr>
        <w:t>Циклограмма деятельности</w:t>
      </w:r>
    </w:p>
    <w:p>
      <w:pPr>
        <w:pStyle w:val="Style17"/>
        <w:jc w:val="center"/>
        <w:rPr>
          <w:b/>
          <w:b/>
          <w:sz w:val="56"/>
        </w:rPr>
      </w:pPr>
      <w:r>
        <w:rPr>
          <w:rFonts w:cs="Calibri"/>
          <w:b/>
          <w:sz w:val="56"/>
        </w:rPr>
        <w:t xml:space="preserve"> </w:t>
      </w:r>
      <w:r>
        <w:rPr>
          <w:b/>
          <w:sz w:val="56"/>
        </w:rPr>
        <w:t xml:space="preserve">заместителя директора </w:t>
      </w:r>
    </w:p>
    <w:p>
      <w:pPr>
        <w:pStyle w:val="Style17"/>
        <w:jc w:val="center"/>
        <w:rPr>
          <w:b/>
          <w:b/>
          <w:sz w:val="56"/>
        </w:rPr>
      </w:pPr>
      <w:r>
        <w:rPr>
          <w:b/>
          <w:sz w:val="56"/>
        </w:rPr>
        <w:t>по Информатизации и КТ</w:t>
      </w:r>
    </w:p>
    <w:p>
      <w:pPr>
        <w:pStyle w:val="Style17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Style17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Style17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Style17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Style17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Style17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Style17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Style17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Style17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Style17"/>
        <w:rPr>
          <w:b/>
          <w:b/>
          <w:sz w:val="56"/>
        </w:rPr>
      </w:pPr>
      <w:r>
        <w:rPr>
          <w:b/>
          <w:sz w:val="56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с. Дружба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2017г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          Работа с почтой и информаци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          Повседневная работа с учителя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          Повседневная работа с учащимися, входящими в школьный акти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          Повседневная работа с проблемными учащими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          Повседневная работа по самообразованию и накоплению метод материал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недельно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          Посещение двух-трех уроков с целью изучения использования ИК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          Посещение двух внеурочных мероприятий в классах или в объединениях дополнительного образования с целью изучения их организационного уровня, творческой активности, информационного   потенциал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          Консультации педагогов по работе с ИК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          Консультации обучающихся по повышению компьютерной грамот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           Сбор информации о работе школы и выкладка на сай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жемесячно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          Участие в заседании административного совета (2 раза в месяц).</w:t>
      </w:r>
    </w:p>
    <w:p>
      <w:pPr>
        <w:pStyle w:val="Style17"/>
        <w:rPr/>
      </w:pPr>
      <w:r>
        <w:rPr>
          <w:sz w:val="28"/>
          <w:szCs w:val="28"/>
        </w:rPr>
        <w:t>2.           Участие в работе семинара для заместителей директоров по ИКТ.</w:t>
      </w:r>
    </w:p>
    <w:p>
      <w:pPr>
        <w:pStyle w:val="Style17"/>
        <w:rPr/>
      </w:pPr>
      <w:r>
        <w:rPr>
          <w:sz w:val="28"/>
          <w:szCs w:val="28"/>
        </w:rPr>
        <w:t>3.           Совещание с членами администрации по планированию работы на              месяц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раз в четверт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          Семинар (учеба) учител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          Смена материалов в блоке информ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          Анализ работы, коррекция, составление плана рабо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          Составление плана работы на каникулы и проверка его исполн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          Организация дежурства и общественно полезного труда в каникул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           Собеседование с учителями по итогам работы в предыдущей четверти и по планированию работы на новую четвер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раз в год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          Составление плана информатизации школы на г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          Подготовка и проведение педсовета по вопросам ИК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3.           Обобщение опыта работы лучших учителей, внедряющих и активно использующих в своей 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работе ИК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4.           Премирование и награждение наиболее активных и творческих участников процесса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информатиз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          Анкетирование учащихся по итогам внеурочной рабо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           Собеседование с учителями по итогам работы за прошедший учебный г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           Анализ работы за прошедший учебный г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8.           Постановка информатизационных задач на следующий учебный г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9.           Планирование работы на следующий учебный г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0.        Подготовка презентации по итогам работы за год к педсовет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1.        Подготовка материалов к итоговому педсовету (анализ работы, доклад, выступления). 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Активное участие в проведении педсове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деятельности заместителя директора по ИКТ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е рабочей недел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недельник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·        День работы с администраци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·        Заседание административного совета 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·        Консультации с учителями и учащимис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торник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·        день профилактик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ред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·        Посещение урок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·        День работы с учителя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·        Собеседование, методическая работа, индивидуальные консультаци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·        Совещания и семинары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етверг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·        Участие в семинарах и совещаниях в район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·        Посещение внеурочных мероприят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ятниц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·        Посещение школьных мероприят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уббот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·        День самообраз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·        Личная методическая рабо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·        Планирование работы на следующую неделю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30:00Z</dcterms:created>
  <dc:creator>Бувайсар</dc:creator>
  <dc:description/>
  <cp:keywords/>
  <dc:language>en-US</dc:language>
  <cp:lastModifiedBy>Ученик12</cp:lastModifiedBy>
  <cp:lastPrinted>2014-09-28T11:28:00Z</cp:lastPrinted>
  <dcterms:modified xsi:type="dcterms:W3CDTF">2017-10-23T14:24:00Z</dcterms:modified>
  <cp:revision>13</cp:revision>
  <dc:subject/>
  <dc:title/>
</cp:coreProperties>
</file>