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3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3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0" w:header="0" w:top="568" w:footer="547" w:bottom="851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23T22:28:00Z</cp:lastPrinted>
  <dcterms:modified xsi:type="dcterms:W3CDTF">2017-10-14T12:50:00Z</dcterms:modified>
  <cp:revision>4</cp:revision>
  <dc:subject>Стандарт</dc:subject>
  <dc:title>ОБЖ</dc:title>
</cp:coreProperties>
</file>