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 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7–2018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О 5-7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ормативные документы, на основании которых  разработана рабочая 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ый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Закон «Об образовании в Российской Федерации»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т 29.12.2012 № 273-ФЗ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, утвержденный приказом Министерства образования и наукой Российской Федерации «Об утверждении федерального государственного образовательного стандарта основного общего образования» (ФГОС ООО) от 17.12.2010 г. № 1897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. – М.: Просвещение, 2010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по изобразительному искусству. Предметная линия  учебников под редакцией Б. М. Неменского. 5 – 9 классы: пособие для учителей общеобразоват. организации / [Б. Н. Неменский, Л. А. Неменская, Н. А. Горяева, А. С. Питерских] . 3-е изд. – М. : Просвещение, 2014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ик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кл. - </w:t>
      </w:r>
      <w:r>
        <w:rPr>
          <w:rFonts w:cs="Times New Roman" w:ascii="Times New Roman" w:hAnsi="Times New Roman"/>
          <w:bCs/>
          <w:sz w:val="24"/>
          <w:szCs w:val="24"/>
        </w:rPr>
        <w:t>Горяева Н.А., Островская О.В. / Под ред. Неменского Б.М. Изобразительное искусство.- М.: Просвещение, 2017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кл. - </w:t>
      </w:r>
      <w:r>
        <w:rPr>
          <w:rFonts w:cs="Times New Roman" w:ascii="Times New Roman" w:hAnsi="Times New Roman"/>
          <w:bCs/>
          <w:sz w:val="24"/>
          <w:szCs w:val="24"/>
        </w:rPr>
        <w:t>Неменская Л.А. / Под ред. Неменского Б.М. Изобразительное искусство.- М.: Просвещение, 2017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</w:t>
      </w:r>
      <w:r>
        <w:rPr>
          <w:rFonts w:cs="Times New Roman" w:ascii="Times New Roman" w:hAnsi="Times New Roman"/>
          <w:bCs/>
          <w:sz w:val="24"/>
          <w:szCs w:val="24"/>
        </w:rPr>
        <w:t>. - Питерских А.С., Гуров Г.Е. / Под ред. Неменского Б.М. Изобразительное искусство.- М.: Просвещение, 2017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объединяет в единую образовательную структуру практическую художественно-творчес</w:t>
        <w:softHyphen/>
        <w:t>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-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 xml:space="preserve">ных и экранных искусствах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учитывает возрастание роли визуального образа как средства познания, коммуникации и про</w:t>
        <w:softHyphen/>
        <w:t xml:space="preserve">фессиональной деятельности в условиях современности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воение изобразительного искусства в основной школе - продол</w:t>
        <w:softHyphen/>
        <w:t>жение художественно-эстетического образования, воспитания учащих</w:t>
        <w:softHyphen/>
        <w:t>ся в начальной школе, которое опирается на полученный ими художествен</w:t>
        <w:softHyphen/>
        <w:t xml:space="preserve">ный опыт и является целостным интегративным курсом, направленным на развитие ребенка, формирование 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ема 5 класса — «Декоративно-прикладное искусство в жизни человека» —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ременной жизни. При изучении темы этого года необходим акцент на местные художественные традиции и конкретные промыс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02:00Z</dcterms:created>
  <dc:creator>Admin</dc:creator>
  <dc:description/>
  <cp:keywords/>
  <dc:language>en-US</dc:language>
  <cp:lastModifiedBy>User</cp:lastModifiedBy>
  <dcterms:modified xsi:type="dcterms:W3CDTF">2017-10-12T02:16:00Z</dcterms:modified>
  <cp:revision>5</cp:revision>
  <dc:subject/>
  <dc:title/>
</cp:coreProperties>
</file>