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нистерство образования и науки Республики Дагест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Дружбинская СОШ»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52"/>
          <w:szCs w:val="52"/>
          <w:lang w:val="uk-UA"/>
        </w:rPr>
      </w:pPr>
      <w:r>
        <w:rPr>
          <w:b/>
          <w:i/>
          <w:color w:val="C00000"/>
          <w:sz w:val="52"/>
          <w:szCs w:val="52"/>
        </w:rPr>
        <w:t>Открыт</w:t>
      </w:r>
      <w:r>
        <w:rPr>
          <w:b/>
          <w:i/>
          <w:color w:val="C00000"/>
          <w:sz w:val="52"/>
          <w:szCs w:val="52"/>
          <w:lang w:val="uk-UA"/>
        </w:rPr>
        <w:t xml:space="preserve">ый </w:t>
      </w:r>
      <w:r>
        <w:rPr>
          <w:b/>
          <w:i/>
          <w:color w:val="C00000"/>
          <w:sz w:val="52"/>
          <w:szCs w:val="52"/>
        </w:rPr>
        <w:t xml:space="preserve"> </w:t>
      </w:r>
      <w:r>
        <w:rPr>
          <w:b/>
          <w:i/>
          <w:color w:val="C00000"/>
          <w:sz w:val="52"/>
          <w:szCs w:val="52"/>
          <w:lang w:val="uk-UA"/>
        </w:rPr>
        <w:t>ур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я родного (табасаранского) языка и литературы</w:t>
      </w:r>
    </w:p>
    <w:p>
      <w:pPr>
        <w:pStyle w:val="Normal"/>
        <w:spacing w:lineRule="auto" w:line="360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 xml:space="preserve">            </w:t>
      </w:r>
      <w:r>
        <w:rPr>
          <w:b/>
          <w:color w:val="002060"/>
          <w:sz w:val="52"/>
          <w:szCs w:val="52"/>
        </w:rPr>
        <w:t>Пировой Альбины Аликеримовны</w:t>
      </w:r>
    </w:p>
    <w:p>
      <w:pPr>
        <w:pStyle w:val="Normal"/>
        <w:ind w:left="540" w:hanging="0"/>
        <w:jc w:val="center"/>
        <w:rPr/>
      </w:pPr>
      <w:r>
        <w:rPr>
          <w:color w:val="002060"/>
          <w:sz w:val="32"/>
          <w:szCs w:val="32"/>
        </w:rPr>
        <w:t xml:space="preserve">Посвященный 70-летию победы </w:t>
      </w:r>
    </w:p>
    <w:p>
      <w:pPr>
        <w:pStyle w:val="Normal"/>
        <w:ind w:left="540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  Великой отечественной войне</w:t>
      </w:r>
    </w:p>
    <w:p>
      <w:pPr>
        <w:pStyle w:val="Normal"/>
        <w:ind w:left="540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и ко дню рождения Муталиба Митарова</w:t>
      </w:r>
    </w:p>
    <w:p>
      <w:pPr>
        <w:pStyle w:val="Normal"/>
        <w:ind w:left="540" w:hanging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left="540" w:hanging="0"/>
        <w:jc w:val="center"/>
        <w:rPr>
          <w:color w:val="002060"/>
          <w:sz w:val="32"/>
          <w:szCs w:val="32"/>
          <w:lang w:val="uk-UA"/>
        </w:rPr>
      </w:pPr>
      <w:r>
        <w:rPr>
          <w:color w:val="002060"/>
          <w:sz w:val="32"/>
          <w:szCs w:val="32"/>
        </w:rPr>
        <w:t xml:space="preserve">на тему: </w:t>
      </w:r>
    </w:p>
    <w:p>
      <w:pPr>
        <w:pStyle w:val="Normal"/>
        <w:rPr>
          <w:color w:val="C00000"/>
          <w:sz w:val="27"/>
          <w:szCs w:val="27"/>
          <w:lang w:val="uk-UA"/>
        </w:rPr>
      </w:pPr>
      <w:r>
        <w:rPr>
          <w:b/>
          <w:color w:val="C00000"/>
          <w:sz w:val="36"/>
          <w:szCs w:val="36"/>
          <w:lang w:val="uk-UA"/>
        </w:rPr>
        <w:t xml:space="preserve">МутІалиб Митаровдин уьмрин ва яратмиш апІбарин рякъ </w:t>
      </w:r>
    </w:p>
    <w:p>
      <w:pPr>
        <w:pStyle w:val="Normal"/>
        <w:rPr>
          <w:b/>
          <w:b/>
          <w:bCs/>
          <w:i/>
          <w:i/>
          <w:iCs/>
          <w:color w:val="C00000"/>
          <w:sz w:val="36"/>
          <w:szCs w:val="36"/>
          <w:lang w:val="uk-UA"/>
        </w:rPr>
      </w:pPr>
      <w:r>
        <w:rPr>
          <w:color w:val="C00000"/>
          <w:sz w:val="27"/>
          <w:szCs w:val="27"/>
          <w:lang w:val="uk-UA"/>
        </w:rPr>
        <w:t xml:space="preserve">             </w:t>
      </w:r>
      <w:r>
        <w:rPr>
          <w:b/>
          <w:color w:val="C00000"/>
          <w:sz w:val="36"/>
          <w:szCs w:val="36"/>
          <w:lang w:val="uk-UA"/>
        </w:rPr>
        <w:t xml:space="preserve"> </w:t>
      </w:r>
    </w:p>
    <w:p>
      <w:pPr>
        <w:pStyle w:val="Normal"/>
        <w:ind w:left="540" w:hanging="0"/>
        <w:jc w:val="center"/>
        <w:rPr>
          <w:color w:val="002060"/>
          <w:sz w:val="32"/>
          <w:szCs w:val="32"/>
        </w:rPr>
      </w:pPr>
      <w:r>
        <w:rPr>
          <w:bCs/>
          <w:color w:val="002060"/>
          <w:spacing w:val="-10"/>
          <w:sz w:val="32"/>
          <w:szCs w:val="32"/>
        </w:rPr>
        <w:t>(Жизненный и творческий</w:t>
      </w:r>
      <w:r>
        <w:rPr>
          <w:color w:val="002060"/>
          <w:sz w:val="32"/>
          <w:szCs w:val="32"/>
        </w:rPr>
        <w:t xml:space="preserve"> </w:t>
      </w:r>
      <w:r>
        <w:rPr>
          <w:bCs/>
          <w:color w:val="002060"/>
          <w:spacing w:val="-10"/>
          <w:sz w:val="32"/>
          <w:szCs w:val="32"/>
        </w:rPr>
        <w:t>путь</w:t>
      </w:r>
      <w:r>
        <w:rPr>
          <w:color w:val="002060"/>
          <w:sz w:val="32"/>
          <w:szCs w:val="32"/>
        </w:rPr>
        <w:t xml:space="preserve"> Муталиба Митарова</w:t>
      </w:r>
      <w:r>
        <w:rPr>
          <w:bCs/>
          <w:color w:val="002060"/>
          <w:spacing w:val="-1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7"/>
          <w:szCs w:val="27"/>
        </w:rPr>
      </w:pPr>
      <w:r>
        <w:rPr>
          <w:b/>
          <w:bCs/>
          <w:i/>
          <w:iCs/>
          <w:color w:val="00206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Дата проведения: </w:t>
      </w:r>
      <w:r>
        <w:rPr>
          <w:bCs/>
          <w:iCs/>
          <w:sz w:val="27"/>
          <w:szCs w:val="27"/>
        </w:rPr>
        <w:t>12.05.2015 г.</w:t>
      </w:r>
    </w:p>
    <w:p>
      <w:pPr>
        <w:pStyle w:val="Normal"/>
        <w:ind w:left="5220" w:hanging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Класс: </w:t>
      </w:r>
      <w:r>
        <w:rPr>
          <w:bCs/>
          <w:iCs/>
          <w:sz w:val="27"/>
          <w:szCs w:val="27"/>
        </w:rPr>
        <w:t>5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5 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u w:val="single"/>
          <w:lang w:val="uk-UA"/>
        </w:rPr>
        <w:t>Литературайин дарс 5-пи классдиъ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арснан 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утІалиб Митаровдин уьмрин ва яратмиш     апІбарин рякъ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980" w:hanging="0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(бабкан духьну 97 йис)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Дарснан  метлеб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БицIидар цIийи дарснахъди таниш апІу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М. Митаровдин уьмрин ва яратмиш апIбарин гъаврикк ккау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атандихьна ва бабан чІалнахьна вуйи рафтар мюгькам апIуб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БицIидариз ватанпервервалихьна дих апIуб ва багъри чIал ккун апIбан гьиссар ашкар апIуб 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 «</w:t>
      </w:r>
      <w:r>
        <w:rPr>
          <w:sz w:val="28"/>
          <w:szCs w:val="28"/>
          <w:lang w:val="uk-UA"/>
        </w:rPr>
        <w:t>Живанариз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шиърин</w:t>
      </w:r>
      <w:r>
        <w:rPr>
          <w:sz w:val="28"/>
          <w:szCs w:val="28"/>
        </w:rPr>
        <w:t xml:space="preserve"> асас мяна ктибтуб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uk-UA"/>
        </w:rPr>
        <w:t>Узу гизаф бахтлу вуза, йиз Ватан,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Увуз узу герек хьуп' ин пис йигъан;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Йиз  ифира кади  хьуп' ин  яв ругдик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uk-UA"/>
        </w:rPr>
        <w:t>Узура яв кьисматнаъ хьуп' ин  шерик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(И. Шагьмарданов)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Дарснан алатар 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итаб, шикил ва альбом М. Митаровдин, компьютер в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интерактивная доска, писателар ва шаирарин шиклар, газетар ва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гьаци жарадар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рснан гьяракат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Класс тешкил ап</w:t>
      </w:r>
      <w:r>
        <w:rPr>
          <w:b/>
          <w:sz w:val="32"/>
          <w:szCs w:val="32"/>
          <w:u w:val="single"/>
          <w:lang w:val="uk-UA"/>
        </w:rPr>
        <w:t>I</w:t>
      </w:r>
      <w:r>
        <w:rPr>
          <w:b/>
          <w:sz w:val="32"/>
          <w:szCs w:val="32"/>
          <w:u w:val="single"/>
        </w:rPr>
        <w:t>уб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алам тувуб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Ас-саламу алейкум, баяр-шубар ва учухьна дуфнайи гьюрматлу хялар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яр-шубар</w:t>
      </w:r>
      <w:r>
        <w:rPr>
          <w:sz w:val="28"/>
          <w:szCs w:val="28"/>
          <w:lang w:val="uk-UA"/>
        </w:rPr>
        <w:t>: Ва алейкум салам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Баяр-шубар </w:t>
      </w:r>
      <w:r>
        <w:rPr>
          <w:sz w:val="28"/>
          <w:szCs w:val="28"/>
        </w:rPr>
        <w:t xml:space="preserve"> рягьят кайибси дитуб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Дусай, баяр-шубар, учвуз рягьят кайибс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Мялимдин баяр-шубарихьна айи ккунивал улупуб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Фици вучва баяр-шубар, фици вуячв (настроение) гьял, дарснахьна гьязурди вучва?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яр-шубар</w:t>
      </w:r>
      <w:r>
        <w:rPr>
          <w:sz w:val="28"/>
          <w:szCs w:val="28"/>
          <w:lang w:val="uk-UA"/>
        </w:rPr>
        <w:t>: Ужуди вуча, настроениера айич, дарснахьнара гьязурди вуч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Аферин учвуз дици вуйиган, баяр-шубар! Хъа узура гизаф шад вуза учву рякъюз гъийин дарснаъ.Лигай,  фукьан уччву йигъра бахш дапIнаш Аллагьди гъи ухьуз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ЦIийи дарс – 20 мин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КучIвбан гаф </w:t>
      </w:r>
      <w:r>
        <w:rPr>
          <w:sz w:val="28"/>
          <w:szCs w:val="28"/>
          <w:lang w:val="uk-UA"/>
        </w:rPr>
        <w:t>(вступит. слово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хь гъийин дарс, баяр-шубар, учвуз рябкъюрайиганси, аьдатнан дару дарс хьибди, гьаз гъапиш гъи ухьухьна гизаф хялар дуфна. Хъа ихь табасаран халкьра гизаф хялар ккуни халкь вуйихь.Фици дурариз ихь абйир-бабари, хулаз гъафиган, гьюрмат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ш, гъачай, гъи дурар ихь дарснаанра ю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 шадди гъягъруганси, чалишмиш хьидихь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ъа ухьуз варидиз аьгъюганси, ццийин 2015-пи йис кIуруш литературайин йи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н савайи, Ватандин Аьхю дяви ккудубкIну гъалибвалин 70 йис тамам шулайи йисра в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ъа Украинайиъ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ш, гъира кмиди дяви гъябгъюра. Яна гафариинди дюз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з шлу ляхнар-карар, дурари яракьдиз и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на. Рякъюрахьуз гъи фукьан саб тахсиркьан ктру инсанар умрихьан шулаш, хъа б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идар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ш, фици  мектебдизкьана гъягъюз даршули аьжуз духьнаш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b/>
          <w:sz w:val="36"/>
          <w:szCs w:val="36"/>
          <w:lang w:val="uk-UA"/>
        </w:rPr>
        <w:t xml:space="preserve">«Дуствал, сабвал, албагувал,мясляаьт» </w:t>
      </w:r>
      <w:r>
        <w:rPr>
          <w:sz w:val="28"/>
          <w:szCs w:val="28"/>
          <w:lang w:val="uk-UA"/>
        </w:rPr>
        <w:t>–  халкьарин ва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н аьхю девлет ву. Гьацира  ухьу гьюрмат ва берекет, багьалу ва гирами ва гьаци жара мяналу гафарр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аълан гьархну ккундар </w:t>
      </w:r>
      <w:r>
        <w:rPr>
          <w:b/>
          <w:bCs/>
          <w:i/>
          <w:iCs/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Ихь тахаллусариан кмиди ухьуз аьгъяхьуз:</w:t>
      </w:r>
      <w:r>
        <w:rPr>
          <w:b/>
          <w:sz w:val="32"/>
          <w:szCs w:val="32"/>
          <w:lang w:val="uk-UA"/>
        </w:rPr>
        <w:t xml:space="preserve"> «Гьюрмат айишваъ,  берекетра шулу» </w:t>
      </w:r>
      <w:r>
        <w:rPr>
          <w:sz w:val="28"/>
          <w:szCs w:val="28"/>
          <w:lang w:val="uk-UA"/>
        </w:rPr>
        <w:t>кIур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ьацира, баяр-шубар, аьгъдарди кIурдар </w:t>
      </w:r>
      <w:r>
        <w:rPr>
          <w:b/>
          <w:sz w:val="32"/>
          <w:szCs w:val="32"/>
          <w:lang w:val="uk-UA"/>
        </w:rPr>
        <w:t>«Дада», «Ватан» ва «Бабан чIал»</w:t>
      </w:r>
      <w:r>
        <w:rPr>
          <w:sz w:val="28"/>
          <w:szCs w:val="28"/>
          <w:lang w:val="uk-UA"/>
        </w:rPr>
        <w:t xml:space="preserve"> кIуру гафарра гьарсар касдиз варитIан багьалу ва гирами гафар ву кIур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Багъри дада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фтейин сес яв ебхьуру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в багъри хил дарман шулу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у ширинди рякъюру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/>
      </w:pPr>
      <w:r>
        <w:rPr>
          <w:i/>
          <w:sz w:val="28"/>
          <w:szCs w:val="28"/>
          <w:lang w:val="uk-UA"/>
        </w:rPr>
        <w:t>Улариз акв туву, дада.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/>
      </w:pPr>
      <w:r>
        <w:rPr>
          <w:i/>
          <w:sz w:val="28"/>
          <w:szCs w:val="28"/>
          <w:lang w:val="uk-UA"/>
        </w:rPr>
        <w:t>Дюн'яйиъ шул гизаф девлет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ан шадвал, артухъ гьюрмат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/>
      </w:pPr>
      <w:r>
        <w:rPr>
          <w:i/>
          <w:sz w:val="28"/>
          <w:szCs w:val="28"/>
          <w:lang w:val="uk-UA"/>
        </w:rPr>
        <w:t>Амма дурар ухьуз, гьелбет,</w:t>
      </w:r>
    </w:p>
    <w:p>
      <w:pPr>
        <w:pStyle w:val="Normal"/>
        <w:tabs>
          <w:tab w:val="clear" w:pos="708"/>
          <w:tab w:val="left" w:pos="3960" w:leader="none"/>
        </w:tabs>
        <w:ind w:firstLine="1980"/>
        <w:jc w:val="both"/>
        <w:rPr/>
      </w:pPr>
      <w:r>
        <w:rPr>
          <w:i/>
          <w:sz w:val="28"/>
          <w:szCs w:val="28"/>
          <w:lang w:val="uk-UA"/>
        </w:rPr>
        <w:t>УвутIан артухъ дар, дада.</w:t>
      </w:r>
    </w:p>
    <w:p>
      <w:pPr>
        <w:pStyle w:val="Normal"/>
        <w:tabs>
          <w:tab w:val="clear" w:pos="708"/>
          <w:tab w:val="left" w:pos="3960" w:leader="none"/>
        </w:tabs>
        <w:ind w:firstLine="4140"/>
        <w:jc w:val="both"/>
        <w:rPr>
          <w:lang w:val="uk-UA"/>
        </w:rPr>
      </w:pPr>
      <w:r>
        <w:rPr>
          <w:lang w:val="uk-UA"/>
        </w:rPr>
        <w:t>(Аьбдулгьюсей Кьасумов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            </w:t>
      </w:r>
      <w:r>
        <w:rPr>
          <w:b/>
          <w:i/>
          <w:sz w:val="36"/>
          <w:szCs w:val="36"/>
          <w:lang w:val="uk-UA"/>
        </w:rPr>
        <w:t>Табасаран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ьарсар касдиз ватан саб ву,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лиз багъри дадаси чан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из жан нефес ув'инди ву,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гъри макан, Табасаран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ан узу ккунивалкан,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/>
      </w:pPr>
      <w:r>
        <w:rPr>
          <w:i/>
          <w:sz w:val="28"/>
          <w:szCs w:val="28"/>
          <w:lang w:val="uk-UA"/>
        </w:rPr>
        <w:t>Гаф гъапишра, вуйиз увкан.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</w:t>
      </w:r>
      <w:r>
        <w:rPr>
          <w:sz w:val="28"/>
          <w:szCs w:val="28"/>
          <w:lang w:val="uk-UA"/>
        </w:rPr>
        <w:t>ʼ</w:t>
      </w:r>
      <w:r>
        <w:rPr>
          <w:i/>
          <w:sz w:val="28"/>
          <w:szCs w:val="28"/>
          <w:lang w:val="uk-UA"/>
        </w:rPr>
        <w:t>инди ву йиз рюгь уткан,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из аьшкь, гьевес, Табасаран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lang w:val="uk-UA"/>
        </w:rPr>
      </w:pPr>
      <w:r>
        <w:rPr>
          <w:lang w:val="uk-UA"/>
        </w:rPr>
        <w:t>(Гьяжирамазан Аликберов)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ъадагъиш ихь мялум дару шаирар, дурари гьамци кIури гъахьну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Хулар ухшар ву женнетдиз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бар кIуруш – жейранариз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лар ву игитар халис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юзел йишв ву, Табасаран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лу табасаран писатель, варидиз машгьур вуйи дявдин иштиракчи-шаир И.Шагьмардановдира кмиди фиц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аш, хъебехъай, баяр-шубар!</w:t>
      </w:r>
      <w:r>
        <w:rPr>
          <w:i/>
          <w:sz w:val="28"/>
          <w:szCs w:val="28"/>
          <w:lang w:val="uk-UA"/>
        </w:rPr>
        <w:t>(про эпиграф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uk-UA"/>
        </w:rPr>
        <w:t>Узу гизаф бахтлу вуза, йиз Ватан,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Увуз узу герек хьуп' ин пис йигъан;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uk-UA"/>
        </w:rPr>
        <w:t>Йиз  ифира кади  хьуп' ин  яв ругдик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uk-UA"/>
        </w:rPr>
        <w:t>Узура яв кьисматнаъ хьуп' ин  шерик.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(И. Шагьмарданов)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ардин девлет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Агь багъри чІал, агь баркаван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Фици хьидар ув'ин гьяйран!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гъриданра, ккебгъур уву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югьюрчи ва аьяндар ву.</w:t>
      </w:r>
    </w:p>
    <w:p>
      <w:pPr>
        <w:pStyle w:val="Normal"/>
        <w:tabs>
          <w:tab w:val="clear" w:pos="708"/>
          <w:tab w:val="left" w:pos="3960" w:leader="none"/>
        </w:tabs>
        <w:ind w:firstLine="5580"/>
        <w:jc w:val="both"/>
        <w:rPr>
          <w:lang w:val="uk-UA"/>
        </w:rPr>
      </w:pPr>
      <w:r>
        <w:rPr>
          <w:lang w:val="uk-UA"/>
        </w:rPr>
        <w:t>(Ю.Базутаев)</w:t>
      </w:r>
    </w:p>
    <w:p>
      <w:pPr>
        <w:pStyle w:val="Normal"/>
        <w:tabs>
          <w:tab w:val="clear" w:pos="708"/>
          <w:tab w:val="left" w:pos="3960" w:leader="none"/>
        </w:tabs>
        <w:ind w:firstLine="324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Бабан чІал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юнгюр вува, халкьдин мухриин али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Йиз багъри чІал, йиз аьзиз чІал.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учІурзуз вук кучуз мукьам кІваъ айи,</w:t>
      </w:r>
    </w:p>
    <w:p>
      <w:pPr>
        <w:pStyle w:val="Normal"/>
        <w:tabs>
          <w:tab w:val="clear" w:pos="708"/>
          <w:tab w:val="left" w:pos="3960" w:leader="none"/>
        </w:tabs>
        <w:ind w:firstLine="2520"/>
        <w:jc w:val="both"/>
        <w:rPr/>
      </w:pPr>
      <w:r>
        <w:rPr>
          <w:i/>
          <w:sz w:val="28"/>
          <w:szCs w:val="28"/>
          <w:lang w:val="uk-UA"/>
        </w:rPr>
        <w:t>Гьякьлуб вуйкІан даршиш кучІал?</w:t>
      </w:r>
    </w:p>
    <w:p>
      <w:pPr>
        <w:pStyle w:val="Normal"/>
        <w:tabs>
          <w:tab w:val="clear" w:pos="708"/>
          <w:tab w:val="left" w:pos="3960" w:leader="none"/>
        </w:tabs>
        <w:ind w:firstLine="576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(Ш. Къазие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ьацира гьам история, гьамсана литература дарсариан ухьуз варидиз мялум вухьуз, фици Ватан бадали дявдиъ, чпин жанар гьяйиф дар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и, жюрбежюр миллетар иштирак гъахьнуш. Ва дурарихъди сабси ихь табасаранарикан иштирак гъахьидар вуди гьисаб шула Багьаудин Митаров (1912 йис), М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либ Митаров (1920йис 23февраль Кандик Хив район) ва Ибрагьим Шагьмарданов (1915 йис Яргъил гъул Хив район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н кьандиз дурарикан уьмриъ гъузурра, ухьуз варидиз агъюганси, М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либ Митаров ву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БицIидарихьна илт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уб </w:t>
      </w:r>
      <w:r>
        <w:rPr>
          <w:sz w:val="28"/>
          <w:szCs w:val="28"/>
          <w:lang w:val="uk-UA"/>
        </w:rPr>
        <w:t>М. Митаровдин уьмрикан, яратмишарикан гьерхри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а) танишди вуйинхъа ухьу М. Митаровдихьди?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б) фицдар эсерар ухьхьан кIваина хуз шулу?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в) бицIидари са-саб мисал хуб </w:t>
      </w:r>
      <w:r>
        <w:rPr>
          <w:sz w:val="28"/>
          <w:szCs w:val="28"/>
          <w:lang w:val="uk-UA"/>
        </w:rPr>
        <w:t>(т.е. «Аьзиз Ватан», «Жи</w:t>
      </w:r>
      <w:r>
        <w:rPr>
          <w:sz w:val="28"/>
          <w:szCs w:val="28"/>
        </w:rPr>
        <w:t>ванариз», «Уьлкан кьиса» ва гь. ж.)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) бицIидар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у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алиб ва Багьаудин Митароварикан гьязур дапIнайи мялумат урхуб (доклад-сообще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bCs/>
          <w:sz w:val="28"/>
          <w:szCs w:val="28"/>
        </w:rPr>
        <w:t>Муталиб Митаров р</w:t>
      </w:r>
      <w:r>
        <w:rPr>
          <w:sz w:val="28"/>
          <w:szCs w:val="28"/>
        </w:rPr>
        <w:t xml:space="preserve">одился в 1920 году  в селении Кандик Хивского района. Младший брат </w:t>
      </w:r>
      <w:hyperlink r:id="rId2">
        <w:r>
          <w:rPr>
            <w:rStyle w:val="InternetLink"/>
            <w:sz w:val="28"/>
            <w:szCs w:val="28"/>
          </w:rPr>
          <w:t>Багаутдина Митарова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л в Великой Отечественной войне, воевал на Северном фронте. Инвалид войны.Окончил педагогический техникум и высшую партийную школу, затем работал на различных партийных и советских должностях (первым секретарём Хивского райкома ВЛКСМ, первым секретарём Табасаранского райкома КПСС, министром бытового обслуживания республики, директором Дагучпедгиза, в обществе «Знание», а также в республиканском литературном музе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убликация Муталиба Митарова — в 1937 году в газете «Красный Табасаран». Первая книга стихов Митарова («Счастье») выпущена в 1954 году на табасаранском языке. Член Союза писателей СССР с 1953 год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нескольких десятков поэтических книг, в том числе переведённых на русский язык. Перевёл на табасаранский язык произведения Пушкина, Лермонтова и поэтов народов Кавказ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Умер в 2011 году 11ма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/>
      </w:pPr>
      <w:r>
        <w:rPr/>
        <w:t>К штыку приравняв перо</w:t>
      </w:r>
    </w:p>
    <w:p>
      <w:pPr>
        <w:pStyle w:val="Style16"/>
        <w:spacing w:before="0" w:after="0"/>
        <w:ind w:left="900" w:firstLine="539"/>
        <w:jc w:val="both"/>
        <w:rPr>
          <w:b/>
          <w:b/>
          <w:bCs/>
        </w:rPr>
      </w:pPr>
      <w:r>
        <w:rPr/>
        <w:drawing>
          <wp:inline distT="0" distB="0" distL="0" distR="0">
            <wp:extent cx="480060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Братья Миратовы, Муталиб и Багаутдин</w:t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Б. Митаров в 1912 году в селении Кандик Кюринского округа нынешнего Хивского района в семье бедного крестьянина-каменщика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0 году Б. Митаров окончил Хивскую начальную школу и, став культармейцем, проводил большую работу в ауле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 юношеских лет до конца своей жизни Багаутдин Митаров был в гуще борьбы: в 30-х годах – борьбы за ликвидацию неграмотности, а затем — защита Родины в годы Великой Отечественной войны. Всюду, где бы он ни работал и ни служил, он показывал пример патриотизма и интернационализм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Б. Митарова военного периода более полнокровны, насыщены жизненной правдой и художественным мастерством. Они выражают глубокую веру в победу советского народа, верность идеалам патриотизма и дружбы народов. В эти годы мы видим его не только как поэта, но и как пламенного борца-патрио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строчка поэта, написанная в годы войны, дышала справедливостью и призывом к борьбе, в каждой строке горели огонь и пламя, идущие от сердца патриота. Поэт не мог находиться вдали от фронтовых сражений. Несмотря на болезнь, он настаивал на том, чтобы его отправили на фронт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еди дыма дальнобойных орудий я напишу огненные строки», – говорил он. К июню 1943 года здоровье Б. Митарова несколько окрепло, и его направили на фронт. Здесь он весь жар сердца, силу воли отдавал честному выполнению гражданского долга перед Родиной. Сквозь огонь и дым войны, сквозь грохот орудий шли его поэтические слова, и они доходили до его родных гор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ой зимой 1943 года в тесном блиндаже поэт писал свои искрометные строки, будучи уверен, что они дойдут до его народа, дойдут до солдат, стоявших живым щитом перед врагом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кие бы темы ни писал поэт свои произведения в годы Отечественной войны, они полны военно-патриотического пафос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Б. Митарова оборвалась в расцвете творческих сил. Ему не суждено было вернуться домой и «поклониться родимым горам и лугам», увидеть своими глазами победный марш и радоваться опять мирному труду советских людей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января 1944 года под утро у села Нарцизовка Липовецкого района Винницкой области Украинской ССР он героически погиб на поле сражения в возрасте 31 года. Сердце поэта перестало биться, голос его умолк, но патриотические стихи поэта нашли дорогу в горы, эхом отозвались в сердцах люде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Митаров до конца своей жизни боролся за интересы трудового народа, показал свою горячую любовь к Родине, народу, свой патриотизм не только пером, но и штыком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ртинами светлого, безоблачного прошлого переплетаются раздумья о долге и будущем, о смерти и бессмертии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гаутдин Митаров – не только отважный сын Табасарана, Дагестана и России, но и любимый поэт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  <w:t>Ибрагьим Шагьмарданов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36"/>
          <w:szCs w:val="36"/>
        </w:rPr>
      </w:pPr>
      <w:r>
        <w:rPr>
          <w:rFonts w:cs="Century Schoolbook" w:ascii="Century Schoolbook" w:hAnsi="Century Schoolboo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8225" cy="329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Ибрагим Шахмарданович Шахмарданов родился в 1915 году в селении Яргиль </w:t>
      </w:r>
      <w:hyperlink r:id="rId5" w:tgtFrame="_blank">
        <w:r>
          <w:rPr>
            <w:rStyle w:val="InternetLink"/>
            <w:sz w:val="32"/>
            <w:szCs w:val="32"/>
          </w:rPr>
          <w:t>Хивского района</w:t>
        </w:r>
      </w:hyperlink>
      <w:r>
        <w:rPr>
          <w:sz w:val="32"/>
          <w:szCs w:val="32"/>
        </w:rPr>
        <w:t xml:space="preserve">. После окончания Дербентского педтехникума он работал учителем в родном селе. Первая книга участника ВОВ Ибрагима Шахмарданова «Истоки воды» вышла в свет в 1974 году.Ибрагим Шахмарданов умер в 1995 году. </w:t>
      </w:r>
    </w:p>
    <w:p>
      <w:pPr>
        <w:pStyle w:val="Style16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Яргиль —родина двух известных табасаранских поэтов: Шахмарданова Ибрагима и его сына Шахмарданова Шахвелед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) йиз гаф ц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</w:rPr>
        <w:t>ийи дарснакан</w:t>
      </w:r>
      <w:r>
        <w:rPr>
          <w:sz w:val="28"/>
          <w:szCs w:val="28"/>
        </w:rPr>
        <w:t xml:space="preserve"> (М. Митаровдин биография, т.е. отрывок из передачи «Мил»)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а ихь гъийин дарсра варидиз машгьур вуйи дявдин иштиракчи-шаир М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либ Митаровдин шиир «Живанариз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б вуйих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гай ва хъебехъай дугъкан фиц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ураш (М. </w:t>
      </w:r>
      <w:r>
        <w:rPr>
          <w:sz w:val="28"/>
          <w:szCs w:val="28"/>
        </w:rPr>
        <w:t>Митаровдин биография, т.е. отрывок из передачи «Мил»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) цIийи дарснахъди мялимди ктибтури таниш апIуб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  <w:lang w:val="uk-UA"/>
        </w:rPr>
        <w:t>«Живанариз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басди сес ипна, рагъура цІадлар. Уьзден халкьдин агъзур йисарин макан. Живанар, кьабул апІинай йиз гафар Васиятси, гъюрайи убцру кІва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лгъузди чюлиъ айи гьарин кІажси, МикІлу дубхну айи чІурарин ярхлаз, Барабар шул бабан гьюрматсуз байси, Гъахи бабан чІал гьясбикк ккадрур жвув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ци лицураш жарадар, лиг уву, Ригъ алиси ачухъ духьна чпиз завар. ЮкІв хурамди вариди мяъли кІуру, Хушлуди йивру вахтна халкьдин мукьм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и халкьарихъди рякъюъ сатІиди. Бахтавар уьмур бадали йихь женгнаъ. Бабан чІалнан мяъли кІури хушлуди, Увура йихь жара баярси кІакІнаъ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бан чІалназ ихь кІван цІигалвал вари, Гьязур шухьа зат гьяйиф дарди тувуз. Живан! Гъашиш уву бабан чІал дарди, Яв халкьдин хусусивал гъубзурдарвуз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басди сес ипна, рагъура цІадлар, Гъванарихъ йивури чан лепйир гьа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анар, кьабул апІинай йиз гафар Васиятси, гъюрайи убцру кІваан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III. Релаксация          </w:t>
      </w:r>
      <w:r>
        <w:rPr>
          <w:b/>
          <w:sz w:val="48"/>
          <w:szCs w:val="4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uk-UA"/>
        </w:rPr>
        <w:t xml:space="preserve">. Дарс мюгькам апIуб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иърихьна вуйи суалар ва дидин жанр агъю апIу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Ухьу гъи дурхнайиб  фициб жанрихьна гъабхуз шулу, баяр- шубар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хьу гъи дурхнайиб  шиир 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 Шиир фтиз кIуруш, шлихьан пуз хьиди, баяр-шубар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Шиърарин чIалниинди дибикIнайи цIарарикан ибарат шулайи эсериз, шиир пуз шу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Шиъриан шаирин багъри чIалнахьна вуйи, фицдар гьиссар ашкар шулаш, шлихьан пуз хьиди, баяр-шубар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Шиъриан шаирин багъри чIалнахьна айи ккунивал аьгъю шулахьуз, яна имбудариканра дугъу Бабан чІал агъю апIуб ккун апIур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) Багъри чIалнахьна гьюрмат адру кас фициб натижайихъна гъюб мумкин ву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Гъахи бабан чІал гьясбикк ккадрур ва багъри чIалнахьна гьюрмат адру кас, ялгъузди чюлиъ айи гьарин кІажуз ва бабан гьюрматсуз бализ барабар хьуб мумкин ву.</w:t>
      </w:r>
    </w:p>
    <w:p>
      <w:pPr>
        <w:pStyle w:val="Normal"/>
        <w:ind w:firstLine="720"/>
        <w:rPr/>
      </w:pPr>
      <w:r>
        <w:rPr>
          <w:sz w:val="28"/>
          <w:szCs w:val="28"/>
        </w:rPr>
        <w:t>5) Шиърин кьюбпи бенд урхай ва дидиъ фиткан кIураш, йипа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итаем 2-ой купл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6) Шиърин аьхиримжи цIарарин фици гъаври шулачв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есь читаем последние 2 строчки, объясня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) Шаири бабан чIалнакан дупнайи чан фикрар фици кьабул апIуб ккун апIура?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аири кIура, кьабул апІинай йиз гафар Васиятси, гъюрайи убцру кІваан.</w:t>
      </w:r>
    </w:p>
    <w:p>
      <w:pPr>
        <w:pStyle w:val="Normal"/>
        <w:ind w:firstLine="720"/>
        <w:rPr/>
      </w:pPr>
      <w:r>
        <w:rPr>
          <w:sz w:val="28"/>
          <w:szCs w:val="28"/>
        </w:rPr>
        <w:t>8) Шиъриъ текрар шулайи цIарариз дикъат тува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иъриъ сабпи ва ккудукIру бендариъ гизаф цIарар текрар шула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Дурари шиърин композицияйин (дюзмиш хьупаз) апIурайи тясирлуваликан ичв фикрар йипа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) Шиъриз «Живанариз» кIури, авториз фу пуз ккунди гъахьнуш гъавриъ гъахьунчва, баяр- шубар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Авториз шиъриз «Живанариз» кIури, пуз ккунди а, багъри чIалнахьна ухьу гьюрмат уьбхюри гъузну ва дугъан  гафарра  Васиятси кьабул дапІну.</w:t>
      </w:r>
    </w:p>
    <w:p>
      <w:pPr>
        <w:pStyle w:val="Normal"/>
        <w:tabs>
          <w:tab w:val="clear" w:pos="708"/>
          <w:tab w:val="left" w:pos="540" w:leader="none"/>
          <w:tab w:val="left" w:pos="1473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</w:t>
      </w:r>
      <w:r>
        <w:rPr>
          <w:sz w:val="32"/>
          <w:szCs w:val="32"/>
          <w:lang w:val="uk-UA"/>
        </w:rPr>
        <w:t xml:space="preserve">) </w:t>
      </w:r>
      <w:r>
        <w:rPr>
          <w:b/>
          <w:sz w:val="32"/>
          <w:szCs w:val="32"/>
          <w:lang w:val="uk-UA"/>
        </w:rPr>
        <w:t>Жара шаирари фицдар чпин эсерариъ дявдикан би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>ураш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аяр-шубар, дявдикан Митаровди ва жара табасаран писателар-шаирарира ва жара халкьарин писателар-шаирарира  б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и гъахьну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ал вуди 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А. Жяфаровдин «Чйир»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И.Шагьмардановдин «Август,42-пи йис», «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аин илмийиз»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М. Шамхаловдин «БицIи ватанпервер», «Снайпер Аьбдуллагь»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.Къурбанов «Адашдин кагъаз»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П.Асланов «Бай гъюрадар»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. Шагьмардановдин «Жихрин гьар», «Сессуз хулаъ»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. Къазиевдин «Руг ва рюкъ», «Дявдин зийнар»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. Базутаевдин «Хулар», «Вичар» ва гьаци жарадар.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</w:t>
      </w:r>
      <w:r>
        <w:rPr>
          <w:sz w:val="32"/>
          <w:szCs w:val="32"/>
          <w:lang w:val="uk-UA"/>
        </w:rPr>
        <w:t>)</w:t>
      </w:r>
      <w:r>
        <w:rPr>
          <w:b/>
          <w:sz w:val="32"/>
          <w:szCs w:val="32"/>
          <w:lang w:val="uk-UA"/>
        </w:rPr>
        <w:t xml:space="preserve"> конвертарихъди вуйи ляхин (работа в конвертах)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) </w:t>
      </w:r>
      <w:r>
        <w:rPr>
          <w:b/>
          <w:sz w:val="32"/>
          <w:szCs w:val="32"/>
          <w:lang w:val="uk-UA"/>
        </w:rPr>
        <w:t>ж</w:t>
      </w:r>
      <w:r>
        <w:rPr>
          <w:b/>
          <w:sz w:val="32"/>
          <w:szCs w:val="32"/>
        </w:rPr>
        <w:t>икъи кьат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ар урхуб (комментированное чтение по отрывкам)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Рубасди с</w:t>
      </w:r>
      <w:r>
        <w:rPr>
          <w:sz w:val="28"/>
          <w:szCs w:val="28"/>
          <w:lang w:val="uk-UA" w:eastAsia="uk-UA"/>
        </w:rPr>
        <w:t>е</w:t>
      </w:r>
      <w:r>
        <w:rPr>
          <w:sz w:val="28"/>
          <w:szCs w:val="28"/>
          <w:lang w:eastAsia="uk-UA"/>
        </w:rPr>
        <w:t xml:space="preserve">с ипна, </w:t>
      </w:r>
      <w:r>
        <w:rPr>
          <w:sz w:val="28"/>
          <w:szCs w:val="28"/>
          <w:lang w:val="ru-RU"/>
        </w:rPr>
        <w:t xml:space="preserve">рагъура </w:t>
      </w:r>
      <w:r>
        <w:rPr>
          <w:sz w:val="28"/>
          <w:szCs w:val="28"/>
          <w:lang w:eastAsia="uk-UA"/>
        </w:rPr>
        <w:t>ц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адлар.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Уьзден халкьдин </w:t>
      </w:r>
      <w:r>
        <w:rPr>
          <w:sz w:val="28"/>
          <w:szCs w:val="28"/>
          <w:lang w:val="ru-RU"/>
        </w:rPr>
        <w:t xml:space="preserve">агъзур йисарин </w:t>
      </w:r>
      <w:r>
        <w:rPr>
          <w:b/>
          <w:sz w:val="28"/>
          <w:szCs w:val="28"/>
          <w:lang w:val="ru-RU"/>
        </w:rPr>
        <w:t>макан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eastAsia="uk-UA"/>
        </w:rPr>
        <w:t>Живанар</w:t>
      </w:r>
      <w:r>
        <w:rPr>
          <w:sz w:val="28"/>
          <w:szCs w:val="28"/>
          <w:lang w:eastAsia="uk-UA"/>
        </w:rPr>
        <w:t>, кьабул а</w:t>
      </w:r>
      <w:r>
        <w:rPr>
          <w:sz w:val="28"/>
          <w:szCs w:val="28"/>
          <w:lang w:val="uk-UA" w:eastAsia="uk-UA"/>
        </w:rPr>
        <w:t>пІ</w:t>
      </w:r>
      <w:r>
        <w:rPr>
          <w:sz w:val="28"/>
          <w:szCs w:val="28"/>
          <w:lang w:eastAsia="uk-UA"/>
        </w:rPr>
        <w:t>инай йиз гафар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асиятси, г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юрайи убцру 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аан.</w:t>
      </w:r>
    </w:p>
    <w:p>
      <w:pPr>
        <w:pStyle w:val="Normal"/>
        <w:ind w:firstLine="594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(1 ученик)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Ялг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узди ч</w:t>
      </w:r>
      <w:r>
        <w:rPr>
          <w:sz w:val="28"/>
          <w:szCs w:val="28"/>
          <w:lang w:val="ru-RU"/>
        </w:rPr>
        <w:t xml:space="preserve">юлиъ </w:t>
      </w:r>
      <w:r>
        <w:rPr>
          <w:sz w:val="28"/>
          <w:szCs w:val="28"/>
          <w:lang w:eastAsia="uk-UA"/>
        </w:rPr>
        <w:t>айи гьарин 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ажси,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Ми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лу дубхну айи ч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урарин ярхлаз,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Б</w:t>
      </w:r>
      <w:r>
        <w:rPr>
          <w:sz w:val="28"/>
          <w:szCs w:val="28"/>
          <w:lang w:eastAsia="uk-UA"/>
        </w:rPr>
        <w:t>арабар шул бабан</w:t>
      </w:r>
      <w:r>
        <w:rPr>
          <w:b/>
          <w:sz w:val="28"/>
          <w:szCs w:val="28"/>
          <w:lang w:eastAsia="uk-UA"/>
        </w:rPr>
        <w:t xml:space="preserve"> гьюрматсуз</w:t>
      </w:r>
      <w:r>
        <w:rPr>
          <w:sz w:val="28"/>
          <w:szCs w:val="28"/>
          <w:lang w:eastAsia="uk-UA"/>
        </w:rPr>
        <w:t xml:space="preserve"> байси,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Г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ахи бабан ч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ал </w:t>
      </w:r>
      <w:r>
        <w:rPr>
          <w:b/>
          <w:sz w:val="28"/>
          <w:szCs w:val="28"/>
          <w:lang w:eastAsia="uk-UA"/>
        </w:rPr>
        <w:t>гьясбикк</w:t>
      </w:r>
      <w:r>
        <w:rPr>
          <w:sz w:val="28"/>
          <w:szCs w:val="28"/>
          <w:lang w:eastAsia="uk-UA"/>
        </w:rPr>
        <w:t xml:space="preserve"> ккадрур жвува</w:t>
      </w:r>
      <w:r>
        <w:rPr>
          <w:sz w:val="28"/>
          <w:szCs w:val="28"/>
          <w:lang w:val="ru-RU" w:eastAsia="uk-UA"/>
        </w:rPr>
        <w:t>з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5940"/>
        <w:rPr>
          <w:b/>
          <w:b/>
          <w:i/>
          <w:i/>
          <w:sz w:val="28"/>
          <w:szCs w:val="28"/>
        </w:rPr>
      </w:pPr>
      <w:r>
        <w:rPr/>
        <w:t>(2 ученик)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Фици лицураш жарадар, </w:t>
      </w:r>
      <w:r>
        <w:rPr>
          <w:sz w:val="28"/>
          <w:szCs w:val="28"/>
        </w:rPr>
        <w:t xml:space="preserve">лиг </w:t>
      </w:r>
      <w:r>
        <w:rPr>
          <w:sz w:val="28"/>
          <w:szCs w:val="28"/>
          <w:lang w:eastAsia="uk-UA"/>
        </w:rPr>
        <w:t xml:space="preserve">уву, 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Ригъ </w:t>
      </w:r>
      <w:r>
        <w:rPr>
          <w:sz w:val="28"/>
          <w:szCs w:val="28"/>
          <w:lang w:eastAsia="uk-UA"/>
        </w:rPr>
        <w:t>алиси ачух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 xml:space="preserve"> духьна ч</w:t>
      </w:r>
      <w:r>
        <w:rPr>
          <w:sz w:val="28"/>
          <w:szCs w:val="28"/>
          <w:lang w:val="ru-RU" w:eastAsia="uk-UA"/>
        </w:rPr>
        <w:t>п</w:t>
      </w:r>
      <w:r>
        <w:rPr>
          <w:sz w:val="28"/>
          <w:szCs w:val="28"/>
          <w:lang w:eastAsia="uk-UA"/>
        </w:rPr>
        <w:t xml:space="preserve">из завар. 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Ю</w:t>
      </w:r>
      <w:r>
        <w:rPr>
          <w:sz w:val="28"/>
          <w:szCs w:val="28"/>
          <w:lang w:eastAsia="uk-UA"/>
        </w:rPr>
        <w:t xml:space="preserve">кІв </w:t>
      </w:r>
      <w:r>
        <w:rPr>
          <w:b/>
          <w:sz w:val="28"/>
          <w:szCs w:val="28"/>
          <w:lang w:eastAsia="uk-UA"/>
        </w:rPr>
        <w:t>хур</w:t>
      </w:r>
      <w:r>
        <w:rPr>
          <w:b/>
          <w:sz w:val="28"/>
          <w:szCs w:val="28"/>
          <w:lang w:val="ru-RU" w:eastAsia="uk-UA"/>
        </w:rPr>
        <w:t>р</w:t>
      </w:r>
      <w:r>
        <w:rPr>
          <w:b/>
          <w:sz w:val="28"/>
          <w:szCs w:val="28"/>
          <w:lang w:eastAsia="uk-UA"/>
        </w:rPr>
        <w:t>амди</w:t>
      </w:r>
      <w:r>
        <w:rPr>
          <w:sz w:val="28"/>
          <w:szCs w:val="28"/>
          <w:lang w:eastAsia="uk-UA"/>
        </w:rPr>
        <w:t xml:space="preserve"> вариди мя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ли 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уру,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Хушлуди йивру вахтна халкьдин мукьмар.</w:t>
      </w:r>
    </w:p>
    <w:p>
      <w:pPr>
        <w:pStyle w:val="Normal"/>
        <w:ind w:firstLine="5940"/>
        <w:rPr>
          <w:b/>
          <w:b/>
          <w:i/>
          <w:i/>
          <w:sz w:val="28"/>
          <w:szCs w:val="28"/>
          <w:lang w:val="uk-UA"/>
        </w:rPr>
      </w:pPr>
      <w:r>
        <w:rPr/>
        <w:t>(3 ученик)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Вари халкьарих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 xml:space="preserve">ди </w:t>
      </w:r>
      <w:r>
        <w:rPr>
          <w:sz w:val="28"/>
          <w:szCs w:val="28"/>
        </w:rPr>
        <w:t>ряк</w:t>
      </w:r>
      <w:r>
        <w:rPr>
          <w:sz w:val="28"/>
          <w:szCs w:val="28"/>
          <w:lang w:val="ru-RU"/>
        </w:rPr>
        <w:t>ъю</w:t>
      </w:r>
      <w:r>
        <w:rPr>
          <w:sz w:val="28"/>
          <w:szCs w:val="28"/>
        </w:rPr>
        <w:t xml:space="preserve">ъ </w:t>
      </w:r>
      <w:r>
        <w:rPr>
          <w:sz w:val="28"/>
          <w:szCs w:val="28"/>
          <w:lang w:eastAsia="uk-UA"/>
        </w:rPr>
        <w:t>сат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иди. 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  <w:t>Б</w:t>
      </w:r>
      <w:r>
        <w:rPr>
          <w:b/>
          <w:sz w:val="28"/>
          <w:szCs w:val="28"/>
          <w:lang w:eastAsia="uk-UA"/>
        </w:rPr>
        <w:t>ахтавар</w:t>
      </w:r>
      <w:r>
        <w:rPr>
          <w:sz w:val="28"/>
          <w:szCs w:val="28"/>
          <w:lang w:eastAsia="uk-UA"/>
        </w:rPr>
        <w:t xml:space="preserve"> уьмур бадали йихь же</w:t>
      </w:r>
      <w:r>
        <w:rPr>
          <w:sz w:val="28"/>
          <w:szCs w:val="28"/>
          <w:lang w:val="ru-RU" w:eastAsia="uk-UA"/>
        </w:rPr>
        <w:t>н</w:t>
      </w:r>
      <w:r>
        <w:rPr>
          <w:sz w:val="28"/>
          <w:szCs w:val="28"/>
          <w:lang w:eastAsia="uk-UA"/>
        </w:rPr>
        <w:t>гна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>Бабан ч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алнан мя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ли 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ури </w:t>
      </w:r>
      <w:r>
        <w:rPr>
          <w:b/>
          <w:sz w:val="28"/>
          <w:szCs w:val="28"/>
        </w:rPr>
        <w:t>хушлуди</w:t>
      </w:r>
      <w:r>
        <w:rPr>
          <w:sz w:val="28"/>
          <w:szCs w:val="28"/>
        </w:rPr>
        <w:t>,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Увура йихь жара баярси 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а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на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5580"/>
        <w:rPr>
          <w:b/>
          <w:b/>
          <w:i/>
          <w:i/>
          <w:sz w:val="28"/>
          <w:szCs w:val="28"/>
        </w:rPr>
      </w:pPr>
      <w:r>
        <w:rPr/>
        <w:t>(4 ученик)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Бабан ч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алназ ихь 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ван </w:t>
      </w:r>
      <w:r>
        <w:rPr>
          <w:b/>
          <w:sz w:val="28"/>
          <w:szCs w:val="28"/>
          <w:lang w:eastAsia="uk-UA"/>
        </w:rPr>
        <w:t>ц</w:t>
      </w:r>
      <w:r>
        <w:rPr>
          <w:b/>
          <w:sz w:val="28"/>
          <w:szCs w:val="28"/>
          <w:lang w:val="uk-UA" w:eastAsia="uk-UA"/>
        </w:rPr>
        <w:t>І</w:t>
      </w:r>
      <w:r>
        <w:rPr>
          <w:b/>
          <w:sz w:val="28"/>
          <w:szCs w:val="28"/>
          <w:lang w:eastAsia="uk-UA"/>
        </w:rPr>
        <w:t>игалвал</w:t>
      </w:r>
      <w:r>
        <w:rPr>
          <w:sz w:val="28"/>
          <w:szCs w:val="28"/>
          <w:lang w:eastAsia="uk-UA"/>
        </w:rPr>
        <w:t xml:space="preserve"> вари,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Гьязур шухьа зат </w:t>
      </w:r>
      <w:r>
        <w:rPr>
          <w:sz w:val="28"/>
          <w:szCs w:val="28"/>
          <w:lang w:val="uk-UA" w:eastAsia="uk-UA"/>
        </w:rPr>
        <w:t>г</w:t>
      </w:r>
      <w:r>
        <w:rPr>
          <w:sz w:val="28"/>
          <w:szCs w:val="28"/>
          <w:lang w:val="ru-RU" w:eastAsia="uk-UA"/>
        </w:rPr>
        <w:t>ь</w:t>
      </w:r>
      <w:r>
        <w:rPr>
          <w:sz w:val="28"/>
          <w:szCs w:val="28"/>
          <w:lang w:eastAsia="uk-UA"/>
        </w:rPr>
        <w:t>яйиф дарди тувуз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</w:t>
      </w:r>
      <w:r>
        <w:rPr>
          <w:sz w:val="28"/>
          <w:szCs w:val="28"/>
          <w:lang w:eastAsia="uk-UA"/>
        </w:rPr>
        <w:t>Живан! Г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аши</w:t>
      </w:r>
      <w:r>
        <w:rPr>
          <w:sz w:val="28"/>
          <w:szCs w:val="28"/>
          <w:lang w:val="ru-RU" w:eastAsia="uk-UA"/>
        </w:rPr>
        <w:t>ш</w:t>
      </w:r>
      <w:r>
        <w:rPr>
          <w:sz w:val="28"/>
          <w:szCs w:val="28"/>
          <w:lang w:eastAsia="uk-UA"/>
        </w:rPr>
        <w:t xml:space="preserve"> уву бабан ч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ал дарди, 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Яв халкьдин</w:t>
      </w:r>
      <w:r>
        <w:rPr>
          <w:b/>
          <w:sz w:val="28"/>
          <w:szCs w:val="28"/>
          <w:lang w:eastAsia="uk-UA"/>
        </w:rPr>
        <w:t xml:space="preserve"> хусусивал</w:t>
      </w:r>
      <w:r>
        <w:rPr>
          <w:sz w:val="28"/>
          <w:szCs w:val="28"/>
          <w:lang w:eastAsia="uk-UA"/>
        </w:rPr>
        <w:t xml:space="preserve"> г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убзурдарвуз!</w:t>
      </w:r>
    </w:p>
    <w:p>
      <w:pPr>
        <w:pStyle w:val="Normal"/>
        <w:ind w:firstLine="55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(5 учени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Рубасди 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с ипна, </w:t>
      </w:r>
      <w:r>
        <w:rPr>
          <w:b/>
          <w:sz w:val="28"/>
          <w:szCs w:val="28"/>
        </w:rPr>
        <w:t>рагъура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дла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ъванарихъ йивури чан лепйир гьарган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      </w:t>
      </w:r>
      <w:r>
        <w:rPr>
          <w:sz w:val="28"/>
          <w:szCs w:val="28"/>
          <w:lang w:eastAsia="uk-UA"/>
        </w:rPr>
        <w:t>Живанар, кьабул ап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инай йиз гафар</w:t>
      </w:r>
    </w:p>
    <w:p>
      <w:pPr>
        <w:pStyle w:val="TextBody"/>
        <w:shd w:fill="auto" w:val="clear"/>
        <w:spacing w:lineRule="auto" w:line="240" w:before="0" w:after="0"/>
        <w:ind w:left="1440" w:hanging="0"/>
        <w:rPr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Васиятси</w:t>
      </w:r>
      <w:r>
        <w:rPr>
          <w:sz w:val="28"/>
          <w:szCs w:val="28"/>
          <w:lang w:eastAsia="uk-UA"/>
        </w:rPr>
        <w:t>, г</w:t>
      </w:r>
      <w:r>
        <w:rPr>
          <w:sz w:val="28"/>
          <w:szCs w:val="28"/>
          <w:lang w:val="ru-RU" w:eastAsia="uk-UA"/>
        </w:rPr>
        <w:t>ъ</w:t>
      </w:r>
      <w:r>
        <w:rPr>
          <w:sz w:val="28"/>
          <w:szCs w:val="28"/>
          <w:lang w:eastAsia="uk-UA"/>
        </w:rPr>
        <w:t>юрайи убцру к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ваан.</w:t>
      </w:r>
    </w:p>
    <w:p>
      <w:pPr>
        <w:pStyle w:val="Normal"/>
        <w:ind w:firstLine="27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i/>
          <w:sz w:val="28"/>
          <w:szCs w:val="28"/>
          <w:lang w:val="uk-UA"/>
        </w:rPr>
        <w:t>(6 ученик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ийи гафар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>макан –родина;местожительство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>живан(ар) – юноша, молодой человек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>васиятси – как завещание</w:t>
      </w:r>
    </w:p>
    <w:p>
      <w:pPr>
        <w:pStyle w:val="Normal"/>
        <w:tabs>
          <w:tab w:val="clear" w:pos="708"/>
          <w:tab w:val="left" w:pos="3960" w:leader="none"/>
        </w:tabs>
        <w:ind w:left="1260" w:hanging="0"/>
        <w:rPr/>
      </w:pPr>
      <w:r>
        <w:rPr>
          <w:b/>
          <w:i/>
          <w:sz w:val="28"/>
          <w:szCs w:val="28"/>
          <w:lang w:val="uk-UA"/>
        </w:rPr>
        <w:t>гьюрматсуз–непочтительный; неуважительный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гьясбикк – тот, кто не признает (свой яз</w:t>
      </w:r>
      <w:r>
        <w:rPr>
          <w:b/>
          <w:i/>
          <w:sz w:val="28"/>
          <w:szCs w:val="28"/>
        </w:rPr>
        <w:t>ы</w:t>
      </w:r>
      <w:r>
        <w:rPr>
          <w:b/>
          <w:i/>
          <w:sz w:val="28"/>
          <w:szCs w:val="28"/>
          <w:lang w:val="uk-UA"/>
        </w:rPr>
        <w:t>к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b/>
          <w:i/>
          <w:sz w:val="28"/>
          <w:szCs w:val="28"/>
          <w:lang w:val="uk-UA"/>
        </w:rPr>
        <w:t>хуррамди – весело, радостно; беззаботно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хушлуди – 1) приятно, с удовольствием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</w:t>
      </w:r>
      <w:r>
        <w:rPr>
          <w:b/>
          <w:i/>
          <w:sz w:val="28"/>
          <w:szCs w:val="28"/>
          <w:lang w:val="uk-UA"/>
        </w:rPr>
        <w:t>2) дружелюбно, радушно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ц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 xml:space="preserve">игалвал – 1) сильное желание </w:t>
      </w:r>
      <w:r>
        <w:rPr>
          <w:b/>
          <w:sz w:val="28"/>
          <w:szCs w:val="28"/>
          <w:lang w:val="uk-UA"/>
        </w:rPr>
        <w:t>кого-чего- либо</w:t>
      </w:r>
      <w:r>
        <w:rPr>
          <w:b/>
          <w:i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</w:t>
      </w:r>
      <w:r>
        <w:rPr>
          <w:b/>
          <w:i/>
          <w:sz w:val="28"/>
          <w:szCs w:val="28"/>
          <w:lang w:val="uk-UA"/>
        </w:rPr>
        <w:t xml:space="preserve">2) страсть </w:t>
      </w:r>
      <w:r>
        <w:rPr>
          <w:b/>
          <w:sz w:val="28"/>
          <w:szCs w:val="28"/>
          <w:lang w:val="uk-UA"/>
        </w:rPr>
        <w:t>к кому-чему-либо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хусусивал – героизм, самоотверженность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рагъура – рассеиваются, направляютс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е) литературайин тестар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1912-пи йисан бабкан гъахьну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.Митаров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ъ.Рамазанов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.Ханмягьмадова  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Ш.Къазиев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Ш.Шагьмардановдин «Жихрин гьар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у эсериъ фициб тема ачмиш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ура? 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sz w:val="28"/>
          <w:szCs w:val="28"/>
          <w:lang w:val="uk-UA"/>
        </w:rPr>
        <w:t>а) табиаьтдин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sz w:val="28"/>
          <w:szCs w:val="28"/>
          <w:lang w:val="uk-UA"/>
        </w:rPr>
        <w:t>б) Аьхю вуйи Ватандин дявдин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sz w:val="28"/>
          <w:szCs w:val="28"/>
          <w:lang w:val="uk-UA"/>
        </w:rPr>
        <w:t>в) мюгьюббатдин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касиб халкьдин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Багъри бабхьан бай гьуд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ну, Бабаз ялгъуз ужагъ дипну,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хь ватандин намус уьбхру, Гъати дявдиз думу гъушну. Фуну эсериан ву гьаму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рар?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Бай гъюрадар»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ТятІилар»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Устад»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«Мархь»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И. Шагьмарданов бабкан гъахьи йис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915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910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922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900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Сагъул увуз, хъана сагъул, лап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аан, Гьюрматлу дуст, багьа вучуз яв кьимат. Фуну эсериан ву гьаму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рар?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Снайпер Аьбдуллагь»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Хлинццар кайи зиянкар»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Хабар тув ихь дустариз»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«Иран хараб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А. Жяфаров бабкан гъахьи йис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sz w:val="28"/>
          <w:szCs w:val="28"/>
          <w:lang w:val="uk-UA"/>
        </w:rPr>
        <w:t>а) 1909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sz w:val="28"/>
          <w:szCs w:val="28"/>
          <w:lang w:val="uk-UA"/>
        </w:rPr>
        <w:t>б) 1913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/>
      </w:pPr>
      <w:r>
        <w:rPr>
          <w:sz w:val="28"/>
          <w:szCs w:val="28"/>
          <w:lang w:val="uk-UA"/>
        </w:rPr>
        <w:t>в) 1922</w:t>
      </w:r>
    </w:p>
    <w:p>
      <w:pPr>
        <w:pStyle w:val="Normal"/>
        <w:tabs>
          <w:tab w:val="clear" w:pos="708"/>
          <w:tab w:val="left" w:pos="3960" w:leader="none"/>
        </w:tabs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900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V. Дарснан натижа – 5 мин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ялим:</w:t>
      </w:r>
      <w:r>
        <w:rPr>
          <w:sz w:val="28"/>
          <w:szCs w:val="28"/>
          <w:lang w:val="uk-UA"/>
        </w:rPr>
        <w:t xml:space="preserve"> Хъа учвуз, баяр-шубар,  гизафна-гизафси гъийин дарснаан фу кьабул гъабхьунчвуз?</w:t>
      </w:r>
    </w:p>
    <w:p>
      <w:pPr>
        <w:pStyle w:val="Normal"/>
        <w:tabs>
          <w:tab w:val="clear" w:pos="708"/>
          <w:tab w:val="left" w:pos="1473" w:leader="none"/>
        </w:tabs>
        <w:spacing w:lineRule="auto" w:line="360"/>
        <w:rPr>
          <w:i/>
          <w:i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>Баяр-шубар отвечают</w:t>
      </w:r>
      <w:r>
        <w:rPr>
          <w:sz w:val="28"/>
          <w:szCs w:val="28"/>
          <w:lang w:val="uk-UA"/>
        </w:rPr>
        <w:t>:------</w:t>
      </w:r>
      <w:r>
        <w:rPr>
          <w:sz w:val="36"/>
          <w:szCs w:val="36"/>
          <w:lang w:val="uk-UA"/>
        </w:rPr>
        <w:t xml:space="preserve">    ------       -------      ----</w:t>
      </w:r>
    </w:p>
    <w:p>
      <w:pPr>
        <w:pStyle w:val="Normal"/>
        <w:tabs>
          <w:tab w:val="clear" w:pos="708"/>
          <w:tab w:val="left" w:pos="1473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Узуз гизаф «Винни пух» кIуру мультфильм кьабул гъабхьунзуз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Хъа узуз кьабул гъабхьунзуз дугъан уьмрикан ва яратмишарикан передачайиан кIурайи гафар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Узуз гьацира кьабул гъахьунзуз дявдин иштиракчйирикан кIурайи мялуматар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Хъа узуз гьацира кьабул гъахьунзуз дадайикан, Ватандикан ва бабан чIалнакан ихь баяр-шубари дурхнайи шиърар ва мяълийир 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Узуз гьацира кьабул гъахьунзуз телевизориан дурхнайи шиърар ва мяълийирр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Хъа узуз аьгъю гъабхьунзуз шаирарин Ватандихьна айи  рафтарикан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Узуз гьацира кьабул гъахьунзуз хяларикан кIурайи гафар ва мяъл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Узуз гьацира гизаф кьабул гъабхьунзуз гъи ухьу шиъриан аьгъю гъапIубр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Гьаз гъапиш дидкан аьгъю каздиз, имбу ужувларикан кми-кмиди аьгъяди хьубмумкин ву ва аьгъю апIубра,йиз фикриан, гъулай ляхин  ву.</w:t>
      </w:r>
    </w:p>
    <w:p>
      <w:pPr>
        <w:pStyle w:val="Normal"/>
        <w:tabs>
          <w:tab w:val="clear" w:pos="708"/>
          <w:tab w:val="left" w:pos="595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ялимдин вари дарснакан аьхиримжи гаф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Баяр-шубар, ихь дарс ухьу гъи лайикьлу сар инсандиз, адлу шаир-фронтовикдиз, дугъан эсериз тялукь гъапIунхьа. Магьа ихь дарс аьхирихъна рубкьура. Гьелбетда, саб дарснаъ М. Митаровди ккадапIу уьмрин рякъ ухьхьан ккадапIуз даршул. Гьаз гъапиш дугъан эсерарра, дурхну ккудукIуз даршлубкьан 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чвуз рябкъюрайиганси, М. Митаровдин яратмишарин тематика яркьуб ву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ъурхган, кIваз дерин тясир апIрудар, кIвак гъалабалугъ капIрудар ву. Дугъу варибдикан бикIура, гизафна-гизафси дявдикан, ислягьваликан бикIури гъахьн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ьу гъи анжагъ дугъан уьмрин асас гьядисйир фикрикк ккаунхьа, шаирин аьхюдарсдар, ужударсдар эсерар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аин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уз чалишмиш гъахьунхь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ьаддиз ихь дарс ухьхьан анжагъ бицIи, жикъи сейирс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н гьисаб апIуз шулдархьхьа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ьабул гъабхьунчвуз, баяр-шубар ва дуфнайи аьзиз хялар, гъийин дарс?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яр-шубар</w:t>
      </w:r>
      <w:r>
        <w:rPr>
          <w:sz w:val="28"/>
          <w:szCs w:val="28"/>
          <w:lang w:val="uk-UA"/>
        </w:rPr>
        <w:t>: А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Хъа йиз фикриа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уруш, гъийин ихь дарс гизаф мянфяаьтлуб хьибди  гьадмуган, эгер ухьу дарснаан дарс адабгъуз </w:t>
      </w:r>
      <w:r>
        <w:rPr>
          <w:b/>
          <w:sz w:val="28"/>
          <w:szCs w:val="28"/>
          <w:lang w:val="uk-UA"/>
        </w:rPr>
        <w:t>(извлекать пользу из урока)</w:t>
      </w:r>
      <w:r>
        <w:rPr>
          <w:sz w:val="28"/>
          <w:szCs w:val="28"/>
          <w:lang w:val="uk-UA"/>
        </w:rPr>
        <w:t xml:space="preserve"> аьгъю гъ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иш, хъа дарш гафарикан асар </w:t>
      </w:r>
      <w:r>
        <w:rPr>
          <w:b/>
          <w:sz w:val="28"/>
          <w:szCs w:val="28"/>
          <w:lang w:val="uk-UA"/>
        </w:rPr>
        <w:t xml:space="preserve">(толк) </w:t>
      </w:r>
      <w:r>
        <w:rPr>
          <w:sz w:val="28"/>
          <w:szCs w:val="28"/>
          <w:lang w:val="uk-UA"/>
        </w:rPr>
        <w:t>хьибдар.Яна гафар гафарди гъуз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ъа узу, баяр-шубар, учвкан ккун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раза гьамцдар гафар гьаргандиз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аинди гъитуб, яна ихь тарихдихьна вуйи ватанпервал гужал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б, дуст фуж-вуш, душман фуж-вуш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аинди гъитуб….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.1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ьиматар дивуб</w:t>
      </w:r>
      <w:r>
        <w:rPr>
          <w:sz w:val="28"/>
          <w:szCs w:val="28"/>
          <w:lang w:val="uk-UA"/>
        </w:rPr>
        <w:t xml:space="preserve"> – 2 мин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снаъ ужуди иштирак гъахьидариз гьамцдар кьиматар дивраза:</w:t>
      </w:r>
    </w:p>
    <w:p>
      <w:pPr>
        <w:pStyle w:val="Normal"/>
        <w:tabs>
          <w:tab w:val="clear" w:pos="708"/>
          <w:tab w:val="left" w:pos="3960" w:leader="none"/>
        </w:tabs>
        <w:ind w:left="-360" w:firstLine="3060"/>
        <w:jc w:val="both"/>
        <w:rPr/>
      </w:pPr>
      <w:r>
        <w:rPr>
          <w:sz w:val="28"/>
          <w:szCs w:val="28"/>
          <w:lang w:val="uk-UA"/>
        </w:rPr>
        <w:t>..…..5 (хьуб)</w:t>
      </w:r>
    </w:p>
    <w:p>
      <w:pPr>
        <w:pStyle w:val="Normal"/>
        <w:tabs>
          <w:tab w:val="clear" w:pos="708"/>
          <w:tab w:val="left" w:pos="3960" w:leader="none"/>
        </w:tabs>
        <w:ind w:left="-360" w:firstLine="3060"/>
        <w:jc w:val="both"/>
        <w:rPr/>
      </w:pPr>
      <w:r>
        <w:rPr>
          <w:sz w:val="28"/>
          <w:szCs w:val="28"/>
          <w:lang w:val="uk-UA"/>
        </w:rPr>
        <w:t>……</w:t>
      </w:r>
      <w:r>
        <w:rPr>
          <w:sz w:val="28"/>
          <w:szCs w:val="28"/>
          <w:lang w:val="uk-UA"/>
        </w:rPr>
        <w:t>4 (юкьуб)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ъа эгер ихтияр айиш миржбарра, ккундуш й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барра дивуйза.Аферин! Баркаллагь! Чухсагъул! – учвуз, ичв гирами абйир-бабариз ва ихь гьюрматлу хялариз!!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лим</w:t>
      </w:r>
      <w:r>
        <w:rPr>
          <w:sz w:val="28"/>
          <w:szCs w:val="28"/>
          <w:lang w:val="uk-UA"/>
        </w:rPr>
        <w:t>: Хъа ихь дуфнайи хялариз ва учвуз, узуз гьамцд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арар пешкеш 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уз ккундузуз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Дюнʼяйиъ айи ужувлар учвуз ишри, учвуз ишри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ьич нивкIукдикьан саризра, дяви кIуруб зат дярябкъри!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 xml:space="preserve">Дада, Ватан кIуру гафар, гъит гьаргандиз кIваин гъузри!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«Инсан» кIуру му хьуб гьярфра, гьич сабанра магьарханай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i/>
          <w:sz w:val="28"/>
          <w:szCs w:val="28"/>
          <w:lang w:val="uk-UA"/>
        </w:rPr>
        <w:t>Дада, Ватан ва Бабан ч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ал, аьгъдру касар яраб ай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ан?!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юнʼяйиъ айи ужувлар ухьуз ишри, ухьуз ишри!»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узыкальное отступление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ьамус, баяр-шубар, ухьу А. Уруджевдин табасарандикан вуйи уткан мяълийихъ хъпехъурхьа, гьаз гъапиш М.Митаровди эсерар дикIубтIан савайи, мяълийирра  апIури  гъахьну кIур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32"/>
          <w:szCs w:val="32"/>
          <w:lang w:val="uk-UA"/>
        </w:rPr>
        <w:t>VII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Хулан ляхин</w:t>
      </w:r>
      <w:r>
        <w:rPr>
          <w:sz w:val="32"/>
          <w:szCs w:val="32"/>
          <w:lang w:val="uk-UA"/>
        </w:rPr>
        <w:t xml:space="preserve"> – 2 мин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Гьевеслуди урхуб. Аьхириъ тувнайи суалариз жаваб тувуз гьязур хьуб. Художествойин литературайин чIал, прозайин ва поэзияйин чIал,в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зин ва рифм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80" w:gutter="0" w:header="709" w:top="1134" w:footer="0" w:bottom="1134"/>
      <w:pgBorders w:display="allPages" w:offsetFrom="text">
        <w:top w:val="thickThinMediumGap" w:sz="24" w:space="5" w:color="002060"/>
        <w:left w:val="thickThinMediumGap" w:sz="24" w:space="27" w:color="002060"/>
        <w:bottom w:val="thickThinMediumGap" w:sz="24" w:space="27" w:color="002060"/>
        <w:right w:val="thickThinMediumGap" w:sz="24" w:space="4" w:color="002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20"/>
      <w:lang w:bidi="ar-SA"/>
    </w:rPr>
  </w:style>
  <w:style w:type="character" w:styleId="1">
    <w:name w:val="Заголовок №1_"/>
    <w:qFormat/>
    <w:rPr>
      <w:b/>
      <w:bCs/>
      <w:spacing w:val="20"/>
      <w:lang w:val="ru-RU" w:bidi="ar-SA"/>
    </w:rPr>
  </w:style>
  <w:style w:type="character" w:styleId="Style14">
    <w:name w:val="Основной текст + Полужирный"/>
    <w:qFormat/>
    <w:rPr>
      <w:b/>
      <w:bCs/>
      <w:spacing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300"/>
      <w:jc w:val="both"/>
    </w:pPr>
    <w:rPr>
      <w:spacing w:val="2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b/>
      <w:bCs/>
      <w:spacing w:val="2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0;&#1090;&#1072;&#1088;&#1086;&#1074;,_&#1041;&#1072;&#1075;&#1072;&#1091;&#1090;&#1076;&#1080;&#1085;_&#1052;&#1080;&#1090;&#1072;&#1088;&#1086;&#1074;&#1080;&#1095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1;&#1080;&#1074;&#1089;&#1082;&#1080;&#1081;_&#1088;&#1072;&#1081;&#1086;&#1085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26:00Z</dcterms:created>
  <dc:creator>Verdi</dc:creator>
  <dc:description/>
  <cp:keywords/>
  <dc:language>en-US</dc:language>
  <cp:lastModifiedBy>Ученик34</cp:lastModifiedBy>
  <cp:lastPrinted>2018-11-27T20:15:00Z</cp:lastPrinted>
  <dcterms:modified xsi:type="dcterms:W3CDTF">2018-12-08T10:09:00Z</dcterms:modified>
  <cp:revision>255</cp:revision>
  <dc:subject/>
  <dc:title>Литературайин дарс 11-пи классдиъ</dc:title>
</cp:coreProperties>
</file>