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851"/>
          <w:pgBorders w:display="allPages" w:offsetFrom="text">
            <w:top w:val="thickThinMediumGap" w:sz="24" w:space="5" w:color="002060"/>
            <w:left w:val="thickThinMediumGap" w:sz="24" w:space="27" w:color="002060"/>
            <w:bottom w:val="thickThinMediumGap" w:sz="24" w:space="13" w:color="002060"/>
            <w:right w:val="thickThinMediumGap" w:sz="24" w:space="27" w:color="00206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Республики Дагест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Дружби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52"/>
          <w:szCs w:val="52"/>
        </w:rPr>
        <w:t>Открыт</w:t>
      </w:r>
      <w:r>
        <w:rPr>
          <w:b/>
          <w:color w:val="C00000"/>
          <w:sz w:val="52"/>
          <w:szCs w:val="52"/>
          <w:lang w:val="uk-UA"/>
        </w:rPr>
        <w:t>ый урок</w:t>
      </w:r>
      <w:r>
        <w:rPr>
          <w:b/>
          <w:i/>
          <w:color w:val="C0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родного (табасаранского) языка и литературы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56"/>
          <w:szCs w:val="36"/>
          <w:lang w:val="uk-UA"/>
        </w:rPr>
      </w:pPr>
      <w:r>
        <w:rPr>
          <w:b/>
          <w:color w:val="002060"/>
          <w:sz w:val="56"/>
          <w:szCs w:val="36"/>
        </w:rPr>
        <w:t>Агановой Асият Залбековны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на тему: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color w:val="C00000"/>
          <w:sz w:val="44"/>
          <w:szCs w:val="32"/>
          <w:lang w:val="uk-UA"/>
        </w:rPr>
      </w:pPr>
      <w:r>
        <w:rPr>
          <w:i/>
          <w:color w:val="C00000"/>
          <w:sz w:val="44"/>
          <w:szCs w:val="32"/>
          <w:lang w:val="uk-UA"/>
        </w:rPr>
        <w:t>МутІалиб Митаровдин «</w:t>
      </w:r>
      <w:r>
        <w:rPr>
          <w:rStyle w:val="2"/>
          <w:bCs w:val="false"/>
          <w:i/>
          <w:color w:val="C00000"/>
          <w:sz w:val="44"/>
          <w:szCs w:val="32"/>
          <w:lang w:val="uk-UA"/>
        </w:rPr>
        <w:t>УЬЛКАН КЬИСА</w:t>
      </w:r>
      <w:r>
        <w:rPr>
          <w:i/>
          <w:color w:val="C00000"/>
          <w:sz w:val="44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(</w:t>
      </w:r>
      <w:r>
        <w:rPr>
          <w:sz w:val="32"/>
          <w:szCs w:val="32"/>
          <w:lang w:val="uk-UA"/>
        </w:rPr>
        <w:t>Стихотворение Муталиба Митарова</w:t>
      </w:r>
      <w:r>
        <w:rPr>
          <w:bCs/>
          <w:iCs/>
          <w:sz w:val="32"/>
          <w:szCs w:val="32"/>
          <w:lang w:val="uk-UA"/>
        </w:rPr>
        <w:t xml:space="preserve"> «Легенда о хлебе»)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ind w:left="5220" w:hanging="0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Дата проведения: </w:t>
      </w:r>
      <w:r>
        <w:rPr>
          <w:bCs/>
          <w:iCs/>
          <w:sz w:val="27"/>
          <w:szCs w:val="27"/>
        </w:rPr>
        <w:t xml:space="preserve">15.02.2016 г.                  </w:t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Класс: </w:t>
      </w:r>
      <w:r>
        <w:rPr>
          <w:bCs/>
          <w:iCs/>
          <w:sz w:val="27"/>
          <w:szCs w:val="27"/>
        </w:rPr>
        <w:t>10</w:t>
      </w:r>
    </w:p>
    <w:p>
      <w:pPr>
        <w:pStyle w:val="Normal"/>
        <w:ind w:left="522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Литературайин дарс 10-пи классдиъ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8"/>
          <w:szCs w:val="28"/>
          <w:u w:val="single"/>
          <w:lang w:val="uk-UA"/>
        </w:rPr>
        <w:t>Дарснан 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утІалиб Митаровдин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«</w:t>
      </w:r>
      <w:r>
        <w:rPr>
          <w:rStyle w:val="2"/>
          <w:bCs w:val="false"/>
          <w:sz w:val="32"/>
          <w:szCs w:val="32"/>
        </w:rPr>
        <w:t>Уьлкан кьиса</w:t>
      </w:r>
      <w:r>
        <w:rPr>
          <w:sz w:val="32"/>
          <w:szCs w:val="32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uk-UA"/>
        </w:rPr>
        <w:t>(Легенда о хлебе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</w:rPr>
        <w:t>Дарснан  метлеб</w:t>
      </w:r>
      <w:r>
        <w:rPr>
          <w:sz w:val="32"/>
          <w:szCs w:val="32"/>
        </w:rPr>
        <w:t>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ицIидар цIийи дарснахъди таниш апІуб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. Митаровдин уьмрин ва яратмиш апIбарин гъаврикк ккауб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атандихьна ва бабан чІалнахьна вуйи рафтар мюгькам апIуб.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ицIидариз ватанпервервалихьна дих апIуб ва багъри чIал ккун апIбан гьиссар ашкар апIуб .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b/>
          <w:b/>
          <w:sz w:val="52"/>
          <w:szCs w:val="52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«</w:t>
      </w:r>
      <w:r>
        <w:rPr>
          <w:rStyle w:val="2"/>
          <w:b w:val="false"/>
          <w:bCs w:val="false"/>
          <w:sz w:val="28"/>
          <w:szCs w:val="28"/>
        </w:rPr>
        <w:t>Уьлкан кьис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эсерин</w:t>
      </w:r>
      <w:r>
        <w:rPr>
          <w:sz w:val="28"/>
          <w:szCs w:val="28"/>
        </w:rPr>
        <w:t xml:space="preserve"> асас мяна ктибтуб.</w:t>
      </w:r>
    </w:p>
    <w:p>
      <w:pPr>
        <w:pStyle w:val="Normal"/>
        <w:tabs>
          <w:tab w:val="clear" w:pos="708"/>
          <w:tab w:val="left" w:pos="3960" w:leader="none"/>
        </w:tabs>
        <w:ind w:left="46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урлуди уьли гъапнийи арсраз:</w:t>
      </w:r>
    </w:p>
    <w:p>
      <w:pPr>
        <w:pStyle w:val="Normal"/>
        <w:tabs>
          <w:tab w:val="clear" w:pos="708"/>
          <w:tab w:val="left" w:pos="3960" w:leader="none"/>
        </w:tabs>
        <w:ind w:left="46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ъизил фукьан гьисаб дапIнашра заан,</w:t>
      </w:r>
    </w:p>
    <w:p>
      <w:pPr>
        <w:pStyle w:val="Normal"/>
        <w:tabs>
          <w:tab w:val="clear" w:pos="708"/>
          <w:tab w:val="left" w:pos="3960" w:leader="none"/>
        </w:tabs>
        <w:ind w:left="46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улихьна гъибди думу сад йигъан,</w:t>
      </w:r>
    </w:p>
    <w:p>
      <w:pPr>
        <w:pStyle w:val="Normal"/>
        <w:tabs>
          <w:tab w:val="clear" w:pos="708"/>
          <w:tab w:val="left" w:pos="3960" w:leader="none"/>
        </w:tabs>
        <w:ind w:left="46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тIан исди узуз апIури икрам....</w:t>
      </w:r>
    </w:p>
    <w:p>
      <w:pPr>
        <w:pStyle w:val="Normal"/>
        <w:tabs>
          <w:tab w:val="clear" w:pos="708"/>
          <w:tab w:val="left" w:pos="3960" w:leader="none"/>
        </w:tabs>
        <w:ind w:left="73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Шамил Къазиев 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арснан алатар 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итаб, словарь, шикил М. Митаровдин, компьютер в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интерактивная доска, писателар ва шаирарин шиклар, газетар ва гьаци жарадар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рснан гьярака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ласс тешкил ап</w:t>
      </w:r>
      <w:r>
        <w:rPr>
          <w:b/>
          <w:sz w:val="32"/>
          <w:szCs w:val="32"/>
          <w:u w:val="single"/>
          <w:lang w:val="uk-UA"/>
        </w:rPr>
        <w:t>I</w:t>
      </w:r>
      <w:r>
        <w:rPr>
          <w:b/>
          <w:sz w:val="32"/>
          <w:szCs w:val="32"/>
          <w:u w:val="single"/>
        </w:rPr>
        <w:t>уб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алам тувуб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Ас-саламу алейкум, баяр-шубар ва учухьна дуфнайи гьюрматлу хялар!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Ва алейкум салам!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Баяр-шубар </w:t>
      </w:r>
      <w:r>
        <w:rPr>
          <w:sz w:val="28"/>
          <w:szCs w:val="28"/>
        </w:rPr>
        <w:t xml:space="preserve"> рягьят кайибси дитуб.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Дусай, баяр-шубар, учвуз рягьят кайибси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ялимдин баяр-шубарихьна айи ккунивал улупуб.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Фици вучва баяр-шубар, фици вуячв (настроение) гьял, дарснахьна гьязурди вучва?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Ужуди вуча, настроениера айич, дарснахьнара гьязурди вуча.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Аферин учвуз дици вуйиган, баяр-шубар! Хъа узура гизаф шад вуза учву рякъюз гъийин дарснаъ. Лигай,  фукьан уччву йигъра бахш дапIнаш,  Аллагьди гъи ухьуз!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II. ЦIийи дарс </w:t>
      </w:r>
      <w:r>
        <w:rPr>
          <w:sz w:val="32"/>
          <w:szCs w:val="32"/>
          <w:lang w:val="uk-UA"/>
        </w:rPr>
        <w:t>(20 мин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. КучIвбан гаф </w:t>
      </w:r>
      <w:r>
        <w:rPr>
          <w:lang w:val="uk-UA"/>
        </w:rPr>
        <w:t>(вступительное слово учителя, введение в предмет урок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хь гъийин дарс, баяр-шубар, учвуз рябкъюрайиганси, аьдатнан дару дарс хьибди, гьаз гъапиш гъи ухьухьна гизаф хялар дуфна. Хъа ихь табасаран халкьра гизаф хялар ккуни халкь вуйихь. Фици дурариз ихь абйир-бабари, хулаз гъафиган, гьюрмат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гъачай, гъи дурар ихь дарснаанра ю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шадди гъягъруганси, чалишмиш хьидихьа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«Дуствал, сабвал, албагувал, мясляаьт»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–  халкьарин ва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аьхю девлет ву. Гьацира  ухьу гьюрмат ва берекет, багьалу ва гирами ва гьаци жара мяналу гафарр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аълан гьархну ккундар </w:t>
      </w:r>
      <w:r>
        <w:rPr>
          <w:b/>
          <w:bCs/>
          <w:i/>
          <w:iCs/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Ихь тахаллусариан кмиди ухьуз аьгъяхьуз:</w:t>
      </w:r>
      <w:r>
        <w:rPr>
          <w:b/>
          <w:sz w:val="28"/>
          <w:szCs w:val="28"/>
          <w:lang w:val="uk-UA"/>
        </w:rPr>
        <w:t xml:space="preserve"> «Гьюрмат айишваъ,  берекетра шулу» </w:t>
      </w:r>
      <w:r>
        <w:rPr>
          <w:sz w:val="28"/>
          <w:szCs w:val="28"/>
          <w:lang w:val="uk-UA"/>
        </w:rPr>
        <w:t>кIур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ьацира, баяр-шубар, аьгъдарди кIурдар </w:t>
      </w:r>
      <w:r>
        <w:rPr>
          <w:b/>
          <w:sz w:val="28"/>
          <w:szCs w:val="28"/>
          <w:lang w:val="uk-UA"/>
        </w:rPr>
        <w:t>«Дада», «Ватан» ва «Бабан чIал»</w:t>
      </w:r>
      <w:r>
        <w:rPr>
          <w:sz w:val="28"/>
          <w:szCs w:val="28"/>
          <w:lang w:val="uk-UA"/>
        </w:rPr>
        <w:t xml:space="preserve"> кIуру гафарра гьарсар касдиз варитIан багьалу ва гирами гафар ву кIур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Багъри дада  </w:t>
      </w:r>
      <w:r>
        <w:rPr>
          <w:lang w:val="uk-UA"/>
        </w:rPr>
        <w:t>(Аьбдулгьюсей Кьасумов)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фтейин сес яв ебхьур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в багъри хил дарман шул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у ширинди рякъюр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лариз акв туву, дада.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/>
      </w:pPr>
      <w:r>
        <w:rPr>
          <w:i/>
          <w:sz w:val="28"/>
          <w:szCs w:val="28"/>
          <w:lang w:val="uk-UA"/>
        </w:rPr>
        <w:t>Дюн'яйиъ шул гизаф девлет,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ан шадвал, артухъ гьюрмат,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/>
      </w:pPr>
      <w:r>
        <w:rPr>
          <w:i/>
          <w:sz w:val="28"/>
          <w:szCs w:val="28"/>
          <w:lang w:val="uk-UA"/>
        </w:rPr>
        <w:t>Амма дурар ухьуз, гьелбет,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утIан артухъ дар, дада.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асаран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lang w:val="uk-UA"/>
        </w:rPr>
        <w:t>(Гьяжирамазан Аликберов)</w:t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ьарсар касдиз ватан саб ву,</w:t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из багъри дадаси чан.</w:t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жан нефес ув'инди ву,</w:t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гъри макан, Табасаран.</w:t>
      </w:r>
    </w:p>
    <w:p>
      <w:pPr>
        <w:pStyle w:val="Normal"/>
        <w:tabs>
          <w:tab w:val="clear" w:pos="708"/>
          <w:tab w:val="left" w:pos="3960" w:leader="none"/>
        </w:tabs>
        <w:ind w:left="198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ан узу ккунивалкан,</w:t>
      </w:r>
    </w:p>
    <w:p>
      <w:pPr>
        <w:pStyle w:val="Normal"/>
        <w:tabs>
          <w:tab w:val="clear" w:pos="708"/>
          <w:tab w:val="left" w:pos="3960" w:leader="none"/>
        </w:tabs>
        <w:ind w:left="1980" w:firstLine="540"/>
        <w:rPr/>
      </w:pPr>
      <w:r>
        <w:rPr>
          <w:i/>
          <w:sz w:val="28"/>
          <w:szCs w:val="28"/>
          <w:lang w:val="uk-UA"/>
        </w:rPr>
        <w:t>Гаф гъапишра, вуйиз увкан.</w:t>
      </w:r>
    </w:p>
    <w:p>
      <w:pPr>
        <w:pStyle w:val="Normal"/>
        <w:tabs>
          <w:tab w:val="clear" w:pos="708"/>
          <w:tab w:val="left" w:pos="3960" w:leader="none"/>
        </w:tabs>
        <w:ind w:left="198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</w:t>
      </w:r>
      <w:r>
        <w:rPr>
          <w:sz w:val="28"/>
          <w:szCs w:val="28"/>
          <w:lang w:val="uk-UA"/>
        </w:rPr>
        <w:t>ʼ</w:t>
      </w:r>
      <w:r>
        <w:rPr>
          <w:i/>
          <w:sz w:val="28"/>
          <w:szCs w:val="28"/>
          <w:lang w:val="uk-UA"/>
        </w:rPr>
        <w:t>инди ву йиз рюгь уткан,</w:t>
      </w:r>
    </w:p>
    <w:p>
      <w:pPr>
        <w:pStyle w:val="Normal"/>
        <w:tabs>
          <w:tab w:val="clear" w:pos="708"/>
          <w:tab w:val="left" w:pos="3960" w:leader="none"/>
        </w:tabs>
        <w:ind w:left="198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аьшкь, гьевес, Табасаран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ъадагъиш ихь мялум дару шаирар, дурари гьамци кIури гъахьну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Хулар ухшар ву женнетдиз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бар кIуруш – жейранариз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лар ву игитар халис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Гюзел йишв ву, Табасаран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лу табасаран писатель, варидиз машгьур вуйи дявдин иштиракчи-шаир И. Шагьмардановдира кмиди фиц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аш, хъебехъай, баяр-шубар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зу гизаф бахтлу вуза, йиз Ватан,</w:t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уз узу герек хьуп'ин пис йигъан;</w:t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 ифира кади  хьуп'ин  яв ругдик,</w:t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зура яв кьисматнаъ хьуп'ин  шерик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(И. Шагьмарданов)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ардин девлет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Агь багъри чІал, агь баркаван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Фици хьидар ув'ин гьяйран!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гъриданра, ккебгъур уву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югьюрчи ва аьяндар ву.</w:t>
      </w:r>
    </w:p>
    <w:p>
      <w:pPr>
        <w:pStyle w:val="Normal"/>
        <w:tabs>
          <w:tab w:val="clear" w:pos="708"/>
          <w:tab w:val="left" w:pos="3960" w:leader="none"/>
        </w:tabs>
        <w:ind w:firstLine="5580"/>
        <w:jc w:val="both"/>
        <w:rPr>
          <w:lang w:val="uk-UA"/>
        </w:rPr>
      </w:pPr>
      <w:r>
        <w:rPr>
          <w:lang w:val="uk-UA"/>
        </w:rPr>
        <w:t>(Ю.Базутаев)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Бабан чІал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юнгюр вува, халкьдин мухриин али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Йиз багъри чІал, йиз аьзиз чІал.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чІурзуз вук кучуз мукьам кІваъ айи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Гьякьлуб вуйкІан даршиш кучІал?</w:t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(Ш. Къазиев)</w:t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Хъа ухьуз варидиз аьгъюганси, ццийин 2016-пи йис ихь гьюкуматдин   паччагь Владимир Путинди вари россияйин кинематографарин йис вуди гьисаб да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а ва Ватандин Аьхю дяви ккудуб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ну гъалибвалин 71 йисра ву. </w:t>
      </w:r>
      <w:r>
        <w:rPr>
          <w:sz w:val="28"/>
          <w:szCs w:val="28"/>
        </w:rPr>
        <w:t>Хъа Афганистандиъ, Иракдиъ, Украинайиъ ва Сирияйиъ кIуруш, гъира кмиди дяви гъябгъюра. Яна гафариинди дюз апIуз шлу ляхнар-карар, дурари яракьдиз илтIикIна. Рякъюрахьуз гъи фукьан саб тахсиркьан ктру инсанар умрихьан шулаш, хъа бицIидар кIуруш, фици  мектебдизкьана гъягъюз даршули аьжуз духьнаш.</w:t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ьацира гьам история, гьамсана литература дарсариан ухьуз варидиз мялум вухьуз, фици Ватан бадали дявдиъ, чпин жанар гьяйиф дар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и, жюрбежюр миллетар иштирак гъахьнуш. Ва дурарихъди сабси ихь табасаранарикан иштирак гъахьидар вуди гьисаб шула Багьаудин Митаров (1912 йис),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 (1920йис 23февраль Кандик Хив район) ва Ибрагьим Шагьмарданов (1915 йис Яргъил гъул Хив райо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кьандиз дурарикан уьмриъ гъузурра, ухьуз варидиз агъюганси,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 в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цIидарихьна илт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уб </w:t>
      </w:r>
      <w:r>
        <w:rPr>
          <w:sz w:val="28"/>
          <w:szCs w:val="28"/>
          <w:lang w:val="uk-UA"/>
        </w:rPr>
        <w:t>М. Митаровдин уьмрикан, яратмишарикан гьерхри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) танишди вуйинхъа ухьу М. Митаровдихъди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ицдар эсерар ухьхьан кIваина хуз шулу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ицIидари са-саб мисал ху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.е. «Аьзиз Ватан», «Живанариз», «Бабариз рякъюра н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ар» , «Уьлкан кьиса» ва гь. ж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аяр-шубар, Багьаудин Митаровдихъди ухьу танишди даринхъа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) хъа дугъан фицдар эсерар ухьхьан кIваина хуз шулу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бицIидари са-саб мисал ху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.е. «Фронтдиъ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 мяъли», ва гь. ж.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) йиз гаф ц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</w:rPr>
        <w:t>ийи дарснакан (М. Митаровдин биография, т.е. отрывок из передачи «Мил»)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а ихь гъийин дарсра варидиз машгьур вуйи дявдин иштиракчи-шаир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дин «</w:t>
      </w:r>
      <w:r>
        <w:rPr>
          <w:rStyle w:val="2"/>
          <w:bCs w:val="false"/>
          <w:sz w:val="28"/>
          <w:szCs w:val="28"/>
          <w:lang w:val="uk-UA"/>
        </w:rPr>
        <w:t>Уьлкан кьиса</w:t>
      </w:r>
      <w:r>
        <w:rPr>
          <w:sz w:val="28"/>
          <w:szCs w:val="28"/>
          <w:lang w:val="uk-UA"/>
        </w:rPr>
        <w:t>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б вуйих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гай ва хъебехъай дугъкан фиц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раш (М. </w:t>
      </w:r>
      <w:r>
        <w:rPr>
          <w:sz w:val="28"/>
          <w:szCs w:val="28"/>
        </w:rPr>
        <w:t>Митаровдин биография, т.е. отрывок из передачи «Мил»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цIийи дарснахъди мялимди ктибтури таниш апIуб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Style w:val="2"/>
          <w:bCs w:val="false"/>
          <w:sz w:val="28"/>
          <w:szCs w:val="28"/>
        </w:rPr>
        <w:t>Уьлкан кьис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rStyle w:val="12"/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Normal"/>
        <w:jc w:val="center"/>
        <w:rPr>
          <w:sz w:val="28"/>
          <w:szCs w:val="28"/>
          <w:lang w:val="uk-UA"/>
        </w:rPr>
      </w:pPr>
      <w:bookmarkStart w:id="2" w:name="bookmark0"/>
      <w:r>
        <w:rPr>
          <w:rStyle w:val="12"/>
          <w:sz w:val="28"/>
          <w:szCs w:val="28"/>
        </w:rPr>
        <w:t>I</w:t>
      </w:r>
      <w:bookmarkEnd w:id="2"/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Мягьячгъала ккап</w:t>
      </w:r>
      <w:r>
        <w:rPr>
          <w:rStyle w:val="Style15"/>
          <w:sz w:val="28"/>
          <w:szCs w:val="28"/>
        </w:rPr>
        <w:t>I</w:t>
      </w:r>
      <w:r>
        <w:rPr>
          <w:rStyle w:val="Style15"/>
          <w:sz w:val="28"/>
          <w:szCs w:val="28"/>
          <w:lang w:val="uk-UA"/>
        </w:rPr>
        <w:t xml:space="preserve">ну </w:t>
      </w:r>
      <w:r>
        <w:rPr>
          <w:rStyle w:val="Style15"/>
          <w:b/>
          <w:i/>
          <w:sz w:val="32"/>
          <w:szCs w:val="32"/>
          <w:lang w:val="uk-UA"/>
        </w:rPr>
        <w:t>гъалин дифари</w:t>
      </w:r>
      <w:r>
        <w:rPr>
          <w:rStyle w:val="Style15"/>
          <w:sz w:val="28"/>
          <w:szCs w:val="28"/>
          <w:lang w:val="uk-UA"/>
        </w:rPr>
        <w:t>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Каспи гьюлин манзил ккебкна мирккар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ик</w:t>
      </w:r>
      <w:r>
        <w:rPr>
          <w:rStyle w:val="2"/>
          <w:b w:val="false"/>
          <w:bCs w:val="false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  <w:lang w:val="en-US" w:eastAsia="en-US"/>
        </w:rPr>
        <w:t>ap</w:t>
      </w:r>
      <w:r>
        <w:rPr>
          <w:rStyle w:val="Style15"/>
          <w:sz w:val="28"/>
          <w:szCs w:val="28"/>
          <w:lang w:eastAsia="en-US"/>
        </w:rPr>
        <w:t xml:space="preserve"> </w:t>
      </w:r>
      <w:r>
        <w:rPr>
          <w:rStyle w:val="Style15"/>
          <w:sz w:val="28"/>
          <w:szCs w:val="28"/>
        </w:rPr>
        <w:t>хъивну, шагьриъ лап аьхъюди ву,</w:t>
      </w:r>
    </w:p>
    <w:p>
      <w:pPr>
        <w:pStyle w:val="Normal"/>
        <w:tabs>
          <w:tab w:val="clear" w:pos="708"/>
          <w:tab w:val="left" w:pos="2520" w:leader="none"/>
        </w:tabs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алин йиф а, вари дюн’я лизи ву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агьа, ликарикк чIакь-чIаракь сес ккад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ягъру вахтна асфальтдилан, миркк али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кIваин гъашизуз вахтар ухди гъушу –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ЯгъчIвурна садпи йисан цIа кипнай </w:t>
      </w:r>
      <w:r>
        <w:rPr>
          <w:rStyle w:val="Style15"/>
          <w:b/>
          <w:i/>
          <w:sz w:val="32"/>
          <w:szCs w:val="32"/>
        </w:rPr>
        <w:t>зурлу</w:t>
      </w:r>
      <w:r>
        <w:rPr>
          <w:rStyle w:val="Style15"/>
          <w:sz w:val="28"/>
          <w:szCs w:val="28"/>
        </w:rPr>
        <w:t>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атандин ругарик </w:t>
      </w:r>
      <w:r>
        <w:rPr>
          <w:rStyle w:val="Style15"/>
          <w:b/>
          <w:i/>
          <w:sz w:val="32"/>
          <w:szCs w:val="32"/>
        </w:rPr>
        <w:t>гъаних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i/>
          <w:sz w:val="32"/>
          <w:szCs w:val="32"/>
        </w:rPr>
        <w:t>душманди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b/>
          <w:i/>
          <w:sz w:val="32"/>
          <w:szCs w:val="32"/>
        </w:rPr>
        <w:t>Жаза</w:t>
      </w:r>
      <w:r>
        <w:rPr>
          <w:rStyle w:val="Style15"/>
          <w:i/>
          <w:sz w:val="32"/>
          <w:szCs w:val="32"/>
        </w:rPr>
        <w:t xml:space="preserve"> </w:t>
      </w:r>
      <w:r>
        <w:rPr>
          <w:rStyle w:val="Style15"/>
          <w:sz w:val="28"/>
          <w:szCs w:val="28"/>
        </w:rPr>
        <w:t>туври гъаши инсаф адарди..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Арфарин лижарси фикриз гъафнийи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Лап аьхъюди, бачукI зигну улариз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Дявдин вахтар, ярхла Поляр севериъ </w:t>
      </w:r>
    </w:p>
    <w:p>
      <w:pPr>
        <w:pStyle w:val="Normal"/>
        <w:ind w:left="1980" w:hanging="0"/>
        <w:jc w:val="both"/>
        <w:rPr>
          <w:rStyle w:val="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>Дийигъну гъахьнуш эскер гъаравлиъ.</w:t>
      </w:r>
      <w:bookmarkStart w:id="3" w:name="bookmar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3"/>
          <w:b w:val="false"/>
          <w:bCs w:val="false"/>
          <w:sz w:val="28"/>
          <w:szCs w:val="28"/>
        </w:rPr>
        <w:t>II</w:t>
      </w:r>
      <w:bookmarkEnd w:id="3"/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Кюгьне эскрин гьаз хъял айкIан кIваъ гъи?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аз улар мучIу, хъа кIул дубхьнайкIан гъагъи?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ДичIибгнай буханка уьл дябкъну ули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вандизси лик йивури айи дидиз…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Тупмаргъ апIурайи баяр гъяркъиган чаз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b/>
          <w:i/>
          <w:sz w:val="32"/>
          <w:szCs w:val="32"/>
        </w:rPr>
        <w:t>ГаркIал гъизигси</w:t>
      </w:r>
      <w:r>
        <w:rPr>
          <w:rStyle w:val="Style15"/>
          <w:sz w:val="28"/>
          <w:szCs w:val="28"/>
        </w:rPr>
        <w:t xml:space="preserve">, иццру гъапIиган кIваз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удучIвну гьягъюз гъабхьундайи дугъхьан..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ьл за апIуб ккун гъап</w:t>
      </w:r>
      <w:r>
        <w:rPr>
          <w:rStyle w:val="Style15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</w:rPr>
        <w:t>ган баяри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b/>
          <w:i/>
          <w:sz w:val="32"/>
          <w:szCs w:val="32"/>
        </w:rPr>
        <w:t>Терсди дилигну</w:t>
      </w:r>
      <w:r>
        <w:rPr>
          <w:rStyle w:val="Style15"/>
          <w:sz w:val="28"/>
          <w:szCs w:val="28"/>
        </w:rPr>
        <w:t>, ул кидипну дугъ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Давам гъапIу уьл апIуб ликариккан..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лар – мучIу, дюн’я гъабшиси шабаш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Iул шул аьлаш</w:t>
      </w:r>
      <w:r>
        <w:rPr>
          <w:rStyle w:val="Style15"/>
          <w:b/>
          <w:sz w:val="28"/>
          <w:szCs w:val="28"/>
        </w:rPr>
        <w:t>-</w:t>
      </w:r>
      <w:r>
        <w:rPr>
          <w:rStyle w:val="Style15"/>
          <w:sz w:val="28"/>
          <w:szCs w:val="28"/>
        </w:rPr>
        <w:t xml:space="preserve">балаш, ликарра яваш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Хъял дуфну, «Уьлиз гьюрмат дапIну ккунду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аридиз дидин гъадри дубхьну ккунду»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ъапиган, «Яв фу буржи вуяв?» – дупну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Эскриз аьхю тахсиркризси тягьна гъивну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Гъапибдикан </w:t>
      </w:r>
      <w:r>
        <w:rPr>
          <w:rStyle w:val="Style15"/>
          <w:b/>
          <w:i/>
          <w:sz w:val="32"/>
          <w:szCs w:val="32"/>
        </w:rPr>
        <w:t>жизбикьан</w:t>
      </w:r>
      <w:r>
        <w:rPr>
          <w:rStyle w:val="Style15"/>
          <w:sz w:val="28"/>
          <w:szCs w:val="28"/>
        </w:rPr>
        <w:t xml:space="preserve"> эсер дарш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ьлиз лик йивру давам шулу тамши.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...Уьлик кубкIу гьар ликрин сес йиз ибаъ,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Завалси убчIври, атIабгуйи йиз кIваъ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3"/>
          <w:b w:val="false"/>
          <w:bCs w:val="false"/>
          <w:sz w:val="28"/>
          <w:szCs w:val="28"/>
        </w:rPr>
        <w:t>III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Алдагъуз хъюгъиган гъагъиди ликар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Читин вахтарикан гъварч шул хиялар.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угъубжвзуз Карелия, аязна тIурфан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Кьюжли духьнай гьарар йифу ккаъган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ич саб вахтна кIваълан дурубшур йиз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ъвантIан ижмиди гъабгъу уьлин пай ич </w:t>
      </w:r>
    </w:p>
    <w:p>
      <w:pPr>
        <w:pStyle w:val="Normal"/>
        <w:tabs>
          <w:tab w:val="clear" w:pos="708"/>
          <w:tab w:val="left" w:pos="3960" w:leader="none"/>
        </w:tabs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                  </w:t>
      </w:r>
      <w:r>
        <w:rPr>
          <w:rStyle w:val="Style15"/>
          <w:sz w:val="28"/>
          <w:szCs w:val="28"/>
        </w:rPr>
        <w:t xml:space="preserve">Жара чара имдру учу бейчара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Эскрари, </w:t>
      </w:r>
      <w:r>
        <w:rPr>
          <w:rStyle w:val="Style15"/>
          <w:b/>
          <w:i/>
          <w:sz w:val="36"/>
          <w:szCs w:val="36"/>
        </w:rPr>
        <w:t>жидйири</w:t>
      </w:r>
      <w:r>
        <w:rPr>
          <w:rStyle w:val="Style15"/>
          <w:sz w:val="28"/>
          <w:szCs w:val="28"/>
        </w:rPr>
        <w:t xml:space="preserve"> тикйир гъапIгана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яфтин датт чIвубгруганси бицIи бал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ипIу вахт хъана артухъ аьшкь кади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Уьлин мирккарстар гьаму гъаргъу тикйир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Дамариз дизигну му </w:t>
      </w:r>
      <w:r>
        <w:rPr>
          <w:rStyle w:val="Style15"/>
          <w:b/>
          <w:i/>
          <w:sz w:val="32"/>
          <w:szCs w:val="32"/>
        </w:rPr>
        <w:t>ризкьдин мадйир</w:t>
      </w:r>
      <w:r>
        <w:rPr>
          <w:rStyle w:val="Style15"/>
          <w:sz w:val="28"/>
          <w:szCs w:val="28"/>
        </w:rPr>
        <w:t xml:space="preserve">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Кьувват дуфну жандиз, гъушиган дявд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Зурба йивбар дапIну гъаних душманди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алиб гьашича, хъана ругар дюрхну,</w:t>
      </w:r>
    </w:p>
    <w:p>
      <w:pPr>
        <w:pStyle w:val="Normal"/>
        <w:ind w:left="1980" w:hanging="0"/>
        <w:jc w:val="both"/>
        <w:rPr/>
      </w:pPr>
      <w:r>
        <w:rPr>
          <w:rStyle w:val="Style15"/>
          <w:sz w:val="28"/>
          <w:szCs w:val="28"/>
        </w:rPr>
        <w:t>Вари халкьариз сабси бегьер тувру.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13"/>
          <w:bCs w:val="false"/>
          <w:sz w:val="28"/>
          <w:szCs w:val="28"/>
        </w:rPr>
        <w:t>I</w:t>
      </w:r>
      <w:r>
        <w:rPr>
          <w:b/>
          <w:bCs/>
          <w:sz w:val="28"/>
          <w:szCs w:val="28"/>
        </w:rPr>
        <w:t>V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ра давам гъапIза гъягъюб рякъд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Ибарихъ сес, кIваъ гъагъи фикрар ад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Iваин гъахьнийиз, улихь хьайиси 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батнахъ дийигънайдар лап акв хьа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пин гъурдаъ уьлин карточкйир ад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ьхъюди, хилар гъючIин ичIаъ ад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йигъна </w:t>
      </w:r>
      <w:r>
        <w:rPr>
          <w:b/>
          <w:i/>
          <w:sz w:val="32"/>
          <w:szCs w:val="32"/>
        </w:rPr>
        <w:t>читдин ккуртт</w:t>
      </w:r>
      <w:r>
        <w:rPr>
          <w:sz w:val="28"/>
          <w:szCs w:val="28"/>
        </w:rPr>
        <w:t xml:space="preserve"> алди лап йирс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Ярхи цIарнаъ карснайи цалик вар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рин хпир, машар духьнайи гьатху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Ишурай, бицIи балин хил дибисну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ейин гьяйван ккибтIун айи лап ипн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Фургъун, фанар кьуларикан дапIнай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 гъибдийкIан, кIури, уьл хьад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йигъну айи вари ккилигур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 саб фикир гъафнийи дишла кIулиз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Язухъ шуйи, гъилигиган биркариз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ал’ин али, «Уьл!» кIури, ишурай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чIлиз гьягъру бабан кьяляхъ хъергнайи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н дада, аьзиз дада, уьл чавава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бур апIин, жан бай, гьаз ккюбгъюрдарва?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чIлиан йиз бализ харза саб акал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Хябяхъган марцарик киварза саб ка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чIал гъап</w:t>
      </w:r>
      <w:r>
        <w:rPr>
          <w:rStyle w:val="2"/>
          <w:b w:val="false"/>
          <w:bCs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 бабу, адруган жара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рин бализ уьл абгру мумкин, чара.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Фун чан эржси дубхьну айи</w:t>
      </w:r>
      <w:r>
        <w:rPr>
          <w:sz w:val="28"/>
          <w:szCs w:val="28"/>
        </w:rPr>
        <w:t xml:space="preserve"> лап аьхю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ьл адруган, чIурариъ укIар итIбу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ай чан бабаз уьл ча кIури ишурай..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бу чахьан шлуси велед ккарцурай.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rStyle w:val="13"/>
          <w:bCs w:val="false"/>
          <w:sz w:val="28"/>
          <w:szCs w:val="28"/>
        </w:rPr>
        <w:t>I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ьамциб шикил дийибгънийиз уларихь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срар ккиври, гвачIнин </w:t>
      </w:r>
      <w:r>
        <w:rPr>
          <w:b/>
          <w:i/>
          <w:sz w:val="32"/>
          <w:szCs w:val="32"/>
        </w:rPr>
        <w:t>хирхлин харайихъ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ну шуйи дишагьли сарди ялгъу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лин швумар са-сабди хъюгънай ригъуз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ълин бацарси кIару духьнай тIубар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п хябяхъдизкьан пеълиси рибгъур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Са-сабди ктагъури шуй мухан удрар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Рази шули, тIубарикк ккахьган дурар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ьар удриин шад шуйи бицIи байси, 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Ч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тариъ чаз зизйир дихъури</w:t>
      </w:r>
      <w:r>
        <w:rPr>
          <w:sz w:val="28"/>
          <w:szCs w:val="28"/>
        </w:rPr>
        <w:t xml:space="preserve"> гъаш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вдин эскрин бализ, жвуван веледдиз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юмек апIуз ккунди, дяви ккудубкIа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ьамци зегьмет зигури шуй баба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пин баяр уьрхюз чарйир апIур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бсан ляхин гьябгъюрадар йиз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аълан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явдиан лап зяиф духьну, гъафиг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ьхъю кьюрдну, дабакь духьнайи эскр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агул гъултхиин биц</w:t>
      </w:r>
      <w:r>
        <w:rPr>
          <w:rStyle w:val="2"/>
          <w:b w:val="false"/>
          <w:bCs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урхъ ал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уртт, чан мухриин гюллдин тIагъма гъиву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у тувуз затра ихтияр адру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Тувну, эржси кябгъну айи маш уьру,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Хъунти гергми касдиз</w:t>
      </w:r>
      <w:r>
        <w:rPr>
          <w:sz w:val="28"/>
          <w:szCs w:val="28"/>
        </w:rPr>
        <w:t xml:space="preserve"> зат инсаф адру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lap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ьлин буханка гъадабгъу йигъ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ъябгъдар кIваълан, шагьрин кIару базаригъ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ра сабсан вахт гъафнийиз фикр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Фици, б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вахтари абайихъди йиз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ъушнуш узу, дугъан шагурд хьуз ккунд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яхин абгури, зурба гъайгъу кад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Лицури ихь дагълу уьлкейиъ аьхю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Зимзарин мукьси</w:t>
      </w:r>
      <w:r>
        <w:rPr>
          <w:b/>
          <w:i/>
          <w:sz w:val="32"/>
          <w:szCs w:val="32"/>
        </w:rPr>
        <w:t xml:space="preserve"> гьялак дап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най гъамну</w:t>
      </w:r>
      <w:r>
        <w:rPr>
          <w:sz w:val="28"/>
          <w:szCs w:val="28"/>
        </w:rPr>
        <w:t>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Саб ражну аба элдеъну чан гьяйвни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ьлин кьацI гъадабгъну биши ругди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ч дапIну, марцц дапIну думу, баркав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ъапну «Жан бай, гьясбикк ккадрувалтIан уьл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Аьхю тахсир </w:t>
      </w:r>
      <w:r>
        <w:rPr>
          <w:sz w:val="28"/>
          <w:szCs w:val="28"/>
          <w:lang w:val="en-US" w:eastAsia="en-US"/>
        </w:rPr>
        <w:t>ca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сандикра даршу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ьякьлу бегьер ву му лайикь зегьметнан,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Уьлиз икрам гъапIу кас</w:t>
      </w:r>
      <w:r>
        <w:rPr>
          <w:sz w:val="28"/>
          <w:szCs w:val="28"/>
        </w:rPr>
        <w:t xml:space="preserve"> даршул пашман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Зегьметнан бегьер ву, магьапI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ълан,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Инсанарин амкI ву,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хиларин мейва</w:t>
      </w:r>
      <w:r>
        <w:rPr>
          <w:sz w:val="28"/>
          <w:szCs w:val="28"/>
        </w:rPr>
        <w:t>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ьюрмат апIин, гуннагь шул, пашман шулва..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ят ибшри увуз, жан аьзи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ьюрмат апIин уьлиз, ву яв жандин пай...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X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гь баяр, футбол апIурай уьлк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гь инсанар, за дарапIрай уьл жиллан!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егьер ву му, битмиш дапIнай хилар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Дугъри зегьмет </w:t>
      </w:r>
      <w:r>
        <w:rPr>
          <w:b/>
          <w:i/>
          <w:sz w:val="32"/>
          <w:szCs w:val="32"/>
        </w:rPr>
        <w:t>сарф дапIну</w:t>
      </w:r>
      <w:r>
        <w:rPr>
          <w:sz w:val="28"/>
          <w:szCs w:val="28"/>
        </w:rPr>
        <w:t>, инсанар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ьякьлу зегьмет вари кпикьури сатI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ъварч апIруган гьамус чюллериъ руз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ебехъну ккундузуз инсанар вари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Ва баяр, уьлкан тупар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йи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Тамшир дапIну ккундар затра гъи уьл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ин гъадри адрур даришри ухь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ьар вахтна кIваинди гъибтну – уьлик ихь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мкIна ифи,</w:t>
      </w:r>
      <w:r>
        <w:rPr>
          <w:b/>
          <w:i/>
          <w:sz w:val="32"/>
          <w:szCs w:val="32"/>
        </w:rPr>
        <w:t xml:space="preserve"> намусна гъир’ят кайихь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Style w:val="13"/>
          <w:bCs w:val="false"/>
          <w:sz w:val="28"/>
          <w:szCs w:val="28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елаксац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Дарс мюгькам апIуб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Жара шаирари фицдар чпин эсерариъ дявдикан б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ураш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яр-шубар, дявдикан Митаровдиси, жара табасаран писателар-шаирарира ва гьацира жара халкьарин писателар-шаирарира  б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и гъахьну, мисал вуди 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. Жяфаровдин «Чйир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И. Шагьмардановдин «Август, 42-пи йис», «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аин илмийиз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. Шамхаловдин «БицIи ватанпервер», «Снайпер Аьбдуллагь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. Къурбанов «Адашдин кагъаз»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. Гьямзатов « Кьарнийир»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. Асланов «Бай гъюрадар»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. Шагьмардановдин «Жихрин гьар», «Сессуз хулаъ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. Къазиевдин «Руг ва рюкъ», «Дявдин зийнар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Э. Ханмягьмадов «Абайин васият»,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Э. Капиев «Разведчикар»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Ю. Базутаевдин «Хулар», «Вичар» ва гьаци жарадар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ьисайихьна вуйи суалар ва дидин жанр агъю апIуб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Ухьу гъи дурхнайиб  фициб жанрихьна гъабхуз шулу, баяр- шубар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2) Кьиса фтиз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уруш, шлихьан пуз хьиди, баяр-шубар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3) Ухьу уьлиз варт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ан аьхю гьюрмат ап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 xml:space="preserve">урахьа. </w:t>
      </w:r>
      <w:r>
        <w:rPr>
          <w:bCs/>
          <w:i/>
          <w:sz w:val="28"/>
          <w:szCs w:val="28"/>
        </w:rPr>
        <w:t xml:space="preserve">Гьаз? Шли пиди?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4) Дидиъ айи ихтилатчи фицир кас ву? Дугъкан фу пуз шулчвухьан?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5) Набалугъ баярин тамашйири дугъан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ваз зурба завалсиб аьзият гьаз тувнайи? «Гьаз улар муч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у, хъа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ул дубхьнай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ан гъагъи?» Стр. 170,       2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ул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6) Ихтилатчийин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ваина хпариз фикир тувай. Дурар жа-жаради урхай ва дурарикан гьарубдиъ тувнайи тясирлу шикил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ваинди гъибтай.                         Стр. 171–174, 3-8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 xml:space="preserve">улар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7) Автори чан эсериъ уьлин гирамиваликан, кьиматлуваликан ачухъди ихтилат дарап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ди гьаму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ваина хпар гьаз тувна?     Стр. 174, 9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ул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9) «Уьлкан кьисайиъ» авторин биографияйин фицдар лишнар рякъюрачвуз?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) </w:t>
      </w:r>
      <w:r>
        <w:rPr>
          <w:b/>
          <w:sz w:val="32"/>
          <w:szCs w:val="32"/>
          <w:lang w:val="uk-UA"/>
        </w:rPr>
        <w:t>ж</w:t>
      </w:r>
      <w:r>
        <w:rPr>
          <w:b/>
          <w:sz w:val="32"/>
          <w:szCs w:val="32"/>
        </w:rPr>
        <w:t>икъи кь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р урхуб </w:t>
      </w:r>
      <w:r>
        <w:rPr>
          <w:sz w:val="32"/>
          <w:szCs w:val="32"/>
        </w:rPr>
        <w:t>(комментированное чтение по отрывкам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jc w:val="center"/>
        <w:rPr>
          <w:b/>
          <w:b/>
          <w:sz w:val="28"/>
          <w:szCs w:val="28"/>
        </w:rPr>
      </w:pPr>
      <w:r>
        <w:rPr>
          <w:rStyle w:val="13"/>
          <w:b w:val="false"/>
          <w:bCs w:val="false"/>
          <w:sz w:val="28"/>
          <w:szCs w:val="28"/>
        </w:rPr>
        <w:t xml:space="preserve">III                                              </w:t>
      </w:r>
      <w:r>
        <w:rPr/>
        <w:t>(1 ученик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Алдагъуз хъюгъиган гъагъиди ликар,</w:t>
      </w:r>
    </w:p>
    <w:p>
      <w:pPr>
        <w:pStyle w:val="Normal"/>
        <w:ind w:firstLine="198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угъубжвзуз Карелия, аязна тIурфан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ъвантIан ижмиди гъабгъу уьлин пай ич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Эскрари, </w:t>
      </w:r>
      <w:r>
        <w:rPr>
          <w:rStyle w:val="Style15"/>
          <w:b/>
          <w:i/>
          <w:sz w:val="28"/>
          <w:szCs w:val="28"/>
        </w:rPr>
        <w:t>жидйири</w:t>
      </w:r>
      <w:r>
        <w:rPr>
          <w:rStyle w:val="Style15"/>
          <w:sz w:val="28"/>
          <w:szCs w:val="28"/>
        </w:rPr>
        <w:t xml:space="preserve"> тикйир гъапIу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ипIу вахт хъана артухъ аьшкь учук кади,</w:t>
      </w:r>
    </w:p>
    <w:p>
      <w:pPr>
        <w:pStyle w:val="Normal"/>
        <w:ind w:left="1980" w:hanging="0"/>
        <w:jc w:val="both"/>
        <w:rPr/>
      </w:pPr>
      <w:r>
        <w:rPr>
          <w:rStyle w:val="Style15"/>
          <w:sz w:val="28"/>
          <w:szCs w:val="28"/>
        </w:rPr>
        <w:t xml:space="preserve">Уьлин мирккарстар гьаму гъаргъу тикйир.   </w:t>
      </w:r>
      <w:r>
        <w:rPr/>
        <w:t xml:space="preserve">    </w:t>
      </w:r>
    </w:p>
    <w:p>
      <w:pPr>
        <w:pStyle w:val="Normal"/>
        <w:ind w:left="1980" w:hanging="0"/>
        <w:jc w:val="right"/>
        <w:rPr>
          <w:rStyle w:val="Style15"/>
          <w:sz w:val="24"/>
          <w:szCs w:val="24"/>
        </w:rPr>
      </w:pPr>
      <w:r>
        <w:rPr/>
        <w:t>(2 ученик)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Кьувват дуфну жандиз, гъушиган дявд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Зурба йивбар дапIну </w:t>
      </w:r>
      <w:r>
        <w:rPr>
          <w:rStyle w:val="Style15"/>
          <w:b/>
          <w:i/>
          <w:sz w:val="32"/>
          <w:szCs w:val="32"/>
        </w:rPr>
        <w:t>гъаних</w:t>
      </w:r>
      <w:r>
        <w:rPr>
          <w:rStyle w:val="Style15"/>
          <w:sz w:val="28"/>
          <w:szCs w:val="28"/>
        </w:rPr>
        <w:t xml:space="preserve"> душманди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алиб гъашича, хъана ругар дюрхну,</w:t>
      </w:r>
    </w:p>
    <w:p>
      <w:pPr>
        <w:pStyle w:val="Normal"/>
        <w:ind w:left="1980" w:hanging="0"/>
        <w:jc w:val="both"/>
        <w:rPr/>
      </w:pPr>
      <w:r>
        <w:rPr>
          <w:rStyle w:val="Style15"/>
          <w:sz w:val="28"/>
          <w:szCs w:val="28"/>
        </w:rPr>
        <w:t xml:space="preserve">Вари халкьариз сабси бегьер тувру.   </w:t>
      </w:r>
      <w:r>
        <w:rPr/>
        <w:t xml:space="preserve">                 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yle15"/>
          <w:b/>
          <w:b/>
          <w:sz w:val="28"/>
          <w:szCs w:val="28"/>
        </w:rPr>
      </w:pPr>
      <w:r>
        <w:rPr>
          <w:rStyle w:val="13"/>
          <w:b w:val="false"/>
          <w:bCs w:val="false"/>
          <w:sz w:val="28"/>
          <w:szCs w:val="28"/>
        </w:rPr>
        <w:t>I</w:t>
      </w:r>
      <w:r>
        <w:rPr>
          <w:bCs/>
          <w:sz w:val="28"/>
          <w:szCs w:val="28"/>
        </w:rPr>
        <w:t xml:space="preserve">V                                                 </w:t>
      </w:r>
      <w:r>
        <w:rPr/>
        <w:t>(3 ученик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ра давам гъапIза гъягъюб рякъд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Iваин гъахьнийиз, улихь хьайиси 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батнахъ дийигънайдар лап акв хьа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пин гъурдаъ уьлин карточкйир ад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Аьхъюди, хилар гъючIин ичIаъ ади.  </w:t>
      </w:r>
      <w:r>
        <w:rPr/>
        <w:t xml:space="preserve">                   </w:t>
      </w:r>
    </w:p>
    <w:p>
      <w:pPr>
        <w:pStyle w:val="Normal"/>
        <w:ind w:left="1980" w:hanging="0"/>
        <w:jc w:val="right"/>
        <w:rPr/>
      </w:pPr>
      <w:r>
        <w:rPr/>
      </w:r>
    </w:p>
    <w:p>
      <w:pPr>
        <w:pStyle w:val="Normal"/>
        <w:ind w:left="1980" w:hanging="0"/>
        <w:jc w:val="right"/>
        <w:rPr>
          <w:sz w:val="28"/>
          <w:szCs w:val="28"/>
        </w:rPr>
      </w:pPr>
      <w:r>
        <w:rPr/>
        <w:t>(4 ученик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йигъна </w:t>
      </w:r>
      <w:r>
        <w:rPr>
          <w:b/>
          <w:i/>
          <w:sz w:val="32"/>
          <w:szCs w:val="32"/>
        </w:rPr>
        <w:t>читдин ккуртт</w:t>
      </w:r>
      <w:r>
        <w:rPr>
          <w:sz w:val="28"/>
          <w:szCs w:val="28"/>
        </w:rPr>
        <w:t xml:space="preserve"> алди лап йирс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рин хпир, машар духьну айи гьатху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шурай, бицIи балин хил дибисну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 гьяйван уьл хьади, гъибдийкIан, кIур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Дийигънайи вари ккилигури гьамци.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                                                   </w:t>
      </w:r>
      <w:r>
        <w:rPr/>
        <w:t>(5 ученик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 саб фикир гъафнийи дишла кIулиз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Язухъ шуйи, гъилигиган биркариз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ал’ин али, «Уьл!» кIури, ишурай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чIлиз гьягъру бабан кьяляхъ хъергнайи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н дада, аьзиз дада, уьл чавава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бур апIин, жан бай, гьаз ккюбгъюрдарва?    </w:t>
      </w:r>
      <w:r>
        <w:rPr/>
        <w:t xml:space="preserve">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right"/>
        <w:rPr>
          <w:sz w:val="28"/>
          <w:szCs w:val="28"/>
        </w:rPr>
      </w:pPr>
      <w:r>
        <w:rPr/>
        <w:t>(6 ученик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АчIлиан йиз бализ харза саб </w:t>
      </w:r>
      <w:r>
        <w:rPr>
          <w:b/>
          <w:i/>
          <w:sz w:val="32"/>
          <w:szCs w:val="32"/>
        </w:rPr>
        <w:t>акал</w:t>
      </w:r>
      <w:r>
        <w:rPr>
          <w:sz w:val="28"/>
          <w:szCs w:val="28"/>
        </w:rPr>
        <w:t>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Хябяхъган марцарик киварза саб ка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чIал гъап</w:t>
      </w:r>
      <w:r>
        <w:rPr>
          <w:rStyle w:val="2"/>
          <w:b w:val="false"/>
          <w:bCs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 бабу, адруган жара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рин бализ уьл абгру мумкин, чара.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й чан бабаз уьл ча кIури ишура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абу чахьан шлуси велед ккарцурай...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ind w:firstLine="4500"/>
        <w:rPr>
          <w:sz w:val="28"/>
          <w:szCs w:val="28"/>
        </w:rPr>
      </w:pPr>
      <w:r>
        <w:rPr>
          <w:bCs/>
          <w:sz w:val="28"/>
          <w:szCs w:val="28"/>
        </w:rPr>
        <w:t xml:space="preserve">VIII                                               </w:t>
      </w:r>
      <w:r>
        <w:rPr>
          <w:sz w:val="28"/>
          <w:szCs w:val="28"/>
          <w:lang w:val="uk-UA"/>
        </w:rPr>
        <w:t>(мяли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ра сабсан вахт гъафнийиз фикр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Фици, б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ан йиз абайихъди уз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ъушнуш, дугъан шагурд хьуз ккунди узу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Ляхин абгури, лицурайиган учу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Саб ражну аба элдеъну чан гьяйвни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ьлин кьацI гъадабгъну биши ругди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ч дапIну, марцц дапIну думу, баркав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ъапну: «Жан бай, гьясбикк ккадрувалтIан уьл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Аьхю тахсир </w:t>
      </w:r>
      <w:r>
        <w:rPr>
          <w:sz w:val="28"/>
          <w:szCs w:val="28"/>
          <w:lang w:val="en-US" w:eastAsia="en-US"/>
        </w:rPr>
        <w:t>ca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сандикра даршу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ьякьлу бегьер ву му лайикь зегьметн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ьлиз</w:t>
      </w:r>
      <w:r>
        <w:rPr>
          <w:b/>
          <w:i/>
          <w:sz w:val="32"/>
          <w:szCs w:val="32"/>
        </w:rPr>
        <w:t xml:space="preserve"> икрам </w:t>
      </w:r>
      <w:r>
        <w:rPr>
          <w:sz w:val="28"/>
          <w:szCs w:val="28"/>
        </w:rPr>
        <w:t>гъапIу кас даршул пашман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Зегьметнан бегьер ву, магьапI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ъ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Инсанарин амкI ву, хиларин мейва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ьюрмат апIин, гуннагь шул, пашман шулва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Васият ибшри увуз, жан аьзиз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ьюрмат апIин уьлиз, ву яв жандин пай. 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bCs/>
          <w:sz w:val="28"/>
          <w:szCs w:val="28"/>
        </w:rPr>
        <w:t xml:space="preserve">IX                                                       </w:t>
      </w:r>
      <w:r>
        <w:rPr>
          <w:sz w:val="28"/>
          <w:szCs w:val="28"/>
          <w:lang w:val="uk-UA"/>
        </w:rPr>
        <w:t>(мялим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гь баяр, футбол апIурайи уьлк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гь инсанар, за дарапIрай уьл жиллан!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егьер ву му, битмиш дапIнай хилар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Дугъри зегьмет </w:t>
      </w:r>
      <w:r>
        <w:rPr>
          <w:b/>
          <w:i/>
          <w:sz w:val="32"/>
          <w:szCs w:val="32"/>
        </w:rPr>
        <w:t xml:space="preserve">сарф </w:t>
      </w:r>
      <w:r>
        <w:rPr>
          <w:sz w:val="28"/>
          <w:szCs w:val="28"/>
        </w:rPr>
        <w:t>дапIну, инсанар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ьякьлу зегьмет вари кпикьури сатI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ъварч апIруган гьамус чюллериъ руз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ебехъну ккундузуз инсанар вари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Ва баяр, уьлкан тупар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йи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Тамшир дапIну ккундар затра гъи уьл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ин гъадри адрур даришри ухь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ьар вахтна кIваинди гъибтну – уьлик ихь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мкIна ифи,</w:t>
      </w:r>
      <w:r>
        <w:rPr>
          <w:b/>
          <w:i/>
          <w:sz w:val="32"/>
          <w:szCs w:val="32"/>
        </w:rPr>
        <w:t xml:space="preserve"> намусна гъир’ят</w:t>
      </w:r>
      <w:r>
        <w:rPr>
          <w:sz w:val="28"/>
          <w:szCs w:val="28"/>
        </w:rPr>
        <w:t xml:space="preserve"> кайихь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rStyle w:val="Style15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)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ийи гафар:</w:t>
      </w:r>
    </w:p>
    <w:p>
      <w:pPr>
        <w:pStyle w:val="Normal"/>
        <w:ind w:left="1260" w:hanging="0"/>
        <w:rPr>
          <w:rStyle w:val="Style15"/>
          <w:b/>
          <w:b/>
          <w:i/>
          <w:i/>
          <w:sz w:val="28"/>
          <w:szCs w:val="28"/>
        </w:rPr>
      </w:pPr>
      <w:r>
        <w:rPr>
          <w:rStyle w:val="Style15"/>
          <w:b/>
          <w:i/>
          <w:sz w:val="28"/>
          <w:szCs w:val="28"/>
        </w:rPr>
        <w:t xml:space="preserve">гъаних </w:t>
      </w:r>
      <w:r>
        <w:rPr>
          <w:rStyle w:val="Style15"/>
          <w:i/>
          <w:sz w:val="28"/>
          <w:szCs w:val="28"/>
        </w:rPr>
        <w:t>–</w:t>
      </w:r>
      <w:r>
        <w:rPr>
          <w:rStyle w:val="Style15"/>
          <w:b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t>алчный, жадный, ненасытный,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тдин ккуртт – </w:t>
      </w:r>
      <w:r>
        <w:rPr>
          <w:i/>
          <w:sz w:val="28"/>
          <w:szCs w:val="28"/>
        </w:rPr>
        <w:t>ситцевое платье,</w:t>
      </w:r>
    </w:p>
    <w:p>
      <w:pPr>
        <w:pStyle w:val="Normal"/>
        <w:ind w:left="1260" w:hanging="0"/>
        <w:rPr>
          <w:rStyle w:val="Style15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акал(харза) – </w:t>
      </w:r>
      <w:r>
        <w:rPr>
          <w:i/>
          <w:sz w:val="28"/>
          <w:szCs w:val="28"/>
          <w:lang w:val="uk-UA"/>
        </w:rPr>
        <w:t>колосся,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изйир – </w:t>
      </w:r>
      <w:r>
        <w:rPr>
          <w:i/>
          <w:sz w:val="28"/>
          <w:szCs w:val="28"/>
        </w:rPr>
        <w:t>игрушка, безделушка,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крам – </w:t>
      </w:r>
      <w:r>
        <w:rPr>
          <w:i/>
          <w:sz w:val="28"/>
          <w:szCs w:val="28"/>
        </w:rPr>
        <w:t>поклониться кому-чему-либо,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рф – </w:t>
      </w:r>
      <w:r>
        <w:rPr>
          <w:i/>
          <w:sz w:val="28"/>
          <w:szCs w:val="28"/>
        </w:rPr>
        <w:t>тратить, расходовать; истратить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мусна гъир’ят – </w:t>
      </w:r>
      <w:r>
        <w:rPr>
          <w:i/>
          <w:sz w:val="28"/>
          <w:szCs w:val="28"/>
        </w:rPr>
        <w:t>честь и совесть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) литературайин тестар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1912-пи йисан бабкан гъахьну?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Б. Митаров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Къ. Рамазанов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 xml:space="preserve">в) З. Ханмягьмадова  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Ш. Къазиев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2. И. Шагьмардановдин «Август, 42-пи йис», «К</w:t>
      </w:r>
      <w:r>
        <w:rPr>
          <w:lang w:val="en-US"/>
        </w:rPr>
        <w:t>I</w:t>
      </w:r>
      <w:r>
        <w:rPr>
          <w:lang w:val="uk-UA"/>
        </w:rPr>
        <w:t>ваин илмийиз» к</w:t>
      </w:r>
      <w:r>
        <w:rPr>
          <w:lang w:val="en-US"/>
        </w:rPr>
        <w:t>I</w:t>
      </w:r>
      <w:r>
        <w:rPr>
          <w:lang w:val="uk-UA"/>
        </w:rPr>
        <w:t>уру эсериъ фициб тема ачмиш ап</w:t>
      </w:r>
      <w:r>
        <w:rPr>
          <w:lang w:val="en-US"/>
        </w:rPr>
        <w:t>I</w:t>
      </w:r>
      <w:r>
        <w:rPr>
          <w:lang w:val="uk-UA"/>
        </w:rPr>
        <w:t xml:space="preserve">ура? 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табиаьтдин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Ватандин Аьхю дявдин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мюгьюббатдин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касиб халкьдин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И. Шагьмарданов бабкан гъахьи йис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1915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1877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1920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1923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>
          <w:lang w:val="uk-UA"/>
        </w:rPr>
        <w:t>Багъри бабхьан бай гьудуч</w:t>
      </w:r>
      <w:r>
        <w:rPr>
          <w:lang w:val="en-US"/>
        </w:rPr>
        <w:t>I</w:t>
      </w:r>
      <w:r>
        <w:rPr>
          <w:lang w:val="uk-UA"/>
        </w:rPr>
        <w:t>вну, Бабаз ялгъуз ужагъ дипну, Ихь ватандин намус уьбхру, Гъати дявдиз думу гъушну. Фуну эсериан ву гьаму ц</w:t>
      </w:r>
      <w:r>
        <w:rPr>
          <w:lang w:val="en-US"/>
        </w:rPr>
        <w:t>I</w:t>
      </w:r>
      <w:r>
        <w:rPr>
          <w:lang w:val="uk-UA"/>
        </w:rPr>
        <w:t>арар?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«Бай гъюрадар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«ТятІилар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«Устад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«Мархь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>Сагъул увуз, хъана сагъул, лап к</w:t>
      </w:r>
      <w:r>
        <w:rPr>
          <w:lang w:val="en-US"/>
        </w:rPr>
        <w:t>I</w:t>
      </w:r>
      <w:r>
        <w:rPr>
          <w:lang w:val="uk-UA"/>
        </w:rPr>
        <w:t>ваан, Гьюрматлу дуст, багьа вучуз яв кьимат. Фуну эсериан ву гьаму ц</w:t>
      </w:r>
      <w:r>
        <w:rPr>
          <w:lang w:val="en-US"/>
        </w:rPr>
        <w:t>I</w:t>
      </w:r>
      <w:r>
        <w:rPr>
          <w:lang w:val="uk-UA"/>
        </w:rPr>
        <w:t>арар?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М. Шамхалов «Снайпер Аьбдуллагь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М. Шамхалов «Наши гьаму тарин эйси?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Б. Митаров «Хабар тув ихь дустариз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М. Митаров «Иран хараб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>А. Жяфаров бабкан гъахьи йис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1909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1944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1948 апрель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1948 сентябрь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Дарснан натижа – 5 мин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 xml:space="preserve">: Хъа учвуз, баяр-шубар, гизафна-гизафси гъийин дарснаан фу кьабул гъабхьунчвуз?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 xml:space="preserve">: Гизафна-гизафси учуз гъийин дарснаъ кьабул гъабхьунчуз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ялимдин вари дарснакан аьхиримжи гаф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Баяр-шубар, ихь дарс ухьу гъи лайикьлу сар инсандиз, адлу шаир-фронтовикдиз, дугъан эсериз тялукь гъапIунхьа. Магьа ихь дарс аьхирихъна рубкьура. Гьелбетда, саб дарснаъ М. Митаровди ккадапIу уьмрин рякъ ухьхьан ккадапIуз даршул. Гьаз гъапиш дугъан эсерарра, дурхну ккудукIуз даршлубкьан 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чвуз рябкъюрайиганси, М. Митаровдин яратмишарин тематика яркьуб ву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ъурхган, кIваз дерин тясир апIрудар, кIвак гъалабалугъ капIрудар ву. Дугъу варибдикан бикIура, гизафна-гизафси дявдикан, ислягьваликан бикIури гъахьн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ьу гъи анжагъ дугъан уьмрин асас гьядисйир фикрикк ккаунхьа, шаирин аьхюдарсдар, ужударсдар эсера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з чалишмиш гъахьунхьа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ьаддиз ихь дарс ухьхьан анжагъ бицIи, жикъи сейирс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гьисаб апIуз шулдархьхь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Хъа выставкайихьинди илтикIиган кIуруш, ва гьацира анжагъ сар Расул Гьямзатовдинкьана улхубдихъра хъпехъиш, дурари ухьутIанра уччвуди дугъан варис-мирасдин кмиди вари гъаврикк ккаър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ик 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Кьабул гъабхьунчвуз, баяр-шубар ва дуфнайи аьзиз хялар, гъийин дарс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А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Хъа, йиз фикри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гъийин ихь дарс гизаф мянфяаьтлуб хьибди  гьадмуган, эгер ухьу дарснаан дарс адабгъуз (извлекать пользу из урока) аьгъю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иш, хъа дарш гафарикан асар (толк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ьибдар. Яна гафар гафарди гъуз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узу, баяр-шубар, учвкан ккун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аза гьамцдар гафар гьаргандиз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ди гъитуб, яна ихь тарихдихьна вуйи ватанпервал гужал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б, дуст фуж-вуш, душман фуж-вуш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ди гъитуб…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V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ьиматар дивуб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– 2 мин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снаъ ужуди иштирак гъахьидариз гьамцдар кьиматар дивраза:</w:t>
      </w:r>
    </w:p>
    <w:p>
      <w:pPr>
        <w:pStyle w:val="Normal"/>
        <w:tabs>
          <w:tab w:val="clear" w:pos="708"/>
          <w:tab w:val="left" w:pos="3960" w:leader="none"/>
        </w:tabs>
        <w:ind w:left="-360" w:firstLine="3060"/>
        <w:jc w:val="both"/>
        <w:rPr/>
      </w:pPr>
      <w:r>
        <w:rPr>
          <w:sz w:val="28"/>
          <w:szCs w:val="28"/>
          <w:lang w:val="uk-UA"/>
        </w:rPr>
        <w:t>..…..5 (хьуб)         ……4 (юкьуб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эгер ихтияр айиш миржбарра, ккундуш й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арра дивуйза. Аферин! Баркаллагь! Чухсагъул! – учвуз, ичв гирами абйир-бабариз ва ихь гьюрматлу хялариз!!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Хъа ихь дуфнайи хялариз ва учвуз, узуз гьамцд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рар пешкеш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з ккундузуз:……….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улан ляхин</w:t>
      </w:r>
      <w:r>
        <w:rPr>
          <w:sz w:val="28"/>
          <w:szCs w:val="28"/>
          <w:lang w:val="uk-UA"/>
        </w:rPr>
        <w:t xml:space="preserve"> – 2 м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ьевеслуди урхуб.  Солдтарин багъри уьлкейихьна вуйи ватанперверваликан, дирбашʼваликан ва дурарин Уьлихьна айи кьиматнакан жикъи сочинение бикI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Ruehl">
    <w:altName w:val="Times New Roman"/>
    <w:charset w:val="b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20"/>
      <w:lang w:bidi="ar-SA"/>
    </w:rPr>
  </w:style>
  <w:style w:type="character" w:styleId="1">
    <w:name w:val="Заголовок №1_"/>
    <w:qFormat/>
    <w:rPr>
      <w:b/>
      <w:bCs/>
      <w:spacing w:val="20"/>
      <w:lang w:val="ru-RU" w:bidi="ar-SA"/>
    </w:rPr>
  </w:style>
  <w:style w:type="character" w:styleId="Style14">
    <w:name w:val="Основной текст + Полужирный"/>
    <w:qFormat/>
    <w:rPr>
      <w:b/>
      <w:bCs/>
      <w:spacing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12">
    <w:name w:val="Заголовок №1 (2)_"/>
    <w:qFormat/>
    <w:rPr>
      <w:rFonts w:ascii="FrankRuehl;Times New Roman" w:hAnsi="FrankRuehl;Times New Roman"/>
      <w:sz w:val="23"/>
      <w:szCs w:val="23"/>
      <w:lang w:bidi="ar-SA"/>
    </w:rPr>
  </w:style>
  <w:style w:type="character" w:styleId="13">
    <w:name w:val="Заголовок №1 (3)_"/>
    <w:qFormat/>
    <w:rPr>
      <w:rFonts w:ascii="Bookman Old Style" w:hAnsi="Bookman Old Style" w:cs="Bookman Old Style"/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00"/>
      <w:jc w:val="both"/>
    </w:pPr>
    <w:rPr>
      <w:spacing w:val="2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pacing w:val="2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</w:pPr>
    <w:rPr>
      <w:b/>
      <w:bCs/>
      <w:sz w:val="21"/>
      <w:szCs w:val="21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84"/>
      <w:outlineLvl w:val="0"/>
    </w:pPr>
    <w:rPr>
      <w:rFonts w:ascii="FrankRuehl;Times New Roman" w:hAnsi="FrankRuehl;Times New Roman"/>
      <w:sz w:val="23"/>
      <w:szCs w:val="23"/>
      <w:lang w:val="en-US" w:eastAsia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120" w:after="240"/>
      <w:outlineLvl w:val="0"/>
    </w:pPr>
    <w:rPr>
      <w:rFonts w:ascii="Bookman Old Style" w:hAnsi="Bookman Old Style" w:cs="Bookman Old Style"/>
      <w:b/>
      <w:bCs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26:00Z</dcterms:created>
  <dc:creator>Verdi</dc:creator>
  <dc:description/>
  <cp:keywords/>
  <dc:language>en-US</dc:language>
  <cp:lastModifiedBy>User</cp:lastModifiedBy>
  <cp:lastPrinted>2018-11-27T21:18:00Z</cp:lastPrinted>
  <dcterms:modified xsi:type="dcterms:W3CDTF">2018-12-10T09:59:00Z</dcterms:modified>
  <cp:revision>4</cp:revision>
  <dc:subject/>
  <dc:title>Литературайин дарс 11-пи классдиъ</dc:title>
</cp:coreProperties>
</file>