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Дружбинская СОШ»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52"/>
          <w:szCs w:val="52"/>
          <w:lang w:val="uk-UA"/>
        </w:rPr>
      </w:pPr>
      <w:r>
        <w:rPr>
          <w:b/>
          <w:i/>
          <w:color w:val="C00000"/>
          <w:sz w:val="52"/>
          <w:szCs w:val="52"/>
        </w:rPr>
        <w:t>Открыт</w:t>
      </w:r>
      <w:r>
        <w:rPr>
          <w:b/>
          <w:i/>
          <w:color w:val="C00000"/>
          <w:sz w:val="52"/>
          <w:szCs w:val="52"/>
          <w:lang w:val="uk-UA"/>
        </w:rPr>
        <w:t xml:space="preserve">ый </w:t>
      </w:r>
      <w:r>
        <w:rPr>
          <w:b/>
          <w:i/>
          <w:color w:val="C00000"/>
          <w:sz w:val="52"/>
          <w:szCs w:val="52"/>
        </w:rPr>
        <w:t xml:space="preserve"> </w:t>
      </w:r>
      <w:r>
        <w:rPr>
          <w:b/>
          <w:i/>
          <w:color w:val="C00000"/>
          <w:sz w:val="52"/>
          <w:szCs w:val="52"/>
          <w:lang w:val="uk-UA"/>
        </w:rPr>
        <w:t>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одного (табасаранского) языка и литературы</w:t>
      </w:r>
    </w:p>
    <w:p>
      <w:pPr>
        <w:pStyle w:val="Normal"/>
        <w:spacing w:lineRule="auto" w:line="360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           </w:t>
      </w:r>
      <w:r>
        <w:rPr>
          <w:b/>
          <w:color w:val="002060"/>
          <w:sz w:val="52"/>
          <w:szCs w:val="52"/>
        </w:rPr>
        <w:t>Агановой Асият Залбековны</w:t>
      </w:r>
    </w:p>
    <w:p>
      <w:pPr>
        <w:pStyle w:val="Normal"/>
        <w:ind w:left="540" w:hanging="0"/>
        <w:jc w:val="center"/>
        <w:rPr/>
      </w:pPr>
      <w:r>
        <w:rPr>
          <w:color w:val="002060"/>
          <w:sz w:val="32"/>
          <w:szCs w:val="32"/>
        </w:rPr>
        <w:t xml:space="preserve">Посвященный 70-летию победы 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 Великой отечественной войне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ко дню рождения Муталиба Митарова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на тему: </w:t>
      </w:r>
    </w:p>
    <w:p>
      <w:pPr>
        <w:pStyle w:val="Normal"/>
        <w:rPr>
          <w:color w:val="C00000"/>
          <w:sz w:val="27"/>
          <w:szCs w:val="27"/>
          <w:lang w:val="uk-UA"/>
        </w:rPr>
      </w:pPr>
      <w:r>
        <w:rPr>
          <w:b/>
          <w:color w:val="C00000"/>
          <w:sz w:val="36"/>
          <w:szCs w:val="36"/>
          <w:lang w:val="uk-UA"/>
        </w:rPr>
        <w:t xml:space="preserve">МутІалиб Митаровдин уьмрин ва яратмиш апІбарин рякъ </w:t>
      </w:r>
    </w:p>
    <w:p>
      <w:pPr>
        <w:pStyle w:val="Normal"/>
        <w:rPr>
          <w:b/>
          <w:b/>
          <w:bCs/>
          <w:i/>
          <w:i/>
          <w:iCs/>
          <w:color w:val="C00000"/>
          <w:sz w:val="36"/>
          <w:szCs w:val="36"/>
          <w:lang w:val="uk-UA"/>
        </w:rPr>
      </w:pPr>
      <w:r>
        <w:rPr>
          <w:color w:val="C00000"/>
          <w:sz w:val="27"/>
          <w:szCs w:val="27"/>
          <w:lang w:val="uk-UA"/>
        </w:rPr>
        <w:t xml:space="preserve">             </w:t>
      </w:r>
      <w:r>
        <w:rPr>
          <w:b/>
          <w:color w:val="C00000"/>
          <w:sz w:val="36"/>
          <w:szCs w:val="36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bCs/>
          <w:color w:val="002060"/>
          <w:spacing w:val="-10"/>
          <w:sz w:val="32"/>
          <w:szCs w:val="32"/>
        </w:rPr>
        <w:t>(Жизненный и творческий</w:t>
      </w:r>
      <w:r>
        <w:rPr>
          <w:color w:val="002060"/>
          <w:sz w:val="32"/>
          <w:szCs w:val="32"/>
        </w:rPr>
        <w:t xml:space="preserve"> </w:t>
      </w:r>
      <w:r>
        <w:rPr>
          <w:bCs/>
          <w:color w:val="002060"/>
          <w:spacing w:val="-10"/>
          <w:sz w:val="32"/>
          <w:szCs w:val="32"/>
        </w:rPr>
        <w:t>путь</w:t>
      </w:r>
      <w:r>
        <w:rPr>
          <w:color w:val="002060"/>
          <w:sz w:val="32"/>
          <w:szCs w:val="32"/>
        </w:rPr>
        <w:t xml:space="preserve"> Муталиба Митарова</w:t>
      </w:r>
      <w:r>
        <w:rPr>
          <w:bCs/>
          <w:color w:val="002060"/>
          <w:spacing w:val="-1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Дата проведения: </w:t>
      </w:r>
      <w:r>
        <w:rPr>
          <w:bCs/>
          <w:iCs/>
          <w:sz w:val="27"/>
          <w:szCs w:val="27"/>
        </w:rPr>
        <w:t>12.05.2015 г.</w:t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Класс: </w:t>
      </w:r>
      <w:r>
        <w:rPr>
          <w:bCs/>
          <w:iCs/>
          <w:sz w:val="27"/>
          <w:szCs w:val="27"/>
        </w:rPr>
        <w:t>5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Литературайин дарс 5-пи классдиъ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арснан 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утІалиб Митаровдин уьмрин ва яратмиш     апІбарин рякъ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980" w:hanging="0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(бабкан духьну 97 йис)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Дарснан  метлеб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ицIидар цIийи дарснахъди таниш апІ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. Митаровдин уьмрин ва яратмиш апIбарин гъаврикк кка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атандихьна ва бабан чІалнахьна вуйи рафтар мюгькам апIуб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ицIидариз ватанпервервалихьна дих апIуб ва багъри чIал ккун апIбан гьиссар ашкар апIуб 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«</w:t>
      </w:r>
      <w:r>
        <w:rPr>
          <w:sz w:val="28"/>
          <w:szCs w:val="28"/>
          <w:lang w:val="uk-UA"/>
        </w:rPr>
        <w:t>Живанариз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шиърин</w:t>
      </w:r>
      <w:r>
        <w:rPr>
          <w:sz w:val="28"/>
          <w:szCs w:val="28"/>
        </w:rPr>
        <w:t xml:space="preserve"> асас мяна ктибтуб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Увуз узу герек хьуп' ин пис йигъан;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Йиз  ифира кади  хьуп' ин  яв ругди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Узура яв кьисматнаъ хьуп' 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Дарснан алатар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итаб, шикил ва альбом М. Митаровдин, компьютер в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интерактивная доска, писателар ва шаирарин шиклар, газетар в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ьаци жарадар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рснан гьярака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 тешкил ап</w:t>
      </w:r>
      <w:r>
        <w:rPr>
          <w:b/>
          <w:sz w:val="32"/>
          <w:szCs w:val="32"/>
          <w:u w:val="single"/>
          <w:lang w:val="uk-UA"/>
        </w:rPr>
        <w:t>I</w:t>
      </w:r>
      <w:r>
        <w:rPr>
          <w:b/>
          <w:sz w:val="32"/>
          <w:szCs w:val="32"/>
          <w:u w:val="single"/>
        </w:rPr>
        <w:t>уб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алам тувуб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с-саламу алейкум, баяр-шубар ва учухьна дуфнайи гьюрматлу хялар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Ва алейкум салам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Баяр-шубар </w:t>
      </w:r>
      <w:r>
        <w:rPr>
          <w:sz w:val="28"/>
          <w:szCs w:val="28"/>
        </w:rPr>
        <w:t xml:space="preserve"> рягьят кайибси дит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Дусай, баяр-шубар, учвуз рягьят кайибс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ялимдин баяр-шубарихьна айи ккунивал улуп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Фици вучва баяр-шубар, фици вуячв (настроение) гьял, дарснахьна гьязурди вучва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Ужуди вуча, настроениера айич, дарснахьнара гьязурди вуч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ферин учвуз дици вуйиган, баяр-шубар! Хъа узура гизаф шад вуза учву рякъюз гъийин дарснаъ.Лигай,  фукьан уччву йигъра бахш дапIнаш Аллагьди гъи ухьуз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ЦIийи дарс – 20 ми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КучIвбан гаф </w:t>
      </w:r>
      <w:r>
        <w:rPr>
          <w:sz w:val="28"/>
          <w:szCs w:val="28"/>
          <w:lang w:val="uk-UA"/>
        </w:rPr>
        <w:t>(вступит. слов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гъийин дарс, баяр-шубар, учвуз рябкъюрайиганси, аьдатнан дару дарс хьибди, гьаз гъапиш гъи ухьухьна гизаф хялар дуфна. Хъа ихь табасаран халкьра гизаф хялар ккуни халкь вуйихь.Фици дурариз ихь абйир-бабари, хулаз гъафиган, гьюрмат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ачай, гъи дурар ихь дарснаанра ю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шадди гъягъруганси, чалишмиш хьидихь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хьуз варидиз аьгъюганси, ццийин 2015-пи йис кIуруш литературайин йи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савайи, Ватандин Аьхю дяви ккудубкIну гъалибвалин 70 йис тамам шулайи йисра 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краинайиъ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ира кмиди дяви гъябгъюра. Яна гафариинди дюз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шлу ляхнар-карар, дурари яракьдиз и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а. Рякъюрахьуз гъи фукьан саб тахсиркьан ктру инсанар умрихьан шулаш, хъа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д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фици  мектебдизкьана гъягъюз даршули аьжуз духьнаш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36"/>
          <w:szCs w:val="36"/>
          <w:lang w:val="uk-UA"/>
        </w:rPr>
        <w:t xml:space="preserve">«Дуствал, сабвал, албагувал,мясляаьт» </w:t>
      </w:r>
      <w:r>
        <w:rPr>
          <w:sz w:val="28"/>
          <w:szCs w:val="28"/>
          <w:lang w:val="uk-UA"/>
        </w:rPr>
        <w:t>–  халкьарин 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аьхю девлет ву. Гьацира  ухьу гьюрмат ва берекет, багьалу ва гирами ва гьаци жара мяналу гафарр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ълан гьархну ккундар </w:t>
      </w:r>
      <w:r>
        <w:rPr>
          <w:b/>
          <w:bCs/>
          <w:i/>
          <w:iCs/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Ихь тахаллусариан кмиди ухьуз аьгъяхьуз:</w:t>
      </w:r>
      <w:r>
        <w:rPr>
          <w:b/>
          <w:sz w:val="32"/>
          <w:szCs w:val="32"/>
          <w:lang w:val="uk-UA"/>
        </w:rPr>
        <w:t xml:space="preserve"> «Гьюрмат айишваъ,  берекетра шулу» </w:t>
      </w:r>
      <w:r>
        <w:rPr>
          <w:sz w:val="28"/>
          <w:szCs w:val="28"/>
          <w:lang w:val="uk-UA"/>
        </w:rPr>
        <w:t>кIур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ьацира, баяр-шубар, аьгъдарди кIурдар </w:t>
      </w:r>
      <w:r>
        <w:rPr>
          <w:b/>
          <w:sz w:val="32"/>
          <w:szCs w:val="32"/>
          <w:lang w:val="uk-UA"/>
        </w:rPr>
        <w:t>«Дада», «Ватан» ва «Бабан чIал»</w:t>
      </w:r>
      <w:r>
        <w:rPr>
          <w:sz w:val="28"/>
          <w:szCs w:val="28"/>
          <w:lang w:val="uk-UA"/>
        </w:rPr>
        <w:t xml:space="preserve"> кIуру гафарра гьарсар касдиз варитIан багьалу ва гирами гафар ву кIур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гъри дада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фтейин сес яв ебхьу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 багъри хил дарман шул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 ширинди рякъю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Улариз акв туву, дада.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Дюн'яйиъ шул гизаф девле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ан шадвал, артухъ гьюрма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Амма дурар ухьуз, гьелбе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УвутIан артухъ дар, дада.</w:t>
      </w:r>
    </w:p>
    <w:p>
      <w:pPr>
        <w:pStyle w:val="Normal"/>
        <w:tabs>
          <w:tab w:val="clear" w:pos="708"/>
          <w:tab w:val="left" w:pos="3960" w:leader="none"/>
        </w:tabs>
        <w:ind w:firstLine="4140"/>
        <w:jc w:val="both"/>
        <w:rPr>
          <w:lang w:val="uk-UA"/>
        </w:rPr>
      </w:pPr>
      <w:r>
        <w:rPr>
          <w:lang w:val="uk-UA"/>
        </w:rPr>
        <w:t>(Аьбдулгьюсей Кьасумов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</w:t>
      </w:r>
      <w:r>
        <w:rPr>
          <w:b/>
          <w:i/>
          <w:sz w:val="36"/>
          <w:szCs w:val="36"/>
          <w:lang w:val="uk-UA"/>
        </w:rPr>
        <w:t>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арсар касдиз ватан саб ву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из багъри дадаси ч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жан нефес ув'инди ву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гъри макан, Табасар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ан узу ккунивалкан,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i/>
          <w:sz w:val="28"/>
          <w:szCs w:val="28"/>
          <w:lang w:val="uk-UA"/>
        </w:rPr>
        <w:t>Гаф гъапишра, вуйиз увк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</w:t>
      </w:r>
      <w:r>
        <w:rPr>
          <w:sz w:val="28"/>
          <w:szCs w:val="28"/>
          <w:lang w:val="uk-UA"/>
        </w:rPr>
        <w:t>ʼ</w:t>
      </w:r>
      <w:r>
        <w:rPr>
          <w:i/>
          <w:sz w:val="28"/>
          <w:szCs w:val="28"/>
          <w:lang w:val="uk-UA"/>
        </w:rPr>
        <w:t>инди ву йиз рюгь уткан,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аьшкь, гьевес, 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lang w:val="uk-UA"/>
        </w:rPr>
      </w:pPr>
      <w:r>
        <w:rPr>
          <w:lang w:val="uk-UA"/>
        </w:rPr>
        <w:t>(Гьяжирамазан Аликберов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адагъиш ихь мялум дару шаирар, дурари гьамци кIури гъахьну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Хулар ухшар ву женнетд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бар кIуруш – жейранар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ар ву игитар халис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юзел йишв ву, Табасаран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лу табасаран писатель, варидиз машгьур вуйи дявдин иштиракчи-шаир И.Шагьмардановдира кмиди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ш, хъебехъай, баяр-шубар!</w:t>
      </w:r>
      <w:r>
        <w:rPr>
          <w:i/>
          <w:sz w:val="28"/>
          <w:szCs w:val="28"/>
          <w:lang w:val="uk-UA"/>
        </w:rPr>
        <w:t>(про эпиграф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Увуз узу герек хьуп' ин пис йигъан;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Йиз  ифира кади  хьуп' ин  яв ругди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Узура яв кьисматнаъ хьуп' 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рдин девлет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Агь багъри чІал, агь баркаван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Фици хьидар ув'ин гьяйран!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гъриданра, ккебгъур уву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югьюрчи ва аьяндар ву.</w:t>
      </w:r>
    </w:p>
    <w:p>
      <w:pPr>
        <w:pStyle w:val="Normal"/>
        <w:tabs>
          <w:tab w:val="clear" w:pos="708"/>
          <w:tab w:val="left" w:pos="3960" w:leader="none"/>
        </w:tabs>
        <w:ind w:firstLine="5580"/>
        <w:jc w:val="both"/>
        <w:rPr>
          <w:lang w:val="uk-UA"/>
        </w:rPr>
      </w:pPr>
      <w:r>
        <w:rPr>
          <w:lang w:val="uk-UA"/>
        </w:rPr>
        <w:t>(Ю.Базутае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бан чІал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юнгюр вува, халкьдин мухриин ал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Йиз багъри чІал, йиз аьзиз чІал.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чІурзуз вук кучуз мукьам кІваъ ай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ьякьлуб вуйкІан даршиш кучІал?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(Ш. Къазие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ьацира гьам история, гьамсана литература дарсариан ухьуз варидиз мялум вухьуз, фици Ватан бадали дявдиъ, чпин жанар гьяйиф да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и, жюрбежюр миллетар иштирак гъахьнуш. Ва дурарихъди сабси ихь табасаранарикан иштирак гъахьидар вуди гьисаб шула Багьаудин Митаров (1912 йис)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(1920йис 23февраль Кандик Хив район) ва Ибрагьим Шагьмарданов (1915 йис Яргъил гъул Хив райо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кьандиз дурарикан уьмриъ гъузурра, ухьуз варидиз агъюганси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в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ицIидарихьна илт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уб </w:t>
      </w:r>
      <w:r>
        <w:rPr>
          <w:sz w:val="28"/>
          <w:szCs w:val="28"/>
          <w:lang w:val="uk-UA"/>
        </w:rPr>
        <w:t>М. Митаровдин уьмрикан, яратмишарикан гьерхр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а) танишди вуйинхъа ухьу М. Митаровдихьди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б)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) бицIидари са-саб мисал хуб </w:t>
      </w:r>
      <w:r>
        <w:rPr>
          <w:sz w:val="28"/>
          <w:szCs w:val="28"/>
          <w:lang w:val="uk-UA"/>
        </w:rPr>
        <w:t>(т.е. «Аьзиз Ватан», «Жи</w:t>
      </w:r>
      <w:r>
        <w:rPr>
          <w:sz w:val="28"/>
          <w:szCs w:val="28"/>
        </w:rPr>
        <w:t>ванариз», «Уьлкан кьиса» ва гь. ж.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бицIида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алиб ва Багьаудин Митароварикан гьязур дапIнайи мялумат урхуб (доклад-сообщ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Муталиб Митаров р</w:t>
      </w:r>
      <w:r>
        <w:rPr>
          <w:sz w:val="28"/>
          <w:szCs w:val="28"/>
        </w:rPr>
        <w:t xml:space="preserve">одился в 1920 году  в селении Кандик Хивского района. Младший брат </w:t>
      </w:r>
      <w:hyperlink r:id="rId2">
        <w:r>
          <w:rPr>
            <w:rStyle w:val="InternetLink"/>
            <w:sz w:val="28"/>
            <w:szCs w:val="28"/>
          </w:rPr>
          <w:t>Багаутдина Митарова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Великой Отечественной войне, воевал на Северном фронте. Инвалид войны.Окончил педагогический техникум и высшую партийную школу, затем работал на различных партийных и советских должностях (первым секретарём Хивского райкома ВЛКСМ, первым секретарём Табасаранского райкома КПСС, министром бытового обслуживания республики, директором Дагучпедгиза, в обществе «Знание», а также в республиканском литературном музе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убликация Муталиба Митарова — в 1937 году в газете «Красный Табасаран». Первая книга стихов Митарова («Счастье») выпущена в 1954 году на табасаранском языке. Член Союза писателей СССР с 1953 г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нескольких десятков поэтических книг, в том числе переведённых на русский язык. Перевёл на табасаранский язык произведения Пушкина, Лермонтова и поэтов народов Кавказ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Умер в 2011 году 11м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/>
        <w:t>К штыку приравняв перо</w:t>
      </w:r>
    </w:p>
    <w:p>
      <w:pPr>
        <w:pStyle w:val="Style16"/>
        <w:spacing w:before="0" w:after="0"/>
        <w:ind w:left="900" w:firstLine="539"/>
        <w:jc w:val="both"/>
        <w:rPr>
          <w:b/>
          <w:b/>
          <w:bCs/>
        </w:rPr>
      </w:pPr>
      <w:r>
        <w:rPr/>
        <w:drawing>
          <wp:inline distT="0" distB="0" distL="0" distR="0">
            <wp:extent cx="48006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Братья Миратовы, Муталиб и Багаутдин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Б. Митаров в 1912 году в селении Кандик Кюринского округа нынешнего Хивского района в семье бедного крестьянина-каменщик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 году Б. Митаров окончил Хивскую начальную школу и, став культармейцем, проводил большую работу в ауле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юношеских лет до конца своей жизни Багаутдин Митаров был в гуще борьбы: в 30-х годах – борьбы за ликвидацию неграмотности, а затем — защита Родины в годы Великой Отечественной войны. Всюду, где бы он ни работал и ни служил, он показывал пример патриотизма и интернационализм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Б. Митарова военного периода более полнокровны, насыщены жизненной правдой и художественным мастерством. Они выражают глубокую веру в победу советского народа, верность идеалам патриотизма и дружбы народов. В эти годы мы видим его не только как поэта, но и как пламенного борца-патрио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очка поэта, написанная в годы войны, дышала справедливостью и призывом к борьбе, в каждой строке горели огонь и пламя, идущие от сердца патриота. Поэт не мог находиться вдали от фронтовых сражений. Несмотря на болезнь, он настаивал на том, чтобы его отправили на фрон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и дыма дальнобойных орудий я напишу огненные строки», – говорил он. К июню 1943 года здоровье Б. Митарова несколько окрепло, и его направили на фронт. Здесь он весь жар сердца, силу воли отдавал честному выполнению гражданского долга перед Родиной. Сквозь огонь и дым войны, сквозь грохот орудий шли его поэтические слова, и они доходили до его родных гор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й зимой 1943 года в тесном блиндаже поэт писал свои искрометные строки, будучи уверен, что они дойдут до его народа, дойдут до солдат, стоявших живым щитом перед врагом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ие бы темы ни писал поэт свои произведения в годы Отечественной войны, они полны военно-патриотического пафос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Б. Митарова оборвалась в расцвете творческих сил. Ему не суждено было вернуться домой и «поклониться родимым горам и лугам», увидеть своими глазами победный марш и радоваться опять мирному труду советских люде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января 1944 года под утро у села Нарцизовка Липовецкого района Винницкой области Украинской ССР он героически погиб на поле сражения в возрасте 31 года. Сердце поэта перестало биться, голос его умолк, но патриотические стихи поэта нашли дорогу в горы, эхом отозвались в сердцах люд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Митаров до конца своей жизни боролся за интересы трудового народа, показал свою горячую любовь к Родине, народу, свой патриотизм не только пером, но и штык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ртинами светлого, безоблачного прошлого переплетаются раздумья о долге и будущем, о смерти и бессмерт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утдин Митаров – не только отважный сын Табасарана, Дагестана и России, но и любимый поэ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Ибрагьим Шагьмарданов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Ибрагим Шахмарданович Шахмарданов родился в 1915 году в селении Яргиль </w:t>
      </w:r>
      <w:hyperlink r:id="rId5" w:tgtFrame="_blank">
        <w:r>
          <w:rPr>
            <w:rStyle w:val="InternetLink"/>
            <w:sz w:val="32"/>
            <w:szCs w:val="32"/>
          </w:rPr>
          <w:t>Хивского района</w:t>
        </w:r>
      </w:hyperlink>
      <w:r>
        <w:rPr>
          <w:sz w:val="32"/>
          <w:szCs w:val="32"/>
        </w:rPr>
        <w:t xml:space="preserve">. После окончания Дербентского педтехникума он работал учителем в родном селе. Первая книга участника ВОВ Ибрагима Шахмарданова «Истоки воды» вышла в свет в 1974 году.Ибрагим Шахмарданов умер в 1995 году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ргиль —родина двух известных табасаранских поэтов: Шахмарданова Ибрагима и его сына Шахмарданова Шахвеле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) йиз гаф ц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</w:rPr>
        <w:t>ийи дарснакан</w:t>
      </w:r>
      <w:r>
        <w:rPr>
          <w:sz w:val="28"/>
          <w:szCs w:val="28"/>
        </w:rPr>
        <w:t xml:space="preserve"> (М. Митаровдин биография, т.е. отрывок из передачи «Мил»)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 ихь гъийин дарсра варидиз машгьур вуйи дявдин иштиракчи-шаир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дин шиир «Живанариз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б вуйих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гай ва хъебехъай дугъкан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ш (М. </w:t>
      </w:r>
      <w:r>
        <w:rPr>
          <w:sz w:val="28"/>
          <w:szCs w:val="28"/>
        </w:rPr>
        <w:t>Митаровдин биография, т.е. отрывок из передачи «Мил»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) цIийи дарснахъди мялимди ктибтури таниш апIуб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«Живанариз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басди сес ипна, рагъура цІадлар. Уьзден халкьдин агъзур йисарин макан. Живанар, кьабул апІинай йиз гафар Васиятси, гъюрайи убцру кІва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гъузди чюлиъ айи гьарин кІажси, МикІлу дубхну айи чІурарин ярхлаз, Барабар шул бабан гьюрматсуз байси, Гъахи бабан чІал гьясбикк ккадрур жвув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ци лицураш жарадар, лиг уву, Ригъ алиси ачухъ духьна чпиз завар. ЮкІв хурамди вариди мяъли кІуру, Хушлуди йивру вахтна халкьдин мукьм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 халкьарихъди рякъюъ сатІиди. Бахтавар уьмур бадали йихь женгнаъ. Бабан чІалнан мяъли кІури хушлуди, Увура йихь жара баярси кІакІнаъ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ан чІалназ ихь кІван цІигалвал вари, Гьязур шухьа зат гьяйиф дарди тувуз. Живан! Гъашиш уву бабан чІал дарди, Яв халкьдин хусусивал гъубзурдарвуз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сди сес ипна, рагъура цІадлар, Гъванарихъ йивури чан лепйир гьа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анар, кьабул апІинай йиз гафар Васиятси, гъюрайи убцру кІва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III. Релаксация          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 xml:space="preserve">. Дарс мюгькам апIуб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иърихьна вуйи суалар ва дидин жанр агъю апIу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Ухьу гъи дурхнайиб  фициб жанрихьна гъабхуз шулу, баяр- 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хьу гъи дурхнайиб  шиир 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 Шиир фтиз кIуруш, шлихьан пуз хьиди, баяр-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Шиърарин чIалниинди дибикIнайи цIарарикан ибарат шулайи эсериз, шиир пуз шу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Шиъриан шаирин багъри чIалнахьна вуйи, фицдар гьиссар ашкар шулаш, шлихьан пуз хьиди, баяр-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Шиъриан шаирин багъри чIалнахьна айи ккунивал аьгъю шулахьуз, яна имбудариканра дугъу Бабан чІал агъю апIуб ккун апIур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Багъри чIалнахьна гьюрмат адру кас фициб натижайихъна гъюб мумкин ву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ъахи бабан чІал гьясбикк ккадрур ва багъри чIалнахьна гьюрмат адру кас, ялгъузди чюлиъ айи гьарин кІажуз ва бабан гьюрматсуз бализ барабар хьуб мумкин 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5) Шиърин кьюбпи бенд урхай ва дидиъ фиткан кIураш, йип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таем 2-ой куп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6) Шиърин аьхиримжи цIарарин фици гъаври шулачв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есь читаем последние 2 строчки, объясня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Шаири бабан чIалнакан дупнайи чан фикрар фици кьабул апIуб ккун апIура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ири кIура, кьабул апІинай йиз гафар Васиятси, гъюрайи убцру кІваан.</w:t>
      </w:r>
    </w:p>
    <w:p>
      <w:pPr>
        <w:pStyle w:val="Normal"/>
        <w:ind w:firstLine="720"/>
        <w:rPr/>
      </w:pPr>
      <w:r>
        <w:rPr>
          <w:sz w:val="28"/>
          <w:szCs w:val="28"/>
        </w:rPr>
        <w:t>8) Шиъриъ текрар шулайи цIарариз дикъат тув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иъриъ сабпи ва ккудукIру бендариъ гизаф цIарар текрар шула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урари шиърин композицияйин (дюзмиш хьупаз) апIурайи тясирлуваликан ичв фикрар йип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) Шиъриз «Живанариз» кIури, авториз фу пуз ккунди гъахьнуш гъавриъ гъахьунчва, баяр- 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вториз шиъриз «Живанариз» кIури, пуз ккунди а, багъри чIалнахьна ухьу гьюрмат уьбхюри гъузну ва дугъан  гафарра  Васиятси кьабул дапІну.</w:t>
      </w:r>
    </w:p>
    <w:p>
      <w:pPr>
        <w:pStyle w:val="Normal"/>
        <w:tabs>
          <w:tab w:val="clear" w:pos="708"/>
          <w:tab w:val="left" w:pos="540" w:leader="none"/>
          <w:tab w:val="left" w:pos="147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) </w:t>
      </w:r>
      <w:r>
        <w:rPr>
          <w:b/>
          <w:sz w:val="32"/>
          <w:szCs w:val="32"/>
          <w:lang w:val="uk-UA"/>
        </w:rPr>
        <w:t>Жара шаирари фицдар чпин эсерариъ дявдикан б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ураш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аяр-шубар, дявдикан Митаровди ва жара табасаран писателар-шаирарира ва жара халкьарин писателар-шаирарира 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и гъахьн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ал вуди 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. Жяфаровдин «Чйир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И.Шагьмардановдин «Август,42-пи йис», 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ин илмийиз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. Шамхаловдин «БицIи ватанпервер», «Снайпер Аьбдуллагь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.Къурбанов «Адашдин кагъаз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П.Асланов «Бай гъюрадар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Шагьмардановдин «Жихрин гьар», «Сессуз хулаъ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Къазиевдин «Руг ва рюкъ», «Дявдин зийнар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. Базутаевдин «Хулар», «Вичар» ва гьаци жарада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>)</w:t>
      </w:r>
      <w:r>
        <w:rPr>
          <w:b/>
          <w:sz w:val="32"/>
          <w:szCs w:val="32"/>
          <w:lang w:val="uk-UA"/>
        </w:rPr>
        <w:t xml:space="preserve"> конвертарихъди вуйи ляхин (работа в конвертах)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) </w:t>
      </w:r>
      <w:r>
        <w:rPr>
          <w:b/>
          <w:sz w:val="32"/>
          <w:szCs w:val="32"/>
          <w:lang w:val="uk-UA"/>
        </w:rPr>
        <w:t>ж</w:t>
      </w:r>
      <w:r>
        <w:rPr>
          <w:b/>
          <w:sz w:val="32"/>
          <w:szCs w:val="32"/>
        </w:rPr>
        <w:t>икъи к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 урхуб (комментированное чтение по отрывкам)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Рубасди с</w:t>
      </w:r>
      <w:r>
        <w:rPr>
          <w:sz w:val="28"/>
          <w:szCs w:val="28"/>
          <w:lang w:val="uk-UA" w:eastAsia="uk-UA"/>
        </w:rPr>
        <w:t>е</w:t>
      </w:r>
      <w:r>
        <w:rPr>
          <w:sz w:val="28"/>
          <w:szCs w:val="28"/>
          <w:lang w:eastAsia="uk-UA"/>
        </w:rPr>
        <w:t xml:space="preserve">с ипна, </w:t>
      </w:r>
      <w:r>
        <w:rPr>
          <w:sz w:val="28"/>
          <w:szCs w:val="28"/>
          <w:lang w:val="ru-RU"/>
        </w:rPr>
        <w:t xml:space="preserve">рагъура </w:t>
      </w:r>
      <w:r>
        <w:rPr>
          <w:sz w:val="28"/>
          <w:szCs w:val="28"/>
          <w:lang w:eastAsia="uk-UA"/>
        </w:rPr>
        <w:t>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длар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Уьзден халкьдин </w:t>
      </w:r>
      <w:r>
        <w:rPr>
          <w:sz w:val="28"/>
          <w:szCs w:val="28"/>
          <w:lang w:val="ru-RU"/>
        </w:rPr>
        <w:t xml:space="preserve">агъзур йисарин </w:t>
      </w:r>
      <w:r>
        <w:rPr>
          <w:b/>
          <w:sz w:val="28"/>
          <w:szCs w:val="28"/>
          <w:lang w:val="ru-RU"/>
        </w:rPr>
        <w:t>макан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uk-UA"/>
        </w:rPr>
        <w:t>Живанар</w:t>
      </w:r>
      <w:r>
        <w:rPr>
          <w:sz w:val="28"/>
          <w:szCs w:val="28"/>
          <w:lang w:eastAsia="uk-UA"/>
        </w:rPr>
        <w:t>, кьабул а</w:t>
      </w:r>
      <w:r>
        <w:rPr>
          <w:sz w:val="28"/>
          <w:szCs w:val="28"/>
          <w:lang w:val="uk-UA" w:eastAsia="uk-UA"/>
        </w:rPr>
        <w:t>пІ</w:t>
      </w:r>
      <w:r>
        <w:rPr>
          <w:sz w:val="28"/>
          <w:szCs w:val="28"/>
          <w:lang w:eastAsia="uk-UA"/>
        </w:rPr>
        <w:t>инай йиз гафар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асиятси,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юрайи убцру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аан.</w:t>
      </w:r>
    </w:p>
    <w:p>
      <w:pPr>
        <w:pStyle w:val="Normal"/>
        <w:ind w:firstLine="59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(1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л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узди ч</w:t>
      </w:r>
      <w:r>
        <w:rPr>
          <w:sz w:val="28"/>
          <w:szCs w:val="28"/>
          <w:lang w:val="ru-RU"/>
        </w:rPr>
        <w:t xml:space="preserve">юлиъ </w:t>
      </w:r>
      <w:r>
        <w:rPr>
          <w:sz w:val="28"/>
          <w:szCs w:val="28"/>
          <w:lang w:eastAsia="uk-UA"/>
        </w:rPr>
        <w:t>айи гьарин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жс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и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лу дубхну айи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урарин ярхлаз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Б</w:t>
      </w:r>
      <w:r>
        <w:rPr>
          <w:sz w:val="28"/>
          <w:szCs w:val="28"/>
          <w:lang w:eastAsia="uk-UA"/>
        </w:rPr>
        <w:t>арабар шул бабан</w:t>
      </w:r>
      <w:r>
        <w:rPr>
          <w:b/>
          <w:sz w:val="28"/>
          <w:szCs w:val="28"/>
          <w:lang w:eastAsia="uk-UA"/>
        </w:rPr>
        <w:t xml:space="preserve"> гьюрматсуз</w:t>
      </w:r>
      <w:r>
        <w:rPr>
          <w:sz w:val="28"/>
          <w:szCs w:val="28"/>
          <w:lang w:eastAsia="uk-UA"/>
        </w:rPr>
        <w:t xml:space="preserve"> байс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ахи 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ал </w:t>
      </w:r>
      <w:r>
        <w:rPr>
          <w:b/>
          <w:sz w:val="28"/>
          <w:szCs w:val="28"/>
          <w:lang w:eastAsia="uk-UA"/>
        </w:rPr>
        <w:t>гьясбикк</w:t>
      </w:r>
      <w:r>
        <w:rPr>
          <w:sz w:val="28"/>
          <w:szCs w:val="28"/>
          <w:lang w:eastAsia="uk-UA"/>
        </w:rPr>
        <w:t xml:space="preserve"> ккадрур жвува</w:t>
      </w:r>
      <w:r>
        <w:rPr>
          <w:sz w:val="28"/>
          <w:szCs w:val="28"/>
          <w:lang w:val="ru-RU" w:eastAsia="uk-UA"/>
        </w:rPr>
        <w:t>з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940"/>
        <w:rPr>
          <w:b/>
          <w:b/>
          <w:i/>
          <w:i/>
          <w:sz w:val="28"/>
          <w:szCs w:val="28"/>
        </w:rPr>
      </w:pPr>
      <w:r>
        <w:rPr/>
        <w:t>(2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Фици лицураш жарадар, </w:t>
      </w:r>
      <w:r>
        <w:rPr>
          <w:sz w:val="28"/>
          <w:szCs w:val="28"/>
        </w:rPr>
        <w:t xml:space="preserve">лиг </w:t>
      </w:r>
      <w:r>
        <w:rPr>
          <w:sz w:val="28"/>
          <w:szCs w:val="28"/>
          <w:lang w:eastAsia="uk-UA"/>
        </w:rPr>
        <w:t xml:space="preserve">уву,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Ригъ </w:t>
      </w:r>
      <w:r>
        <w:rPr>
          <w:sz w:val="28"/>
          <w:szCs w:val="28"/>
          <w:lang w:eastAsia="uk-UA"/>
        </w:rPr>
        <w:t>алиси ачух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 xml:space="preserve"> духьна ч</w:t>
      </w:r>
      <w:r>
        <w:rPr>
          <w:sz w:val="28"/>
          <w:szCs w:val="28"/>
          <w:lang w:val="ru-RU" w:eastAsia="uk-UA"/>
        </w:rPr>
        <w:t>п</w:t>
      </w:r>
      <w:r>
        <w:rPr>
          <w:sz w:val="28"/>
          <w:szCs w:val="28"/>
          <w:lang w:eastAsia="uk-UA"/>
        </w:rPr>
        <w:t xml:space="preserve">из завар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Ю</w:t>
      </w:r>
      <w:r>
        <w:rPr>
          <w:sz w:val="28"/>
          <w:szCs w:val="28"/>
          <w:lang w:eastAsia="uk-UA"/>
        </w:rPr>
        <w:t xml:space="preserve">кІв </w:t>
      </w:r>
      <w:r>
        <w:rPr>
          <w:b/>
          <w:sz w:val="28"/>
          <w:szCs w:val="28"/>
          <w:lang w:eastAsia="uk-UA"/>
        </w:rPr>
        <w:t>хур</w:t>
      </w:r>
      <w:r>
        <w:rPr>
          <w:b/>
          <w:sz w:val="28"/>
          <w:szCs w:val="28"/>
          <w:lang w:val="ru-RU" w:eastAsia="uk-UA"/>
        </w:rPr>
        <w:t>р</w:t>
      </w:r>
      <w:r>
        <w:rPr>
          <w:b/>
          <w:sz w:val="28"/>
          <w:szCs w:val="28"/>
          <w:lang w:eastAsia="uk-UA"/>
        </w:rPr>
        <w:t>амди</w:t>
      </w:r>
      <w:r>
        <w:rPr>
          <w:sz w:val="28"/>
          <w:szCs w:val="28"/>
          <w:lang w:eastAsia="uk-UA"/>
        </w:rPr>
        <w:t xml:space="preserve"> вариди мя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л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уру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Хушлуди йивру вахтна халкьдин мукьмар.</w:t>
      </w:r>
    </w:p>
    <w:p>
      <w:pPr>
        <w:pStyle w:val="Normal"/>
        <w:ind w:firstLine="5940"/>
        <w:rPr>
          <w:b/>
          <w:b/>
          <w:i/>
          <w:i/>
          <w:sz w:val="28"/>
          <w:szCs w:val="28"/>
          <w:lang w:val="uk-UA"/>
        </w:rPr>
      </w:pPr>
      <w:r>
        <w:rPr/>
        <w:t>(3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Вари халкьарих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 xml:space="preserve">ди </w:t>
      </w:r>
      <w:r>
        <w:rPr>
          <w:sz w:val="28"/>
          <w:szCs w:val="28"/>
        </w:rPr>
        <w:t>ряк</w:t>
      </w:r>
      <w:r>
        <w:rPr>
          <w:sz w:val="28"/>
          <w:szCs w:val="28"/>
          <w:lang w:val="ru-RU"/>
        </w:rPr>
        <w:t>ъю</w:t>
      </w:r>
      <w:r>
        <w:rPr>
          <w:sz w:val="28"/>
          <w:szCs w:val="28"/>
        </w:rPr>
        <w:t xml:space="preserve">ъ </w:t>
      </w:r>
      <w:r>
        <w:rPr>
          <w:sz w:val="28"/>
          <w:szCs w:val="28"/>
          <w:lang w:eastAsia="uk-UA"/>
        </w:rPr>
        <w:t>са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иди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Б</w:t>
      </w:r>
      <w:r>
        <w:rPr>
          <w:b/>
          <w:sz w:val="28"/>
          <w:szCs w:val="28"/>
          <w:lang w:eastAsia="uk-UA"/>
        </w:rPr>
        <w:t>ахтавар</w:t>
      </w:r>
      <w:r>
        <w:rPr>
          <w:sz w:val="28"/>
          <w:szCs w:val="28"/>
          <w:lang w:eastAsia="uk-UA"/>
        </w:rPr>
        <w:t xml:space="preserve"> уьмур бадали йихь же</w:t>
      </w:r>
      <w:r>
        <w:rPr>
          <w:sz w:val="28"/>
          <w:szCs w:val="28"/>
          <w:lang w:val="ru-RU" w:eastAsia="uk-UA"/>
        </w:rPr>
        <w:t>н</w:t>
      </w:r>
      <w:r>
        <w:rPr>
          <w:sz w:val="28"/>
          <w:szCs w:val="28"/>
          <w:lang w:eastAsia="uk-UA"/>
        </w:rPr>
        <w:t>гна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лнан мя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л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ури </w:t>
      </w:r>
      <w:r>
        <w:rPr>
          <w:b/>
          <w:sz w:val="28"/>
          <w:szCs w:val="28"/>
        </w:rPr>
        <w:t>хушлуди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Увура йихь жара баярс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/>
        <w:t>(4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лназ ихь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ван </w:t>
      </w:r>
      <w:r>
        <w:rPr>
          <w:b/>
          <w:sz w:val="28"/>
          <w:szCs w:val="28"/>
          <w:lang w:eastAsia="uk-UA"/>
        </w:rPr>
        <w:t>ц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eastAsia="uk-UA"/>
        </w:rPr>
        <w:t>игалвал</w:t>
      </w:r>
      <w:r>
        <w:rPr>
          <w:sz w:val="28"/>
          <w:szCs w:val="28"/>
          <w:lang w:eastAsia="uk-UA"/>
        </w:rPr>
        <w:t xml:space="preserve"> вар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Гьязур шухьа зат </w:t>
      </w:r>
      <w:r>
        <w:rPr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ru-RU" w:eastAsia="uk-UA"/>
        </w:rPr>
        <w:t>ь</w:t>
      </w:r>
      <w:r>
        <w:rPr>
          <w:sz w:val="28"/>
          <w:szCs w:val="28"/>
          <w:lang w:eastAsia="uk-UA"/>
        </w:rPr>
        <w:t>яйиф дарди тувуз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</w:t>
      </w:r>
      <w:r>
        <w:rPr>
          <w:sz w:val="28"/>
          <w:szCs w:val="28"/>
          <w:lang w:eastAsia="uk-UA"/>
        </w:rPr>
        <w:t>Живан!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аши</w:t>
      </w:r>
      <w:r>
        <w:rPr>
          <w:sz w:val="28"/>
          <w:szCs w:val="28"/>
          <w:lang w:val="ru-RU" w:eastAsia="uk-UA"/>
        </w:rPr>
        <w:t>ш</w:t>
      </w:r>
      <w:r>
        <w:rPr>
          <w:sz w:val="28"/>
          <w:szCs w:val="28"/>
          <w:lang w:eastAsia="uk-UA"/>
        </w:rPr>
        <w:t xml:space="preserve"> уву 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ал дарди,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Яв халкьдин</w:t>
      </w:r>
      <w:r>
        <w:rPr>
          <w:b/>
          <w:sz w:val="28"/>
          <w:szCs w:val="28"/>
          <w:lang w:eastAsia="uk-UA"/>
        </w:rPr>
        <w:t xml:space="preserve"> хусусивал</w:t>
      </w:r>
      <w:r>
        <w:rPr>
          <w:sz w:val="28"/>
          <w:szCs w:val="28"/>
          <w:lang w:eastAsia="uk-UA"/>
        </w:rPr>
        <w:t xml:space="preserve">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убзурдарвуз!</w:t>
      </w:r>
    </w:p>
    <w:p>
      <w:pPr>
        <w:pStyle w:val="Normal"/>
        <w:ind w:firstLine="55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(5 уче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убасди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с ипна, </w:t>
      </w:r>
      <w:r>
        <w:rPr>
          <w:b/>
          <w:sz w:val="28"/>
          <w:szCs w:val="28"/>
        </w:rPr>
        <w:t>рагъур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дл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ъванарихъ йивури чан лепйир гьарган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      </w:t>
      </w:r>
      <w:r>
        <w:rPr>
          <w:sz w:val="28"/>
          <w:szCs w:val="28"/>
          <w:lang w:eastAsia="uk-UA"/>
        </w:rPr>
        <w:t>Живанар, кьабул а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инай йиз гафар</w:t>
      </w:r>
    </w:p>
    <w:p>
      <w:pPr>
        <w:pStyle w:val="TextBody"/>
        <w:shd w:fill="auto" w:val="clear"/>
        <w:spacing w:lineRule="auto" w:line="240" w:before="0" w:after="0"/>
        <w:ind w:left="1440" w:hanging="0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Васиятси</w:t>
      </w:r>
      <w:r>
        <w:rPr>
          <w:sz w:val="28"/>
          <w:szCs w:val="28"/>
          <w:lang w:eastAsia="uk-UA"/>
        </w:rPr>
        <w:t>,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юрайи убцру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аан.</w:t>
      </w:r>
    </w:p>
    <w:p>
      <w:pPr>
        <w:pStyle w:val="Normal"/>
        <w:ind w:firstLine="27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(6 ученик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ийи гафар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макан –родина;местожительств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живан(ар) – юноша, молодой человек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васиятси – как завещание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/>
      </w:pPr>
      <w:r>
        <w:rPr>
          <w:b/>
          <w:i/>
          <w:sz w:val="28"/>
          <w:szCs w:val="28"/>
          <w:lang w:val="uk-UA"/>
        </w:rPr>
        <w:t>гьюрматсуз–непочтительный; неуважительный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гьясбикк – тот, кто не признает (свой яз</w:t>
      </w:r>
      <w:r>
        <w:rPr>
          <w:b/>
          <w:i/>
          <w:sz w:val="28"/>
          <w:szCs w:val="28"/>
        </w:rPr>
        <w:t>ы</w:t>
      </w:r>
      <w:r>
        <w:rPr>
          <w:b/>
          <w:i/>
          <w:sz w:val="28"/>
          <w:szCs w:val="28"/>
          <w:lang w:val="uk-UA"/>
        </w:rPr>
        <w:t>к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хуррамди – весело, радостно; беззаботн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хушлуди – 1) приятно, с удовольствием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2) дружелюбно, радушн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игалвал – 1) сильное желание </w:t>
      </w:r>
      <w:r>
        <w:rPr>
          <w:b/>
          <w:sz w:val="28"/>
          <w:szCs w:val="28"/>
          <w:lang w:val="uk-UA"/>
        </w:rPr>
        <w:t>кого-чего- либо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 xml:space="preserve">2) страсть </w:t>
      </w:r>
      <w:r>
        <w:rPr>
          <w:b/>
          <w:sz w:val="28"/>
          <w:szCs w:val="28"/>
          <w:lang w:val="uk-UA"/>
        </w:rPr>
        <w:t>к кому-чему-либ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хусусивал – героизм, самоотверженность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рагъура – рассеиваются, направляютс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е) литературайин тестар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1912-пи йисан бабкан гъахьну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.Митаров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ъ.Рамазанов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.Ханмягьмадова  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.Къазиев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Ш.Шагьмардановдин «Жихрин гьар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 эсериъ фициб тема ачми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? 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а) табиаьт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б) Аьхю вуйи Ватандин дяв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в) мюгьюббат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сиб халкь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Багъри бабхьан бай гьуд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у, Бабаз ялгъуз ужагъ дипну,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ватандин намус уьбхру, Гъати дявдиз думу гъушну. Фуну эсериан ву гьам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Бай гъюрад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ТятІил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Устад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Мархь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И. Шагьмардан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15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10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22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0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агъул увуз, хъана сагъул, ла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ан, Гьюрматлу дуст, багьа вучуз яв кьимат. Фуну эсериан ву гьам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Снайпер Аьбдуллагь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Хлинццар кайи зиянк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Хабар тув ихь дустариз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Иран хараб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А. Жяфар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а) 1909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б) 1913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в) 1922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V. Дарснан натижа – 5 ми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ялим:</w:t>
      </w:r>
      <w:r>
        <w:rPr>
          <w:sz w:val="28"/>
          <w:szCs w:val="28"/>
          <w:lang w:val="uk-UA"/>
        </w:rPr>
        <w:t xml:space="preserve"> Хъа учвуз, баяр-шубар,  гизафна-гизафси гъийин дарснаан фу кьабул гъабхьунчвуз?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rPr>
          <w:i/>
          <w:i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Баяр-шубар отвечают</w:t>
      </w:r>
      <w:r>
        <w:rPr>
          <w:sz w:val="28"/>
          <w:szCs w:val="28"/>
          <w:lang w:val="uk-UA"/>
        </w:rPr>
        <w:t>:------</w:t>
      </w:r>
      <w:r>
        <w:rPr>
          <w:sz w:val="36"/>
          <w:szCs w:val="36"/>
          <w:lang w:val="uk-UA"/>
        </w:rPr>
        <w:t xml:space="preserve">    ------       -------      ----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изаф «Винни пух» кIуру мультфильм кьабул гъабхьунзуз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кьабул гъабхьунзуз дугъан уьмрикан ва яратмишарикан передачайиан кIурайи гафа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дявдин иштиракчйирикан кIурайи мялумата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гьацира кьабул гъахьунзуз дадайикан, Ватандикан ва бабан чIалнакан ихь баяр-шубари дурхнайи шиърар ва мяълийир 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телевизориан дурхнайи шиърар ва мяълийирр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аьгъю гъабхьунзуз шаирарин Ватандихьна айи  рафтарика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хяларикан кIурайи гафар ва мяъ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гизаф кьабул гъабхьунзуз гъи ухьу шиъриан аьгъю гъапIубр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Гьаз гъапиш дидкан аьгъю каздиз, имбу ужувларикан кми-кмиди аьгъяди хьубмумкин ву ва аьгъю апIубра,йиз фикриан, гъулай ляхин  ву.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ялимдин вари дарснакан аьхиримжи гаф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Баяр-шубар, ихь дарс ухьу гъи лайикьлу сар инсандиз, адлу шаир-фронтовикдиз, дугъан эсериз тялукь гъапIунхьа. Магьа ихь дарс аьхирихъна рубкьура. Гьелбетда, саб дарснаъ М. Митаровди ккадапIу уьмрин рякъ ухьхьан ккадапIуз даршул. Гьаз гъапиш дугъан эсерарра, дурхну ккудукIуз даршлубкьан 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чвуз рябкъюрайиганси, М. Митаровдин яратмишарин тематика яркьуб ву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урхган, кIваз дерин тясир апIрудар, кIвак гъалабалугъ капIрудар ву. Дугъу варибдикан бикIура, гизафна-гизафси дявдикан, ислягьваликан бикIури гъахьн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ьу гъи анжагъ дугъан уьмрин асас гьядисйир фикрикк ккаунхьа, шаирин аьхюдарсдар, ужударсдар эсер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з чалишмиш гъахьунхь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ддиз ихь дарс ухьхьан анжагъ бицIи, жикъи сейирс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гьисаб апIуз шулдархьхьа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ьабул гъабхьунчвуз, баяр-шубар ва дуфнайи аьзиз хялар, гъийин дарс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А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йиз фикри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уш, гъийин ихь дарс гизаф мянфяаьтлуб хьибди  гьадмуган, эгер ухьу дарснаан дарс адабгъуз </w:t>
      </w:r>
      <w:r>
        <w:rPr>
          <w:b/>
          <w:sz w:val="28"/>
          <w:szCs w:val="28"/>
          <w:lang w:val="uk-UA"/>
        </w:rPr>
        <w:t>(извлекать пользу из урока)</w:t>
      </w:r>
      <w:r>
        <w:rPr>
          <w:sz w:val="28"/>
          <w:szCs w:val="28"/>
          <w:lang w:val="uk-UA"/>
        </w:rPr>
        <w:t xml:space="preserve"> аьгъю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иш, хъа дарш гафарикан асар </w:t>
      </w:r>
      <w:r>
        <w:rPr>
          <w:b/>
          <w:sz w:val="28"/>
          <w:szCs w:val="28"/>
          <w:lang w:val="uk-UA"/>
        </w:rPr>
        <w:t xml:space="preserve">(толк) </w:t>
      </w:r>
      <w:r>
        <w:rPr>
          <w:sz w:val="28"/>
          <w:szCs w:val="28"/>
          <w:lang w:val="uk-UA"/>
        </w:rPr>
        <w:t>хьибдар.Яна гафар гафарди гъуз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зу, баяр-шубар, учвкан кку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за гьамцдар гафар гьарганд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, яна ихь тарихдихьна вуйи ватанпервал гужал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б, дуст фуж-вуш, душман фуж-вуш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1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матар дивуб</w:t>
      </w:r>
      <w:r>
        <w:rPr>
          <w:sz w:val="28"/>
          <w:szCs w:val="28"/>
          <w:lang w:val="uk-UA"/>
        </w:rPr>
        <w:t xml:space="preserve"> – 2 мин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наъ ужуди иштирак гъахьидариз гьамцдар кьиматар дивраза: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..…..5 (хьуб)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4 (юкьуб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эгер ихтияр айиш миржбарра, ккундуш й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арра дивуйза.Аферин! Баркаллагь! Чухсагъул! – учвуз, ичв гирами абйир-бабариз ва ихь гьюрматлу хялариз!!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ихь дуфнайи хялариз ва учвуз, узуз гьамцд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 пешке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ккундузуз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Дюнʼяйиъ айи ужувлар учвуз ишри, учвуз ишри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ич нивкIукдикьан саризра, дяви кIуруб зат дярябкъри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Дада, Ватан кIуру гафар, гъит гьаргандиз кIваин гъузри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«Инсан» кIуру му хьуб гьярфра, гьич сабанра магьарханай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Дада, Ватан ва Бабан 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ал, аьгъдру касар яраб ай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ан?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юнʼяйиъ айи ужувлар ухьуз ишри, ухьуз ишри!»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ыкальное отступление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мус, баяр-шубар, ухьу А. Уруджевдин табасарандикан вуйи уткан мяълийихъ хъпехъурхьа, гьаз гъапиш М.Митаровди эсерар дикIубтIан савайи, мяълийирра  апIури  гъахьну кIур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32"/>
          <w:szCs w:val="32"/>
          <w:lang w:val="uk-UA"/>
        </w:rPr>
        <w:t>VII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Хулан ляхин</w:t>
      </w:r>
      <w:r>
        <w:rPr>
          <w:sz w:val="32"/>
          <w:szCs w:val="32"/>
          <w:lang w:val="uk-UA"/>
        </w:rPr>
        <w:t xml:space="preserve"> – 2 м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Гьевеслуди урхуб. Аьхириъ тувнайи суалариз жаваб тувуз гьязур хьуб. Художествойин литературайин чIал, прозайин ва поэзияйин чIал,в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зин ва риф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1134" w:footer="0" w:bottom="1134"/>
      <w:pgBorders w:display="allPages" w:offsetFrom="text">
        <w:top w:val="thickThinMediumGap" w:sz="24" w:space="5" w:color="002060"/>
        <w:left w:val="thickThinMediumGap" w:sz="24" w:space="27" w:color="002060"/>
        <w:bottom w:val="thickThinMediumGap" w:sz="24" w:space="27" w:color="002060"/>
        <w:right w:val="thickThinMediumGap" w:sz="24" w:space="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20"/>
      <w:lang w:bidi="ar-SA"/>
    </w:rPr>
  </w:style>
  <w:style w:type="character" w:styleId="1">
    <w:name w:val="Заголовок №1_"/>
    <w:qFormat/>
    <w:rPr>
      <w:b/>
      <w:bCs/>
      <w:spacing w:val="20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jc w:val="both"/>
    </w:pPr>
    <w:rPr>
      <w:spacing w:val="2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2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90;&#1072;&#1088;&#1086;&#1074;,_&#1041;&#1072;&#1075;&#1072;&#1091;&#1090;&#1076;&#1080;&#1085;_&#1052;&#1080;&#1090;&#1072;&#1088;&#1086;&#1074;&#1080;&#10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1;&#1080;&#1074;&#1089;&#1082;&#1080;&#1081;_&#1088;&#1072;&#1081;&#1086;&#108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6:00Z</dcterms:created>
  <dc:creator>Verdi</dc:creator>
  <dc:description/>
  <cp:keywords/>
  <dc:language>en-US</dc:language>
  <cp:lastModifiedBy>User</cp:lastModifiedBy>
  <cp:lastPrinted>2018-11-27T20:15:00Z</cp:lastPrinted>
  <dcterms:modified xsi:type="dcterms:W3CDTF">2018-12-10T10:01:00Z</dcterms:modified>
  <cp:revision>256</cp:revision>
  <dc:subject/>
  <dc:title>Литературайин дарс 11-пи классдиъ</dc:title>
</cp:coreProperties>
</file>