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4</w:t>
      </w:r>
      <w:r>
        <w:rPr>
          <w:color w:val="3333FF"/>
          <w:sz w:val="40"/>
        </w:rPr>
        <w:t>-</w:t>
      </w:r>
      <w:r>
        <w:rPr>
          <w:color w:val="3333FF"/>
          <w:sz w:val="40"/>
          <w:lang w:val="ru-RU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Файловая систем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данные на дисках хранятся в виде файлов (наборов данных, имеющих имя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чтобы было удобнее разбираться с множеством файлов, их объединяют в каталоги (в </w:t>
      </w:r>
      <w:r>
        <w:rPr>
          <w:i/>
          <w:lang w:val="en-US"/>
        </w:rPr>
        <w:t>Windows</w:t>
      </w:r>
      <w:r>
        <w:rPr/>
        <w:t xml:space="preserve"> каталоги называются «папками»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каталог можно воспринимать как контейнер, в котором размещаются файлы и другие каталоги, которые называются подкаталогами или </w:t>
      </w:r>
      <w:r>
        <w:rPr>
          <w:i/>
        </w:rPr>
        <w:t>вложенными</w:t>
      </w:r>
      <w:r>
        <w:rPr/>
        <w:t xml:space="preserve"> каталогами (они находятся внутри другого каталога, вложены в него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каталоги организованы в многоуровневую (иерархическую) структуру, которая называется «деревом каталогов»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главный каталог диска (который пользователь видит, «открыв» диск, например, в Проводник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/>
        <w:t xml:space="preserve">или аналогичной программе) называется </w:t>
      </w:r>
      <w:r>
        <w:rPr>
          <w:i/>
        </w:rPr>
        <w:t>корневым</w:t>
      </w:r>
      <w:r>
        <w:rPr/>
        <w:t xml:space="preserve"> каталогом или «корнем» диска, он обозначается буквой логического диска, за которой следует двоеточие и знак «\» (обратный слэш</w:t>
      </w:r>
      <w:r>
        <w:rPr>
          <w:rStyle w:val="FootnoteCharacters"/>
          <w:rStyle w:val="FootnoteAnchor"/>
        </w:rPr>
        <w:footnoteReference w:id="2"/>
      </w:r>
      <w:r>
        <w:rPr/>
        <w:t xml:space="preserve">); например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\</w:t>
      </w:r>
      <w:r>
        <w:rPr/>
        <w:t xml:space="preserve"> – это обозначение корневого каталога диска А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каждый каталог (кроме корневого) имеет  (один единственный!) «родительский» каталог – этот тот каталог, внутри которого находится данный каталог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олный адрес каталога – это перечисление каталогов, в которые нужно войти, чтобы попасть в этот каталог (начиная с корневого каталога диска); например</w:t>
        <w:br/>
      </w:r>
      <w:r>
        <w:rPr>
          <w:rFonts w:cs="Courier New" w:ascii="Courier New" w:hAnsi="Courier New"/>
          <w:b/>
        </w:rPr>
        <w:tab/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олный адрес файла состоит из адреса каталога, в котором он находится, символа «\» и имени файла, например</w:t>
        <w:br/>
        <w:t xml:space="preserve"> </w:t>
        <w:tab/>
      </w:r>
      <w:r>
        <w:rPr>
          <w:rFonts w:cs="Courier New" w:ascii="Courier New" w:hAnsi="Courier New"/>
          <w:b/>
        </w:rPr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  <w:r>
        <w:rPr>
          <w:rFonts w:cs="Courier New" w:ascii="Courier New" w:hAnsi="Courier New"/>
          <w:b/>
        </w:rPr>
        <w:t>\Вася.</w:t>
      </w:r>
      <w:r>
        <w:rPr>
          <w:rFonts w:cs="Courier New" w:ascii="Courier New" w:hAnsi="Courier New"/>
          <w:b/>
          <w:lang w:val="en-US"/>
        </w:rPr>
        <w:t>txt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маска служит для обозначения (выделения) группы файлов, имена которых имеют общие свойства, например, общее расширение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в масках, кроме «обычных» символов (допустимых в именах файлов) используются два специальных символа: звездочка «*» и знак вопроса «?»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звездочка «*» обозначает любое количество любых символов, в том числе, может обозначать пустую последовательность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знак вопроса «?» обозначает ровно один любой символ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ри выводе списка имен файлов они могут быть отсортированы по имени, типу (расширению), дате последнего изменения, размеру; это не меняет их размещения на диске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если установлена сортировка по имени или типу, сравнение идет по кодам символов, входящих в имя или в расширение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В каталоге находится 6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averic.map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averic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avern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revolver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er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zveri.mp3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Ниже представлено восемь масок. Сколько из них таких, которым соответствуют ровно четыре файла из данного каталога?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ver*.mp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?ver?*.mp?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*ver*.mp?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v*r*?.m?p*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??*???.mp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??*???.m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a*.*a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*a*.*</w:t>
      </w:r>
      <w:r>
        <w:rPr>
          <w:rFonts w:cs="Courier New" w:ascii="Courier New" w:hAnsi="Courier New"/>
          <w:b/>
          <w:sz w:val="24"/>
        </w:rPr>
        <w:t>p</w:t>
      </w:r>
      <w:r>
        <w:rPr>
          <w:rFonts w:cs="Courier New" w:ascii="Courier New" w:hAnsi="Courier New"/>
          <w:b/>
          <w:sz w:val="24"/>
          <w:lang w:val="en-US"/>
        </w:rPr>
        <w:t>*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фактически нужно проверить каждое имя файла на соответствие каждой маск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формулируем по-русски правила, которые задаёт каждая маска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ver*.m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расширение начинается с «.mp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?ver?*.mp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слева и справа от «ver» есть, по крайней мере, по одному символу; расширение начинается с «.mp» и состоит из 3 симво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*ver*.mp?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слева от «ver» есть, по крайней мере, один символ; расширение начинается с «.mp» и состоит не менее, чем из 3 симво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v*r*?.m?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содержится буква «v» и после неё – «</w:t>
            </w:r>
            <w:r>
              <w:rPr>
                <w:rFonts w:cs="Calibri"/>
                <w:lang w:val="en-US"/>
              </w:rPr>
              <w:t>r</w:t>
            </w:r>
            <w:r>
              <w:rPr>
                <w:rFonts w:cs="Calibri"/>
              </w:rPr>
              <w:t>», справа от «r» есть, по крайней мере, один символ; расширение начинается с «m», потом идёт ещё один какой-то символ, за ним – «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*???.m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имя состоит не менее, чем из 6 символов, расширение начинается с «.</w:t>
            </w:r>
            <w:r>
              <w:rPr>
                <w:rFonts w:cs="Calibri"/>
                <w:lang w:val="en-US"/>
              </w:rPr>
              <w:t>mp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*???.m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имя состоит не менее, чем из 6 символов, расширение начинается с «.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a*.*a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есть буква «a», в расширении тоже есть буква «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a*.*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есть буква «a», в расширении – буква «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»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оставляем таблицу проверки, выделяем красным фоном символы, не совпадающие с маской; если все совпало, ячейку выделяем зеленым фоном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5"/>
        <w:gridCol w:w="1405"/>
        <w:gridCol w:w="1405"/>
        <w:gridCol w:w="1513"/>
        <w:gridCol w:w="1081"/>
        <w:gridCol w:w="118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ver*.m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?ver?*.mp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*ver*.mp?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v*r*?.m?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??*???.m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er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??*???.m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er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a*.*a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a*.*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revolver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идим, что трём маскам: </w:t>
      </w:r>
      <w:r>
        <w:rPr>
          <w:rFonts w:cs="Courier New" w:ascii="Courier New" w:hAnsi="Courier New"/>
          <w:b/>
          <w:sz w:val="18"/>
        </w:rPr>
        <w:t>?*</w:t>
      </w:r>
      <w:r>
        <w:rPr>
          <w:rFonts w:cs="Courier New" w:ascii="Courier New" w:hAnsi="Courier New"/>
          <w:b/>
          <w:sz w:val="18"/>
          <w:lang w:val="en-US"/>
        </w:rPr>
        <w:t>ver</w:t>
      </w:r>
      <w:r>
        <w:rPr>
          <w:rFonts w:cs="Courier New" w:ascii="Courier New" w:hAnsi="Courier New"/>
          <w:b/>
          <w:sz w:val="18"/>
        </w:rPr>
        <w:t>*.</w:t>
      </w:r>
      <w:r>
        <w:rPr>
          <w:rFonts w:cs="Courier New" w:ascii="Courier New" w:hAnsi="Courier New"/>
          <w:b/>
          <w:sz w:val="18"/>
          <w:lang w:val="en-US"/>
        </w:rPr>
        <w:t>mp</w:t>
      </w:r>
      <w:r>
        <w:rPr>
          <w:rFonts w:cs="Courier New" w:ascii="Courier New" w:hAnsi="Courier New"/>
          <w:b/>
          <w:sz w:val="18"/>
        </w:rPr>
        <w:t>?*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???*???.</w:t>
      </w:r>
      <w:r>
        <w:rPr>
          <w:rFonts w:cs="Courier New" w:ascii="Courier New" w:hAnsi="Courier New"/>
          <w:b/>
          <w:sz w:val="18"/>
          <w:lang w:val="en-US"/>
        </w:rPr>
        <w:t>m</w:t>
      </w:r>
      <w:r>
        <w:rPr>
          <w:rFonts w:cs="Courier New" w:ascii="Courier New" w:hAnsi="Courier New"/>
          <w:b/>
          <w:sz w:val="18"/>
        </w:rPr>
        <w:t>*</w:t>
      </w:r>
      <w:r>
        <w:rPr/>
        <w:t xml:space="preserve"> и </w:t>
      </w:r>
      <w:r>
        <w:rPr>
          <w:rFonts w:cs="Courier New" w:ascii="Courier New" w:hAnsi="Courier New"/>
          <w:b/>
          <w:sz w:val="18"/>
        </w:rPr>
        <w:t>*</w:t>
      </w:r>
      <w:r>
        <w:rPr>
          <w:rFonts w:cs="Courier New" w:ascii="Courier New" w:hAnsi="Courier New"/>
          <w:b/>
          <w:sz w:val="18"/>
          <w:lang w:val="en-US"/>
        </w:rPr>
        <w:t>a</w:t>
      </w:r>
      <w:r>
        <w:rPr>
          <w:rFonts w:cs="Courier New" w:ascii="Courier New" w:hAnsi="Courier New"/>
          <w:b/>
          <w:sz w:val="18"/>
        </w:rPr>
        <w:t>*.*</w:t>
      </w:r>
      <w:r>
        <w:rPr>
          <w:rFonts w:cs="Courier New" w:ascii="Courier New" w:hAnsi="Courier New"/>
          <w:b/>
          <w:sz w:val="18"/>
          <w:lang w:val="en-US"/>
        </w:rPr>
        <w:t>p</w:t>
      </w:r>
      <w:r>
        <w:rPr>
          <w:rFonts w:cs="Courier New" w:ascii="Courier New" w:hAnsi="Courier New"/>
          <w:b/>
          <w:sz w:val="18"/>
        </w:rPr>
        <w:t>*</w:t>
      </w:r>
      <w:r>
        <w:rPr/>
        <w:t>, соответствует ровно по 4 файл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каталоге находится 7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rg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cad.mpeg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.mp3</w:t>
      </w:r>
    </w:p>
    <w:p>
      <w:pPr>
        <w:pStyle w:val="Normal"/>
        <w:shd w:fill="E6E6E6" w:val="clear"/>
        <w:spacing w:before="0" w:after="0"/>
        <w:ind w:left="851" w:hanging="0"/>
        <w:rPr/>
      </w:pPr>
      <w:r>
        <w:rPr>
          <w:rFonts w:cs="Courier New" w:ascii="Courier New" w:hAnsi="Courier New"/>
          <w:b/>
          <w:sz w:val="24"/>
        </w:rPr>
        <w:t>cassandr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trol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icasa.map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icasa.mp4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перечисленных масок из этих 7 файлов будет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тобрана указанная группа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cad.mpeg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ndr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icasa.mp4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*cas*a*.mp*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*ca*a*.mp* </w:t>
      </w: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  <w:lang w:val="en-US"/>
        </w:rPr>
        <w:t>*cas*.mp*</w:t>
      </w:r>
      <w:r>
        <w:rPr>
          <w:lang w:val="en-US"/>
        </w:rPr>
        <w:t xml:space="preserve">   4) </w:t>
      </w:r>
      <w:r>
        <w:rPr>
          <w:rFonts w:cs="Courier New" w:ascii="Courier New" w:hAnsi="Courier New"/>
          <w:b/>
          <w:sz w:val="24"/>
          <w:lang w:val="en-US"/>
        </w:rPr>
        <w:t>*cas*a*.mp?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этом задании две части: во-первых, нужно проверить, чтобы все отобранные имена файлов удовлетворяли выбранной маске; во-вторых, этой же маске НЕ должны соответствовать все отброшенные имена файлов, а именно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arga.mp3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astrol.mp4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icasa.map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братим внимание на маску 4: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s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?</w:t>
      </w:r>
      <w:r>
        <w:rPr/>
        <w:t xml:space="preserve">, которая предполагает, что расширение состоит ровно из трёх символов; ей не соответствует имя выбранного файла </w:t>
      </w:r>
      <w:r>
        <w:rPr>
          <w:rFonts w:cs="Courier New" w:ascii="Courier New" w:hAnsi="Courier New"/>
          <w:b/>
          <w:sz w:val="24"/>
        </w:rPr>
        <w:t>cascad.mpeg</w:t>
      </w:r>
      <w:r>
        <w:rPr/>
        <w:t xml:space="preserve"> (4 символа в расширении), поэтому эта маска не подход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сем остальным маскам (1-3) имена выбранных файлов удовлетворяют (жёлтым маркером выделено совпадение с частями шаблона, звёздочка в маске обозначает любые символы, в том числе и отсутствие символов)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9"/>
        <w:gridCol w:w="1560"/>
        <w:gridCol w:w="2126"/>
        <w:gridCol w:w="180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ск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падение с шаблоно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a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*a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ca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a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еперь так же проверим на соответствие маскам имена невыбранных файлов (красным маркером отмечен первый символ или блок, не совпадающий с маской):</w:t>
      </w:r>
    </w:p>
    <w:tbl>
      <w:tblPr>
        <w:tblW w:w="71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29"/>
        <w:gridCol w:w="1801"/>
        <w:gridCol w:w="17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ск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падение с шаблоно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a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g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tro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*a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rg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stro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g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trol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из этой таблицы видим, что маска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«пропускает» имя файла </w:t>
      </w:r>
      <w:r>
        <w:rPr>
          <w:rFonts w:cs="Courier New" w:ascii="Courier New" w:hAnsi="Courier New"/>
          <w:b/>
          <w:sz w:val="24"/>
        </w:rPr>
        <w:t>carga.mp3</w:t>
      </w:r>
      <w:r>
        <w:rPr/>
        <w:t xml:space="preserve">, а маска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</w:t>
      </w:r>
      <w:r>
        <w:rPr>
          <w:rFonts w:cs="Courier New" w:ascii="Courier New" w:hAnsi="Courier New"/>
          <w:b/>
          <w:sz w:val="24"/>
        </w:rPr>
        <w:t>s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«пропускает» имя файла </w:t>
      </w:r>
      <w:r>
        <w:rPr>
          <w:rFonts w:cs="Courier New" w:ascii="Courier New" w:hAnsi="Courier New"/>
          <w:b/>
          <w:sz w:val="24"/>
        </w:rPr>
        <w:t>ca</w:t>
      </w:r>
      <w:r>
        <w:rPr>
          <w:rFonts w:cs="Courier New" w:ascii="Courier New" w:hAnsi="Courier New"/>
          <w:b/>
          <w:sz w:val="24"/>
          <w:lang w:val="en-US"/>
        </w:rPr>
        <w:t>strol</w:t>
      </w:r>
      <w:r>
        <w:rPr>
          <w:rFonts w:cs="Courier New" w:ascii="Courier New" w:hAnsi="Courier New"/>
          <w:b/>
          <w:sz w:val="24"/>
        </w:rPr>
        <w:t>.mp4</w:t>
      </w:r>
      <w:r>
        <w:rPr/>
        <w:t xml:space="preserve"> (эти имена выделены зелёным фоном), поэтому маски 2 и 3 не подходя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вая маска,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s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>, отсекает все нужные файлы, и ей соответствуют все выбранные файлы, это и есть правильный отв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, какое из указанных имен файлов удовлетворяет маске:   </w:t>
      </w:r>
      <w:r>
        <w:rPr>
          <w:rFonts w:cs="Courier New" w:ascii="Courier New" w:hAnsi="Courier New"/>
          <w:b/>
          <w:sz w:val="24"/>
        </w:rPr>
        <w:t>?hel*lo.c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hello.c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hello.cpp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hhelolo.cpp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hhelolo.c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будем проверять соответствие файлов маске по частям, записывая результаты в таблицу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чнем с первой части маски, «</w:t>
      </w:r>
      <w:r>
        <w:rPr>
          <w:rFonts w:cs="Courier New" w:ascii="Courier New" w:hAnsi="Courier New"/>
          <w:b/>
          <w:sz w:val="24"/>
        </w:rPr>
        <w:t>?hel</w:t>
      </w:r>
      <w:r>
        <w:rPr/>
        <w:t>»; эта часть означает, что перед сочетанием «</w:t>
      </w:r>
      <w:r>
        <w:rPr>
          <w:rFonts w:cs="Courier New" w:ascii="Courier New" w:hAnsi="Courier New"/>
          <w:b/>
          <w:sz w:val="24"/>
        </w:rPr>
        <w:t>hel</w:t>
      </w:r>
      <w:r>
        <w:rPr/>
        <w:t>» в начале имени стоит один любой симво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разу видим, что первые два имени не подходят (начинаются прямо с «</w:t>
      </w:r>
      <w:r>
        <w:rPr>
          <w:rFonts w:cs="Courier New" w:ascii="Courier New" w:hAnsi="Courier New"/>
          <w:b/>
          <w:sz w:val="24"/>
        </w:rPr>
        <w:t>hel</w:t>
      </w:r>
      <w:r>
        <w:rPr/>
        <w:t>», без стартового символа), отмечаем их крестиком в таблице и больше не рассматриваем:</w:t>
      </w:r>
    </w:p>
    <w:tbl>
      <w:tblPr>
        <w:tblW w:w="4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?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hel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11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  <w:lang w:val="en-US"/>
              </w:rPr>
              <w:t>olo.cp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11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  <w:lang w:val="en-US"/>
              </w:rPr>
              <w:t>olo.c</w:t>
            </w:r>
          </w:p>
        </w:tc>
      </w:tr>
    </w:tbl>
    <w:p>
      <w:pPr>
        <w:pStyle w:val="Style15"/>
        <w:spacing w:before="120" w:after="0"/>
        <w:ind w:left="1004" w:hanging="0"/>
        <w:contextualSpacing/>
        <w:rPr/>
      </w:pPr>
      <w:r>
        <w:rPr/>
        <w:t>желтым и фиолетовым маркером  в таблице выделены соответствующие части маски и имен файлов (где есть совпадение)</w:t>
      </w:r>
    </w:p>
    <w:p>
      <w:pPr>
        <w:pStyle w:val="Style15"/>
        <w:numPr>
          <w:ilvl w:val="0"/>
          <w:numId w:val="4"/>
        </w:numPr>
        <w:spacing w:before="120" w:after="0"/>
        <w:ind w:left="1003" w:hanging="357"/>
        <w:contextualSpacing/>
        <w:rPr/>
      </w:pPr>
      <w:r>
        <w:rPr/>
        <w:t>для двух последних имен проверяем второй блок маски: после «</w:t>
      </w:r>
      <w:r>
        <w:rPr>
          <w:rFonts w:cs="Courier New" w:ascii="Courier New" w:hAnsi="Courier New"/>
          <w:b/>
          <w:sz w:val="24"/>
        </w:rPr>
        <w:t>hel</w:t>
      </w:r>
      <w:r>
        <w:rPr/>
        <w:t>» должна быть цепочка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, или вплотную (и это возможно!) или через произвольную «вставку», на которую указывает звездочка в маске; видим, что оба имени прошли проверку:</w:t>
      </w:r>
    </w:p>
    <w:tbl>
      <w:tblPr>
        <w:tblW w:w="66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-72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h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hel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*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lo.c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46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lo.c</w:t>
            </w:r>
            <w:r>
              <w:rPr>
                <w:rFonts w:cs="Courier New" w:ascii="Courier New" w:hAnsi="Courier New"/>
                <w:b/>
                <w:lang w:val="en-US"/>
              </w:rPr>
              <w:t>p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46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lo.c</w:t>
            </w:r>
          </w:p>
        </w:tc>
      </w:tr>
    </w:tbl>
    <w:p>
      <w:pPr>
        <w:pStyle w:val="Style15"/>
        <w:numPr>
          <w:ilvl w:val="0"/>
          <w:numId w:val="4"/>
        </w:numPr>
        <w:spacing w:before="120" w:after="0"/>
        <w:ind w:left="1003" w:hanging="357"/>
        <w:contextualSpacing/>
        <w:rPr/>
      </w:pPr>
      <w:r>
        <w:rPr/>
        <w:t>последняя часть маски, «</w:t>
      </w:r>
      <w:r>
        <w:rPr>
          <w:rFonts w:cs="Courier New" w:ascii="Courier New" w:hAnsi="Courier New"/>
          <w:b/>
          <w:sz w:val="24"/>
        </w:rPr>
        <w:t>?*</w:t>
      </w:r>
      <w:r>
        <w:rPr/>
        <w:t>», означает, что после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 должен стоять по крайне мере один любой символ (на это указывает знак «?»); проверяя это правило, обнаруживаем, что для последнего  имени, «</w:t>
      </w:r>
      <w:r>
        <w:rPr>
          <w:rFonts w:cs="Courier New" w:ascii="Courier New" w:hAnsi="Courier New"/>
          <w:b/>
          <w:sz w:val="24"/>
          <w:lang w:val="en-US"/>
        </w:rPr>
        <w:t>hhelo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, маска не подходит, поскольку после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 ни одного символа не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  <w:r>
              <w:rPr>
                <w:rFonts w:cs="Courier New" w:ascii="Courier New" w:hAnsi="Courier New"/>
                <w:b/>
                <w:lang w:val="en-US"/>
              </w:rPr>
              <w:t>h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</w:t>
            </w:r>
            <w:r>
              <w:rPr>
                <w:rFonts w:cs="Courier New" w:ascii="Courier New" w:hAnsi="Courier New"/>
                <w:b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hel*lo.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?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*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sz w:val="24"/>
              </w:rPr>
              <w:t>he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sz w:val="24"/>
              </w:rPr>
              <w:t>lo.c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highlight w:val="magenta"/>
                <w:lang w:val="en-US"/>
              </w:rPr>
              <w:t>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</w:tbl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звездочка «*» может соответствовать и пустой последовательности; например, в рассмотренной задаче имя </w:t>
            </w:r>
            <w:r>
              <w:rPr/>
              <w:t>«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p</w:t>
            </w:r>
            <w:r>
              <w:rPr/>
              <w:t xml:space="preserve">» </w:t>
            </w:r>
            <w:r>
              <w:rPr>
                <w:color w:val="000000"/>
              </w:rPr>
              <w:t>также соответствует маске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, что знак «?» НЕ может соответствовать пустой последовательности, а заменяет ровно 1 символ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Перемещаясь из одного каталога в другой, пользователь последовательно посетил каталоги  </w:t>
      </w:r>
      <w:r>
        <w:rPr>
          <w:rFonts w:cs="Courier New" w:ascii="Courier New" w:hAnsi="Courier New"/>
          <w:b/>
          <w:sz w:val="24"/>
        </w:rPr>
        <w:t>DOC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US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SCHOOL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A:\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LETT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INBOX</w:t>
      </w:r>
      <w:r>
        <w:rPr>
          <w:i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>A: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 </w:t>
      </w:r>
      <w:r>
        <w:rPr>
          <w:rFonts w:cs="Courier New" w:ascii="Courier New" w:hAnsi="Courier New"/>
          <w:b/>
          <w:sz w:val="24"/>
          <w:lang w:val="en-US"/>
        </w:rPr>
        <w:t>A:\LETTER\INBOX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SCHOOL\USER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DOC\USER\SCHOOL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разу отметим, что здесь предполагается, что пользователь не переходил на другой диск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 задачах, где нужно определить полный адрес файла или каталога, нужно начинать с поиска имени диска, в данном случае каталог находится на диске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(так обозначается корневой каталог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скольку в списке посещенных каталогов  перед 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стоит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льзователь  мог попасть в корень диска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только через каталог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этому адрес стартового каталога начинается с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 как среди предложенных вариантов только один удовлетворяет этому условию, можно остановиться (правильный ответ – 3), однако, давайте все же доведем процедуру до конца, это позволит выяснить некоторые интересные моменты, которые не сработали здесь, но могут сработать в других задачах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как пользователь попал в каталог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>? по условию он мог как подниматься, так и спускаться по дереву каталог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явно он не мог спуститься из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в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тому что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 находится в корневом каталоге и каждый каталог имеет только одного «родителя»; значит, пользователь поднялся из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в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и начальная часть полного адреса  </w:t>
      </w:r>
      <w:r>
        <w:rPr>
          <w:rFonts w:cs="Courier New" w:ascii="Courier New" w:hAnsi="Courier New"/>
          <w:b/>
          <w:sz w:val="24"/>
        </w:rPr>
        <w:t>А:\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USER</w:t>
      </w:r>
    </w:p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 xml:space="preserve">аналогично можно доказать, что пользователь поднялся в каталог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из каталога </w:t>
      </w:r>
      <w:r>
        <w:rPr>
          <w:rFonts w:cs="Courier New" w:ascii="Courier New" w:hAnsi="Courier New"/>
          <w:b/>
          <w:sz w:val="24"/>
          <w:lang w:val="en-US"/>
        </w:rPr>
        <w:t>DOC</w:t>
      </w:r>
    </w:p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>таким образом, мы доказали, что правильный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названия каталогов в полном имени перечисляются в порядке входа в них, начиная от корневого;  пользователь </w:t>
            </w:r>
            <w:r>
              <w:rPr>
                <w:i/>
                <w:color w:val="000000"/>
              </w:rPr>
              <w:t>выходил</w:t>
            </w:r>
            <w:r>
              <w:rPr>
                <w:color w:val="000000"/>
              </w:rPr>
              <w:t xml:space="preserve"> из каталогов, поднимаясь к корню диска </w:t>
            </w:r>
            <w:r>
              <w:rPr>
                <w:rFonts w:cs="Courier New" w:ascii="Courier New" w:hAnsi="Courier New"/>
                <w:b/>
                <w:sz w:val="24"/>
              </w:rPr>
              <w:t>A:\</w:t>
            </w:r>
            <w:r>
              <w:rPr>
                <w:color w:val="000000"/>
              </w:rPr>
              <w:t xml:space="preserve">, поэтому проходил каталоги в обратном порядке (на эту ошибку рассчитан неверный ответ </w:t>
            </w:r>
            <w:r>
              <w:rPr>
                <w:rFonts w:cs="Courier New" w:ascii="Courier New" w:hAnsi="Courier New"/>
                <w:b/>
                <w:sz w:val="24"/>
              </w:rPr>
              <w:t>А: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DOC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USER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SCHOOL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можно перепутать каталог, из которого вышел пользователь, и каталог, где он в конечном счете оказался  (на эту ошибку рассчитан неверный ответ </w:t>
            </w:r>
            <w:r>
              <w:rPr>
                <w:rFonts w:cs="Courier New" w:ascii="Courier New" w:hAnsi="Courier New"/>
                <w:b/>
                <w:sz w:val="24"/>
              </w:rPr>
              <w:t>А: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LETTER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INBOX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условии есть лишние данные, которые только запутывают дело; например, имена каталогов  </w:t>
            </w:r>
            <w:r>
              <w:rPr>
                <w:rFonts w:cs="Courier New" w:ascii="Courier New" w:hAnsi="Courier New"/>
                <w:b/>
                <w:sz w:val="24"/>
              </w:rPr>
              <w:t>LETTER</w:t>
            </w:r>
            <w:r>
              <w:rPr>
                <w:i/>
              </w:rPr>
              <w:t xml:space="preserve">, </w:t>
            </w:r>
            <w:r>
              <w:rPr>
                <w:rFonts w:cs="Courier New" w:ascii="Courier New" w:hAnsi="Courier New"/>
                <w:b/>
                <w:sz w:val="24"/>
              </w:rPr>
              <w:t>INBOX</w:t>
            </w:r>
            <w:r>
              <w:rPr>
                <w:color w:val="000000"/>
              </w:rPr>
              <w:t xml:space="preserve"> никак не влияют на ответ, потому что пользователь попал в них уже </w:t>
            </w:r>
            <w:r>
              <w:rPr>
                <w:i/>
                <w:color w:val="000000"/>
              </w:rPr>
              <w:t>после</w:t>
            </w:r>
            <w:r>
              <w:rPr>
                <w:color w:val="000000"/>
              </w:rPr>
              <w:t xml:space="preserve"> выхода в корневой каталог диска  </w:t>
            </w:r>
            <w:r>
              <w:rPr>
                <w:rFonts w:cs="Courier New" w:ascii="Courier New" w:hAnsi="Courier New"/>
                <w:b/>
                <w:sz w:val="24"/>
              </w:rPr>
              <w:t>A:\</w:t>
            </w:r>
            <w:r>
              <w:rPr>
                <w:color w:val="000000"/>
              </w:rPr>
              <w:t>, то есть, пройдя весь путь исходного каталога в обратном порядк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талог содержит файлы с именами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авгдбе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авгдеб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абвгд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авдбег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и сортировке по типу сравниваются расширения имен фай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и сравнении используют коды симво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сутствие символа (когда расширение закончилось) считается «меньше» любого символа, то есть, файл с расширением </w:t>
      </w:r>
      <w:r>
        <w:rPr>
          <w:rFonts w:cs="Courier New" w:ascii="Courier New" w:hAnsi="Courier New"/>
          <w:b/>
        </w:rPr>
        <w:t>.с</w:t>
      </w:r>
      <w:r>
        <w:rPr/>
        <w:t xml:space="preserve"> будет находиться в списке выше, чем файлы с расширениями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m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коды цифр размещаются в таблице символов раньше, чем коды букв, то есть, файл с расширением </w:t>
      </w:r>
      <w:r>
        <w:rPr>
          <w:rFonts w:cs="Courier New" w:ascii="Courier New" w:hAnsi="Courier New"/>
          <w:b/>
        </w:rPr>
        <w:t>.с1</w:t>
      </w:r>
      <w:r>
        <w:rPr/>
        <w:t xml:space="preserve"> будет находиться в списке выше, чем файл с расширением </w:t>
      </w:r>
      <w:r>
        <w:rPr>
          <w:rFonts w:cs="Courier New" w:ascii="Courier New" w:hAnsi="Courier New"/>
          <w:b/>
        </w:rPr>
        <w:t>.сm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можно распределить имена файлов по расширениям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 xml:space="preserve">осталась еще одна проблема – решить, что делать, если расширения совпадают; в этом случае в большинстве программ для определенности используется дополнительная сортировка по имени, поэтому файл с именем </w:t>
      </w:r>
      <w:r>
        <w:rPr>
          <w:rFonts w:cs="Courier New" w:ascii="Courier New" w:hAnsi="Courier New"/>
          <w:b/>
        </w:rPr>
        <w:t>q12.cpp</w:t>
      </w:r>
      <w:r>
        <w:rPr/>
        <w:t xml:space="preserve"> будет стоять в списке выше, чем файл 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  <w:r>
        <w:rPr/>
        <w:t xml:space="preserve"> (код цифры ‘1' меньше, чем код буквы ‘</w:t>
      </w:r>
      <w:r>
        <w:rPr>
          <w:lang w:val="en-US"/>
        </w:rPr>
        <w:t>q</w:t>
      </w:r>
      <w:r>
        <w:rPr/>
        <w:t>’)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 xml:space="preserve">в итоге получаем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>таким образом, мы доказали, что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правильно расставить имена файлов с одинаковыми расширениями (неверный ответ 1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льзя сравнивать числовые значения: например, интуитивно кажется, что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10</w:t>
            </w:r>
            <w:r>
              <w:rPr>
                <w:color w:val="000000"/>
              </w:rPr>
              <w:t xml:space="preserve"> «больше», чем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2</w:t>
            </w:r>
            <w:r>
              <w:rPr>
                <w:color w:val="000000"/>
              </w:rPr>
              <w:t xml:space="preserve">, однако это неверно, потому что код цифры '2' больше, чем код цифры '1’; поэтому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.c10 </w:t>
            </w:r>
            <w:r>
              <w:rPr>
                <w:color w:val="000000"/>
              </w:rPr>
              <w:t xml:space="preserve">будет стоять в списке выше файла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2</w:t>
            </w:r>
            <w:r>
              <w:rPr>
                <w:color w:val="000000"/>
              </w:rPr>
              <w:t xml:space="preserve"> (при сортировке по типу в порядке возрастания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отсутствие кода (имя или расширение закончилось) «меньше» любого кода 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коды цифр меньше, чем коды букв 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очень легко по невнимательности выбрать не тот ответ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1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/>
        <w:t>1</w:t>
      </w:r>
      <w:r>
        <w:rPr>
          <w:lang w:val="fr-CA"/>
        </w:rPr>
        <w:t xml:space="preserve">)  </w:t>
      </w:r>
      <w:r>
        <w:rPr>
          <w:rFonts w:cs="Courier New" w:ascii="Courier New" w:hAnsi="Courier New"/>
          <w:b/>
          <w:lang w:val="fr-CA"/>
        </w:rPr>
        <w:t>*23*.?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lang w:val="fr-CA"/>
        </w:rPr>
        <w:t>?23?.x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lang w:val="fr-CA"/>
        </w:rPr>
        <w:t>?23?.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fr-CA"/>
        </w:rPr>
        <w:t>*23*.??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рассмотрим первую маску </w:t>
      </w:r>
      <w:r>
        <w:rPr>
          <w:rFonts w:cs="Courier New" w:ascii="Courier New" w:hAnsi="Courier New"/>
          <w:b/>
        </w:rPr>
        <w:t>*23*.?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*</w:t>
      </w:r>
      <w:r>
        <w:rPr/>
        <w:t>: она требует, чтобы в имени файла были стоящие подряд цифры 23 (это есть у всех заданных файлов) и  в расширении слева от буквы «</w:t>
      </w:r>
      <w:r>
        <w:rPr>
          <w:rFonts w:cs="Courier New" w:ascii="Courier New" w:hAnsi="Courier New"/>
          <w:b/>
        </w:rPr>
        <w:t>x</w:t>
      </w:r>
      <w:r>
        <w:rPr/>
        <w:t>» был один обязательный символ (ни одно имя файла не подходит); поэтому вариант 1 неверный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рассмотрим вторую маску </w:t>
      </w:r>
      <w:r>
        <w:rPr>
          <w:rFonts w:cs="Courier New" w:ascii="Courier New" w:hAnsi="Courier New"/>
          <w:b/>
        </w:rPr>
        <w:t>?23?.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??</w:t>
      </w:r>
      <w:r>
        <w:rPr/>
        <w:t>: она требует, чтобы в имени файла слева и справа от цифр 23  стояло по одному символу (подходит только для первого имени файла,  для остальных не подходит); поэтому вариант 2 неверный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 xml:space="preserve">рассмотрим третью маску </w:t>
      </w:r>
      <w:r>
        <w:rPr>
          <w:rFonts w:cs="Courier New" w:ascii="Courier New" w:hAnsi="Courier New"/>
          <w:b/>
        </w:rPr>
        <w:t>?23?.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*</w:t>
      </w:r>
      <w:r>
        <w:rPr/>
        <w:t xml:space="preserve">: она не подходит по тем же причинам, что и вариант 2 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 xml:space="preserve">рассмотрим последнюю маску </w:t>
      </w:r>
      <w:r>
        <w:rPr>
          <w:rFonts w:cs="Courier New" w:ascii="Courier New" w:hAnsi="Courier New"/>
          <w:b/>
        </w:rPr>
        <w:t>*23*.???</w:t>
      </w:r>
      <w:r>
        <w:rPr/>
        <w:t>: она требует, чтобы в имени файла были стоящие подряд цифры 23 (это есть у всех заданных файлов) и  в расширении было ровно три обязательных символа (это тоже верно для всех имен файлов); поэтому вариант 4 верный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>таким образом, мы доказали, что правильный ответ –</w:t>
      </w:r>
      <w:r>
        <w:rPr>
          <w:highlight w:val="yellow"/>
        </w:rPr>
        <w:t xml:space="preserve"> 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каталоге находятся пять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orsk.dat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rt.doc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ort.doc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>*o?*.d?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lang w:val="en-US"/>
        </w:rPr>
        <w:t>?o*?.d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>*or*.doc?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en-US"/>
        </w:rPr>
        <w:t>?or?.doc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авторы привели список файлов в каталоге, что наводит на мысль о каком-то подвохе, и он действительно есть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формулируем правила, соответствующие каждой маске: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буква «о», за которо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, за которой следует не менее 1 символа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буква «о», перед ней стоит один символ, а за не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«or»,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4 символа, причем в середине – «or»;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анализируя маску 1, с удивлением обнаруживаем, что под нее подходят ВСЕ исходные файлы, находящиеся в каталоге, поэтому этот ответ </w:t>
      </w:r>
      <w:r>
        <w:rPr>
          <w:b/>
        </w:rPr>
        <w:t>неверный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маске 2 соответствуют только нужные нам 4 файла, файл </w:t>
      </w:r>
      <w:r>
        <w:rPr>
          <w:rFonts w:cs="Courier New" w:ascii="Courier New" w:hAnsi="Courier New"/>
          <w:b/>
        </w:rPr>
        <w:t>orsk.dat</w:t>
      </w:r>
      <w:r>
        <w:rPr/>
        <w:t xml:space="preserve"> отсекается, потому что в маске перед «о» должен быть еще один символ; скорее всего, это и есть правильный ответ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маски 3 и 4 не соответствуют последним двум файлам, у которых расширение </w:t>
      </w:r>
      <w:r>
        <w:rPr>
          <w:rFonts w:cs="Courier New" w:ascii="Courier New" w:hAnsi="Courier New"/>
          <w:b/>
        </w:rPr>
        <w:t>doc</w:t>
      </w:r>
      <w:r>
        <w:rPr/>
        <w:t xml:space="preserve"> состоит из трех символов, поэтому это неверные варианты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>таким образом, мы доказали, что правильный ответ –</w:t>
      </w:r>
      <w:r>
        <w:rPr>
          <w:highlight w:val="yellow"/>
        </w:rPr>
        <w:t xml:space="preserve"> 2</w:t>
      </w:r>
      <w:r>
        <w:rPr/>
        <w:t>.</w:t>
      </w:r>
      <w:r>
        <w:br w:type="page"/>
      </w:r>
    </w:p>
    <w:p>
      <w:pPr>
        <w:pStyle w:val="Heading3"/>
        <w:spacing w:before="12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a??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ad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dad2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3daddy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add44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некотором каталоге хранился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, полное имя файла стало </w:t>
      </w:r>
      <w:r>
        <w:rPr>
          <w:rFonts w:cs="Courier New" w:ascii="Courier New" w:hAnsi="Courier New"/>
          <w:b/>
          <w:sz w:val="24"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1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2400300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2.4pt;width:189pt;height:90.75pt" coordorigin="6111,248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1,443" to="701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342" to="755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899" to="809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79" to="86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1;top:8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1523" to="809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702" to="84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5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0;top:248;width:481;height: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539;width:374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63;width:374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848;width:361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1472;width:361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Физика\Задача5</w:t>
      </w:r>
    </w:p>
    <w:p>
      <w:pPr>
        <w:pStyle w:val="Style15"/>
        <w:numPr>
          <w:ilvl w:val="0"/>
          <w:numId w:val="12"/>
        </w:numPr>
        <w:spacing w:before="120" w:after="0"/>
        <w:ind w:left="567" w:right="396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85pt" to="37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 дерево каталогов. Определите полное имя файла </w:t>
      </w:r>
      <w:r>
        <w:rPr>
          <w:rFonts w:cs="Courier New" w:ascii="Courier New" w:hAnsi="Courier New"/>
          <w:b/>
          <w:sz w:val="24"/>
          <w:lang w:val="en-US"/>
        </w:rPr>
        <w:t>Doc3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: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:\DOC3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:\DOC3\Doc1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:\TOM3\Doc3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В этом каталоге создали  подкаталог с именем </w:t>
      </w:r>
      <w:r>
        <w:rPr>
          <w:rFonts w:cs="Courier New" w:ascii="Courier New" w:hAnsi="Courier New"/>
          <w:b/>
          <w:sz w:val="24"/>
        </w:rPr>
        <w:t>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 и переместили в него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>. После чего полное имя файла стало</w:t>
      </w:r>
      <w:r>
        <w:rPr>
          <w:rFonts w:cs="Courier New" w:ascii="Courier New" w:hAnsi="Courier New"/>
          <w:b/>
          <w:sz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PHYSIC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</w:t>
        <w:br/>
        <w:t>Каково пол</w:t>
        <w:softHyphen/>
        <w:t>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SCHOOL\PHYSICS\10_CLAS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PHYSIC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Пользователь, перемещаясь из одного каталога в другой, последовательно посетил каталоги L</w:t>
      </w:r>
      <w:r>
        <w:rPr>
          <w:rFonts w:cs="Courier New" w:ascii="Courier New" w:hAnsi="Courier New"/>
          <w:b/>
          <w:sz w:val="24"/>
          <w:lang w:val="en-US"/>
        </w:rPr>
        <w:t>ESSON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/>
        <w:t xml:space="preserve"> ,  </w:t>
      </w:r>
      <w:r>
        <w:rPr>
          <w:rFonts w:cs="Courier New" w:ascii="Courier New" w:hAnsi="Courier New"/>
          <w:b/>
          <w:sz w:val="24"/>
          <w:lang w:val="en-US"/>
        </w:rPr>
        <w:t>MYDOC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TTER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MYDOC\LETTER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CLASS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LESSONS\CLASS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:\LESSON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INFORM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LESSON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INFORM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INFORM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0_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LESSONS\10_CLAS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Учитель работал в каталоге</w:t>
        <w:br/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Материалы к урокам\10 класс\Практические работы.</w:t>
      </w:r>
      <w:r>
        <w:rPr/>
        <w:br/>
        <w:t xml:space="preserve">Затем перешел в дереве каталогов на уровень выше, спустился в подкаталог </w:t>
      </w:r>
      <w:r>
        <w:rPr>
          <w:rFonts w:cs="Courier New" w:ascii="Courier New" w:hAnsi="Courier New"/>
          <w:b/>
          <w:sz w:val="24"/>
        </w:rPr>
        <w:t>Лекции</w:t>
      </w:r>
      <w:r>
        <w:rPr/>
        <w:t xml:space="preserve"> и удалил из него файл </w:t>
      </w:r>
      <w:r>
        <w:rPr>
          <w:rFonts w:cs="Courier New" w:ascii="Courier New" w:hAnsi="Courier New"/>
          <w:b/>
          <w:sz w:val="24"/>
        </w:rPr>
        <w:t>Введение</w:t>
      </w:r>
      <w:r>
        <w:rPr/>
        <w:t>. Каково полное имя файла, который удалил препода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:\Материалы к урокам\10 класс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</w:rPr>
        <w:t>D:\Материалы к урокам\10 класс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</w:rPr>
        <w:t>D:\Материалы к урокам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</w:rPr>
        <w:t>D:\Материалы к урокам\Введение\Лекции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10_клacca.tx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Список_10_класса.txt</w:t>
      </w:r>
      <w:r>
        <w:rPr/>
        <w:t xml:space="preserve">, после чего полное имя файла стало </w:t>
        <w:br/>
        <w:t xml:space="preserve">             </w:t>
      </w:r>
      <w:r>
        <w:rPr>
          <w:rFonts w:cs="Courier New" w:ascii="Courier New" w:hAnsi="Courier New"/>
          <w:b/>
          <w:sz w:val="24"/>
        </w:rPr>
        <w:t>D:\USER\CLASS\DOC\Список_10_класca.txt</w:t>
      </w:r>
      <w:r>
        <w:rPr/>
        <w:t xml:space="preserve">.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</w:rPr>
        <w:t>D:\USER\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OC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USER\CLASS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CLAS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Пользователь, перемещаясь из одного каталога в другой, последовательно посетил каталоги </w:t>
      </w:r>
      <w:r>
        <w:rPr>
          <w:rFonts w:cs="Courier New" w:ascii="Courier New" w:hAnsi="Courier New"/>
          <w:b/>
          <w:sz w:val="24"/>
          <w:lang w:val="en-US"/>
        </w:rPr>
        <w:t>ACADEMY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OURSE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GROUP</w:t>
      </w:r>
      <w:r>
        <w:rPr/>
        <w:t xml:space="preserve">, </w:t>
      </w:r>
      <w:r>
        <w:rPr>
          <w:rFonts w:cs="Courier New" w:ascii="Courier New" w:hAnsi="Courier New"/>
          <w:b/>
          <w:sz w:val="24"/>
        </w:rPr>
        <w:t>Е:\</w:t>
      </w:r>
      <w:r>
        <w:rPr>
          <w:rFonts w:cs="Courier New"/>
          <w:b/>
          <w:sz w:val="24"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ROFESSOR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CTION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Е:\PROFESSOR\LECTIONS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Е:\ACADEMY\COURSE\GROU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E: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Е:\GROUP\COURSE\ACADEMY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Каталог содержит файлы с именами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5.pas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4.ppt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pt</w:t>
      </w:r>
    </w:p>
    <w:p>
      <w:pPr>
        <w:pStyle w:val="Normal"/>
        <w:spacing w:before="120" w:after="120"/>
        <w:ind w:left="567" w:hanging="0"/>
        <w:rPr/>
      </w:pPr>
      <w:r>
        <w:rPr/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вадгеб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гавдбе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вадгб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гвадеб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Полное имя файла было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: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 xml:space="preserve">. Его переместили в каталог 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/>
        <w:t xml:space="preserve"> корневого каталога диска D. Каково полное имя файла после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D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Задачи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?ba*r.?xt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bar.txt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obar.txt</w:t>
      </w:r>
      <w:r>
        <w:rPr>
          <w:lang w:val="en-U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obar.xt</w:t>
      </w:r>
      <w:r>
        <w:rPr>
          <w:lang w:val="en-US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arr.txt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1) 12</w:t>
        <w:tab/>
        <w:t xml:space="preserve">2) 13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5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b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Fructb.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Feetball.ddd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Football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Futbol.doc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e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cess.m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ccesst.dbf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ccess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kcces.m1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pri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caprika.w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weprik.cpp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otopri.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print.be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sys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</w:rPr>
        <w:t>.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syste.m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sys23.exe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system.dll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yszx.problem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ell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yell.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fellow.ra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tell_me.tu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ell.lab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*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poy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pogu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nx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9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melo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heme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ak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ag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*a*e.?  </w:t>
        <w:tab/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?e.* </w:t>
        <w:tab/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*a?e.*  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?a?e.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re</w:t>
      </w:r>
      <w:r>
        <w:rPr>
          <w:rFonts w:cs="Courier New" w:ascii="Courier New" w:hAnsi="Courier New"/>
          <w:b/>
          <w:sz w:val="24"/>
        </w:rPr>
        <w:t>*_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09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refa-09.doc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ref_a_09.do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refe_a09.do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f_a_09.do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f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jp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scf</w:t>
      </w:r>
      <w:r>
        <w:rPr>
          <w:rFonts w:cs="Courier New" w:ascii="Courier New" w:hAnsi="Courier New"/>
          <w:b/>
          <w:sz w:val="24"/>
        </w:rPr>
        <w:t>3456.</w:t>
      </w:r>
      <w:r>
        <w:rPr>
          <w:rFonts w:cs="Courier New" w:ascii="Courier New" w:hAnsi="Courier New"/>
          <w:b/>
          <w:sz w:val="24"/>
          <w:lang w:val="en-US"/>
        </w:rPr>
        <w:t>jpe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cf</w:t>
      </w:r>
      <w:r>
        <w:rPr>
          <w:rFonts w:cs="Courier New" w:ascii="Courier New" w:hAnsi="Courier New"/>
          <w:b/>
          <w:sz w:val="24"/>
        </w:rPr>
        <w:t>123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sscf</w:t>
      </w:r>
      <w:r>
        <w:rPr>
          <w:rFonts w:cs="Courier New" w:ascii="Courier New" w:hAnsi="Courier New"/>
          <w:b/>
          <w:sz w:val="24"/>
        </w:rPr>
        <w:t>675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csf</w:t>
      </w:r>
      <w:r>
        <w:rPr>
          <w:rFonts w:cs="Courier New" w:ascii="Courier New" w:hAnsi="Courier New"/>
          <w:b/>
          <w:sz w:val="24"/>
        </w:rPr>
        <w:t>1111.</w:t>
      </w:r>
      <w:r>
        <w:rPr>
          <w:rFonts w:cs="Courier New" w:ascii="Courier New" w:hAnsi="Courier New"/>
          <w:b/>
          <w:sz w:val="24"/>
          <w:lang w:val="en-US"/>
        </w:rPr>
        <w:t>jpeg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?*.*</w:t>
      </w:r>
      <w:r>
        <w:rPr>
          <w:rFonts w:cs="Courier New" w:ascii="Courier New" w:hAnsi="Courier New"/>
          <w:b/>
          <w:sz w:val="24"/>
          <w:lang w:val="en-US"/>
        </w:rPr>
        <w:t>i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annimtion.jpi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nimate.gif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animation.gi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_nimation.gi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*10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-??.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fi-10a-2009.d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fii10a_09.pas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fi10a-09.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f10a-09.py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ex</w:t>
      </w:r>
      <w:r>
        <w:rPr>
          <w:rFonts w:cs="Courier New" w:ascii="Courier New" w:hAnsi="Courier New"/>
          <w:b/>
          <w:sz w:val="24"/>
        </w:rPr>
        <w:t>??.</w:t>
      </w:r>
      <w:r>
        <w:rPr>
          <w:rFonts w:cs="Courier New" w:ascii="Courier New" w:hAnsi="Courier New"/>
          <w:b/>
          <w:sz w:val="24"/>
          <w:lang w:val="en-US"/>
        </w:rPr>
        <w:t>tx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exex.tex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my_ex.tex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my_ex.txt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exex.tx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as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massiv.pas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mmassiv.p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mmassiv.cp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as.p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o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?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k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kl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cpp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u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r</w:t>
      </w:r>
      <w:r>
        <w:rPr>
          <w:rFonts w:cs="Courier New" w:ascii="Courier New" w:hAnsi="Courier New"/>
          <w:b/>
          <w:sz w:val="24"/>
        </w:rPr>
        <w:t>.?</w:t>
      </w:r>
      <w:r>
        <w:rPr>
          <w:rFonts w:cs="Courier New" w:ascii="Courier New" w:hAnsi="Courier New"/>
          <w:b/>
          <w:sz w:val="24"/>
          <w:lang w:val="en-US"/>
        </w:rPr>
        <w:t>s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l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o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o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ts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ls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x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r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bc*.?t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bc?.t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bc?.t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bc*.t?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</w:rPr>
        <w:t>11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1231.</w:t>
      </w:r>
      <w:r>
        <w:rPr>
          <w:rFonts w:cs="Courier New" w:ascii="Courier New" w:hAnsi="Courier New"/>
          <w:b/>
          <w:sz w:val="24"/>
          <w:lang w:val="en-US"/>
        </w:rPr>
        <w:t>xml</w:t>
      </w:r>
      <w:r>
        <w:rPr>
          <w:rFonts w:cs="Courier New" w:ascii="Courier New" w:hAnsi="Courier New"/>
          <w:b/>
          <w:sz w:val="24"/>
        </w:rPr>
        <w:t>, 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23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23*.?x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23?.x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23*.x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23?.x?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ma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anual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u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sz w:val="24"/>
          <w:lang w:val="de-DE"/>
        </w:rPr>
        <w:t xml:space="preserve">*n*m.*t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m?n?.?t </w:t>
        <w:tab/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sz w:val="24"/>
          <w:lang w:val="de-DE"/>
        </w:rPr>
        <w:t xml:space="preserve">ma?e?n*.*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m?n*.*t</w:t>
        <w:tab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задании или объединении группы файлов по именным признакам во многих системах используют, так называемые, шаблоны или маски файлов, которые включают в себя совпадающие части имен этих файлов и специальные символы "*" и "?". Символ "*" обозначает,  что на его месте, где находится спецсимвол, может присутствовать любое количество любых символов, в том числе их может и не быть. Символ "?" обозначает, что на его месте может находиться любой одиночный символ. Имя файла состоит из двух частей: самого имени и расширения, которые разделяются точкой. Используя правила создания шаблонов файлов, определите, какой из перечисленных файлов подойдет под все предложенные маски: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12*3.d*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?123*.do*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?12?.??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а?23*.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)aa123.do  2)a1233.dot</w:t>
        <w:tab/>
        <w:t>3) a223123.doc</w:t>
        <w:tab/>
        <w:t>4) a123.doc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0999.txt, 9909.ppt, 0990.txt, 1990.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>1) ?0</w:t>
      </w:r>
      <w:r>
        <w:rPr>
          <w:rFonts w:cs="Courier New" w:ascii="Courier New" w:hAnsi="Courier New"/>
          <w:b/>
          <w:sz w:val="24"/>
          <w:lang w:val="de-DE"/>
        </w:rPr>
        <w:t xml:space="preserve">*.???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?99*.* </w:t>
        <w:tab/>
      </w:r>
      <w:r>
        <w:rPr>
          <w:lang w:val="de-DE"/>
        </w:rPr>
        <w:t>3) *99</w:t>
      </w:r>
      <w:r>
        <w:rPr>
          <w:rFonts w:cs="Courier New" w:ascii="Courier New" w:hAnsi="Courier New"/>
          <w:b/>
          <w:sz w:val="24"/>
          <w:lang w:val="de-DE"/>
        </w:rPr>
        <w:t xml:space="preserve">*.?t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?9??.???</w:t>
        <w:tab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lona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l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l*.mp*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l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l*.mp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ks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lang w:val="de-DE"/>
        </w:rPr>
        <w:t>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k*.mp?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k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k*.mp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2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londo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do*.xls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?*.xls*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do*.x*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do?.xls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3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oo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*?do?*.d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*.doc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do?*.do*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do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4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re?.d*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?.do*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re*.doc*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re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5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k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re?.d*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*.da*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re*.dat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re?.dat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g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mi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mi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mi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mi*.mp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o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in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in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n*.mp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>1) *</w:t>
      </w:r>
      <w:r>
        <w:rPr>
          <w:rFonts w:cs="Courier New" w:ascii="Courier New" w:hAnsi="Courier New"/>
          <w:b/>
          <w:lang w:val="de-DE"/>
        </w:rPr>
        <w:t>in*.m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  <w:lang w:val="de-DE"/>
        </w:rPr>
        <w:t xml:space="preserve">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>3) ?</w:t>
      </w:r>
      <w:r>
        <w:rPr>
          <w:rFonts w:cs="Courier New" w:ascii="Courier New" w:hAnsi="Courier New"/>
          <w:b/>
          <w:lang w:val="de-DE"/>
        </w:rPr>
        <w:t xml:space="preserve">in*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in*.m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r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a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ory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tr*.t*xt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tr*.t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tr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r*.t*xt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ronos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ucraine.tab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cra*.t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</w:t>
      </w:r>
      <w:r>
        <w:rPr>
          <w:rFonts w:cs="Courier New" w:ascii="Courier New" w:hAnsi="Courier New"/>
          <w:b/>
          <w:lang w:val="en-US"/>
        </w:rPr>
        <w:t>cra</w:t>
      </w:r>
      <w:r>
        <w:rPr>
          <w:rFonts w:cs="Courier New" w:ascii="Courier New" w:hAnsi="Courier New"/>
          <w:b/>
          <w:lang w:val="de-DE"/>
        </w:rPr>
        <w:t xml:space="preserve">*.t*xt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cra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cra*.t*xt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a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rakatau.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taxi.j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rakatau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*ta*?</w:t>
      </w:r>
      <w:r>
        <w:rPr>
          <w:rFonts w:cs="Courier New" w:ascii="Courier New" w:hAnsi="Courier New"/>
          <w:b/>
          <w:lang w:val="de-DE"/>
        </w:rPr>
        <w:t xml:space="preserve">.jp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?t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  <w:lang w:val="de-DE"/>
        </w:rPr>
        <w:t xml:space="preserve">*?.j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ta?*.jp?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a*.jp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sai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*c*sa*.db*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c*s*.db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*.db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c*s*.db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c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ri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as*.wm?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as?.w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as*.wm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as*.w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lence.xls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s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s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si*.x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squit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ml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?b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b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?b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?bi*.x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lataria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art.doc</w:t>
      </w:r>
    </w:p>
    <w:p>
      <w:pPr>
        <w:pStyle w:val="Normal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tartar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starta.doc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atarsis.doc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lataria.docx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tar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*tar?*.d*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 </w:t>
      </w:r>
      <w:r>
        <w:rPr>
          <w:rFonts w:cs="Courier New" w:ascii="Courier New" w:hAnsi="Courier New"/>
          <w:b/>
          <w:lang w:val="de-DE"/>
        </w:rPr>
        <w:t xml:space="preserve">?ta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 </w:t>
      </w:r>
      <w:r>
        <w:rPr>
          <w:rFonts w:cs="Courier New" w:ascii="Courier New" w:hAnsi="Courier New"/>
          <w:b/>
          <w:lang w:val="de-DE"/>
        </w:rPr>
        <w:t xml:space="preserve">*?tar?*.do*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ta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orste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ikor</w:t>
      </w: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okkort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-korvet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or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x-korve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?kor?*.do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ko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kor?*.d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ko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zme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sme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-mer-list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zme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k-mer-lis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me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mer?.doc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rvi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orte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c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cord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ore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de-core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c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cord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ore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ide-core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co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co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cor*.do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co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latari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t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tar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644" w:hanging="0"/>
        <w:rPr/>
      </w:pPr>
      <w:r>
        <w:rPr>
          <w:i/>
        </w:rPr>
        <w:t xml:space="preserve">Определите, сколько масок из списка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tar?*.d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?*tar*?.doc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?tar?*.do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tar?.doc*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позволяют выбрать указанную группу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lataria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tart.doc </w:t>
      </w:r>
    </w:p>
    <w:p>
      <w:pPr>
        <w:pStyle w:val="Style15"/>
        <w:spacing w:before="0" w:after="0"/>
        <w:ind w:left="709" w:firstLine="142"/>
        <w:contextualSpacing/>
        <w:rPr>
          <w:rFonts w:ascii="Courier New" w:hAnsi="Courier New" w:cs="Courier New"/>
          <w:b/>
          <w:b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de-DE"/>
        </w:rPr>
        <w:t xml:space="preserve">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/>
        <w:t>3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orste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ikor</w:t>
      </w: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okkort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-korvet.doc</w:t>
      </w:r>
    </w:p>
    <w:p>
      <w:pPr>
        <w:pStyle w:val="Normal"/>
        <w:spacing w:before="0" w:after="0"/>
        <w:ind w:left="644" w:hanging="0"/>
        <w:rPr/>
      </w:pPr>
      <w:r>
        <w:rPr>
          <w:i/>
        </w:rPr>
        <w:t xml:space="preserve">Определите, сколько масок из списка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kor?*.d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?*kor*?.doc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?kor?*.do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*kor?.doc*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позволяют выбрать указанную группу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or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x-korvet.doc </w:t>
      </w:r>
    </w:p>
    <w:p>
      <w:pPr>
        <w:pStyle w:val="Style15"/>
        <w:spacing w:before="0" w:after="0"/>
        <w:ind w:left="709" w:firstLine="142"/>
        <w:contextualSpacing/>
        <w:rPr>
          <w:rFonts w:ascii="Courier New" w:hAnsi="Courier New" w:cs="Courier New"/>
          <w:b/>
          <w:b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de-DE"/>
        </w:rPr>
        <w:t xml:space="preserve">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/>
        <w:t>3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rk2.do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o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alk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w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2f.dl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od.d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rk2.do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alk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w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w2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w*2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w*.do?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w?2*.?o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w?*2*.*d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rchan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-m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amerlan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два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*m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?*mer?*.doc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rrum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Laf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f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koferol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два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f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*fe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fer*?.doс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?*fer?*.doc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rrum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Laf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f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koferol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три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f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*f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fer*?.doс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?*fer?*.docx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rchan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-m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amerlan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три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*m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?*mer?*.doc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c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spacing w:before="0" w:after="0"/>
        <w:contextualSpacing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ля разделения имен каталогов в адресе в разных операционных системах применяют прямой слэш «/» или обратный слэш «\». В системе </w:t>
      </w:r>
      <w:r>
        <w:rPr>
          <w:i/>
          <w:lang w:val="en-US"/>
        </w:rPr>
        <w:t>Windows</w:t>
      </w:r>
      <w:r>
        <w:rPr/>
        <w:t>, которая наиболее распространена в России, стандартным разделителем считается «\», именно такой знак чаще всего используется в задачах ЕГ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ege.yandex.ru/" TargetMode="External"/><Relationship Id="rId13" Type="http://schemas.openxmlformats.org/officeDocument/2006/relationships/hyperlink" Target="http://ege.yandex.ru/" TargetMode="External"/><Relationship Id="rId14" Type="http://schemas.openxmlformats.org/officeDocument/2006/relationships/hyperlink" Target="http://ege.yandex.ru/" TargetMode="External"/><Relationship Id="rId15" Type="http://schemas.openxmlformats.org/officeDocument/2006/relationships/hyperlink" Target="http://ege.yandex.ru/" TargetMode="External"/><Relationship Id="rId16" Type="http://schemas.openxmlformats.org/officeDocument/2006/relationships/hyperlink" Target="http://ege.yandex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2:00Z</dcterms:created>
  <dc:creator>Administrator</dc:creator>
  <dc:description/>
  <cp:keywords/>
  <dc:language>en-US</dc:language>
  <cp:lastModifiedBy>Константин Поляков</cp:lastModifiedBy>
  <dcterms:modified xsi:type="dcterms:W3CDTF">2018-09-06T14:16:00Z</dcterms:modified>
  <cp:revision>130</cp:revision>
  <dc:subject/>
  <dc:title/>
</cp:coreProperties>
</file>