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379" w:leader="none"/>
        </w:tabs>
        <w:spacing w:before="120" w:after="60"/>
        <w:rPr/>
      </w:pPr>
      <w:r>
        <w:rPr>
          <w:color w:val="3333FF"/>
          <w:sz w:val="40"/>
          <w:lang w:val="ru-RU"/>
        </w:rPr>
        <w:t>3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Использование информационных моделей (таблицы, диаграммы, графики).</w:t>
        <w:br/>
        <w:t xml:space="preserve">       Перебор вариантов, выбор лучшего по какому-то признаку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>
          <w:lang w:val="en-US" w:eastAsia="en-US"/>
        </w:rPr>
        <w:t>в принципе, особых дополнительных знаний, кроме здравого смысла и умения перебирать варианты (не пропустив ни одного!) здесь, как правило, не требуется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полезно знать, что такое </w:t>
      </w:r>
      <w:r>
        <w:rPr>
          <w:i/>
        </w:rPr>
        <w:t>граф</w:t>
      </w:r>
      <w:r>
        <w:rPr/>
        <w:t xml:space="preserve"> (это набор вершин и соединяющих их ребер) и как он описывается в виде таблицы, хотя, как правило, все необходимые объяснения даны в формулировке задания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чаще всего используется </w:t>
      </w:r>
      <w:r>
        <w:rPr>
          <w:i/>
        </w:rPr>
        <w:t>взвешенный граф</w:t>
      </w:r>
      <w:r>
        <w:rPr/>
        <w:t>, где с каждым ребром связано некоторое число (вес), оно может обозначать, например, расстояние между городами или стоимость перевозки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рассмотрим граф (рисунок слева), в котором 5 вершин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>); он описывается таблицей, расположенной в центре; в ней, например, число 4 на пересечении строки В и столбца С означает, что, во-первых, есть ребро, соединяющее В и С, и во-вторых, вес этого ребра равен 4; пустая клетка на пересечении строки А и столбца В означает, что ребра из А в В нет</w:t>
      </w:r>
    </w:p>
    <w:p>
      <w:pPr>
        <w:pStyle w:val="Style14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7995</wp:posOffset>
                </wp:positionH>
                <wp:positionV relativeFrom="paragraph">
                  <wp:posOffset>27940</wp:posOffset>
                </wp:positionV>
                <wp:extent cx="1340485" cy="14274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427400"/>
                          <a:chOff x="0" y="0"/>
                          <a:chExt cx="1340640" cy="142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0640" cy="14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3840" y="85032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920" y="337680"/>
                            <a:ext cx="9259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83000"/>
                            <a:ext cx="98496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5461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0268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338400"/>
                            <a:ext cx="57276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507960"/>
                            <a:ext cx="104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8880"/>
                            <a:ext cx="104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89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97360"/>
                            <a:ext cx="104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7068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22032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1404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2.2pt;width:105.55pt;height:112.4pt" coordorigin="737,44" coordsize="2111,2248">
                <v:rect id="shape_0" stroked="f" o:allowincell="f" style="position:absolute;left:737;top:44;width:2110;height:22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6;top:1383;width:16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,576" to="2348,1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2,1277" to="2492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323" to="2348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363" to="1489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577" to="2390,1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7;top:844;width:1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105;width:1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500;width:1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13;width:16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5;top:1100;width:324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1;top:158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4;top:391;width:324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4;top:1384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3;top:1840;width:324;height:3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52825</wp:posOffset>
                </wp:positionH>
                <wp:positionV relativeFrom="paragraph">
                  <wp:posOffset>105410</wp:posOffset>
                </wp:positionV>
                <wp:extent cx="1289685" cy="13163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316520"/>
                          <a:chOff x="0" y="0"/>
                          <a:chExt cx="1289520" cy="131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8952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720" y="0"/>
                            <a:ext cx="103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146160"/>
                            <a:ext cx="28332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51920"/>
                            <a:ext cx="561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800640"/>
                            <a:ext cx="4557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04200"/>
                            <a:ext cx="36072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0" y="279360"/>
                            <a:ext cx="7333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314280"/>
                            <a:ext cx="104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964080"/>
                            <a:ext cx="103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6433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3657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3168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10808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7016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167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1080"/>
                            <a:ext cx="20628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8.3pt;width:101.55pt;height:103.65pt" coordorigin="5595,166" coordsize="2031,2073">
                <v:rect id="shape_0" stroked="f" o:allowincell="f" style="position:absolute;left:5595;top:166;width:2030;height:20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85;top:166;width:16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8,396" to="699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405" to="744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1427" to="7013,2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9,645" to="6356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606" to="6942,1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64;top:661;width:1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684;width:16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179;width:1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742;width:1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13;top:216;width:324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0;top:1911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8;top:1271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3;top:430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3;top:451;width:324;height:3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6530</wp:posOffset>
                </wp:positionH>
                <wp:positionV relativeFrom="paragraph">
                  <wp:posOffset>-5715</wp:posOffset>
                </wp:positionV>
                <wp:extent cx="1295400" cy="1110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4"/>
                              <w:gridCol w:w="310"/>
                              <w:gridCol w:w="328"/>
                              <w:gridCol w:w="283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7.45pt;mso-wrap-distance-left:9pt;mso-wrap-distance-right:9pt;mso-wrap-distance-top:0pt;mso-wrap-distance-bottom:0pt;margin-top:-0.45pt;mso-position-vertical-relative:text;margin-left:213.9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4"/>
                        <w:gridCol w:w="310"/>
                        <w:gridCol w:w="328"/>
                        <w:gridCol w:w="283"/>
                        <w:gridCol w:w="36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ind w:left="851" w:hanging="0"/>
        <w:contextualSpacing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обратите внимание, что граф по заданной таблице (она еще называется </w:t>
      </w:r>
      <w:r>
        <w:rPr>
          <w:i/>
        </w:rPr>
        <w:t>весовой матрицей</w:t>
      </w:r>
      <w:r>
        <w:rPr/>
        <w:t xml:space="preserve">) может быть нарисован по-разному; например, той же таблице соответствует граф, показанный на рисунке справа от нее 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в приведенном примере матрица симметрична относительно главной диагонали; это может означать, например, что стоимости перевозки из В в С и обратно равны (это не всегда так)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желательно научиться быстро (и правильно) строить граф по весовой матрице и наоборот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9. </w:t>
      </w:r>
      <w:r>
        <w:rPr>
          <w:i/>
        </w:rPr>
        <w:t xml:space="preserve"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</w:t>
      </w:r>
      <w:r>
        <w:rPr>
          <w:b/>
          <w:i/>
        </w:rPr>
        <w:t>Известно, что длина кратчайшего пути из пункта А в пункт Ж не больше 15.</w:t>
      </w:r>
      <w:r>
        <w:rPr>
          <w:i/>
        </w:rPr>
        <w:t xml:space="preserve"> Определите, какова длина кратчайшего пути из пункта Д в пункт В. В ответе запишите целое число – так, как оно указано в таблице.</w:t>
      </w:r>
    </w:p>
    <w:p>
      <w:pPr>
        <w:pStyle w:val="Style14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Normal"/>
        <w:spacing w:before="120" w:after="120"/>
        <w:ind w:left="567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497070" cy="1643380"/>
                <wp:effectExtent l="0" t="0" r="0" b="0"/>
                <wp:docPr id="4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643400"/>
                          <a:chOff x="0" y="0"/>
                          <a:chExt cx="4497120" cy="164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4971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1</w:t>
                                <w:t>7</w:t>
                                <w:t>5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1</w:t>
                                <w:t>13</w:t>
                                <w:t>8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7</w:t>
                                <w:t>15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5</w:t>
                                <w:t>15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8</w:t>
                                <w:t>10</w:t>
                                <w:t>9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2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10980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414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120" y="66600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4096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6897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0515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982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040" y="280080"/>
                            <a:ext cx="1047240" cy="76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488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0744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60" y="70344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469800"/>
                              <a:ext cx="50292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39120"/>
                              <a:ext cx="144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35640"/>
                              <a:ext cx="72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9120" y="30600"/>
                              <a:ext cx="50976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10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760" y="43488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30600"/>
                              <a:ext cx="49968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37320"/>
                              <a:ext cx="5054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334080"/>
                              <a:ext cx="50436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760" y="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080" y="35640"/>
                              <a:ext cx="72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469080"/>
                              <a:ext cx="5043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1pt;height:129.4pt" coordorigin="0,0" coordsize="7082,2588">
                <v:rect id="shape_0" stroked="f" o:allowincell="f" style="position:absolute;left:0;top:1;width:7081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1</w:t>
                          <w:t>7</w:t>
                          <w:t>5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1</w:t>
                          <w:t>13</w:t>
                          <w:t>8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7</w:t>
                          <w:t>15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5</w:t>
                          <w:t>15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8</w:t>
                          <w:t>10</w:t>
                          <w:t>9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2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173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223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1049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64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86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656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5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1;top:440;width:1649;height:1203">
                  <v:oval id="shape_0" ID="Oval 5" fillcolor="black" stroked="f" o:allowincell="f" style="position:absolute;left:4331;top:1126;width:93;height:93;flip:y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" fillcolor="black" stroked="f" o:allowincell="f" style="position:absolute;left:5102;top:925;width:94;height:94;flip:y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" fillcolor="black" stroked="f" o:allowincell="f" style="position:absolute;left:4331;top:441;width:94;height:94;flip:y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" fillcolor="black" stroked="f" o:allowincell="f" style="position:absolute;left:5108;top:1549;width:93;height:93;flip:y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5158,1181" to="5949,15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975" to="5150,1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73,497" to="4373,11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489" to="5950,11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491" to="5937,4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0" fillcolor="black" stroked="f" o:allowincell="f" style="position:absolute;left:5107;top:441;width:94;height:94;flip:y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" fillcolor="black" stroked="f" o:allowincell="f" style="position:absolute;left:5885;top:1126;width:94;height:94;flip:y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4382,489" to="5168,11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46,972" to="5941,11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967" to="5162,11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0" fillcolor="black" stroked="f" o:allowincell="f" style="position:absolute;left:5885;top:441;width:94;height:94;flip:y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5934,497" to="5934,11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1180" to="5162,159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сложность этой задачи в том, что схема симметрична; легко понять, что без дополнительных данных (используя только </w:t>
      </w:r>
      <w:r>
        <w:rPr>
          <w:b/>
        </w:rPr>
        <w:t>степени вершин</w:t>
      </w:r>
      <w:r>
        <w:rPr/>
        <w:t xml:space="preserve"> – количество связанных с ними ребёр) мы не сможем различить вершины А и В, Г и Е, Д и Ж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определим степени вершин: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47" w:hRule="atLeast"/>
        </w:trPr>
        <w:tc>
          <w:tcPr>
            <w:tcW w:w="608" w:type="dxa"/>
            <w:tcBorders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7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Г, 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Д, 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Д, 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А, 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Г, 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А, 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П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2</w:t>
            </w:r>
          </w:p>
        </w:tc>
      </w:tr>
    </w:tbl>
    <w:p>
      <w:pPr>
        <w:pStyle w:val="Style14"/>
        <w:spacing w:before="0" w:after="0"/>
        <w:ind w:left="1004" w:hanging="0"/>
        <w:contextualSpacing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как и видно из рисунка, у нас две вершины степени 2 (А и В), две вершины степени 3 (Д и Ж) и три вершины степени 4 (Б, Г и Е), причем вершина Б однозначно определяется как вершина степени 4, которая связана с двумя вершинами степени 2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для того, чтобы различить оставшиеся вершины, определим длины путей ЖГА, ЖЕВ, ДГА и ДЕВ; мы не знаем, где какой маршрут, но точно знаем, что эти четыре маршрута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П3 </w:t>
      </w:r>
      <w:r>
        <w:rPr>
          <w:rFonts w:eastAsia="Symbol" w:cs="Symbol" w:ascii="Symbol" w:hAnsi="Symbol"/>
        </w:rPr>
        <w:t></w:t>
      </w:r>
      <w:r>
        <w:rPr/>
        <w:t xml:space="preserve"> П1 </w:t>
      </w:r>
      <w:r>
        <w:rPr>
          <w:rFonts w:eastAsia="Symbol" w:cs="Symbol" w:ascii="Symbol" w:hAnsi="Symbol"/>
        </w:rPr>
        <w:t></w:t>
      </w:r>
      <w:r>
        <w:rPr/>
        <w:t xml:space="preserve"> П7 = 7 + 12 = 19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П3 </w:t>
      </w:r>
      <w:r>
        <w:rPr>
          <w:rFonts w:eastAsia="Symbol" w:cs="Symbol" w:ascii="Symbol" w:hAnsi="Symbol"/>
        </w:rPr>
        <w:t></w:t>
      </w:r>
      <w:r>
        <w:rPr/>
        <w:t xml:space="preserve"> П6 </w:t>
      </w:r>
      <w:r>
        <w:rPr>
          <w:rFonts w:eastAsia="Symbol" w:cs="Symbol" w:ascii="Symbol" w:hAnsi="Symbol"/>
        </w:rPr>
        <w:t></w:t>
      </w:r>
      <w:r>
        <w:rPr/>
        <w:t xml:space="preserve"> П5 = 10 + 6 = 16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П4 </w:t>
      </w:r>
      <w:r>
        <w:rPr>
          <w:rFonts w:eastAsia="Symbol" w:cs="Symbol" w:ascii="Symbol" w:hAnsi="Symbol"/>
        </w:rPr>
        <w:t></w:t>
      </w:r>
      <w:r>
        <w:rPr/>
        <w:t xml:space="preserve"> П1 </w:t>
      </w:r>
      <w:r>
        <w:rPr>
          <w:rFonts w:eastAsia="Symbol" w:cs="Symbol" w:ascii="Symbol" w:hAnsi="Symbol"/>
        </w:rPr>
        <w:t></w:t>
      </w:r>
      <w:r>
        <w:rPr/>
        <w:t xml:space="preserve"> П7 = 5 + 12 = 17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П4 </w:t>
      </w:r>
      <w:r>
        <w:rPr>
          <w:rFonts w:eastAsia="Symbol" w:cs="Symbol" w:ascii="Symbol" w:hAnsi="Symbol"/>
        </w:rPr>
        <w:t></w:t>
      </w:r>
      <w:r>
        <w:rPr/>
        <w:t xml:space="preserve"> П6 </w:t>
      </w:r>
      <w:r>
        <w:rPr>
          <w:rFonts w:eastAsia="Symbol" w:cs="Symbol" w:ascii="Symbol" w:hAnsi="Symbol"/>
        </w:rPr>
        <w:t></w:t>
      </w:r>
      <w:r>
        <w:rPr/>
        <w:t xml:space="preserve"> П5 = 9 + 6 = 15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из дополнительного условия (</w:t>
      </w:r>
      <w:r>
        <w:rPr>
          <w:b/>
          <w:i/>
        </w:rPr>
        <w:t>Известно, что длина кратчайшего пути из пункта А в пункт Ж не больше 15.</w:t>
      </w:r>
      <w:r>
        <w:rPr/>
        <w:t>) находим, что маршрут ЖГА – последний, так что П4 = Ж, П6 = Г и П5 = А; в итоге получается</w:t>
      </w:r>
    </w:p>
    <w:tbl>
      <w:tblPr>
        <w:tblW w:w="3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47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В</w:t>
            </w:r>
          </w:p>
        </w:tc>
      </w:tr>
      <w:tr>
        <w:trPr>
          <w:trHeight w:val="2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color w:val="FF0000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color w:val="FF0000"/>
                <w:sz w:val="22"/>
                <w:szCs w:val="24"/>
                <w:lang w:val="ru-RU" w:eastAsia="en-US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4"/>
                <w:lang w:val="ru-RU" w:eastAsia="en-US"/>
              </w:rPr>
            </w:pPr>
            <w:r>
              <w:rPr>
                <w:rFonts w:cs="Calibri"/>
                <w:sz w:val="22"/>
                <w:szCs w:val="24"/>
                <w:lang w:val="ru-RU" w:eastAsia="en-US"/>
              </w:rPr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кратчайший путь из Д в В можно найти с помощью дерева возможных маршрутов – это будет путь ДЕВ длиной 19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9</w:t>
      </w:r>
      <w:r>
        <w:rPr/>
        <w:t>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8. </w:t>
      </w:r>
      <w:r>
        <w:rPr>
          <w:i/>
        </w:rPr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В в пункт Е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64150" cy="15849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1585080"/>
                          <a:chOff x="0" y="0"/>
                          <a:chExt cx="5264280" cy="15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2642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0"/>
                            <a:ext cx="243144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0</w:t>
                                <w:t>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55</w:t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0</w:t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9316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9316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9316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9316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8769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2196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214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31184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966600"/>
                            <a:ext cx="227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48760"/>
                            <a:ext cx="153036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733">
                                <a:moveTo>
                                  <a:pt x="0" y="1151"/>
                                </a:moveTo>
                                <a:lnTo>
                                  <a:pt x="780" y="0"/>
                                </a:lnTo>
                                <a:lnTo>
                                  <a:pt x="1080" y="1131"/>
                                </a:lnTo>
                                <a:lnTo>
                                  <a:pt x="1719" y="1733"/>
                                </a:lnTo>
                                <a:lnTo>
                                  <a:pt x="2410" y="1121"/>
                                </a:lnTo>
                                <a:lnTo>
                                  <a:pt x="1690" y="160"/>
                                </a:lnTo>
                                <a:lnTo>
                                  <a:pt x="1090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0240" y="72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01016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134100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0152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7472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77472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9080" y="964080"/>
                            <a:ext cx="1179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5pt;height:124.8pt" coordorigin="0,0" coordsize="8290,2496">
                <v:rect id="shape_0" stroked="f" o:allowincell="f" style="position:absolute;left:0;top:1;width:8289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3;top:0;width:3828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5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0</w:t>
                          <w:t>3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5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55</w:t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0</w:t>
                          <w:t>5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35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495;top:146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564;top:146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84;top:146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64;top:146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200;top:138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275;top:346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65;top:506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205;top:2066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539,1522" to="8127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10,1733" path="m0,1151l780,0l1080,1131l1719,1733l2410,1121l1690,160l1090,1131e" stroked="t" o:allowincell="f" style="position:absolute;left:4539;top:392;width:2409;height:17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50;top:1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1591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2112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6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22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122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6,1518" to="8122,2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для того чтобы определить нужные нам вершины В и Е в весовой матрице, легче всего подсчитать степени вершин, то есть для каждой вершины найти количество рёбер, с которыми она связана (петля – ребро, которое соединяет вершину саму с собой, как кольцевая дорога, считается дважды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 весовой матрице степень вершины – это количество непустых клеток в соответствующей строке (показаны справа от таблицы на жёлтом фоне), а для изображения графа- количество пересечений небольшой окружности, проведённой около вершины, со всеми рёбрами: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65420" cy="15849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585080"/>
                          <a:chOff x="0" y="0"/>
                          <a:chExt cx="5265360" cy="15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2646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92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45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45</w:t>
                                <w:t>40</w:t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5</w:t>
                                <w:t>60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10</w:t>
                                <w:t>40</w:t>
                                <w:t>20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15</w:t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55</w:t>
                                <w:t>60</w:t>
                                <w:t>20</w:t>
                                <w:t>55</w:t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35</w:t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552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440" y="10173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219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321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311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966600"/>
                            <a:ext cx="22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48400"/>
                            <a:ext cx="153036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733">
                                <a:moveTo>
                                  <a:pt x="0" y="1151"/>
                                </a:moveTo>
                                <a:lnTo>
                                  <a:pt x="780" y="0"/>
                                </a:lnTo>
                                <a:lnTo>
                                  <a:pt x="1080" y="1131"/>
                                </a:lnTo>
                                <a:lnTo>
                                  <a:pt x="1719" y="1733"/>
                                </a:lnTo>
                                <a:lnTo>
                                  <a:pt x="2410" y="1121"/>
                                </a:lnTo>
                                <a:lnTo>
                                  <a:pt x="1690" y="160"/>
                                </a:lnTo>
                                <a:lnTo>
                                  <a:pt x="1090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1680" y="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1047240"/>
                            <a:ext cx="170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13467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10152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71136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77472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838800"/>
                            <a:ext cx="24120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8640" y="78048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838800"/>
                            <a:ext cx="24120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1117080"/>
                            <a:ext cx="1573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105984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8208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19620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140256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100260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1600" y="965880"/>
                            <a:ext cx="118116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pt;height:124.8pt" coordorigin="0,0" coordsize="8292,2496">
                <v:rect id="shape_0" stroked="f" o:allowincell="f" style="position:absolute;left:1;top:0;width:8290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320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1</w:t>
                          <w:t>45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2</w:t>
                          <w:t>45</w:t>
                          <w:t>40</w:t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3</w:t>
                          <w:t>15</w:t>
                          <w:t>60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4</w:t>
                          <w:t>10</w:t>
                          <w:t>40</w:t>
                          <w:t>20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5</w:t>
                          <w:t>15</w:t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6</w:t>
                          <w:t>55</w:t>
                          <w:t>60</w:t>
                          <w:t>20</w:t>
                          <w:t>55</w:t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7</w:t>
                          <w:t>35</w:t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497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566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86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66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82;top:1602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277;top:34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67;top:50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207;top:20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541,1522" to="8130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10,1733" path="m0,1151l780,0l1080,1131l1719,1733l2410,1121l1690,160l1090,1131e" stroked="t" o:allowincell="f" style="position:absolute;left:4541;top:391;width:2409;height:1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52;top: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649;width:2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212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6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12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122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40;top:1321;width:379;height:37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fillcolor="#ccffcc" stroked="f" o:allowincell="f" style="position:absolute;left:7242;top:1229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oval id="shape_0" stroked="t" o:allowincell="f" style="position:absolute;left:6740;top:1321;width:379;height:37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fillcolor="#ccffcc" stroked="f" o:allowincell="f" style="position:absolute;left:5502;top:1759;width:24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622;top:1669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352;top:129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382;top:309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222;top:2209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8002;top:1579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6270,1521" to="8129,21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о изображению графа находим, что вершина В имеет степень 5, а вершина Е – степень 4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 таблице есть ровно одна вершина, степень которой 5 (это П6) и одна вершина, степень которой – 4 (П4), их соединяет ребро длиной 20 (эти ячейки выделены в весовой  матрице фиолетовым фоном).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20</w:t>
      </w:r>
      <w:r>
        <w:rPr/>
        <w:t>.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Бонус: попытаемся теперь определить, как обозначены остальные вершины в таблице. Каждая из вершин Д (степени 2)  и Г (степени 3)  соединена с уже известными вершинами В и Е, по таблице находим, что вершина Д – это П7, а вершина Г – это П2. Тогда вершина К соединяется с Е (П4) и Г (П2), то есть К – это П1. А вот различить вершины А и Б по этим данным не удаётся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65420" cy="15760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576080"/>
                          <a:chOff x="0" y="0"/>
                          <a:chExt cx="5265360" cy="157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26464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92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К</w:t>
                                <w:t>Г</w:t>
                                <w:t>А/Б</w:t>
                                <w:t>е</w:t>
                                <w:t>А/Б</w:t>
                                <w:t>В</w:t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К</w:t>
                                <w:t>45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Г</w:t>
                                <w:t>45</w:t>
                                <w:t>40</w:t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А/Б</w:t>
                                <w:t>15</w:t>
                                <w:t>60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Е</w:t>
                                <w:t>10</w:t>
                                <w:t>40</w:t>
                                <w:t>20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А/Б</w:t>
                                <w:t>15</w:t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В</w:t>
                                <w:t>55</w:t>
                                <w:t>60</w:t>
                                <w:t>20</w:t>
                                <w:t>55</w:t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Д</w:t>
                                <w:t>35</w:t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5520" y="93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93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93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93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440" y="10180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220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321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31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966960"/>
                            <a:ext cx="22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48760"/>
                            <a:ext cx="153036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733">
                                <a:moveTo>
                                  <a:pt x="0" y="1151"/>
                                </a:moveTo>
                                <a:lnTo>
                                  <a:pt x="780" y="0"/>
                                </a:lnTo>
                                <a:lnTo>
                                  <a:pt x="1080" y="1131"/>
                                </a:lnTo>
                                <a:lnTo>
                                  <a:pt x="1719" y="1733"/>
                                </a:lnTo>
                                <a:lnTo>
                                  <a:pt x="2410" y="1121"/>
                                </a:lnTo>
                                <a:lnTo>
                                  <a:pt x="1690" y="160"/>
                                </a:lnTo>
                                <a:lnTo>
                                  <a:pt x="1090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1680" y="72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1047600"/>
                            <a:ext cx="170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13474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1022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71172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77544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839520"/>
                            <a:ext cx="24120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8640" y="78120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839520"/>
                            <a:ext cx="24120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1117440"/>
                            <a:ext cx="1573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106056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8244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19692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140328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100332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1600" y="966600"/>
                            <a:ext cx="118116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pt;height:124.1pt" coordorigin="0,0" coordsize="8292,2482">
                <v:rect id="shape_0" stroked="f" o:allowincell="f" style="position:absolute;left:1;top:1;width:8290;height:2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320;height:2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К</w:t>
                          <w:t>Г</w:t>
                          <w:t>А/Б</w:t>
                          <w:t>е</w:t>
                          <w:t>А/Б</w:t>
                          <w:t>В</w:t>
                          <w:t>д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К</w:t>
                          <w:t>45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Г</w:t>
                          <w:t>45</w:t>
                          <w:t>40</w:t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А/Б</w:t>
                          <w:t>15</w:t>
                          <w:t>60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Е</w:t>
                          <w:t>10</w:t>
                          <w:t>40</w:t>
                          <w:t>20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А/Б</w:t>
                          <w:t>15</w:t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В</w:t>
                          <w:t>55</w:t>
                          <w:t>60</w:t>
                          <w:t>20</w:t>
                          <w:t>55</w:t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Д</w:t>
                          <w:t>35</w:t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497;top:14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566;top:14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86;top:14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66;top:14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82;top:1603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277;top:34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67;top:50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207;top:20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541,1523" to="8130,1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10,1733" path="m0,1151l780,0l1080,1131l1719,1733l2410,1121l1690,160l1090,1131e" stroked="t" o:allowincell="f" style="position:absolute;left:4541;top:392;width:2409;height:1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52;top:1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650;width:2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2122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6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121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1221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40;top:1322;width:379;height:37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fillcolor="#ccffcc" stroked="f" o:allowincell="f" style="position:absolute;left:7242;top:1230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oval id="shape_0" stroked="t" o:allowincell="f" style="position:absolute;left:6740;top:1322;width:379;height:37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fillcolor="#ccffcc" stroked="f" o:allowincell="f" style="position:absolute;left:5502;top:1760;width:24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622;top:1670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352;top:130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382;top:310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222;top:2210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8002;top:1580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6270,1522" to="8129,21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7. </w:t>
      </w:r>
      <w:r>
        <w:rPr>
          <w:i/>
        </w:rPr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А в пункт Д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791710" cy="15849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1585080"/>
                          <a:chOff x="0" y="0"/>
                          <a:chExt cx="4791600" cy="15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16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72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30</w:t>
                                <w:t>25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7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30</w:t>
                                <w:t>17</w:t>
                                <w:t>23</w:t>
                                <w:t>34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2</w:t>
                                <w:t>23</w:t>
                                <w:t>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25</w:t>
                                <w:t>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34</w:t>
                                <w:t>46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8</w:t>
                                <w:t>15</w:t>
                                <w:t>37</w:t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440" y="6166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340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70596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120" y="1270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456480"/>
                            <a:ext cx="170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4611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0731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110484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9334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700560"/>
                            <a:ext cx="692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600">
                                <a:moveTo>
                                  <a:pt x="0" y="0"/>
                                </a:moveTo>
                                <a:lnTo>
                                  <a:pt x="520" y="600"/>
                                </a:lnTo>
                                <a:lnTo>
                                  <a:pt x="109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081440"/>
                            <a:ext cx="14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7680" y="383040"/>
                            <a:ext cx="7430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370080"/>
                            <a:ext cx="3301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700560"/>
                            <a:ext cx="743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00">
                                <a:moveTo>
                                  <a:pt x="0" y="600"/>
                                </a:moveTo>
                                <a:lnTo>
                                  <a:pt x="690" y="0"/>
                                </a:lnTo>
                                <a:lnTo>
                                  <a:pt x="117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3pt;height:124.8pt" coordorigin="0,0" coordsize="7546,2496">
                <v:rect id="shape_0" stroked="f" o:allowincell="f" style="position:absolute;left:0;top:0;width:7545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9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30</w:t>
                          <w:t>25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7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30</w:t>
                          <w:t>17</w:t>
                          <w:t>23</w:t>
                          <w:t>34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2</w:t>
                          <w:t>23</w:t>
                          <w:t>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25</w:t>
                          <w:t>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34</w:t>
                          <w:t>46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8</w:t>
                          <w:t>15</w:t>
                          <w:t>37</w:t>
                          <w:t>1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181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250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570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50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886;top:97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691;top:53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91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25,1112" to="6624,1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6;top:20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719;width:2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726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169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174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147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691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090,600" path="m0,0l520,600l1090,10e" stroked="t" o:allowincell="f" style="position:absolute;left:4224;top:1103;width:108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744,1703" to="7093,1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4,603" to="5953,17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4,583" to="4743,1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70,600" path="m0,600l690,0l1170,600e" stroked="t" o:allowincell="f" style="position:absolute;left:5944;top:1103;width:116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/>
      </w:pPr>
      <w:r>
        <w:rPr/>
        <w:t>определим степени вершин по весовой матрице и по изображению графа (как в предыдущей задаче):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53735" cy="15849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1585080"/>
                          <a:chOff x="0" y="0"/>
                          <a:chExt cx="5753880" cy="158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538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72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30</w:t>
                                <w:t>25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17</w:t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30</w:t>
                                <w:t>17</w:t>
                                <w:t>23</w:t>
                                <w:t>34</w:t>
                                <w:t>15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12</w:t>
                                <w:t>23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25</w:t>
                                <w:t>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34</w:t>
                                <w:t>46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8</w:t>
                                <w:t>15</w:t>
                                <w:t>37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6166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340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70596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0" y="1270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456480"/>
                            <a:ext cx="170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4611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10731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110484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680" y="9334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700560"/>
                            <a:ext cx="692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600">
                                <a:moveTo>
                                  <a:pt x="0" y="0"/>
                                </a:moveTo>
                                <a:lnTo>
                                  <a:pt x="520" y="600"/>
                                </a:lnTo>
                                <a:lnTo>
                                  <a:pt x="109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81440"/>
                            <a:ext cx="14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6560" y="383040"/>
                            <a:ext cx="7430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240" y="370080"/>
                            <a:ext cx="3301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0560"/>
                            <a:ext cx="743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00">
                                <a:moveTo>
                                  <a:pt x="0" y="600"/>
                                </a:moveTo>
                                <a:lnTo>
                                  <a:pt x="690" y="0"/>
                                </a:lnTo>
                                <a:lnTo>
                                  <a:pt x="117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74088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59508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2824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05pt;height:124.8pt" coordorigin="0,0" coordsize="9061,2496">
                <v:rect id="shape_0" stroked="f" o:allowincell="f" style="position:absolute;left:0;top:0;width:9060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4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1</w:t>
                          <w:t>30</w:t>
                          <w:t>25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2</w:t>
                          <w:t>17</w:t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3</w:t>
                          <w:t>30</w:t>
                          <w:t>17</w:t>
                          <w:t>23</w:t>
                          <w:t>34</w:t>
                          <w:t>15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4</w:t>
                          <w:t>12</w:t>
                          <w:t>23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5</w:t>
                          <w:t>25</w:t>
                          <w:t>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6</w:t>
                          <w:t>34</w:t>
                          <w:t>46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7</w:t>
                          <w:t>18</w:t>
                          <w:t>15</w:t>
                          <w:t>37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376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445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65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45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081;top:97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886;top:53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86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20,1112" to="7819,1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1;top:20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719;width:2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726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169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74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9;top:147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886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090,600" path="m0,0l520,600l1090,10e" stroked="t" o:allowincell="f" style="position:absolute;left:5419;top:1103;width:108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39,1703" to="8288,1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9,603" to="7148,17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9,583" to="5938,1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70,600" path="m0,600l690,0l1170,600e" stroked="t" o:allowincell="f" style="position:absolute;left:7139;top:1103;width:116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ccffcc" stroked="f" o:allowincell="f" style="position:absolute;left:5223;top:1167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943;top:937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943;top:1777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0"/>
        </w:numPr>
        <w:spacing w:before="0" w:after="0"/>
        <w:contextualSpacing/>
        <w:rPr/>
      </w:pPr>
      <w:r>
        <w:rPr/>
        <w:t>по изображению графа находим, что обе интересующих нас вершины, А и Д, имеют степени 3; кроме того, степень 3 имеет еще и вершина Г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/>
      </w:pPr>
      <w:r>
        <w:rPr/>
        <w:t>в таблице тоже есть три вершины со степенью 3 (это П1, П4 и П6), но вершина П1 (это вершина Г на рисунке!) не имеет общих ребёр с вершинами П4 и П6 (а это А и Д!);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/>
      </w:pPr>
      <w:r>
        <w:rPr/>
        <w:t>таким образом, ответ – это длина ребра между вершинами П4 и П6 (эти ячейки выделены в весовой  матрице фиолетовым фоном).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46</w:t>
      </w:r>
      <w:r>
        <w:rPr/>
        <w:t>.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/>
      </w:pPr>
      <w:r>
        <w:rPr/>
        <w:t>Бонус: вершины В и Е, имеющие степени 5 и 4, это П3 и П7; с вершиной Г (П1) связана ещё вершина К, имеющая степень 2 – это П5; с Е связана ещё вершина Д – это П6; тогда П4 – это А, а П2 – это Б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550535" cy="16040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1604160"/>
                          <a:chOff x="0" y="0"/>
                          <a:chExt cx="5550480" cy="1604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550480" cy="16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720" cy="16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Г</w:t>
                                <w:t>Б</w:t>
                                <w:t>В</w:t>
                                <w:t>А</w:t>
                                <w:t>К</w:t>
                                <w:t>Д</w:t>
                                <w:t>Е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Г</w:t>
                                <w:t>30</w:t>
                                <w:t>25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Б</w:t>
                                <w:t>17</w:t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В</w:t>
                                <w:t>30</w:t>
                                <w:t>17</w:t>
                                <w:t>23</w:t>
                                <w:t>34</w:t>
                                <w:t>15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А</w:t>
                                <w:t>12</w:t>
                                <w:t>23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К</w:t>
                                <w:t>25</w:t>
                                <w:t>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Д</w:t>
                                <w:t>34</w:t>
                                <w:t>46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Е</w:t>
                                <w:t>18</w:t>
                                <w:t>15</w:t>
                                <w:t>37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6166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340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70596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0" y="1270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456480"/>
                            <a:ext cx="170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4611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10731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110484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680" y="9334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700560"/>
                            <a:ext cx="692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600">
                                <a:moveTo>
                                  <a:pt x="0" y="0"/>
                                </a:moveTo>
                                <a:lnTo>
                                  <a:pt x="520" y="600"/>
                                </a:lnTo>
                                <a:lnTo>
                                  <a:pt x="109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81440"/>
                            <a:ext cx="14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6560" y="383040"/>
                            <a:ext cx="7430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240" y="370080"/>
                            <a:ext cx="3301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0560"/>
                            <a:ext cx="743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00">
                                <a:moveTo>
                                  <a:pt x="0" y="600"/>
                                </a:moveTo>
                                <a:lnTo>
                                  <a:pt x="690" y="0"/>
                                </a:lnTo>
                                <a:lnTo>
                                  <a:pt x="117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74088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59508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2824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05pt;height:126.3pt" coordorigin="0,0" coordsize="8741,2526">
                <v:rect id="shape_0" stroked="f" o:allowincell="f" style="position:absolute;left:0;top:0;width:8740;height:2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479;height:2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Г</w:t>
                          <w:t>Б</w:t>
                          <w:t>В</w:t>
                          <w:t>А</w:t>
                          <w:t>К</w:t>
                          <w:t>Д</w:t>
                          <w:t>Е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Г</w:t>
                          <w:t>30</w:t>
                          <w:t>25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Б</w:t>
                          <w:t>17</w:t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В</w:t>
                          <w:t>30</w:t>
                          <w:t>17</w:t>
                          <w:t>23</w:t>
                          <w:t>34</w:t>
                          <w:t>15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А</w:t>
                          <w:t>12</w:t>
                          <w:t>23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К</w:t>
                          <w:t>25</w:t>
                          <w:t>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Д</w:t>
                          <w:t>34</w:t>
                          <w:t>46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Е</w:t>
                          <w:t>18</w:t>
                          <w:t>15</w:t>
                          <w:t>37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376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445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65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45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081;top:97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886;top:53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86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20,1112" to="7819,1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1;top:20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719;width:2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726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169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74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9;top:147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886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090,600" path="m0,0l520,600l1090,10e" stroked="t" o:allowincell="f" style="position:absolute;left:5419;top:1103;width:108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39,1703" to="8288,1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9,603" to="7148,17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9,583" to="5938,1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70,600" path="m0,600l690,0l1170,600e" stroked="t" o:allowincell="f" style="position:absolute;left:7139;top:1103;width:116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ccffcc" stroked="f" o:allowincell="f" style="position:absolute;left:5223;top:1167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943;top:937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943;top:1777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>
          <w:lang w:val="en-US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6. </w:t>
      </w: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Определите длину кратчайшего пути между пунктами A и F, проходящего через пункт E и не проходящего через пункт B. Передвигаться можно только по указанным дорогам. </w:t>
      </w:r>
    </w:p>
    <w:p>
      <w:pPr>
        <w:pStyle w:val="Normal"/>
        <w:spacing w:before="120" w:after="0"/>
        <w:ind w:left="284" w:hanging="0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поскольку нас интересуют только маршруты, НЕ проходящие через пункт В, столбец и строку, соответствующие этому пункту, можно удалить из таблицы: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дальше действуем так же, как показано при решении следующих далее разобранных задач; причем из всех маршрутов нужно оставить только те, которые проходят через пункт Е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первый шаг от А (в скобках указаны длины маршрутов):</w:t>
      </w:r>
    </w:p>
    <w:p>
      <w:pPr>
        <w:pStyle w:val="Style14"/>
        <w:spacing w:before="0" w:after="0"/>
        <w:ind w:left="1418" w:hanging="0"/>
        <w:contextualSpacing/>
        <w:rPr>
          <w:lang w:val="en-US"/>
        </w:rPr>
      </w:pPr>
      <w:r>
        <w:rPr/>
        <w:t xml:space="preserve">АС (4), </w:t>
      </w:r>
      <w:r>
        <w:rPr>
          <w:lang w:val="en-US"/>
        </w:rPr>
        <w:t>AD (8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прямой маршрут </w:t>
      </w:r>
      <w:r>
        <w:rPr>
          <w:lang w:val="en-US"/>
        </w:rPr>
        <w:t>AF</w:t>
      </w:r>
      <w:r>
        <w:rPr/>
        <w:t xml:space="preserve"> не рассматриваем, потому что он не проходит через пункт </w:t>
      </w:r>
      <w:r>
        <w:rPr>
          <w:lang w:val="en-US"/>
        </w:rPr>
        <w:t>E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второй шаг</w:t>
      </w:r>
    </w:p>
    <w:p>
      <w:pPr>
        <w:pStyle w:val="Style14"/>
        <w:spacing w:before="0" w:after="0"/>
        <w:ind w:left="1418" w:hanging="0"/>
        <w:contextualSpacing/>
        <w:rPr>
          <w:lang w:val="en-US"/>
        </w:rPr>
      </w:pPr>
      <w:r>
        <w:rPr>
          <w:lang w:val="en-US"/>
        </w:rPr>
        <w:t>ACD (7), ADC (11), ADE (13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маршрут </w:t>
      </w:r>
      <w:r>
        <w:rPr>
          <w:lang w:val="en-US"/>
        </w:rPr>
        <w:t>ADF</w:t>
      </w:r>
      <w:r>
        <w:rPr/>
        <w:t xml:space="preserve"> не рассматриваем, потому что он не проходит через пункт </w:t>
      </w:r>
      <w:r>
        <w:rPr>
          <w:lang w:val="en-US"/>
        </w:rPr>
        <w:t>E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третий шаг:</w:t>
      </w:r>
    </w:p>
    <w:p>
      <w:pPr>
        <w:pStyle w:val="Style14"/>
        <w:spacing w:before="0" w:after="0"/>
        <w:ind w:left="1418" w:hanging="0"/>
        <w:contextualSpacing/>
        <w:rPr>
          <w:lang w:val="en-US"/>
        </w:rPr>
      </w:pPr>
      <w:r>
        <w:rPr>
          <w:lang w:val="en-US"/>
        </w:rPr>
        <w:t>ACDE</w:t>
      </w:r>
      <w:r>
        <w:rPr/>
        <w:t xml:space="preserve"> (12), </w:t>
      </w:r>
      <w:r>
        <w:rPr>
          <w:highlight w:val="yellow"/>
          <w:lang w:val="en-US"/>
        </w:rPr>
        <w:t>ADEF (18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маршрут </w:t>
      </w:r>
      <w:r>
        <w:rPr>
          <w:lang w:val="en-US"/>
        </w:rPr>
        <w:t>ADEF</w:t>
      </w:r>
      <w:r>
        <w:rPr/>
        <w:t xml:space="preserve"> дошел до пункта назначения;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маршрут </w:t>
      </w:r>
      <w:r>
        <w:rPr>
          <w:lang w:val="en-US"/>
        </w:rPr>
        <w:t>ADC</w:t>
      </w:r>
      <w:r>
        <w:rPr/>
        <w:t xml:space="preserve"> продолжать не имеет смысла, потому что из </w:t>
      </w:r>
      <w:r>
        <w:rPr>
          <w:lang w:val="en-US"/>
        </w:rPr>
        <w:t>C</w:t>
      </w:r>
      <w:r>
        <w:rPr/>
        <w:t xml:space="preserve"> можно проехать только в пункт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>, где мы уже были;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маршрут </w:t>
      </w:r>
      <w:r>
        <w:rPr>
          <w:lang w:val="en-US"/>
        </w:rPr>
        <w:t>ACDF</w:t>
      </w:r>
      <w:r>
        <w:rPr/>
        <w:t xml:space="preserve"> не рассматриваем, потому что он не проходит через пункт </w:t>
      </w:r>
      <w:r>
        <w:rPr>
          <w:lang w:val="en-US"/>
        </w:rPr>
        <w:t>E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четвертый шаг:</w:t>
      </w:r>
    </w:p>
    <w:p>
      <w:pPr>
        <w:pStyle w:val="Style14"/>
        <w:spacing w:before="0" w:after="0"/>
        <w:ind w:left="1418" w:hanging="0"/>
        <w:contextualSpacing/>
        <w:rPr>
          <w:lang w:val="en-US"/>
        </w:rPr>
      </w:pPr>
      <w:r>
        <w:rPr>
          <w:highlight w:val="yellow"/>
          <w:lang w:val="en-US"/>
        </w:rPr>
        <w:t>ACDEF</w:t>
      </w:r>
      <w:r>
        <w:rPr>
          <w:highlight w:val="yellow"/>
        </w:rPr>
        <w:t>(17</w:t>
      </w:r>
      <w:r>
        <w:rPr>
          <w:highlight w:val="yellow"/>
          <w:lang w:val="en-US"/>
        </w:rPr>
        <w:t>)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этот маршрут тоже дошел до пункта назначения, его длина меньше, чем для предыдущего, его и выбираем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>
          <w:highlight w:val="yellow"/>
          <w:lang w:val="en-US"/>
        </w:rPr>
        <w:t>7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  <w:i/>
        </w:rPr>
        <w:t xml:space="preserve">Р-05. </w:t>
      </w:r>
      <w:r>
        <w:rPr>
          <w:i/>
        </w:rPr>
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Сколько существует таких маршрутов из A в Z, которые проходят через 6 и более населенных пунктов? Пункты A и Z при подсчете учитывать. Два раза проходить через один пункт нельзя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, перебор вариантов)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обратим внимание, что числа в таблице нас совсем не интересуют – достаточно знать, что между данными пунктами есть дорога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нам нужно найти все пути, которые проходят через 6 и более пунктов, считая начальный и конечный; то есть между A и Z должно быть не менее 4 промежуточных пункта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начнем с перечисления всех маршрутов из А, которые проходят через 2 пункта; по таблице видим, что из A можно ехать в B, C и Z; количество пунктов на маршруте будем записывать сверху:</w:t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725"/>
        <w:gridCol w:w="725"/>
        <w:gridCol w:w="725"/>
      </w:tblGrid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маршрут </w:t>
      </w:r>
      <w:r>
        <w:rPr>
          <w:lang w:val="en-US"/>
        </w:rPr>
        <w:t>AZ</w:t>
      </w:r>
      <w:r>
        <w:rPr/>
        <w:t xml:space="preserve"> нас не интересует, хотя он и пришел в конечный пункт, он проходит меньше, чем через 6 пунктов (только через 2!); здесь и далее такие «неинтересные» маршруты из A в Z будем выделять серым фоном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теперь ищем все маршруты, проходящие через 3 пункта; из B можно ехать только в C, а из С – в D и Z:</w:t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725"/>
        <w:gridCol w:w="725"/>
        <w:gridCol w:w="725"/>
      </w:tblGrid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далее из C едем в D и Z, а из D – в E, F и Z:</w:t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725"/>
        <w:gridCol w:w="725"/>
        <w:gridCol w:w="725"/>
      </w:tblGrid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B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строим следующий уровень только для тех маршрутов, которые ещё не пришли в Z:</w:t>
      </w:r>
    </w:p>
    <w:tbl>
      <w:tblPr>
        <w:tblW w:w="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824"/>
        <w:gridCol w:w="725"/>
        <w:gridCol w:w="725"/>
      </w:tblGrid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B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F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ABCD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F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E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следущие два уровня дают «интересные» маршруты, проходящие через 6 или 7 пунктов:</w:t>
      </w:r>
    </w:p>
    <w:tbl>
      <w:tblPr>
        <w:tblW w:w="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824"/>
        <w:gridCol w:w="927"/>
        <w:gridCol w:w="1028"/>
      </w:tblGrid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72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B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E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EF</w:t>
            </w:r>
            <w:r>
              <w:rPr/>
              <w:t>Z</w:t>
            </w:r>
          </w:p>
        </w:tc>
      </w:tr>
      <w:tr>
        <w:trPr>
          <w:trHeight w:val="1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EZ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ABCDF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FE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ABCDFE</w:t>
            </w:r>
            <w:r>
              <w:rPr/>
              <w:t>Z</w:t>
            </w:r>
          </w:p>
        </w:tc>
      </w:tr>
      <w:tr>
        <w:trPr>
          <w:trHeight w:val="1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FZ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Z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F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FE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FZ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Z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E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EF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EZ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Z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на последней схеме зелёным фоном выделены «интересные» маршруты, их всего 6; красным фоном отмечены маршруты, в которых получился цикл – они дважды проходят через один и тот же пункт; такие маршруты запрещены и мы далее их не рассматриваем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6</w:t>
      </w:r>
      <w:r>
        <w:rPr/>
        <w:t>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можно было нарисовать схему возможных маршрутов в виде дерева:</w:t>
      </w:r>
    </w:p>
    <w:p>
      <w:pPr>
        <w:pStyle w:val="Style14"/>
        <w:tabs>
          <w:tab w:val="clear" w:pos="709"/>
          <w:tab w:val="left" w:pos="1560" w:leader="none"/>
        </w:tabs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31730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173040"/>
                          <a:chOff x="0" y="0"/>
                          <a:chExt cx="5762520" cy="3173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62520" cy="31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720" y="504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492120"/>
                            <a:ext cx="2761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492120"/>
                            <a:ext cx="276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492120"/>
                            <a:ext cx="277560" cy="23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981720"/>
                            <a:ext cx="3542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981720"/>
                            <a:ext cx="355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200" y="981720"/>
                            <a:ext cx="354240" cy="23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1469520"/>
                            <a:ext cx="459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469520"/>
                            <a:ext cx="458640" cy="231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469520"/>
                            <a:ext cx="457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1469520"/>
                            <a:ext cx="459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469520"/>
                            <a:ext cx="458640" cy="231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957680"/>
                            <a:ext cx="5421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1957680"/>
                            <a:ext cx="542160" cy="231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957680"/>
                            <a:ext cx="5421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957680"/>
                            <a:ext cx="544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1957680"/>
                            <a:ext cx="542880" cy="231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57680"/>
                            <a:ext cx="544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1957680"/>
                            <a:ext cx="543600" cy="231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E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E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F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EF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E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FE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934360"/>
                            <a:ext cx="711720" cy="2329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EF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934360"/>
                            <a:ext cx="712440" cy="2329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3600" y="237600"/>
                            <a:ext cx="1548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65200" y="237600"/>
                            <a:ext cx="1149120" cy="37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3600" y="237600"/>
                            <a:ext cx="1177560" cy="37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3120" y="725040"/>
                            <a:ext cx="21528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34400" y="725040"/>
                            <a:ext cx="49464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9040" y="725040"/>
                            <a:ext cx="49500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4480" y="1213560"/>
                            <a:ext cx="36936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3120" y="1213560"/>
                            <a:ext cx="36972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9880" y="1213560"/>
                            <a:ext cx="52560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5840" y="1213560"/>
                            <a:ext cx="52812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5120" y="1213560"/>
                            <a:ext cx="106596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1240" y="1701720"/>
                            <a:ext cx="54360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480" y="1701720"/>
                            <a:ext cx="54396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480" y="1701720"/>
                            <a:ext cx="119988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98840" y="1701720"/>
                            <a:ext cx="31140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880" y="1701720"/>
                            <a:ext cx="30960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2880" y="1701720"/>
                            <a:ext cx="1116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2160" y="1701720"/>
                            <a:ext cx="62388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8960" y="2190240"/>
                            <a:ext cx="33372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2320" y="2190240"/>
                            <a:ext cx="33516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02400" y="2190240"/>
                            <a:ext cx="8604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7720" y="2190240"/>
                            <a:ext cx="58320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35840" y="2190240"/>
                            <a:ext cx="6408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9560" y="2190240"/>
                            <a:ext cx="60624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70720" y="2190240"/>
                            <a:ext cx="10188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2960" y="2190240"/>
                            <a:ext cx="56736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7880" y="2678400"/>
                            <a:ext cx="144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0" y="2678400"/>
                            <a:ext cx="432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72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952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768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620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544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121320"/>
                            <a:ext cx="309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19200"/>
                            <a:ext cx="180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094760"/>
                            <a:ext cx="154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593360"/>
                            <a:ext cx="115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084040"/>
                            <a:ext cx="53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56716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058200"/>
                            <a:ext cx="10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49.85pt" coordorigin="0,0" coordsize="9075,4997">
                <v:rect id="shape_0" stroked="f" o:allowincell="f" style="position:absolute;left:0;top:0;width:9074;height:4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16;top:8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0;top:775;width:43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775;width:43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5337;top:775;width:436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2;top:1546;width:5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8;top:1546;width:55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8104;top:1546;width:5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8;top:2314;width:72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3391;top:2314;width:72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2314;width:72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5;top:2314;width:72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8144;top:2314;width:72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3083;width:85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4053;top:3083;width:85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9;top:3083;width:85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2;top:3083;width:85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059;top:3083;width:85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3083;width:85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8211;top:3083;width:855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1792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EZ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2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3893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FZ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red" stroked="t" o:allowincell="f" style="position:absolute;left:4943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5995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EFZ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red" stroked="t" o:allowincell="f" style="position:absolute;left:7045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EF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8096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FEZ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649;top:4621;width:112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EFZ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2756;top:4621;width:112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33;top:374;width:23;height:4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5;top:374;width:1808;height:5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3;top:374;width:1853;height:5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0;top:1142;width:337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6;top:1142;width:777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5;top:1142;width:779;height:4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0;top:1911;width:580;height:40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0;top:1911;width:581;height:4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0;top:1911;width:826;height:40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8;top:1911;width:831;height:4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7;top:1911;width:1678;height:4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4;top:2680;width:854;height:4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0;top:2680;width:856;height:4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0;top:2680;width:1889;height:4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0;top:2680;width:488;height:4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0;top:2680;width:487;height:4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8;top:2680;width:17;height:4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7;top:2680;width:981;height:4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1;top:3449;width:523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6;top:3449;width:527;height:4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1;top:3449;width:133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5;top:3449;width:917;height:4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11;top:3449;width:99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1;top:3449;width:954;height:4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3;top:3449;width:158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4;top:3449;width:892;height:4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9;top:4218;width:0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1;top:4218;width:6;height:4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8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77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546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14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83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852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23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,191" to="5297,191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6,975" to="3250,975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6,1724" to="2853,172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6,2509" to="2229,250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6,3282" to="1265,3282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6,4043" to="698,4043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6,4816" to="585,481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2 способ, через построение графа, М.В. Кузнецова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остроим граф, соответствующий таблице. Наличие значений преимущественно на диагонали таблицы говорит о наличии дорог, последовательно связывающих указанные населенные пункты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, …). Построение графа начнем с размещения узлов (населенных пунктов), располагая их «по кругу», а затем последовательно изобразим все указанные в таблице дороги. Так как нас интересует только число дорог, проходящих через 6 и более пунктов, то длины дорог (веса ребер) указывать не будем.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934"/>
      </w:tblGrid>
      <w:tr>
        <w:trPr/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5290" cy="1471295"/>
                      <wp:effectExtent l="0" t="0" r="0" b="0"/>
                      <wp:docPr id="12" name="Полотно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160" cy="1471320"/>
                                <a:chOff x="0" y="0"/>
                                <a:chExt cx="1685160" cy="14713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5160" cy="147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71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34920"/>
                                  <a:ext cx="2703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1479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633240"/>
                                  <a:ext cx="2044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920" y="114948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1332720"/>
                                  <a:ext cx="2703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04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080" y="388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01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342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751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1138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2927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073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28880"/>
                                  <a:ext cx="5720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388080"/>
                                  <a:ext cx="10933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80" y="442080"/>
                                  <a:ext cx="3060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2f2f2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" style="position:absolute;margin-left:0pt;margin-top:0pt;width:132.7pt;height:115.85pt" coordorigin="0,0" coordsize="2654,2317">
                      <v:rect id="shape_0" stroked="f" o:allowincell="t" style="position:absolute;left:0;top:0;width:2653;height:23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4;top:270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55;width:425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2;top:233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7;top:997;width:32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1;top:1810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2099;width:425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09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Овал 9" fillcolor="black" stroked="t" o:allowincell="t" style="position:absolute;left:257;top:611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10" fillcolor="black" stroked="t" o:allowincell="t" style="position:absolute;left:1231;top:16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11" fillcolor="black" stroked="t" o:allowincell="t" style="position:absolute;left:2052;top:539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12" fillcolor="black" stroked="t" o:allowincell="t" style="position:absolute;left:2277;top:1183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13" fillcolor="black" stroked="t" o:allowincell="t" style="position:absolute;left:2011;top:1754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14" fillcolor="black" stroked="t" o:allowincell="t" style="position:absolute;left:1158;top:2036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15" fillcolor="black" stroked="t" o:allowincell="t" style="position:absolute;left:209;top:169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line id="shape_0" from="330,203" to="1230,622" ID="Прямая соединительная линия 17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2,611" to="2063,652" ID="Прямая соединительная линия 18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1,696" to="298,1688" ID="Прямая соединительная линия 19" stroked="t" o:allowincell="t" style="position:absolute;flip:x;mso-position-horizontal-relative:char">
                        <v:stroke color="#f2f2f2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0235" cy="1471295"/>
                      <wp:effectExtent l="0" t="0" r="0" b="0"/>
                      <wp:docPr id="13" name="Полотно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0280" cy="1471320"/>
                                <a:chOff x="0" y="0"/>
                                <a:chExt cx="1880280" cy="14713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0280" cy="147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229320"/>
                                  <a:ext cx="112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34920"/>
                                  <a:ext cx="2703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1479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633240"/>
                                  <a:ext cx="203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14948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332720"/>
                                  <a:ext cx="2703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085040"/>
                                  <a:ext cx="173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388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01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342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751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1138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2927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073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128880"/>
                                  <a:ext cx="5720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388080"/>
                                  <a:ext cx="10933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442080"/>
                                  <a:ext cx="3060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2f2f2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147960"/>
                                  <a:ext cx="5288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388080"/>
                                  <a:ext cx="12384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396360"/>
                                  <a:ext cx="1143000" cy="70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7" style="position:absolute;margin-left:0pt;margin-top:0pt;width:148.05pt;height:115.85pt" coordorigin="0,0" coordsize="2961,2317">
                      <v:rect id="shape_0" stroked="f" o:allowincell="t" style="position:absolute;left:0;top:0;width:2960;height:23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4;top:361;width:176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55;width:425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233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1;top:997;width:32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7;top:1810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2099;width:425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1709;width:272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Овал 27" fillcolor="black" stroked="t" o:allowincell="t" style="position:absolute;left:402;top:611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28" fillcolor="black" stroked="t" o:allowincell="t" style="position:absolute;left:1376;top:16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29" fillcolor="black" stroked="t" o:allowincell="t" style="position:absolute;left:2197;top:539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30" fillcolor="black" stroked="t" o:allowincell="t" style="position:absolute;left:2422;top:1183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31" fillcolor="black" stroked="t" o:allowincell="t" style="position:absolute;left:2157;top:1754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32" fillcolor="black" stroked="t" o:allowincell="t" style="position:absolute;left:1303;top:2036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33" fillcolor="black" stroked="t" o:allowincell="t" style="position:absolute;left:354;top:169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line id="shape_0" from="475,203" to="1375,622" ID="Прямая соединительная линия 34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87,611" to="2208,652" ID="Прямая соединительная линия 35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96,696" to="443,1688" ID="Прямая соединительная линия 36" stroked="t" o:allowincell="t" style="position:absolute;flip:x;mso-position-horizontal-relative:char">
                        <v:stroke color="#f2f2f2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49,233" to="2281,580" ID="Прямая соединительная линия 38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70,611" to="2464,1181" ID="Прямая соединительная линия 39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39,624" to="2238,1731" ID="Прямая соединительная линия 40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з А исходит три дороги, но ясно, что дорога 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 xml:space="preserve"> нас не интересует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B</w:t>
            </w:r>
            <w:r>
              <w:rPr/>
              <w:t xml:space="preserve"> исходит одна дорога, </w:t>
              <w:br/>
              <w:t>из С - две…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0235" cy="1471295"/>
                      <wp:effectExtent l="0" t="0" r="0" b="0"/>
                      <wp:docPr id="14" name="Полотно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0280" cy="1471320"/>
                                <a:chOff x="0" y="0"/>
                                <a:chExt cx="1880280" cy="14713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0280" cy="147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229320"/>
                                  <a:ext cx="112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34920"/>
                                  <a:ext cx="2703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1479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633240"/>
                                  <a:ext cx="203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14948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332720"/>
                                  <a:ext cx="2703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085040"/>
                                  <a:ext cx="173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388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01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342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751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1138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2927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073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128880"/>
                                  <a:ext cx="5720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388080"/>
                                  <a:ext cx="10933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442080"/>
                                  <a:ext cx="3060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2f2f2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147960"/>
                                  <a:ext cx="5288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388080"/>
                                  <a:ext cx="12384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396360"/>
                                  <a:ext cx="110988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3080" y="797040"/>
                                  <a:ext cx="12240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720" y="777960"/>
                                  <a:ext cx="664200" cy="52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777960"/>
                                  <a:ext cx="122688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1280" y="1160280"/>
                                  <a:ext cx="49536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1040" y="1084680"/>
                                  <a:ext cx="1058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1" style="position:absolute;margin-left:0pt;margin-top:0pt;width:148.05pt;height:115.85pt" coordorigin="0,0" coordsize="2961,2317">
                      <v:rect id="shape_0" stroked="f" o:allowincell="t" style="position:absolute;left:0;top:0;width:2960;height:23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4;top:361;width:176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55;width:425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233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1;top:997;width:32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7;top:1810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2099;width:425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1709;width:272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Овал 48" fillcolor="black" stroked="t" o:allowincell="t" style="position:absolute;left:402;top:611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49" fillcolor="black" stroked="t" o:allowincell="t" style="position:absolute;left:1376;top:16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50" fillcolor="black" stroked="t" o:allowincell="t" style="position:absolute;left:2197;top:539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51" fillcolor="black" stroked="t" o:allowincell="t" style="position:absolute;left:2422;top:1183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52" fillcolor="black" stroked="t" o:allowincell="t" style="position:absolute;left:2157;top:1754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53" fillcolor="black" stroked="t" o:allowincell="t" style="position:absolute;left:1303;top:2036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54" fillcolor="black" stroked="t" o:allowincell="t" style="position:absolute;left:354;top:169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line id="shape_0" from="475,203" to="1375,622" ID="Прямая соединительная линия 55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87,611" to="2208,652" ID="Прямая соединительная линия 56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96,696" to="443,1688" ID="Прямая соединительная линия 57" stroked="t" o:allowincell="t" style="position:absolute;flip:x;mso-position-horizontal-relative:char">
                        <v:stroke color="#f2f2f2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49,233" to="2281,580" ID="Прямая соединительная линия 58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70,611" to="2464,1181" ID="Прямая соединительная линия 59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90,624" to="2237,1708" ID="Прямая соединительная линия 60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41,1255" to="2433,1795" ID="Прямая соединительная линия 62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76,1225" to="2421,2047" ID="Прямая соединительная линия 63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90,1225" to="2421,1708" ID="Прямая соединительная линия 64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88,1827" to="2167,2098" ID="Прямая соединительная линия 289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90,1708" to="2155,1794" ID="Прямая соединительная линия 290" stroked="t" o:allowincell="t" style="position:absolute;flip:x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0235" cy="1471295"/>
                      <wp:effectExtent l="0" t="0" r="0" b="0"/>
                      <wp:docPr id="15" name="Полотно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0280" cy="1471320"/>
                                <a:chOff x="0" y="0"/>
                                <a:chExt cx="1880280" cy="14713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0280" cy="147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229320"/>
                                  <a:ext cx="112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34920"/>
                                  <a:ext cx="2703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1479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633240"/>
                                  <a:ext cx="203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14948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332720"/>
                                  <a:ext cx="2703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1123920"/>
                                  <a:ext cx="173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388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01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342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751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1138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2927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073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128880"/>
                                  <a:ext cx="5720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388080"/>
                                  <a:ext cx="10933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442080"/>
                                  <a:ext cx="3060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2f2f2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147960"/>
                                  <a:ext cx="5288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388080"/>
                                  <a:ext cx="12384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396360"/>
                                  <a:ext cx="1150560" cy="72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3080" y="797040"/>
                                  <a:ext cx="12240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720" y="777960"/>
                                  <a:ext cx="664200" cy="52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777960"/>
                                  <a:ext cx="122688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1160280"/>
                                  <a:ext cx="49608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960" y="1083960"/>
                                  <a:ext cx="10555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8520" y="1113120"/>
                                  <a:ext cx="52632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047240" y="990720"/>
                                  <a:ext cx="172080" cy="523440"/>
                                </a:xfrm>
                                <a:prstGeom prst="curvedConnector5">
                                  <a:avLst>
                                    <a:gd name="adj1" fmla="val -36897"/>
                                    <a:gd name="adj2" fmla="val 50034"/>
                                    <a:gd name="adj3" fmla="val -3689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8" style="position:absolute;margin-left:0pt;margin-top:0pt;width:148.05pt;height:115.85pt" coordorigin="0,0" coordsize="2961,2317">
                      <v:rect id="shape_0" stroked="f" o:allowincell="t" style="position:absolute;left:0;top:0;width:2960;height:23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4;top:361;width:176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55;width:425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233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1;top:997;width:32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7;top:1810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2099;width:425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;top:1770;width:272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Овал 72" fillcolor="black" stroked="t" o:allowincell="t" style="position:absolute;left:402;top:611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73" fillcolor="black" stroked="t" o:allowincell="t" style="position:absolute;left:1376;top:16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74" fillcolor="black" stroked="t" o:allowincell="t" style="position:absolute;left:2197;top:539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75" fillcolor="black" stroked="t" o:allowincell="t" style="position:absolute;left:2422;top:1183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76" fillcolor="black" stroked="t" o:allowincell="t" style="position:absolute;left:2157;top:1754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77" fillcolor="black" stroked="t" o:allowincell="t" style="position:absolute;left:1303;top:2036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78" fillcolor="black" stroked="t" o:allowincell="t" style="position:absolute;left:354;top:169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line id="shape_0" from="475,203" to="1375,622" ID="Прямая соединительная линия 79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87,611" to="2208,652" ID="Прямая соединительная линия 80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96,696" to="443,1688" ID="Прямая соединительная линия 81" stroked="t" o:allowincell="t" style="position:absolute;flip:x;mso-position-horizontal-relative:char">
                        <v:stroke color="#f2f2f2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49,233" to="2281,580" ID="Прямая соединительная линия 82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70,611" to="2464,1181" ID="Прямая соединительная линия 83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26,624" to="2237,1761" ID="Прямая соединительная линия 84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41,1255" to="2433,1795" ID="Прямая соединительная линия 85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76,1225" to="2421,2047" ID="Прямая соединительная линия 86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90,1225" to="2421,1708" ID="Прямая соединительная линия 87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87,1827" to="2167,2098" ID="Прямая соединительная линия 89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74,1707" to="2135,1793" ID="Прямая соединительная линия 90" stroked="t" o:allowincell="t" style="position:absolute;flip:x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86,1753" to="1314,2046" ID="Прямая соединительная линия 91" stroked="t" o:allowincell="t" style="position:absolute;flip:x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Прямая соединительная линия 92" stroked="t" o:allowincell="t" style="position:absolute;left:1373;top:1837;width:823;height:269;flip:y;mso-position-horizontal-relative:char" type="_x0000_t38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D</w:t>
            </w:r>
            <w:r>
              <w:rPr/>
              <w:t xml:space="preserve"> исходит три дороги, </w:t>
            </w:r>
            <w:r>
              <w:rPr>
                <w:lang w:val="en-US" w:eastAsia="en-US"/>
              </w:rPr>
              <w:t>из Е – две.</w:t>
            </w:r>
          </w:p>
        </w:tc>
        <w:tc>
          <w:tcPr>
            <w:tcW w:w="3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 w:eastAsia="en-US"/>
              </w:rPr>
              <w:t xml:space="preserve">Из 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 выходят две дороги, причём одна возвращает в Е (рисуем новую стрелку,  </w:t>
            </w:r>
            <w:r>
              <w:rPr>
                <w:lang w:val="en-US" w:eastAsia="en-US"/>
              </w:rPr>
              <w:t>FE</w:t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en-US" w:eastAsia="en-US"/>
              </w:rPr>
              <w:t>EF</w:t>
            </w:r>
            <w:r>
              <w:rPr>
                <w:lang w:val="en-US" w:eastAsia="en-US"/>
              </w:rPr>
              <w:t xml:space="preserve"> – разные дороги).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Анализ графа. </w:t>
      </w:r>
    </w:p>
    <w:p>
      <w:pPr>
        <w:pStyle w:val="Normal"/>
        <w:spacing w:before="0" w:after="0"/>
        <w:ind w:left="1004" w:hanging="0"/>
        <w:contextualSpacing/>
        <w:rPr/>
      </w:pPr>
      <w:r>
        <w:rPr/>
        <w:t xml:space="preserve">Общее число пунктов 7. Есть дороги, последовательно связывающие все 7 пунктов, значит 1-й путь: </w:t>
      </w:r>
      <w:r>
        <w:rPr>
          <w:lang w:val="en-US"/>
        </w:rPr>
        <w:t>ABCDEFZ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0235" cy="1471295"/>
                <wp:effectExtent l="0" t="0" r="0" b="0"/>
                <wp:docPr id="16" name="Полотно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71320"/>
                          <a:chOff x="0" y="0"/>
                          <a:chExt cx="1880280" cy="14713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88028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2932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4920"/>
                            <a:ext cx="27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47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3240"/>
                            <a:ext cx="203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49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32720"/>
                            <a:ext cx="27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23920"/>
                            <a:ext cx="17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8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5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1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7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28880"/>
                            <a:ext cx="57204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88080"/>
                            <a:ext cx="10933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442080"/>
                            <a:ext cx="306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7960"/>
                            <a:ext cx="528840" cy="2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88080"/>
                            <a:ext cx="123840" cy="3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396360"/>
                            <a:ext cx="117468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797040"/>
                            <a:ext cx="1224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777960"/>
                            <a:ext cx="66420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777960"/>
                            <a:ext cx="12268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1160280"/>
                            <a:ext cx="496080" cy="1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083960"/>
                            <a:ext cx="10555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113120"/>
                            <a:ext cx="52632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240" y="990720"/>
                            <a:ext cx="172080" cy="523440"/>
                          </a:xfrm>
                          <a:prstGeom prst="curvedConnector5">
                            <a:avLst>
                              <a:gd name="adj1" fmla="val -36897"/>
                              <a:gd name="adj2" fmla="val 50034"/>
                              <a:gd name="adj3" fmla="val -368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0" style="position:absolute;margin-left:0pt;margin-top:0pt;width:148.05pt;height:115.85pt" coordorigin="0,0" coordsize="2961,2317">
                <v:rect id="shape_0" stroked="f" o:allowincell="f" style="position:absolute;left:0;top:0;width:2960;height:2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361;width:17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55;width:42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3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997;width:32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81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99;width:42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770;width:27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100" fillcolor="black" stroked="t" o:allowincell="f" style="position:absolute;left:402;top:611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01" fillcolor="black" stroked="t" o:allowincell="f" style="position:absolute;left:1376;top:16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02" fillcolor="black" stroked="t" o:allowincell="f" style="position:absolute;left:2197;top:539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03" fillcolor="black" stroked="t" o:allowincell="f" style="position:absolute;left:2422;top:1183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04" fillcolor="black" stroked="t" o:allowincell="f" style="position:absolute;left:2157;top:1754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05" fillcolor="black" stroked="t" o:allowincell="f" style="position:absolute;left:1303;top:2036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06" fillcolor="black" stroked="t" o:allowincell="f" style="position:absolute;left:354;top:169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5,203" to="1375,622" ID="Прямая соединительная линия 107" stroked="t" o:allowincell="f" style="position:absolute;flip:y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7,611" to="2208,652" ID="Прямая соединительная линия 10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96,696" to="443,1688" ID="Прямая соединительная линия 109" stroked="t" o:allowincell="f" style="position:absolute;flip:x;mso-position-horizontal-relative:char">
                  <v:stroke color="#f2f2f2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9,233" to="2281,580" ID="Прямая соединительная линия 110" stroked="t" o:allowincell="f" style="position:absolute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70,611" to="2464,1181" ID="Прямая соединительная линия 111" stroked="t" o:allowincell="f" style="position:absolute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8,624" to="2237,1769" ID="Прямая соединительная линия 112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1,1255" to="2433,1795" ID="Прямая соединительная линия 113" stroked="t" o:allowincell="f" style="position:absolute;flip:x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76,1225" to="2421,2047" ID="Прямая соединительная линия 114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90,1225" to="2421,1708" ID="Прямая соединительная линия 115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7,1827" to="2167,2098" ID="Прямая соединительная линия 116" stroked="t" o:allowincell="f" style="position:absolute;flip:x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4,1707" to="2135,1793" ID="Прямая соединительная линия 117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6,1753" to="1314,2046" ID="Прямая соединительная линия 118" stroked="t" o:allowincell="f" style="position:absolute;flip:xy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Прямая соединительная линия 92" stroked="t" o:allowincell="f" style="position:absolute;left:1373;top:1837;width:823;height:269;flip:y;mso-position-horizontal-relative:char" type="_x0000_t38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Calibri"/>
        </w:rPr>
        <w:t xml:space="preserve"> </w:t>
      </w:r>
      <w:r>
        <w:rPr/>
        <w:t>Есть 3 дороги, которые позволяют «проехать мимо» соседнего пункта (</w:t>
      </w:r>
      <w:r>
        <w:rPr>
          <w:lang w:val="en-US"/>
        </w:rPr>
        <w:t>AC</w:t>
      </w:r>
      <w:r>
        <w:rPr/>
        <w:t xml:space="preserve"> идёт «мимо»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F</w:t>
      </w:r>
      <w:r>
        <w:rPr/>
        <w:t xml:space="preserve"> – мимо </w:t>
      </w:r>
      <w:r>
        <w:rPr>
          <w:lang w:val="en-US"/>
        </w:rPr>
        <w:t>E</w:t>
      </w:r>
      <w:r>
        <w:rPr/>
        <w:t>,…), значит, есть 3 способа проехать через 6 пунктов (</w:t>
      </w:r>
      <w:r>
        <w:rPr>
          <w:b/>
          <w:lang w:val="en-US"/>
        </w:rPr>
        <w:t>AC</w:t>
      </w:r>
      <w:r>
        <w:rPr>
          <w:lang w:val="en-US"/>
        </w:rPr>
        <w:t>DEFZ</w:t>
      </w:r>
      <w:r>
        <w:rPr/>
        <w:t xml:space="preserve">, </w:t>
      </w:r>
      <w:r>
        <w:rPr>
          <w:lang w:val="en-US"/>
        </w:rPr>
        <w:t>ABC</w:t>
      </w:r>
      <w:r>
        <w:rPr>
          <w:b/>
          <w:lang w:val="en-US"/>
        </w:rPr>
        <w:t>DF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BCD</w:t>
      </w:r>
      <w:r>
        <w:rPr>
          <w:b/>
          <w:lang w:val="en-US"/>
        </w:rPr>
        <w:t>EZ</w:t>
      </w:r>
      <w:r>
        <w:rPr/>
        <w:t>).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0235" cy="1471295"/>
                <wp:effectExtent l="0" t="0" r="0" b="0"/>
                <wp:docPr id="17" name="Полотно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71320"/>
                          <a:chOff x="0" y="0"/>
                          <a:chExt cx="1880280" cy="1471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88028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2932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4920"/>
                            <a:ext cx="27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47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3240"/>
                            <a:ext cx="203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49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32720"/>
                            <a:ext cx="27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23920"/>
                            <a:ext cx="17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8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5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1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7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28880"/>
                            <a:ext cx="572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88080"/>
                            <a:ext cx="109332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442080"/>
                            <a:ext cx="306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7960"/>
                            <a:ext cx="5288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88080"/>
                            <a:ext cx="1238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797040"/>
                            <a:ext cx="122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777960"/>
                            <a:ext cx="664200" cy="52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777960"/>
                            <a:ext cx="12268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1160280"/>
                            <a:ext cx="4960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083960"/>
                            <a:ext cx="10555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113120"/>
                            <a:ext cx="5263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240" y="990720"/>
                            <a:ext cx="172080" cy="523440"/>
                          </a:xfrm>
                          <a:prstGeom prst="curvedConnector5">
                            <a:avLst>
                              <a:gd name="adj1" fmla="val -36897"/>
                              <a:gd name="adj2" fmla="val 50034"/>
                              <a:gd name="adj3" fmla="val -368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8" style="position:absolute;margin-left:0pt;margin-top:0pt;width:148.05pt;height:115.85pt" coordorigin="0,0" coordsize="2961,2317">
                <v:rect id="shape_0" stroked="f" o:allowincell="f" style="position:absolute;left:0;top:0;width:2960;height:2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361;width:17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55;width:42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3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997;width:32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81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99;width:42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770;width:27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128" fillcolor="black" stroked="t" o:allowincell="f" style="position:absolute;left:402;top:611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29" fillcolor="black" stroked="t" o:allowincell="f" style="position:absolute;left:1376;top:16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30" fillcolor="black" stroked="t" o:allowincell="f" style="position:absolute;left:2197;top:539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31" fillcolor="black" stroked="t" o:allowincell="f" style="position:absolute;left:2422;top:1183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32" fillcolor="black" stroked="t" o:allowincell="f" style="position:absolute;left:2157;top:1754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33" fillcolor="black" stroked="t" o:allowincell="f" style="position:absolute;left:1303;top:2036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34" fillcolor="black" stroked="t" o:allowincell="f" style="position:absolute;left:354;top:169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5,203" to="1375,622" ID="Прямая соединительная линия 135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7,611" to="2208,652" ID="Прямая соединительная линия 136" stroked="t" o:allowincell="f" style="position:absolute;flip:y;mso-position-horizontal-relative:char">
                  <v:stroke color="#ffc0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96,696" to="443,1688" ID="Прямая соединительная линия 137" stroked="t" o:allowincell="f" style="position:absolute;flip:x;mso-position-horizontal-relative:char">
                  <v:stroke color="#f2f2f2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9,233" to="2281,580" ID="Прямая соединительная линия 13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70,611" to="2464,1181" ID="Прямая соединительная линия 13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1,1255" to="2433,1795" ID="Прямая соединительная линия 14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6,1225" to="2421,2047" ID="Прямая соединительная линия 142" stroked="t" o:allowincell="f" style="position:absolute;flip:x;mso-position-horizontal-relative:char">
                  <v:stroke color="#ffc0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90,1225" to="2421,1708" ID="Прямая соединительная линия 143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7,1827" to="2167,2098" ID="Прямая соединительная линия 144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4,1707" to="2135,1793" ID="Прямая соединительная линия 145" stroked="t" o:allowincell="f" style="position:absolute;flip:xy;mso-position-horizontal-relative:char">
                  <v:stroke color="#ffc0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86,1753" to="1314,2046" ID="Прямая соединительная линия 14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Прямая соединительная линия 92" stroked="t" o:allowincell="f" style="position:absolute;left:1373;top:1837;width:823;height:269;flip:y;mso-position-horizontal-relative:char" type="_x0000_t38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0235" cy="1471295"/>
                <wp:effectExtent l="0" t="0" r="0" b="0"/>
                <wp:docPr id="18" name="Полотно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71320"/>
                          <a:chOff x="0" y="0"/>
                          <a:chExt cx="1880280" cy="14713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88028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2932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4920"/>
                            <a:ext cx="27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47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3240"/>
                            <a:ext cx="203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49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32720"/>
                            <a:ext cx="27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23920"/>
                            <a:ext cx="17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8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5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1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7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28880"/>
                            <a:ext cx="572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88080"/>
                            <a:ext cx="1093320" cy="2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442080"/>
                            <a:ext cx="306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7960"/>
                            <a:ext cx="5288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88080"/>
                            <a:ext cx="123840" cy="3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396360"/>
                            <a:ext cx="25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797040"/>
                            <a:ext cx="1224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777960"/>
                            <a:ext cx="66420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777960"/>
                            <a:ext cx="12268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1160280"/>
                            <a:ext cx="496080" cy="1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083960"/>
                            <a:ext cx="10555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113120"/>
                            <a:ext cx="52632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240" y="990720"/>
                            <a:ext cx="172080" cy="523440"/>
                          </a:xfrm>
                          <a:prstGeom prst="curvedConnector5">
                            <a:avLst>
                              <a:gd name="adj1" fmla="val -36897"/>
                              <a:gd name="adj2" fmla="val 50034"/>
                              <a:gd name="adj3" fmla="val -368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6" style="position:absolute;margin-left:0pt;margin-top:0pt;width:148.05pt;height:115.85pt" coordorigin="0,0" coordsize="2961,2317">
                <v:rect id="shape_0" stroked="f" o:allowincell="f" style="position:absolute;left:0;top:0;width:2960;height:2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361;width:17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55;width:42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3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997;width:32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81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99;width:42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770;width:27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156" fillcolor="black" stroked="t" o:allowincell="f" style="position:absolute;left:402;top:611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57" fillcolor="black" stroked="t" o:allowincell="f" style="position:absolute;left:1376;top:16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58" fillcolor="black" stroked="t" o:allowincell="f" style="position:absolute;left:2197;top:539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59" fillcolor="black" stroked="t" o:allowincell="f" style="position:absolute;left:2422;top:1183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60" fillcolor="black" stroked="t" o:allowincell="f" style="position:absolute;left:2157;top:1754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61" fillcolor="black" stroked="t" o:allowincell="f" style="position:absolute;left:1303;top:2036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62" fillcolor="black" stroked="t" o:allowincell="f" style="position:absolute;left:354;top:169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5,203" to="1375,622" ID="Прямая соединительная линия 16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7,611" to="2208,652" ID="Прямая соединительная линия 164" stroked="t" o:allowincell="f" style="position:absolute;flip:y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,696" to="443,1688" ID="Прямая соединительная линия 165" stroked="t" o:allowincell="f" style="position:absolute;flip:x;mso-position-horizontal-relative:char">
                  <v:stroke color="#f2f2f2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9,233" to="2281,580" ID="Прямая соединительная линия 16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70,611" to="2464,1181" ID="Прямая соединительная линия 167" stroked="t" o:allowincell="f" style="position:absolute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99,624" to="2238,1753" ID="Прямая соединительная линия 168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1,1255" to="2433,1795" ID="Прямая соединительная линия 169" stroked="t" o:allowincell="f" style="position:absolute;flip:x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76,1225" to="2421,2047" ID="Прямая соединительная линия 170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90,1225" to="2421,1708" ID="Прямая соединительная линия 17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7,1827" to="2167,2098" ID="Прямая соединительная линия 172" stroked="t" o:allowincell="f" style="position:absolute;flip:x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4,1707" to="2135,1793" ID="Прямая соединительная линия 173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6,1753" to="1314,2046" ID="Прямая соединительная линия 174" stroked="t" o:allowincell="f" style="position:absolute;flip:xy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Прямая соединительная линия 92" stroked="t" o:allowincell="f" style="position:absolute;left:1373;top:1837;width:823;height:269;flip:y;mso-position-horizontal-relative:char" type="_x0000_t38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Есть одна «обратная дорога», позволяющая изменить порядок прохождения пунктов – </w:t>
      </w:r>
      <w:r>
        <w:rPr>
          <w:lang w:val="en-US"/>
        </w:rPr>
        <w:t>FE</w:t>
      </w:r>
      <w:r>
        <w:rPr/>
        <w:t xml:space="preserve">. Эта дорога при наличии дороги </w:t>
      </w:r>
      <w:r>
        <w:rPr>
          <w:lang w:val="en-US"/>
        </w:rPr>
        <w:t>DF</w:t>
      </w:r>
      <w:r>
        <w:rPr/>
        <w:t xml:space="preserve">, идущей «мимо» Е, создает дополнительные маршруты: один через 7 пунктов </w:t>
      </w:r>
      <w:r>
        <w:rPr>
          <w:lang w:val="en-US"/>
        </w:rPr>
        <w:t>ABC</w:t>
      </w:r>
      <w:r>
        <w:rPr>
          <w:b/>
          <w:color w:val="FF0000"/>
          <w:lang w:val="en-US"/>
        </w:rPr>
        <w:t>DFE</w:t>
      </w:r>
      <w:r>
        <w:rPr>
          <w:lang w:val="en-US"/>
        </w:rPr>
        <w:t>Z</w:t>
      </w:r>
      <w:r>
        <w:rPr/>
        <w:t xml:space="preserve"> и один через 6 пунктов </w:t>
      </w:r>
      <w:r>
        <w:rPr>
          <w:b/>
          <w:lang w:val="en-US"/>
        </w:rPr>
        <w:t>AC</w:t>
      </w:r>
      <w:r>
        <w:rPr>
          <w:b/>
          <w:color w:val="FF0000"/>
          <w:lang w:val="en-US"/>
        </w:rPr>
        <w:t>DFE</w:t>
      </w:r>
      <w:r>
        <w:rPr>
          <w:lang w:val="en-US"/>
        </w:rPr>
        <w:t>Z</w:t>
      </w:r>
      <w:r>
        <w:rPr/>
        <w:t xml:space="preserve">.  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0235" cy="1471295"/>
                <wp:effectExtent l="0" t="0" r="0" b="0"/>
                <wp:docPr id="19" name="Полотно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71320"/>
                          <a:chOff x="0" y="0"/>
                          <a:chExt cx="1880280" cy="1471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88028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2932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4920"/>
                            <a:ext cx="27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47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3240"/>
                            <a:ext cx="203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49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32720"/>
                            <a:ext cx="27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23920"/>
                            <a:ext cx="17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8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5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1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7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28880"/>
                            <a:ext cx="572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88080"/>
                            <a:ext cx="10933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442080"/>
                            <a:ext cx="306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7960"/>
                            <a:ext cx="5288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88080"/>
                            <a:ext cx="1238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396360"/>
                            <a:ext cx="25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797040"/>
                            <a:ext cx="122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777960"/>
                            <a:ext cx="66420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777960"/>
                            <a:ext cx="12268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1160280"/>
                            <a:ext cx="4960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083960"/>
                            <a:ext cx="10555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113120"/>
                            <a:ext cx="5263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240" y="990720"/>
                            <a:ext cx="172080" cy="523440"/>
                          </a:xfrm>
                          <a:prstGeom prst="curvedConnector5">
                            <a:avLst>
                              <a:gd name="adj1" fmla="val -57861"/>
                              <a:gd name="adj2" fmla="val 50034"/>
                              <a:gd name="adj3" fmla="val -57861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4" style="position:absolute;margin-left:0pt;margin-top:0pt;width:148.05pt;height:115.85pt" coordorigin="0,0" coordsize="2961,2317">
                <v:rect id="shape_0" stroked="f" o:allowincell="f" style="position:absolute;left:0;top:0;width:2960;height:2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361;width:17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55;width:42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3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997;width:32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81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99;width:42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770;width:27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184" fillcolor="black" stroked="t" o:allowincell="f" style="position:absolute;left:402;top:611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85" fillcolor="black" stroked="t" o:allowincell="f" style="position:absolute;left:1376;top:16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86" fillcolor="black" stroked="t" o:allowincell="f" style="position:absolute;left:2197;top:539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87" fillcolor="black" stroked="t" o:allowincell="f" style="position:absolute;left:2422;top:1183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88" fillcolor="black" stroked="t" o:allowincell="f" style="position:absolute;left:2157;top:1754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89" fillcolor="black" stroked="t" o:allowincell="f" style="position:absolute;left:1303;top:2036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90" fillcolor="black" stroked="t" o:allowincell="f" style="position:absolute;left:354;top:169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5,203" to="1375,622" ID="Прямая соединительная линия 19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7,611" to="2208,652" ID="Прямая соединительная линия 19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96,696" to="443,1688" ID="Прямая соединительная линия 193" stroked="t" o:allowincell="f" style="position:absolute;flip:x;mso-position-horizontal-relative:char">
                  <v:stroke color="#f2f2f2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9,233" to="2281,580" ID="Прямая соединительная линия 19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70,611" to="2464,1181" ID="Прямая соединительная линия 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199,624" to="2238,1753" ID="Прямая соединительная линия 196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1,1255" to="2433,1795" ID="Прямая соединительная линия 19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6,1225" to="2421,2047" ID="Прямая соединительная линия 198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90,1225" to="2421,1708" ID="Прямая соединительная линия 19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7,1827" to="2167,2098" ID="Прямая соединительная линия 200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4,1707" to="2135,1793" ID="Прямая соединительная линия 201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6,1753" to="1314,2046" ID="Прямая соединительная линия 202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Прямая соединительная линия 92" stroked="t" o:allowincell="f" style="position:absolute;left:1373;top:1837;width:823;height:269;flip:y;mso-position-horizontal-relative:char" type="_x0000_t38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0235" cy="1471295"/>
                <wp:effectExtent l="0" t="0" r="0" b="0"/>
                <wp:docPr id="20" name="Полотно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71320"/>
                          <a:chOff x="0" y="0"/>
                          <a:chExt cx="1880280" cy="1471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88028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2932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4920"/>
                            <a:ext cx="27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47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3240"/>
                            <a:ext cx="203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49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32720"/>
                            <a:ext cx="27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23920"/>
                            <a:ext cx="17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8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5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1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7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28880"/>
                            <a:ext cx="5720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88080"/>
                            <a:ext cx="10933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442080"/>
                            <a:ext cx="306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7960"/>
                            <a:ext cx="528840" cy="22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88080"/>
                            <a:ext cx="12384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396360"/>
                            <a:ext cx="25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797040"/>
                            <a:ext cx="122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777960"/>
                            <a:ext cx="664200" cy="52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777960"/>
                            <a:ext cx="12268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1160280"/>
                            <a:ext cx="4960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083960"/>
                            <a:ext cx="10555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113120"/>
                            <a:ext cx="5263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240" y="990720"/>
                            <a:ext cx="172080" cy="523440"/>
                          </a:xfrm>
                          <a:prstGeom prst="curvedConnector5">
                            <a:avLst>
                              <a:gd name="adj1" fmla="val -36897"/>
                              <a:gd name="adj2" fmla="val 50034"/>
                              <a:gd name="adj3" fmla="val -36897"/>
                            </a:avLst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32" style="position:absolute;margin-left:0pt;margin-top:0pt;width:148.05pt;height:115.85pt" coordorigin="0,0" coordsize="2961,2317">
                <v:rect id="shape_0" stroked="f" o:allowincell="f" style="position:absolute;left:0;top:0;width:2960;height:2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361;width:17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55;width:42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3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997;width:32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81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99;width:42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770;width:27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212" fillcolor="black" stroked="t" o:allowincell="f" style="position:absolute;left:402;top:611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13" fillcolor="black" stroked="t" o:allowincell="f" style="position:absolute;left:1376;top:16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14" fillcolor="black" stroked="t" o:allowincell="f" style="position:absolute;left:2197;top:539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15" fillcolor="black" stroked="t" o:allowincell="f" style="position:absolute;left:2422;top:1183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16" fillcolor="black" stroked="t" o:allowincell="f" style="position:absolute;left:2157;top:1754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17" fillcolor="black" stroked="t" o:allowincell="f" style="position:absolute;left:1303;top:2036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18" fillcolor="black" stroked="t" o:allowincell="f" style="position:absolute;left:354;top:169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5,203" to="1375,622" ID="Прямая соединительная линия 219" stroked="t" o:allowincell="f" style="position:absolute;flip:y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87,611" to="2208,652" ID="Прямая соединительная линия 22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96,696" to="443,1688" ID="Прямая соединительная линия 221" stroked="t" o:allowincell="f" style="position:absolute;flip:x;mso-position-horizontal-relative:char">
                  <v:stroke color="#f2f2f2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9,233" to="2281,580" ID="Прямая соединительная линия 222" stroked="t" o:allowincell="f" style="position:absolute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270,611" to="2464,1181" ID="Прямая соединительная линия 223" stroked="t" o:allowincell="f" style="position:absolute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199,624" to="2238,1753" ID="Прямая соединительная линия 224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1,1255" to="2433,1795" ID="Прямая соединительная линия 225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6,1225" to="2421,2047" ID="Прямая соединительная линия 226" stroked="t" o:allowincell="f" style="position:absolute;flip:x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90,1225" to="2421,1708" ID="Прямая соединительная линия 22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7,1827" to="2167,2098" ID="Прямая соединительная линия 228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4,1707" to="2135,1793" ID="Прямая соединительная линия 229" stroked="t" o:allowincell="f" style="position:absolute;flip:xy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86,1753" to="1314,2046" ID="Прямая соединительная линия 230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Прямая соединительная линия 92" stroked="t" o:allowincell="f" style="position:absolute;left:1373;top:1837;width:823;height:269;flip:y;mso-position-horizontal-relative:char" type="_x0000_t38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0235" cy="1471295"/>
                <wp:effectExtent l="0" t="0" r="0" b="0"/>
                <wp:docPr id="21" name="Полотно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71320"/>
                          <a:chOff x="0" y="0"/>
                          <a:chExt cx="1880280" cy="14713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88028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2932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4920"/>
                            <a:ext cx="27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47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3240"/>
                            <a:ext cx="203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49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32720"/>
                            <a:ext cx="27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23920"/>
                            <a:ext cx="17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8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5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1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7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28880"/>
                            <a:ext cx="572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88080"/>
                            <a:ext cx="109332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442080"/>
                            <a:ext cx="306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7960"/>
                            <a:ext cx="5288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88080"/>
                            <a:ext cx="12384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396360"/>
                            <a:ext cx="25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797040"/>
                            <a:ext cx="122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777960"/>
                            <a:ext cx="664200" cy="52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777960"/>
                            <a:ext cx="12268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1160280"/>
                            <a:ext cx="4960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083960"/>
                            <a:ext cx="10555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113120"/>
                            <a:ext cx="5263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240" y="990720"/>
                            <a:ext cx="172080" cy="523440"/>
                          </a:xfrm>
                          <a:prstGeom prst="curvedConnector5">
                            <a:avLst>
                              <a:gd name="adj1" fmla="val -36897"/>
                              <a:gd name="adj2" fmla="val 50034"/>
                              <a:gd name="adj3" fmla="val -36897"/>
                            </a:avLst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8" style="position:absolute;margin-left:0pt;margin-top:0pt;width:148.05pt;height:115.85pt" coordorigin="0,0" coordsize="2961,2317">
                <v:rect id="shape_0" stroked="f" o:allowincell="f" style="position:absolute;left:0;top:0;width:2960;height:2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361;width:17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55;width:42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3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997;width:32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81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99;width:42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770;width:27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268" fillcolor="black" stroked="t" o:allowincell="f" style="position:absolute;left:402;top:611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69" fillcolor="black" stroked="t" o:allowincell="f" style="position:absolute;left:1376;top:16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70" fillcolor="black" stroked="t" o:allowincell="f" style="position:absolute;left:2197;top:539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71" fillcolor="black" stroked="t" o:allowincell="f" style="position:absolute;left:2422;top:1183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72" fillcolor="black" stroked="t" o:allowincell="f" style="position:absolute;left:2157;top:1754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73" fillcolor="black" stroked="t" o:allowincell="f" style="position:absolute;left:1303;top:2036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74" fillcolor="black" stroked="t" o:allowincell="f" style="position:absolute;left:354;top:169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5,203" to="1375,622" ID="Прямая соединительная линия 275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7,611" to="2208,652" ID="Прямая соединительная линия 276" stroked="t" o:allowincell="f" style="position:absolute;flip:y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96,696" to="443,1688" ID="Прямая соединительная линия 277" stroked="t" o:allowincell="f" style="position:absolute;flip:x;mso-position-horizontal-relative:char">
                  <v:stroke color="#f2f2f2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9,233" to="2281,580" ID="Прямая соединительная линия 27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70,611" to="2464,1181" ID="Прямая соединительная линия 279" stroked="t" o:allowincell="f" style="position:absolute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199,624" to="2238,1753" ID="Прямая соединительная линия 280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1,1255" to="2433,1795" ID="Прямая соединительная линия 28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6,1225" to="2421,2047" ID="Прямая соединительная линия 282" stroked="t" o:allowincell="f" style="position:absolute;flip:x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90,1225" to="2421,1708" ID="Прямая соединительная линия 283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7,1827" to="2167,2098" ID="Прямая соединительная линия 284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4,1707" to="2135,1793" ID="Прямая соединительная линия 285" stroked="t" o:allowincell="f" style="position:absolute;flip:xy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86,1753" to="1314,2046" ID="Прямая соединительная линия 28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Прямая соединительная линия 92" stroked="t" o:allowincell="f" style="position:absolute;left:1373;top:1837;width:823;height:269;flip:y;mso-position-horizontal-relative:char" type="_x0000_t38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0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ывод: общее число дорог, соответствующих условию: 1+3+2=6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6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4. </w:t>
      </w:r>
      <w:r>
        <w:rPr>
          <w:i/>
        </w:rPr>
        <w:t>Между населёнными пунктами A, B, C, D, E, F, G построены дороги, протяжённость кото</w:t>
      </w:r>
      <w:r>
        <w:rPr/>
        <w:t>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G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G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Normal"/>
        <w:spacing w:before="120" w:after="0"/>
        <w:ind w:left="284" w:hanging="0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начнём строить возможные маршруты из пункта A; за 1 шаг можно приехать в B, </w:t>
      </w:r>
      <w:r>
        <w:rPr>
          <w:lang w:val="en-US"/>
        </w:rPr>
        <w:t>D</w:t>
      </w:r>
      <w:r>
        <w:rPr/>
        <w:t xml:space="preserve"> или сразу в G (в скобках показаны длины маршрутов):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  <w:t>AB</w:t>
      </w:r>
      <w:r>
        <w:rPr/>
        <w:t xml:space="preserve">(5), </w:t>
      </w:r>
      <w:r>
        <w:rPr>
          <w:lang w:val="en-US"/>
        </w:rPr>
        <w:t>AD</w:t>
      </w:r>
      <w:r>
        <w:rPr/>
        <w:t xml:space="preserve">(12), </w:t>
      </w:r>
      <w:r>
        <w:rPr>
          <w:lang w:val="en-US"/>
        </w:rPr>
        <w:t>A</w:t>
      </w:r>
      <w:r>
        <w:rPr>
          <w:shd w:fill="C4BC96" w:val="clear"/>
          <w:lang w:val="en-US"/>
        </w:rPr>
        <w:t>G</w:t>
      </w:r>
      <w:r>
        <w:rPr/>
        <w:t>(</w:t>
      </w:r>
      <w:r>
        <w:rPr>
          <w:highlight w:val="yellow"/>
        </w:rPr>
        <w:t>25</w:t>
      </w:r>
      <w:r>
        <w:rPr/>
        <w:t>)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заметим, что G – это целевая точка (конечный пункт), поэтому мы уже имеем один полный маршрут длиной 25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строим двух шаговые маршруты: из </w:t>
      </w:r>
      <w:r>
        <w:rPr>
          <w:lang w:val="en-US"/>
        </w:rPr>
        <w:t>B</w:t>
      </w:r>
      <w:r>
        <w:rPr/>
        <w:t xml:space="preserve"> дальше можно ехать в </w:t>
      </w:r>
      <w:r>
        <w:rPr>
          <w:lang w:val="en-US"/>
        </w:rPr>
        <w:t>D</w:t>
      </w:r>
      <w:r>
        <w:rPr/>
        <w:t xml:space="preserve"> (возврат в А неинтересен!)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  <w:t>ABD</w:t>
      </w:r>
      <w:r>
        <w:rPr/>
        <w:t xml:space="preserve"> (5 + 8 = 13)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этот маршрут нет смысла продолжать, поскольку в D можно приехать быстрее: длина уже найденного маршрута AD равна 12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из D можно ехать в B и C: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ab/>
      </w:r>
      <w:r>
        <w:rPr>
          <w:lang w:val="en-US"/>
        </w:rPr>
        <w:t>ADB</w:t>
      </w:r>
      <w:r>
        <w:rPr/>
        <w:t xml:space="preserve"> (12 + 8 = 20)</w:t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/>
        <w:tab/>
      </w:r>
      <w:r>
        <w:rPr>
          <w:lang w:val="en-US"/>
        </w:rPr>
        <w:t>ADC (12 + 2 = 14)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>
          <w:b/>
        </w:rPr>
        <w:t>третий шаг</w:t>
      </w:r>
      <w:r>
        <w:rPr/>
        <w:t>: маршрут ADB продолжать бессмысленно: из B можно вернуться только в A и D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продолжаем маршрут </w:t>
      </w:r>
      <w:r>
        <w:rPr>
          <w:lang w:val="en-US"/>
        </w:rPr>
        <w:t>ADC (14):</w:t>
      </w:r>
    </w:p>
    <w:p>
      <w:pPr>
        <w:pStyle w:val="Style14"/>
        <w:spacing w:before="0" w:after="0"/>
        <w:ind w:left="1418" w:hanging="0"/>
        <w:contextualSpacing/>
        <w:rPr>
          <w:lang w:val="en-US"/>
        </w:rPr>
      </w:pPr>
      <w:r>
        <w:rPr>
          <w:lang w:val="en-US"/>
        </w:rPr>
        <w:t>ADCE (14 + 4 = 18)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  <w:t>ADCF</w:t>
      </w:r>
      <w:r>
        <w:rPr/>
        <w:t xml:space="preserve"> (14 + 5 = 19)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  <w:t>ADC</w:t>
      </w:r>
      <w:r>
        <w:rPr>
          <w:shd w:fill="C4BC96" w:val="clear"/>
          <w:lang w:val="en-US"/>
        </w:rPr>
        <w:t>G</w:t>
      </w:r>
      <w:r>
        <w:rPr/>
        <w:t xml:space="preserve"> (14 + 10 = </w:t>
      </w:r>
      <w:r>
        <w:rPr>
          <w:highlight w:val="yellow"/>
        </w:rPr>
        <w:t>24</w:t>
      </w:r>
      <w:r>
        <w:rPr/>
        <w:t>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в последнем варианте мы приехали в конечный пункт, причем новый маршрут имеет длину 24 &lt; 25, то есть, он короче найденного ранее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>
          <w:b/>
        </w:rPr>
        <w:t>четвёртый шаг</w:t>
      </w:r>
      <w:r>
        <w:rPr/>
        <w:t>: продолжаем маршрут ADCE: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  <w:t>ADCE</w:t>
      </w:r>
      <w:r>
        <w:rPr>
          <w:shd w:fill="C4BC96" w:val="clear"/>
          <w:lang w:val="en-US"/>
        </w:rPr>
        <w:t>G</w:t>
      </w:r>
      <w:r>
        <w:rPr>
          <w:lang w:val="en-US"/>
        </w:rPr>
        <w:t xml:space="preserve"> (18 + 5 = </w:t>
      </w:r>
      <w:r>
        <w:rPr>
          <w:highlight w:val="yellow"/>
          <w:lang w:val="en-US"/>
        </w:rPr>
        <w:t>23</w:t>
      </w:r>
      <w:r>
        <w:rPr>
          <w:lang w:val="en-US"/>
        </w:rPr>
        <w:t>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и маршрут ADC</w:t>
      </w:r>
      <w:r>
        <w:rPr>
          <w:lang w:val="en-US"/>
        </w:rPr>
        <w:t>F: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  <w:t>ADCF</w:t>
      </w:r>
      <w:r>
        <w:rPr>
          <w:shd w:fill="C4BC96" w:val="clear"/>
          <w:lang w:val="en-US"/>
        </w:rPr>
        <w:t>G</w:t>
      </w:r>
      <w:r>
        <w:rPr>
          <w:lang w:val="en-US"/>
        </w:rPr>
        <w:t xml:space="preserve"> (19 + 5 = </w:t>
      </w:r>
      <w:r>
        <w:rPr>
          <w:highlight w:val="magenta"/>
          <w:lang w:val="en-US"/>
        </w:rPr>
        <w:t>24</w:t>
      </w:r>
      <w:r>
        <w:rPr>
          <w:lang w:val="en-US"/>
        </w:rPr>
        <w:t>)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других продолжений (без возврата в уже посещённые пункты) нет, поэтому кратчайший маршрут – ADCEG, он имеет длину 23.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3</w:t>
      </w:r>
      <w:r>
        <w:rPr/>
        <w:t>.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Заметим, что эти рассуждения можно зарисовать в виде дерева возможных маршрутов. После первого шага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277745" cy="8204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820440"/>
                          <a:chOff x="0" y="0"/>
                          <a:chExt cx="2277720" cy="8204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227700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10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2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8276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6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239400"/>
                            <a:ext cx="322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348480"/>
                            <a:ext cx="32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17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9000" y="48276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196200"/>
                            <a:ext cx="7081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207720"/>
                            <a:ext cx="32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35pt;height:64.6pt" coordorigin="0,0" coordsize="3587,1292">
                <v:rect id="shape_0" stroked="f" o:allowincell="f" style="position:absolute;left:1;top:0;width:3585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8;top:0;width:533;height:532">
                  <v:oval id="shape_0" fillcolor="#d8d8d8" stroked="t" o:allowincell="f" style="position:absolute;left:101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7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;top:733;width:533;height:532">
                  <v:oval id="shape_0" fillcolor="#d8d8d8" stroked="t" o:allowincell="f" style="position:absolute;left:51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8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1;top:733;width:533;height:532">
                  <v:oval id="shape_0" fillcolor="#d8d8d8" stroked="t" o:allowincell="f" style="position:absolute;left:150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7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760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,460" to="107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,460" to="1620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1;top:377;width:5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549;width:50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5;top:733;width:533;height:532">
                  <v:oval id="shape_0" fillcolor="#66ff66" stroked="t" o:allowincell="f" style="position:absolute;left:2508;top:781;width:469;height:469;mso-wrap-style:none;v-text-anchor:middle;mso-position-horizontal-relative:char">
                    <v:fill o:detectmouseclick="t" type="solid" color2="#990099"/>
                    <v:stroke color="black" weight="9360" joinstyle="miter" endcap="flat"/>
                    <w10:wrap type="none"/>
                  </v:oval>
                  <v:shape id="shape_0" stroked="f" o:allowincell="f" style="position:absolute;left:2475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9;top:760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8,309" to="2582,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3;top:327;width:51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После второго шага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277745" cy="13176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317600"/>
                          <a:chOff x="0" y="0"/>
                          <a:chExt cx="2277720" cy="13176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227700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10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2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8276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6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17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9000" y="48276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196200"/>
                            <a:ext cx="7081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5232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400" y="9626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9626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5440" y="97992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9400" y="758880"/>
                            <a:ext cx="1386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58880"/>
                            <a:ext cx="1386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97992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223560"/>
                            <a:ext cx="322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332640"/>
                            <a:ext cx="32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91880"/>
                            <a:ext cx="32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75816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5816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35pt;height:103.75pt" coordorigin="0,0" coordsize="3587,2075">
                <v:rect id="shape_0" stroked="f" o:allowincell="f" style="position:absolute;left:1;top:0;width:3585;height:2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8;top:0;width:533;height:532">
                  <v:oval id="shape_0" fillcolor="#d8d8d8" stroked="t" o:allowincell="f" style="position:absolute;left:101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7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;top:733;width:533;height:532">
                  <v:oval id="shape_0" fillcolor="#d8d8d8" stroked="t" o:allowincell="f" style="position:absolute;left:51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8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1;top:733;width:533;height:532">
                  <v:oval id="shape_0" fillcolor="#d8d8d8" stroked="t" o:allowincell="f" style="position:absolute;left:150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7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760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,460" to="107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,460" to="1620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75;top:733;width:533;height:532">
                  <v:oval id="shape_0" fillcolor="#66ff66" stroked="t" o:allowincell="f" style="position:absolute;left:2508;top:781;width:469;height:469;mso-wrap-style:none;v-text-anchor:middle;mso-position-horizontal-relative:char">
                    <v:fill o:detectmouseclick="t" type="solid" color2="#990099"/>
                    <v:stroke color="black" weight="9360" joinstyle="miter" endcap="flat"/>
                    <w10:wrap type="none"/>
                  </v:oval>
                  <v:shape id="shape_0" stroked="f" o:allowincell="f" style="position:absolute;left:2475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9;top:760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8,309" to="2582,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1027" to="1494,102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5;top:1516;width:533;height:532">
                  <v:oval id="shape_0" fillcolor="#d8d8d8" stroked="t" o:allowincell="f" style="position:absolute;left:1048;top:156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15;top:151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1;top:1516;width:533;height:532">
                  <v:oval id="shape_0" fillcolor="#d8d8d8" stroked="t" o:allowincell="f" style="position:absolute;left:1984;top:156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51;top:151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5;top:1543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9,1195" to="1586,15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9,1195" to="2116,1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8;top:1543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352;width:5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524;width:50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302;width:51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19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19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После третьего шага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439035" cy="18783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1878480"/>
                          <a:chOff x="0" y="0"/>
                          <a:chExt cx="2439000" cy="1878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2438280" cy="18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10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2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8276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6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17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40560" y="157860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196200"/>
                            <a:ext cx="7081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5232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400" y="9626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9626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5440" y="97992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8600" y="1229400"/>
                            <a:ext cx="3258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58880"/>
                            <a:ext cx="1386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97992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230040"/>
                            <a:ext cx="322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339120"/>
                            <a:ext cx="32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98000"/>
                            <a:ext cx="32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6464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76464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760" y="1540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160" y="1540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360" y="1540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7200" y="1229400"/>
                            <a:ext cx="3258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29240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24092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1920" y="78948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133740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28952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51444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59948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59948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05pt;height:147.9pt" coordorigin="0,0" coordsize="3841,2958">
                <v:rect id="shape_0" stroked="f" o:allowincell="f" style="position:absolute;left:1;top:0;width:3839;height:2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8;top:0;width:533;height:532">
                  <v:oval id="shape_0" fillcolor="#d8d8d8" stroked="t" o:allowincell="f" style="position:absolute;left:101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7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;top:733;width:533;height:532">
                  <v:oval id="shape_0" fillcolor="#d8d8d8" stroked="t" o:allowincell="f" style="position:absolute;left:51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8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1;top:733;width:533;height:532">
                  <v:oval id="shape_0" fillcolor="#d8d8d8" stroked="t" o:allowincell="f" style="position:absolute;left:150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7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760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,460" to="107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,460" to="1620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75;top:733;width:533;height:532">
                  <v:oval id="shape_0" fillcolor="#d8d8d8" stroked="t" o:allowincell="f" style="position:absolute;left:2508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475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71;top:2486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8,309" to="2582,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1027" to="1494,102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5;top:1516;width:533;height:532">
                  <v:oval id="shape_0" fillcolor="#d8d8d8" stroked="t" o:allowincell="f" style="position:absolute;left:1048;top:156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15;top:151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1;top:1516;width:533;height:532">
                  <v:oval id="shape_0" fillcolor="#d8d8d8" stroked="t" o:allowincell="f" style="position:absolute;left:1984;top:156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51;top:151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5;top:1543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4,1936" to="2006,25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9,1195" to="2116,1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8;top:1543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362;width:5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534;width:50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312;width:51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120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120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1;top:2426;width:533;height:532">
                  <v:oval id="shape_0" fillcolor="#d8d8d8" stroked="t" o:allowincell="f" style="position:absolute;left:1984;top:247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51;top:242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9;top:2426;width:533;height:532">
                  <v:oval id="shape_0" fillcolor="#d8d8d8" stroked="t" o:allowincell="f" style="position:absolute;left:1142;top:247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109;top:242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35;top:2426;width:533;height:532">
                  <v:oval id="shape_0" fillcolor="#66ff66" stroked="t" o:allowincell="f" style="position:absolute;left:2868;top:2474;width:469;height:469;mso-wrap-style:none;v-text-anchor:middle;mso-position-horizontal-relative:char">
                    <v:fill o:detectmouseclick="t" type="solid" color2="#990099"/>
                    <v:stroke color="black" weight="9360" joinstyle="miter" endcap="flat"/>
                    <w10:wrap type="none"/>
                  </v:oval>
                  <v:shape id="shape_0" stroked="f" o:allowincell="f" style="position:absolute;left:2835;top:242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21,1936" to="2933,2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9,2035" to="2219,2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4;top:195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3,1243" to="1607,1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3;top:2106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031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810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2519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2519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После четвёртого шага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439035" cy="24822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2482200"/>
                          <a:chOff x="0" y="0"/>
                          <a:chExt cx="2439000" cy="24822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0"/>
                            <a:ext cx="2438280" cy="248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10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2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8276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6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17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40560" y="157860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196200"/>
                            <a:ext cx="7081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5232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400" y="9626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9626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5440" y="97992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8600" y="1229400"/>
                            <a:ext cx="3258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58880"/>
                            <a:ext cx="1386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97992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230040"/>
                            <a:ext cx="322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339120"/>
                            <a:ext cx="32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98000"/>
                            <a:ext cx="32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6464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76464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760" y="1540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160" y="1540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360" y="1540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7200" y="1229400"/>
                            <a:ext cx="3258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29240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24092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1920" y="78948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133740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28952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51444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59948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59948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9840" y="21445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5320" y="21387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9400" y="187452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87452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89864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89864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217728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17728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05pt;height:195.45pt" coordorigin="0,0" coordsize="3841,3909">
                <v:rect id="shape_0" stroked="f" o:allowincell="f" style="position:absolute;left:1;top:0;width:3839;height:3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8;top:0;width:533;height:532">
                  <v:oval id="shape_0" fillcolor="#d8d8d8" stroked="t" o:allowincell="f" style="position:absolute;left:101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7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;top:733;width:533;height:532">
                  <v:oval id="shape_0" fillcolor="#d8d8d8" stroked="t" o:allowincell="f" style="position:absolute;left:51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8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1;top:733;width:533;height:532">
                  <v:oval id="shape_0" fillcolor="#d8d8d8" stroked="t" o:allowincell="f" style="position:absolute;left:150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7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760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,460" to="107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,460" to="1620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75;top:733;width:533;height:532">
                  <v:oval id="shape_0" fillcolor="#d8d8d8" stroked="t" o:allowincell="f" style="position:absolute;left:2508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475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71;top:2486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8,309" to="2582,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1027" to="1494,102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5;top:1516;width:533;height:532">
                  <v:oval id="shape_0" fillcolor="#d8d8d8" stroked="t" o:allowincell="f" style="position:absolute;left:1048;top:156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15;top:151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1;top:1516;width:533;height:532">
                  <v:oval id="shape_0" fillcolor="#d8d8d8" stroked="t" o:allowincell="f" style="position:absolute;left:1984;top:156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51;top:151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5;top:1543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4,1936" to="2006,25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9,1195" to="2116,1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8;top:1543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362;width:5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534;width:50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312;width:51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120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120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1;top:2426;width:533;height:532">
                  <v:oval id="shape_0" fillcolor="#d8d8d8" stroked="t" o:allowincell="f" style="position:absolute;left:1984;top:247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51;top:242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9;top:2426;width:533;height:532">
                  <v:oval id="shape_0" fillcolor="#d8d8d8" stroked="t" o:allowincell="f" style="position:absolute;left:1142;top:247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109;top:242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35;top:2426;width:533;height:532">
                  <v:oval id="shape_0" fillcolor="#d8d8d8" stroked="t" o:allowincell="f" style="position:absolute;left:2868;top:247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835;top:242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21,1936" to="2933,2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9,2035" to="2219,2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4;top:195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3,1243" to="1607,1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3;top:2106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031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810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2519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2519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2;top:3377;width:533;height:532">
                  <v:oval id="shape_0" fillcolor="#66ff66" stroked="t" o:allowincell="f" style="position:absolute;left:1135;top:3425;width:469;height:469;mso-wrap-style:none;v-text-anchor:middle;mso-position-horizontal-relative:char">
                    <v:fill o:detectmouseclick="t" type="solid" color2="#990099"/>
                    <v:stroke color="black" weight="9360" joinstyle="miter" endcap="flat"/>
                    <w10:wrap type="none"/>
                  </v:oval>
                  <v:shape id="shape_0" stroked="f" o:allowincell="f" style="position:absolute;left:1102;top:3377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7;top:3368;width:533;height:532">
                  <v:oval id="shape_0" fillcolor="#d8d8d8" stroked="t" o:allowincell="f" style="position:absolute;left:2010;top:3416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77;top:3368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9,2952" to="1369,3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8,2952" to="2228,3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4;top:2990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2990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3429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429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3. </w:t>
      </w:r>
      <w:r>
        <w:rPr>
          <w:i/>
        </w:rPr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</w:t>
      </w:r>
      <w:r>
        <w:rPr/>
        <w:t>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использование схемы)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построим граф – схему, соответствующую этой весовой матрице; из вершины А можно проехать в вершины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(длины путей соответственно 2 и 4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6340" cy="10922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092240"/>
                          <a:chOff x="0" y="0"/>
                          <a:chExt cx="1196280" cy="10922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720"/>
                            <a:ext cx="119556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19224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9580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728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75564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640" y="1148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72468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2pt;height:86pt" coordorigin="0,0" coordsize="1884,1720">
                <v:rect id="shape_0" stroked="f" o:allowincell="f" style="position:absolute;left:1;top:1;width:1882;height:1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303" to="1376,7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938" to="1386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594;width:533;height:531">
                  <v:oval id="shape_0" fillcolor="#d8d8d8" stroked="t" o:allowincell="f" style="position:absolute;left:33;top:642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594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0;width:533;height:529">
                  <v:oval id="shape_0" fillcolor="#d8d8d8" stroked="t" o:allowincell="f" style="position:absolute;left:1383;top:48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0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190;width:533;height:530">
                  <v:oval id="shape_0" fillcolor="#d8d8d8" stroked="t" o:allowincell="f" style="position:absolute;left:1383;top:1237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190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9;top:181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1141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для остальных вершин можно рассматривать только часть таблицы над главной диагональю, которая выделена серым цветом; все остальные рёбра уже были рассмотрены ранее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например, из вершины В можно проехать в вершины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(длины путей соответственно 1 и 7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3590" cy="1148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148040"/>
                          <a:chOff x="0" y="0"/>
                          <a:chExt cx="2053440" cy="11480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720"/>
                            <a:ext cx="205308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4840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160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4336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2004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308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5580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1144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5580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40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7pt;height:90.4pt" coordorigin="0,0" coordsize="3234,1808">
                <v:rect id="shape_0" stroked="f" o:allowincell="f" style="position:absolute;left:1;top:1;width:3232;height:1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391" to="1376,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26" to="1386,1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83" to="2756,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04" to="1608,1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682;width:533;height:531">
                  <v:oval id="shape_0" fillcolor="#d8d8d8" stroked="t" o:allowincell="f" style="position:absolute;left:33;top:730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82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88;width:533;height:529">
                  <v:oval id="shape_0" fillcolor="#d8d8d8" stroked="t" o:allowincell="f" style="position:absolute;left:1383;top:136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88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78;width:533;height:530">
                  <v:oval id="shape_0" fillcolor="#d8d8d8" stroked="t" o:allowincell="f" style="position:absolute;left:1383;top:1325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78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88;width:533;height:529">
                  <v:oval id="shape_0" fillcolor="#d8d8d8" stroked="t" o:allowincell="f" style="position:absolute;left:2733;top:136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88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новые маршруты из С – в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(длины путей соответственно 3 и 4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3590" cy="12230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222920"/>
                          <a:chOff x="0" y="0"/>
                          <a:chExt cx="2053440" cy="12229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720"/>
                            <a:ext cx="205308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4696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016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4192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8568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1860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313200"/>
                            <a:ext cx="7441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81036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164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5472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1036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5472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552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9817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3906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7pt;height:96.3pt" coordorigin="0,0" coordsize="3234,1926">
                <v:rect id="shape_0" stroked="f" o:allowincell="f" style="position:absolute;left:1;top:1;width:3232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389" to="1376,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24" to="1386,1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81" to="2756,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552" to="2756,1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02" to="1608,1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493" to="2866,1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276;width:533;height:530">
                  <v:oval id="shape_0" fillcolor="#d8d8d8" stroked="t" o:allowincell="f" style="position:absolute;left:2733;top:1323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276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80;width:533;height:531">
                  <v:oval id="shape_0" fillcolor="#d8d8d8" stroked="t" o:allowincell="f" style="position:absolute;left:33;top:728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80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86;width:533;height:529">
                  <v:oval id="shape_0" fillcolor="#d8d8d8" stroked="t" o:allowincell="f" style="position:absolute;left:1383;top:134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86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76;width:533;height:530">
                  <v:oval id="shape_0" fillcolor="#d8d8d8" stroked="t" o:allowincell="f" style="position:absolute;left:1383;top:1323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76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86;width:533;height:529">
                  <v:oval id="shape_0" fillcolor="#d8d8d8" stroked="t" o:allowincell="f" style="position:absolute;left:2733;top:134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86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154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615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новый маршрут из </w:t>
      </w:r>
      <w:r>
        <w:rPr>
          <w:lang w:val="en-US"/>
        </w:rPr>
        <w:t>D</w:t>
      </w:r>
      <w:r>
        <w:rPr/>
        <w:t xml:space="preserve"> – в </w:t>
      </w:r>
      <w:r>
        <w:rPr>
          <w:lang w:val="en-US"/>
        </w:rPr>
        <w:t>E</w:t>
      </w:r>
      <w:r>
        <w:rPr/>
        <w:t xml:space="preserve"> (длина пути 3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3440" cy="12230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22920"/>
                          <a:chOff x="0" y="0"/>
                          <a:chExt cx="2123280" cy="12229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720"/>
                            <a:ext cx="212292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584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16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34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968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324360"/>
                            <a:ext cx="7441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80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9817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3906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500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pt;height:96.3pt" coordorigin="0,0" coordsize="3344,1926">
                <v:rect id="shape_0" stroked="f" o:allowincell="f" style="position:absolute;left:1;top:1;width:3342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407" to="1376,8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42" to="1386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99" to="2756,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570" to="2756,1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20" to="1608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2,520" to="2962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511" to="2866,1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294;width:533;height:530">
                  <v:oval id="shape_0" fillcolor="#d8d8d8" stroked="t" o:allowincell="f" style="position:absolute;left:273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98;width:533;height:531">
                  <v:oval id="shape_0" fillcolor="#d8d8d8" stroked="t" o:allowincell="f" style="position:absolute;left:33;top:746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98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04;width:533;height:529">
                  <v:oval id="shape_0" fillcolor="#d8d8d8" stroked="t" o:allowincell="f" style="position:absolute;left:138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94;width:533;height:530">
                  <v:oval id="shape_0" fillcolor="#d8d8d8" stroked="t" o:allowincell="f" style="position:absolute;left:138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04;width:533;height:529">
                  <v:oval id="shape_0" fillcolor="#d8d8d8" stroked="t" o:allowincell="f" style="position:absolute;left:273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9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54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615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78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новый маршрут из </w:t>
      </w:r>
      <w:r>
        <w:rPr>
          <w:lang w:val="en-US"/>
        </w:rPr>
        <w:t>E</w:t>
      </w:r>
      <w:r>
        <w:rPr/>
        <w:t xml:space="preserve"> – в </w:t>
      </w:r>
      <w:r>
        <w:rPr>
          <w:lang w:val="en-US"/>
        </w:rPr>
        <w:t>F</w:t>
      </w:r>
      <w:r>
        <w:rPr/>
        <w:t xml:space="preserve"> (длина пути 2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2110" cy="122301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222920"/>
                          <a:chOff x="0" y="0"/>
                          <a:chExt cx="2912040" cy="12229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720"/>
                            <a:ext cx="291132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584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16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710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34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968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324360"/>
                            <a:ext cx="7441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560" y="44316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968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9817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3906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500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070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96.3pt" coordorigin="0,0" coordsize="4586,1926">
                <v:rect id="shape_0" stroked="f" o:allowincell="f" style="position:absolute;left:1;top:1;width:4584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407" to="1376,8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42" to="1386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2,427" to="4091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99" to="2756,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570" to="2756,1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20" to="1608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2,520" to="2962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511" to="2866,1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294;width:533;height:530">
                  <v:oval id="shape_0" fillcolor="#d8d8d8" stroked="t" o:allowincell="f" style="position:absolute;left:273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1;top:698;width:533;height:531">
                  <v:oval id="shape_0" fillcolor="#d8d8d8" stroked="t" o:allowincell="f" style="position:absolute;left:4084;top:746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051;top:698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98;width:533;height:531">
                  <v:oval id="shape_0" fillcolor="#d8d8d8" stroked="t" o:allowincell="f" style="position:absolute;left:33;top:746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98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04;width:533;height:529">
                  <v:oval id="shape_0" fillcolor="#d8d8d8" stroked="t" o:allowincell="f" style="position:absolute;left:138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94;width:533;height:530">
                  <v:oval id="shape_0" fillcolor="#d8d8d8" stroked="t" o:allowincell="f" style="position:absolute;left:138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04;width:533;height:529">
                  <v:oval id="shape_0" fillcolor="#d8d8d8" stroked="t" o:allowincell="f" style="position:absolute;left:273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54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615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78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32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нужно проехать из А в F, по схеме видим, что в любой из таких маршрутов входит ребро </w:t>
      </w:r>
      <w:r>
        <w:rPr>
          <w:lang w:val="en-US"/>
        </w:rPr>
        <w:t>EF</w:t>
      </w:r>
      <w:r>
        <w:rPr/>
        <w:t xml:space="preserve"> длиной 2; таким образом, остается найти оптимальный маршрут из </w:t>
      </w:r>
      <w:r>
        <w:rPr>
          <w:lang w:val="en-US"/>
        </w:rPr>
        <w:t>A</w:t>
      </w:r>
      <w:r>
        <w:rPr/>
        <w:t xml:space="preserve"> в </w:t>
      </w:r>
      <w:r>
        <w:rPr>
          <w:lang w:val="en-US"/>
        </w:rPr>
        <w:t>E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попробуем перечислить возможные маршруты из А в Е: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>А – В – Е</w:t>
        <w:tab/>
        <w:t>длина 9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 xml:space="preserve">А – В – С – Е </w:t>
        <w:tab/>
        <w:t>длина 7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 xml:space="preserve">А – В –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– Е </w:t>
        <w:tab/>
        <w:t>длина 9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>А –</w:t>
      </w:r>
      <w:r>
        <w:rPr>
          <w:lang w:val="en-US"/>
        </w:rPr>
        <w:t>C</w:t>
      </w:r>
      <w:r>
        <w:rPr/>
        <w:t xml:space="preserve"> – Е </w:t>
        <w:tab/>
        <w:t>длина 8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>А –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– Е </w:t>
        <w:tab/>
        <w:t>длина 12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>
          <w:lang w:val="en-US"/>
        </w:rPr>
      </w:pPr>
      <w:r>
        <w:rPr/>
        <w:t>А –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– Е </w:t>
        <w:tab/>
        <w:t>длина 1</w:t>
      </w:r>
      <w:r>
        <w:rPr>
          <w:lang w:val="en-US"/>
        </w:rPr>
        <w:t>0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из перечисленных маршрутов кратчайший – A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</w:t>
      </w:r>
      <w:r>
        <w:rPr/>
        <w:t xml:space="preserve"> – имеет длину 7, таким образов общая длина кратчайшего маршрут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</w:t>
      </w:r>
      <w:r>
        <w:rPr/>
        <w:t xml:space="preserve"> равна 7 + 2 = 9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  <w:lang w:val="en-US"/>
        </w:rPr>
        <w:t>9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с начала маршрута):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составим граф, который показывает, куда (и как) можно ехать из пункта А, рядом с дугами будем записывать увеличение пути, а рядом с названиями пунктов – общую длину пути от пункта A:</w:t>
      </w:r>
    </w:p>
    <w:p>
      <w:pPr>
        <w:pStyle w:val="Style14"/>
        <w:spacing w:before="0" w:after="0"/>
        <w:ind w:left="100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1581150" cy="8204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820440"/>
                          <a:chOff x="0" y="0"/>
                          <a:chExt cx="1581120" cy="8204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0"/>
                            <a:ext cx="158040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10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2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6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8684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8036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5pt;height:64.6pt" coordorigin="0,0" coordsize="2490,1292">
                <v:rect id="shape_0" stroked="f" o:allowincell="f" style="position:absolute;left:1;top:0;width:2488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8;top:0;width:533;height:532">
                  <v:oval id="shape_0" fillcolor="#d8d8d8" stroked="t" o:allowincell="f" style="position:absolute;left:101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7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;top:733;width:533;height:532">
                  <v:oval id="shape_0" fillcolor="#d8d8d8" stroked="t" o:allowincell="f" style="position:absolute;left:51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8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1;top:733;width:533;height:532">
                  <v:oval id="shape_0" fillcolor="#d8d8d8" stroked="t" o:allowincell="f" style="position:absolute;left:150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7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,460" to="107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,460" to="1620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29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28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видно, что напрямую в пункт F из A не доехать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строим граф возможных путей дальше: определяем, куда можно ехать из B и C (конечно, не возвращаясь обратно); из B можно ехать только в A (обратно), в C и в E; 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узел C уже есть на схеме, и оказывается, что короче ехать в него по маршруту A-B-C, чем напрямую A-C, длина «окольного» пути составляет 3 вместо 4 для «прямого»;</w:t>
        <w:br/>
        <w:t>при движении по дороге B-E длина увеличивается на 7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005330" cy="13144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314360"/>
                          <a:chOff x="0" y="0"/>
                          <a:chExt cx="2005200" cy="13143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0"/>
                            <a:ext cx="200484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956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7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160" y="4521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482760"/>
                            <a:ext cx="493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316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4332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74560"/>
                            <a:ext cx="12708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19296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8720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59184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560" y="9475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04720" y="77400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689040"/>
                            <a:ext cx="441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68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9pt;height:103.5pt" coordorigin="0,0" coordsize="3158,2070">
                <v:rect id="shape_0" stroked="f" o:allowincell="f" style="position:absolute;left:1;top:0;width:3156;height:2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01;top:0;width:533;height:532">
                  <v:oval id="shape_0" fillcolor="#d8d8d8" stroked="t" o:allowincell="f" style="position:absolute;left:1434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01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7;top:733;width:533;height:532">
                  <v:oval id="shape_0" fillcolor="#d8d8d8" stroked="t" o:allowincell="f" style="position:absolute;left:940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07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4;top:733;width:533;height:532">
                  <v:oval id="shape_0" fillcolor="#d8d8d8" stroked="t" o:allowincell="f" style="position:absolute;left:192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89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8;top:712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760;width:77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,460" to="1499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9,460" to="2043,79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99,1013" to="1915,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4,905" to="2703,113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9;top:30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95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932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;top:1492;width:533;height:532">
                  <v:oval id="shape_0" fillcolor="#d8d8d8" stroked="t" o:allowincell="f" style="position:absolute;left:470;top:154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37;top:149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5,1219" to="1029,1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;top:1085;width:69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38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строим маршруты из пункта C; кроме A и B, из пункта C можно ехать в D (длина 3) и E (длина 4), причем кратчайший маршрут из A в </w:t>
      </w:r>
      <w:r>
        <w:rPr>
          <w:lang w:val="en-US"/>
        </w:rPr>
        <w:t>E</w:t>
      </w:r>
      <w:r>
        <w:rPr/>
        <w:t xml:space="preserve"> оказывается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</w:t>
      </w:r>
      <w:r>
        <w:rPr/>
        <w:t xml:space="preserve"> (длина 7); «невыгодные» маршруты на схеме показывать не будем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134235" cy="13144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314360"/>
                          <a:chOff x="0" y="0"/>
                          <a:chExt cx="2134080" cy="13143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13408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912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55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232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720" y="4521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49644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272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4332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84680"/>
                            <a:ext cx="12708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19296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59184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120" y="9475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76680"/>
                            <a:ext cx="632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480" y="75996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9309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4360" y="9151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4920" y="7455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7149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4752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05pt;height:103.5pt" coordorigin="0,0" coordsize="3361,2070">
                <v:rect id="shape_0" stroked="f" o:allowincell="f" style="position:absolute;left:0;top:0;width:3360;height:2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68;top:0;width:533;height:532">
                  <v:oval id="shape_0" fillcolor="#d8d8d8" stroked="t" o:allowincell="f" style="position:absolute;left:170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66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4;top:733;width:533;height:532">
                  <v:oval id="shape_0" fillcolor="#d8d8d8" stroked="t" o:allowincell="f" style="position:absolute;left:120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17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1;top:733;width:533;height:532">
                  <v:oval id="shape_0" fillcolor="#d8d8d8" stroked="t" o:allowincell="f" style="position:absolute;left:219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16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5;top:712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78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2,460" to="176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1013" to="2182,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,1708" to="697,194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6;top:30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932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;top:1492;width:533;height:532">
                  <v:oval id="shape_0" fillcolor="#d8d8d8" stroked="t" o:allowincell="f" style="position:absolute;left:737;top:154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704;top:149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538;width:995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1,1197" to="2260,1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4;top:1466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7;top:1441;width:533;height:532">
                  <v:oval id="shape_0" fillcolor="#d8d8d8" stroked="t" o:allowincell="f" style="position:absolute;left:2670;top:148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637;top:144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06,1174" to="2840,1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6;top:1126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149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из пункта D, кроме как в С и E, ехать некуда; путь D-C – это возврат назад (нас не интересует), путь D-E тоже не интересует, поскольку он дает длину 6 + 3 = 9, а мы уже нашли, что в E из </w:t>
      </w:r>
      <w:r>
        <w:rPr>
          <w:lang w:val="en-US"/>
        </w:rPr>
        <w:t>A</w:t>
      </w:r>
      <w:r>
        <w:rPr/>
        <w:t xml:space="preserve"> можно доехать по маршруту длины 7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из пункта E можно ехать в F, длина полного маршрута 7 + 2 = 9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597785" cy="12922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1292400"/>
                          <a:chOff x="0" y="0"/>
                          <a:chExt cx="2597760" cy="12924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59776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28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888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56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8400" y="4521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49644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64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4332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19296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59184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0440" y="9475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000" y="739080"/>
                            <a:ext cx="400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6160" y="75996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200" y="9309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040" y="9151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18240" y="7455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7149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94752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080" y="9543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96360" y="113400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9252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5pt;height:101.75pt" coordorigin="0,0" coordsize="4091,2035">
                <v:rect id="shape_0" stroked="f" o:allowincell="f" style="position:absolute;left:0;top:0;width:4090;height:2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98;top:0;width:533;height:532">
                  <v:oval id="shape_0" fillcolor="#d8d8d8" stroked="t" o:allowincell="f" style="position:absolute;left:243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39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04;top:733;width:533;height:532">
                  <v:oval id="shape_0" fillcolor="#d8d8d8" stroked="t" o:allowincell="f" style="position:absolute;left:193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0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1;top:733;width:533;height:532">
                  <v:oval id="shape_0" fillcolor="#d8d8d8" stroked="t" o:allowincell="f" style="position:absolute;left:292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89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25;top:712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78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2,460" to="249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6,1013" to="2912,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6;top:30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932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4;top:1492;width:533;height:532">
                  <v:oval id="shape_0" fillcolor="#d8d8d8" stroked="t" o:allowincell="f" style="position:absolute;left:1467;top:154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34;top:149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9;top:1164;width:630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1,1197" to="2990,1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4;top:1466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7;top:1441;width:533;height:532">
                  <v:oval id="shape_0" fillcolor="#d8d8d8" stroked="t" o:allowincell="f" style="position:absolute;left:3400;top:148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367;top:144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36,1174" to="3570,1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6;top:1126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49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;top:1503;width:533;height:532">
                  <v:oval id="shape_0" fillcolor="#d8d8d8" stroked="t" o:allowincell="f" style="position:absolute;left:162;top:155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29;top:150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4,1786" to="1456,17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1;top:1457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9</w:t>
      </w:r>
    </w:p>
    <w:p>
      <w:pPr>
        <w:pStyle w:val="Normal"/>
        <w:spacing w:before="120" w:after="0"/>
        <w:rPr/>
      </w:pPr>
      <w:r>
        <w:rPr>
          <w:b/>
        </w:rPr>
        <w:t>Решение (вариант 3, с конца маршрута)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можно точно так же начинать с пункта </w:t>
      </w:r>
      <w:r>
        <w:rPr>
          <w:lang w:val="en-US"/>
        </w:rPr>
        <w:t>F</w:t>
      </w:r>
      <w:r>
        <w:rPr/>
        <w:t xml:space="preserve"> и искать кратчайший маршрут до A; судя по таблице, из F можно ехать только в E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1168400" cy="53086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531000"/>
                          <a:chOff x="0" y="0"/>
                          <a:chExt cx="1168560" cy="5310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720" y="0"/>
                            <a:ext cx="11678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9440" y="192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37260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8864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pt;height:41.8pt" coordorigin="0,0" coordsize="1840,836">
                <v:rect id="shape_0" stroked="f" o:allowincell="f" style="position:absolute;left:1;top:0;width:1838;height: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06;top:304;width:533;height:532">
                  <v:oval id="shape_0" fillcolor="#d8d8d8" stroked="t" o:allowincell="f" style="position:absolute;left:1339;top:352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304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0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04;width:533;height:532">
                  <v:oval id="shape_0" fillcolor="#d8d8d8" stroked="t" o:allowincell="f" style="position:absolute;left:33;top:352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304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587" to="1328,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297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из </w:t>
      </w:r>
      <w:r>
        <w:rPr>
          <w:lang w:val="en-US"/>
        </w:rPr>
        <w:t>E</w:t>
      </w:r>
      <w:r>
        <w:rPr/>
        <w:t xml:space="preserve"> ведут дороги 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516505" cy="8712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871200"/>
                          <a:chOff x="0" y="0"/>
                          <a:chExt cx="2516400" cy="87120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0"/>
                            <a:ext cx="251604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7880" y="133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4640" y="133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040" y="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4428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3800" y="32688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4953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30240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30780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43128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462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9160" y="4953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53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67500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49068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31428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675000"/>
                            <a:ext cx="89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67932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15pt;height:68.6pt" coordorigin="0,0" coordsize="3963,1372">
                <v:rect id="shape_0" stroked="f" o:allowincell="f" style="position:absolute;left:1;top:0;width:3961;height:1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6;top:21;width:533;height:532">
                  <v:oval id="shape_0" fillcolor="#d8d8d8" stroked="t" o:allowincell="f" style="position:absolute;left:1809;top:6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776;top:2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3;top:21;width:533;height:532">
                  <v:oval id="shape_0" fillcolor="#d8d8d8" stroked="t" o:allowincell="f" style="position:absolute;left:2796;top:6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63;top:2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7;top: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70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515" to="1909,8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06;top:780;width:533;height:532">
                  <v:oval id="shape_0" fillcolor="#d8d8d8" stroked="t" o:allowincell="f" style="position:absolute;left:1339;top:82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78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476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485" to="2862,10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679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9;top:729;width:533;height:532">
                  <v:oval id="shape_0" fillcolor="#d8d8d8" stroked="t" o:allowincell="f" style="position:absolute;left:3272;top:777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39;top:729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780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780;width:533;height:532">
                  <v:oval id="shape_0" fillcolor="#d8d8d8" stroked="t" o:allowincell="f" style="position:absolute;left:33;top:82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78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1063" to="1328,1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773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495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1063" to="3248,1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9;top:1070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из B можно сразу попасть в A, длина пути будет равна 11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748280" cy="14624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462320"/>
                          <a:chOff x="0" y="0"/>
                          <a:chExt cx="2748240" cy="14623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20" y="0"/>
                            <a:ext cx="274752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788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464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040" y="59112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6357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3800" y="9183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89352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89928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10224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10540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9160" y="108648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126612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0821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0540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266120"/>
                            <a:ext cx="89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12708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0520" y="147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8060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36360"/>
                            <a:ext cx="423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115.15pt" coordorigin="0,0" coordsize="4328,2303">
                <v:rect id="shape_0" stroked="f" o:allowincell="f" style="position:absolute;left:1;top:0;width:4326;height:2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6;top:952;width:533;height:532">
                  <v:oval id="shape_0" fillcolor="#d8d8d8" stroked="t" o:allowincell="f" style="position:absolute;left:1809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776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3;top:952;width:533;height:532">
                  <v:oval id="shape_0" fillcolor="#d8d8d8" stroked="t" o:allowincell="f" style="position:absolute;left:2796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63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7;top:931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00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1446" to="1909,17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06;top:1711;width:533;height:532">
                  <v:oval id="shape_0" fillcolor="#d8d8d8" stroked="t" o:allowincell="f" style="position:absolute;left:1339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1407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1416" to="2862,1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1610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9;top:1660;width:533;height:532">
                  <v:oval id="shape_0" fillcolor="#d8d8d8" stroked="t" o:allowincell="f" style="position:absolute;left:3272;top:170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39;top:166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171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711;width:533;height:532">
                  <v:oval id="shape_0" fillcolor="#d8d8d8" stroked="t" o:allowincell="f" style="position:absolute;left:33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1994" to="1328,1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1704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426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1994" to="3248,1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9;top:2001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0;top:233;width:533;height:532">
                  <v:oval id="shape_0" fillcolor="#d8d8d8" stroked="t" o:allowincell="f" style="position:absolute;left:2333;top:2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300;top:2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74,688" to="2408,10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6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57;width:666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из  пункта C есть прямая дорога в A длиной 4, таким образом, существует маршрут длиной </w:t>
        <w:br/>
        <w:t>6 + 4 = 10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748280" cy="14624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462320"/>
                          <a:chOff x="0" y="0"/>
                          <a:chExt cx="2748240" cy="146232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20" y="0"/>
                            <a:ext cx="274752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788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464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040" y="59112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6357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3800" y="9183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89352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89928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10224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10540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9160" y="108648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126612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0821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0540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266120"/>
                            <a:ext cx="89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12708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0520" y="147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8060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36360"/>
                            <a:ext cx="709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1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728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080" y="127800"/>
                            <a:ext cx="2070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115.15pt" coordorigin="0,0" coordsize="4328,2303">
                <v:rect id="shape_0" stroked="f" o:allowincell="f" style="position:absolute;left:1;top:0;width:4326;height:2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6;top:952;width:533;height:532">
                  <v:oval id="shape_0" fillcolor="#d8d8d8" stroked="t" o:allowincell="f" style="position:absolute;left:1809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776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3;top:952;width:533;height:532">
                  <v:oval id="shape_0" fillcolor="#d8d8d8" stroked="t" o:allowincell="f" style="position:absolute;left:2796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63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7;top:931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00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1446" to="1909,1780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06;top:1711;width:533;height:532">
                  <v:oval id="shape_0" fillcolor="#d8d8d8" stroked="t" o:allowincell="f" style="position:absolute;left:1339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1407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1416" to="2862,1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1610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9;top:1660;width:533;height:532">
                  <v:oval id="shape_0" fillcolor="#d8d8d8" stroked="t" o:allowincell="f" style="position:absolute;left:3272;top:170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39;top:166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171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711;width:533;height:532">
                  <v:oval id="shape_0" fillcolor="#d8d8d8" stroked="t" o:allowincell="f" style="position:absolute;left:33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1994" to="1328,1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1704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426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1994" to="3248,1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9;top:2001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0;top:233;width:533;height:532">
                  <v:oval id="shape_0" fillcolor="#d8d8d8" stroked="t" o:allowincell="f" style="position:absolute;left:2333;top:2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300;top:2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74,688" to="2408,1022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6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57;width:111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1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0,688" to="2954,10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8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8,201" to="1843,41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кроме того, есть дорога C-B, которая дает маршрут F-E-C-B-A длиной 9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748280" cy="146240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462320"/>
                          <a:chOff x="0" y="0"/>
                          <a:chExt cx="2748240" cy="146232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720" y="0"/>
                            <a:ext cx="274752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788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464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040" y="59112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6357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44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89352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89928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10224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10540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9160" y="108648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126612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0821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266120"/>
                            <a:ext cx="89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12708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0520" y="147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8060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6360"/>
                            <a:ext cx="709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728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127800"/>
                            <a:ext cx="2070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160" y="79128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60660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115.15pt" coordorigin="0,0" coordsize="4328,2303">
                <v:rect id="shape_0" stroked="f" o:allowincell="f" style="position:absolute;left:1;top:0;width:4326;height:2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6;top:952;width:533;height:532">
                  <v:oval id="shape_0" fillcolor="#d8d8d8" stroked="t" o:allowincell="f" style="position:absolute;left:1809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776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3;top:952;width:533;height:532">
                  <v:oval id="shape_0" fillcolor="#d8d8d8" stroked="t" o:allowincell="f" style="position:absolute;left:2796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63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7;top:931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00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6;top:1711;width:533;height:532">
                  <v:oval id="shape_0" fillcolor="#d8d8d8" stroked="t" o:allowincell="f" style="position:absolute;left:1339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1407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1416" to="2862,1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1610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9;top:1660;width:533;height:532">
                  <v:oval id="shape_0" fillcolor="#d8d8d8" stroked="t" o:allowincell="f" style="position:absolute;left:3272;top:170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39;top:166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171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711;width:533;height:532">
                  <v:oval id="shape_0" fillcolor="#d8d8d8" stroked="t" o:allowincell="f" style="position:absolute;left:33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1994" to="1328,1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1704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1994" to="3248,1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9;top:2001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0;top:233;width:533;height:532">
                  <v:oval id="shape_0" fillcolor="#d8d8d8" stroked="t" o:allowincell="f" style="position:absolute;left:2333;top:2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300;top:2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74,688" to="2408,10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6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57;width:111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0,688" to="2954,1022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8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8,201" to="2073,41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271,1246" to="2805,1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6;top:955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рассмотрение пути C-D не позволяет улучшить результат: оптимальный маршрут имеет длину 9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9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заметить, что маршруты, проходящие через большее число пунктов, оказываются короче (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короче, чем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короче, чем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 xml:space="preserve">Между четырьмя местными аэропортами: ОКТЯБРЬ, БЕРЕГ, КРАСНЫЙ и СОСНОВО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ОСНОВО </w:t>
        <w:tab/>
        <w:t>КРАСНЫЙ</w:t>
        <w:tab/>
        <w:t xml:space="preserve"> 06:20 </w:t>
        <w:tab/>
        <w:t xml:space="preserve">08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РАСНЫЙ </w:t>
        <w:tab/>
        <w:t xml:space="preserve">ОКТЯБРЬ </w:t>
        <w:tab/>
        <w:t xml:space="preserve">10:25 </w:t>
        <w:tab/>
        <w:t xml:space="preserve">12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КРАСНЫЙ </w:t>
        <w:tab/>
        <w:t xml:space="preserve">11:45 </w:t>
        <w:tab/>
        <w:t xml:space="preserve">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БЕРЕГ </w:t>
        <w:tab/>
        <w:t xml:space="preserve">СОСНОВО </w:t>
        <w:tab/>
        <w:t>12:15</w:t>
        <w:tab/>
        <w:t xml:space="preserve"> 14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ОСНОВО </w:t>
        <w:tab/>
        <w:t xml:space="preserve">ОКТЯБРЬ </w:t>
        <w:tab/>
        <w:t xml:space="preserve">12:45 </w:t>
        <w:tab/>
        <w:t xml:space="preserve">16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РАСНЫЙ </w:t>
        <w:tab/>
        <w:t xml:space="preserve">СОСНОВО </w:t>
        <w:tab/>
        <w:t xml:space="preserve">13:15 </w:t>
        <w:tab/>
        <w:t xml:space="preserve">15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СОСНОВО </w:t>
        <w:tab/>
        <w:t xml:space="preserve">13:40 </w:t>
        <w:tab/>
        <w:t xml:space="preserve">17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БЕРЕГ </w:t>
        <w:tab/>
        <w:t xml:space="preserve">15:30 </w:t>
        <w:tab/>
        <w:t xml:space="preserve">17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ОСНОВО </w:t>
        <w:tab/>
        <w:t xml:space="preserve">БЕРЕГ </w:t>
        <w:tab/>
        <w:t xml:space="preserve">17:35 </w:t>
        <w:tab/>
        <w:t xml:space="preserve">19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БЕРЕГ </w:t>
        <w:tab/>
        <w:t xml:space="preserve">ОКТЯБРЬ </w:t>
        <w:tab/>
        <w:t xml:space="preserve">19:40 </w:t>
        <w:tab/>
        <w:t xml:space="preserve">21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 xml:space="preserve">Путешественник оказался в аэропорту ОКТЯБРЬ в полночь (0:00). Определите самое раннее время, когда он может попасть в аэропорт СОСНОВО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5:40 </w:t>
        <w:tab/>
        <w:t xml:space="preserve">2) 16:35 </w:t>
        <w:tab/>
        <w:t xml:space="preserve">3)17:15 </w:t>
        <w:tab/>
        <w:t>4) 17:25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сначала заметим, что есть прямой рейс из аэропорта ОКТЯБРЬ в СОСНОВО с прибытием в 17:25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СОСНОВО </w:t>
        <w:tab/>
        <w:t xml:space="preserve">13:40 </w:t>
        <w:tab/>
        <w:t xml:space="preserve">17:25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смотрим, сможет ли путешественник оказаться в СОСНОВО раньше этого времени, если полетит через другой аэропорт, с пересадкой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можно лететь, через КРАСНЫЙ, но, как следует из расписания,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mc:AlternateContent>
          <mc:Choice Requires="wps">
            <w:drawing>
              <wp:anchor behindDoc="0" distT="0" distB="0" distL="93345" distR="67310" simplePos="0" locked="0" layoutInCell="0" allowOverlap="1" relativeHeight="132">
                <wp:simplePos x="0" y="0"/>
                <wp:positionH relativeFrom="column">
                  <wp:posOffset>1543050</wp:posOffset>
                </wp:positionH>
                <wp:positionV relativeFrom="paragraph">
                  <wp:posOffset>82550</wp:posOffset>
                </wp:positionV>
                <wp:extent cx="816610" cy="406400"/>
                <wp:effectExtent l="0" t="0" r="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640">
                              <a:moveTo>
                                <a:pt x="168" y="22"/>
                              </a:moveTo>
                              <a:cubicBezTo>
                                <a:pt x="520" y="11"/>
                                <a:pt x="873" y="0"/>
                                <a:pt x="1060" y="22"/>
                              </a:cubicBezTo>
                              <a:cubicBezTo>
                                <a:pt x="1247" y="44"/>
                                <a:pt x="1438" y="85"/>
                                <a:pt x="1293" y="154"/>
                              </a:cubicBezTo>
                              <a:cubicBezTo>
                                <a:pt x="1148" y="223"/>
                                <a:pt x="376" y="369"/>
                                <a:pt x="188" y="438"/>
                              </a:cubicBezTo>
                              <a:cubicBezTo>
                                <a:pt x="0" y="507"/>
                                <a:pt x="8" y="535"/>
                                <a:pt x="168" y="569"/>
                              </a:cubicBezTo>
                              <a:cubicBezTo>
                                <a:pt x="328" y="603"/>
                                <a:pt x="740" y="621"/>
                                <a:pt x="1152" y="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,640" path="m168,22c520,11,873,0,1060,22c1247,44,1438,85,1293,154c1148,223,376,369,188,438c0,507,8,535,168,569c328,603,740,621,1152,640e" stroked="t" o:allowincell="f" style="position:absolute;margin-left:121.5pt;margin-top:6.5pt;width:64.25pt;height:31.95pt;mso-wrap-style:none;v-text-anchor:middle">
                <v:fill o:detectmouseclick="t" on="false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i/>
        </w:rPr>
        <w:tab/>
        <w:t xml:space="preserve">ОКТЯБРЬ </w:t>
        <w:tab/>
        <w:t xml:space="preserve">КРАСНЫЙ </w:t>
        <w:tab/>
        <w:t xml:space="preserve">11:45 </w:t>
        <w:tab/>
        <w:t xml:space="preserve">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…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РАСНЫЙ </w:t>
        <w:tab/>
        <w:t xml:space="preserve">СОСНОВО </w:t>
        <w:tab/>
        <w:t xml:space="preserve">13:15 </w:t>
        <w:tab/>
        <w:t xml:space="preserve">15:40 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путешественник не успеет на рейс КРАСНЫЙ – СОСНОВО, который улетает в 13:15, то есть на 15 минут раньше, чем в КРАСНЫЙ прилетает самолет ОКТЯБРЬ – КРАСНЫЙ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можно лететь через БЕРЕГ,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mc:AlternateContent>
          <mc:Choice Requires="wps">
            <w:drawing>
              <wp:anchor behindDoc="0" distT="0" distB="0" distL="93345" distR="67310" simplePos="0" locked="0" layoutInCell="0" allowOverlap="1" relativeHeight="133">
                <wp:simplePos x="0" y="0"/>
                <wp:positionH relativeFrom="column">
                  <wp:posOffset>1543050</wp:posOffset>
                </wp:positionH>
                <wp:positionV relativeFrom="paragraph">
                  <wp:posOffset>90805</wp:posOffset>
                </wp:positionV>
                <wp:extent cx="816610" cy="406400"/>
                <wp:effectExtent l="0" t="3238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640">
                              <a:moveTo>
                                <a:pt x="168" y="22"/>
                              </a:moveTo>
                              <a:cubicBezTo>
                                <a:pt x="520" y="11"/>
                                <a:pt x="873" y="0"/>
                                <a:pt x="1060" y="22"/>
                              </a:cubicBezTo>
                              <a:cubicBezTo>
                                <a:pt x="1247" y="44"/>
                                <a:pt x="1438" y="85"/>
                                <a:pt x="1293" y="154"/>
                              </a:cubicBezTo>
                              <a:cubicBezTo>
                                <a:pt x="1148" y="223"/>
                                <a:pt x="376" y="369"/>
                                <a:pt x="188" y="438"/>
                              </a:cubicBezTo>
                              <a:cubicBezTo>
                                <a:pt x="0" y="507"/>
                                <a:pt x="8" y="535"/>
                                <a:pt x="168" y="569"/>
                              </a:cubicBezTo>
                              <a:cubicBezTo>
                                <a:pt x="328" y="603"/>
                                <a:pt x="740" y="621"/>
                                <a:pt x="1152" y="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,640" path="m168,22c520,11,873,0,1060,22c1247,44,1438,85,1293,154c1148,223,376,369,188,438c0,507,8,535,168,569c328,603,740,621,1152,640e" stroked="t" o:allowincell="f" style="position:absolute;margin-left:121.5pt;margin-top:7.15pt;width:64.25pt;height:31.95pt;flip:y;mso-wrap-style:none;v-text-anchor:middle">
                <v:fill o:detectmouseclick="t" on="false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i/>
        </w:rPr>
        <w:tab/>
        <w:t xml:space="preserve">БЕРЕГ </w:t>
        <w:tab/>
        <w:t xml:space="preserve">СОСНОВО </w:t>
        <w:tab/>
        <w:t>12:15</w:t>
        <w:tab/>
        <w:t xml:space="preserve"> 14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…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БЕРЕГ </w:t>
        <w:tab/>
        <w:t xml:space="preserve">15:30 </w:t>
        <w:tab/>
        <w:t xml:space="preserve">17:15 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но рейс БЕРЕГ – СОСНОВО вылетает даже раньше, чем рейс ОКТЯБРЬ – БЕРЕГ, то есть, пересадка не получится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скольку даже перелеты с одной пересадкой не стыкуются по времени, проверять варианты с двумя пересадками в данной задаче бессмысленно (хотя в других задачах они теоретически могут дать правильное решение)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таким образом, правильный ответ – 4 (прямой рейс)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заметить, что путешественник не успеет на пересадку в КРАСНОМ (неверный ответ 15:40)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ерепутать аэропорты вылета и прилета (неверный ответ 16:35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вариант 2, граф):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для решения можно построить граф, показывающий, куда может попасть путешественник из аэропорта ОКТЯБРЬ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 xml:space="preserve">из аэропорта ОКТЯБРЬ есть три рейса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СОСНОВО </w:t>
        <w:tab/>
        <w:t xml:space="preserve">13:40 </w:t>
        <w:tab/>
        <w:t xml:space="preserve">17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КРАСНЫЙ </w:t>
        <w:tab/>
        <w:t xml:space="preserve">11:45 </w:t>
        <w:tab/>
        <w:t xml:space="preserve">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БЕРЕГ </w:t>
        <w:tab/>
        <w:t xml:space="preserve">15:30 </w:t>
        <w:tab/>
        <w:t xml:space="preserve">17:15 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построим граф, около каждого пункта запишем время прибытия</w:t>
      </w:r>
    </w:p>
    <w:p>
      <w:pPr>
        <w:pStyle w:val="Style14"/>
        <w:spacing w:before="0" w:after="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285105" cy="177355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1773720"/>
                          <a:chOff x="0" y="0"/>
                          <a:chExt cx="5285160" cy="177372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28516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960" y="64080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42084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4680" y="694800"/>
                            <a:ext cx="52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7: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694800"/>
                            <a:ext cx="7531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694800"/>
                            <a:ext cx="86436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СОСНОВО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252800"/>
                            <a:ext cx="86436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РЕ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47240"/>
                            <a:ext cx="86436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1840" y="830520"/>
                            <a:ext cx="67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1840" y="284400"/>
                            <a:ext cx="672840" cy="54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840" y="831240"/>
                            <a:ext cx="67284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4680" y="146520"/>
                            <a:ext cx="522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275120"/>
                            <a:ext cx="522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7: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5pt;height:139.65pt" coordorigin="0,0" coordsize="8323,2793">
                <v:rect id="shape_0" stroked="f" o:allowincell="f" style="position:absolute;left:0;top:0;width:8322;height:2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75;top:1009;width:416;height:6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663;width:416;height:6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1094;width:82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7: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170;top:1094;width:1185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ТЯБР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green" stroked="t" o:allowincell="f" style="position:absolute;left:2415;top:1094;width:1360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СОСНОВОО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15;top:1973;width:1360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Р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15;top:232;width:1360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357;top:1308;width:105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7;top:448;width:1059;height:86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7;top:1309;width:1059;height:8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34;top:231;width:82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2008;width:82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7: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проверим, не будет ли быстрее лететь с пересадкой: рейс «КРАСНЫЙ-СОСНОВО» вылетает в 13:15, то есть, путешественник на него не успевает; он не успеет также и на рейс  «БЕРЕГ-СОСНОВО», вылетающий в 12:15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таким образом, правильный ответ – 4 (прямой рейс)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Грунтовая дорога проходит последовательно через населенные пункты А, B, С и D. При этом длина дороги между А и В равна 80 км, между В и С – 50 км, и между С и D – 10 км. Между А и С построили новое асфальтовое шоссе длиной 40 км. Оцените минимально возможное время движения велосипедиста из пункта А в пункт В, если его скорость по грунтовой дороге – 20 км/час, по шоссе – 40 км/час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1 час</w:t>
        <w:tab/>
        <w:t xml:space="preserve">2) 1,5 часа </w:t>
        <w:tab/>
        <w:t xml:space="preserve">3)3,5 часа </w:t>
        <w:tab/>
        <w:t>4) 4 часа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>нарисуем схему дорог, обозначив данные в виде дроби (расстояние в числителе, скорость движения по дороге – в знаменателе):</w:t>
      </w:r>
    </w:p>
    <w:p>
      <w:pPr>
        <w:pStyle w:val="Style14"/>
        <w:spacing w:before="0" w:after="0"/>
        <w:ind w:left="644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928495" cy="146875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468800"/>
                          <a:chOff x="0" y="0"/>
                          <a:chExt cx="1928520" cy="146880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928520" cy="14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813600"/>
                            <a:ext cx="900360" cy="192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90400"/>
                            <a:ext cx="5900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0680"/>
                            <a:ext cx="283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1476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49644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44000"/>
                            <a:ext cx="7358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6000">
                            <a:off x="797040" y="403200"/>
                            <a:ext cx="591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4528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7400" y="831240"/>
                            <a:ext cx="4114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00" y="276840"/>
                            <a:ext cx="4114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3000" y="0"/>
                            <a:ext cx="4114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928440"/>
                            <a:ext cx="4345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85pt;height:115.65pt" coordorigin="0,0" coordsize="3037,2313">
                <v:rect id="shape_0" stroked="f" o:allowincell="f" style="position:absolute;left:0;top:0;width:3036;height:2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,1281" to="1699,1584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833;top:930;width:928;height: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;top:1056;width:445;height: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7;top:23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3;top:782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338;top:227;width:1158;height: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255;top:635;width:931;height:698;mso-wrap-style:none;v-text-anchor:middle;rotation:30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48;top:1331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6;top:1309;width:647;height:100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436;width:647;height:100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0;width:647;height:10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1462;width:683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>разделив числитель на знаменатель, получим время движения по каждой дороге</w:t>
      </w:r>
    </w:p>
    <w:p>
      <w:pPr>
        <w:pStyle w:val="Style14"/>
        <w:spacing w:before="0" w:after="0"/>
        <w:ind w:left="644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345055" cy="127889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1278720"/>
                          <a:chOff x="0" y="0"/>
                          <a:chExt cx="2345040" cy="127872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234504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813600"/>
                            <a:ext cx="901080" cy="192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90400"/>
                            <a:ext cx="5900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0680"/>
                            <a:ext cx="283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1476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49644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44000"/>
                            <a:ext cx="7365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6000">
                            <a:off x="797040" y="403200"/>
                            <a:ext cx="591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4528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7400" y="831960"/>
                            <a:ext cx="4114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4080" y="393840"/>
                            <a:ext cx="410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8040" y="173520"/>
                            <a:ext cx="3106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928440"/>
                            <a:ext cx="299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65pt;height:100.7pt" coordorigin="0,0" coordsize="3693,2014">
                <v:rect id="shape_0" stroked="f" o:allowincell="f" style="position:absolute;left:0;top:0;width:3692;height: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,1281" to="1700,1584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833;top:930;width:928;height: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;top:1056;width:445;height: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7;top:23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3;top:782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338;top:227;width:1159;height: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255;top:635;width:931;height:698;mso-wrap-style:none;v-text-anchor:middle;rotation:30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48;top:1331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06;top:1310;width:647;height:7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60;top:620;width:646;height:70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273;width:488;height:65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1462;width:47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 xml:space="preserve">ехать из А в </w:t>
      </w:r>
      <w:r>
        <w:rPr>
          <w:lang w:val="en-US"/>
        </w:rPr>
        <w:t>B</w:t>
      </w:r>
      <w:r>
        <w:rPr/>
        <w:t xml:space="preserve"> можно </w:t>
      </w:r>
    </w:p>
    <w:p>
      <w:pPr>
        <w:pStyle w:val="Style14"/>
        <w:numPr>
          <w:ilvl w:val="1"/>
          <w:numId w:val="19"/>
        </w:numPr>
        <w:spacing w:before="0" w:after="0"/>
        <w:contextualSpacing/>
        <w:rPr/>
      </w:pPr>
      <w:r>
        <w:rPr/>
        <w:t xml:space="preserve">напрямую, это займет </w:t>
      </w:r>
      <w:r>
        <w:rPr>
          <w:b/>
        </w:rPr>
        <w:t>4</w:t>
      </w:r>
      <w:r>
        <w:rPr/>
        <w:t xml:space="preserve"> часа, или …</w:t>
      </w:r>
    </w:p>
    <w:p>
      <w:pPr>
        <w:pStyle w:val="Style14"/>
        <w:numPr>
          <w:ilvl w:val="1"/>
          <w:numId w:val="19"/>
        </w:numPr>
        <w:spacing w:before="0" w:after="0"/>
        <w:contextualSpacing/>
        <w:rPr/>
      </w:pPr>
      <w:r>
        <w:rPr/>
        <w:t xml:space="preserve">через пункт </w:t>
      </w:r>
      <w:r>
        <w:rPr>
          <w:lang w:val="en-US"/>
        </w:rPr>
        <w:t>C</w:t>
      </w:r>
      <w:r>
        <w:rPr/>
        <w:t xml:space="preserve">, это займет 1 час по шоссе (из А в С) и 2,5 часа по грунтовой дороге </w:t>
        <w:br/>
        <w:t xml:space="preserve">(из В в С), всего 1 + 2,5 = </w:t>
      </w:r>
      <w:r>
        <w:rPr>
          <w:b/>
        </w:rPr>
        <w:t>3,5</w:t>
      </w:r>
      <w:r>
        <w:rPr/>
        <w:t xml:space="preserve"> часа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 xml:space="preserve">таким образом, правильный ответ – 3.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заметить, что требуется найти минимальное время поездки именно в В, а не в С (неверный ответ 1 час)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можно ограничиться рассмотрением только прямого пути из А в В и таким образом получить неверный ответ 4 часа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правильно нарисовать схему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  <w:i/>
        </w:rPr>
        <w:t xml:space="preserve">Р-01. </w:t>
      </w:r>
      <w:r>
        <w:rPr>
          <w:i/>
        </w:rPr>
        <w:t>Таблица стоимости перевозок устроена следующим образом: числа, стоящие на пересечениях строк и столбцов таблиц, означают стоимость проезда между соответствующими соседними станциями. Если пересечение строки и столбца пусто, то станции не являются соседними. Укажите таблицу, для которой выполняется условие: «Минимальная стоимость проезда  из А в B не больше 6». Стоимость проезда по маршруту складывается из стоимостей проезда между соответствующими  соседними станциями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/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64"/>
              <w:gridCol w:w="382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нужно рассматривать все маршруты из А в В, как напрямую, так и через другие станции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рассмотрим таблицу 1: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 xml:space="preserve">из верхней строки таблицы следует, что из А в В напрямую везти нельзя, только через </w:t>
      </w:r>
      <w:r>
        <w:rPr>
          <w:lang w:val="en-US"/>
        </w:rPr>
        <w:t>C</w:t>
      </w:r>
      <w:r>
        <w:rPr/>
        <w:t xml:space="preserve"> (стоимость перевозки А-С равна 3) или через </w:t>
      </w:r>
      <w:r>
        <w:rPr>
          <w:lang w:val="en-US"/>
        </w:rPr>
        <w:t>D</w:t>
      </w:r>
      <w:r>
        <w:rPr/>
        <w:t xml:space="preserve"> (стоимость перевозки из А в D равна 1)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предположим, что мы повезли через C; тогда из третьей строки видим, что из C можно ехать в В, и стоимость равна 4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таким образом общая стоимость перевозки из А через С в В равна 3 + 4 = 7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кроме того, из С можно ехать не сразу в В, а сначала в Е: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  <w:lang w:val="en-US"/>
              </w:rPr>
            </w:pPr>
            <w:r>
              <w:rPr>
                <w:color w:val="C0C0C0"/>
                <w:highlight w:val="lightGray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14"/>
        <w:spacing w:before="0" w:after="0"/>
        <w:ind w:left="1276" w:hanging="0"/>
        <w:contextualSpacing/>
        <w:rPr/>
      </w:pPr>
      <w:r>
        <w:rPr/>
        <w:t xml:space="preserve">а затем из Е – в В (стоимость также 2), 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1276" w:hanging="0"/>
        <w:contextualSpacing/>
        <w:rPr/>
      </w:pPr>
      <w:r>
        <w:rPr/>
        <w:t>так что общая стоимость этого маршрута равна 3  + 2 + 2 = 7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теперь предположим, что мы поехали из А в D (стоимость 1); из четвертой строки таблицы видим, что из D можно ехать только обратно в А, поэтому этим путем в В никак не попасть: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таким образом, для первой таблицы минимальная стоимость перевозки между А и В равна 7; заданное условие «</w:t>
      </w:r>
      <w:r>
        <w:rPr>
          <w:i/>
        </w:rPr>
        <w:t xml:space="preserve">не больше 6» </w:t>
      </w:r>
      <w:r>
        <w:rPr>
          <w:b/>
        </w:rPr>
        <w:t>не выполняется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аналогично рассмотрим вторую схему; возможные маршруты из А в В: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 xml:space="preserve">таким образом, минимальная стоимость 7, условие </w:t>
      </w:r>
      <w:r>
        <w:rPr>
          <w:b/>
        </w:rPr>
        <w:t>не выполняется</w:t>
      </w:r>
      <w:r>
        <w:rPr/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для третьей таблицы: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, стоимость </w:t>
      </w:r>
      <w:r>
        <w:rPr>
          <w:b/>
        </w:rPr>
        <w:t>6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 xml:space="preserve">таким образом, минимальная стоимость 6, условие </w:t>
      </w:r>
      <w:r>
        <w:rPr>
          <w:b/>
        </w:rPr>
        <w:t>выполняется</w:t>
      </w:r>
      <w:r>
        <w:rPr/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для четвертой: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9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8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 xml:space="preserve">минимальная стоимость 8, условие </w:t>
      </w:r>
      <w:r>
        <w:rPr>
          <w:b/>
        </w:rPr>
        <w:t>не выполняется</w:t>
      </w:r>
      <w:r>
        <w:rPr/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условие </w:t>
      </w:r>
      <w:r>
        <w:rPr>
          <w:i/>
        </w:rPr>
        <w:t xml:space="preserve">«не больше 6» </w:t>
      </w:r>
      <w:r>
        <w:rPr/>
        <w:t>выполняется только для таблицы 3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таким образом, правильный ответ – 3.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ненагляден, легко запутаться и пропустить решение с минимальной стоимостью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с рисованием схемы)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для каждой таблицы нарисуем соответствующую ей схему дорог, обозначив стоимость перевозки рядом с линиями, соединяющими соседние станции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/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64"/>
              <w:gridCol w:w="382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contextualSpacing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2745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27600"/>
                          <a:chOff x="0" y="0"/>
                          <a:chExt cx="1340640" cy="122760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134064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840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4720"/>
                            <a:ext cx="3888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50040"/>
                            <a:ext cx="631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202680"/>
                            <a:ext cx="3326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444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368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76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6.65pt" coordorigin="0,0" coordsize="2111,1933">
                <v:rect id="shape_0" stroked="f" o:allowincell="f" style="position:absolute;left:0;top:0;width:2110;height:1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5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5" to="1401,16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6" to="1754,1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319" to="750,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10" to="1353,10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7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5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3640"/>
                            <a:ext cx="388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595080"/>
                            <a:ext cx="3481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7088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40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3" to="1401,1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937" to="774,15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11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4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3640"/>
                            <a:ext cx="388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595080"/>
                            <a:ext cx="3481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7088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40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60" y="176400"/>
                            <a:ext cx="306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08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3" to="1401,1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937" to="774,15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11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4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,278" to="701,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;top:328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82720" y="505440"/>
                            <a:ext cx="24840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75840"/>
                            <a:ext cx="104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540360"/>
                            <a:ext cx="103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3852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60" y="176400"/>
                            <a:ext cx="306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08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0,796" to="1780,15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592;width:16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851;width:16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78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,278" to="701,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;top:328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теперь по схемам определяем кратчайшие маршруты для каждой таблицы: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1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2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3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, стоимость </w:t>
      </w:r>
      <w:r>
        <w:rPr>
          <w:b/>
        </w:rPr>
        <w:t>6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4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8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условие </w:t>
      </w:r>
      <w:r>
        <w:rPr>
          <w:i/>
        </w:rPr>
        <w:t xml:space="preserve">«не больше 6» </w:t>
      </w:r>
      <w:r>
        <w:rPr/>
        <w:t>выполняется только для таблицы 3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таким образом, правильный ответ – 3.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нужно внимательно строить схемы по таблицам, этот дополнительный переход (от табличных моделей к графическим) повышает наглядность, но добавляет еще одну возможность для ошибки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глядность схемы зависит от того, как удачно вы выберете расположение ее узлов; один из подходов – сначала расставить все узлы равномерно на окружности, нарисовать все связи и посмотреть, как можно расположить узлы более удобно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 невнимательности можно пропустить решение с минимальной стоимостью</w:t>
            </w:r>
          </w:p>
        </w:tc>
      </w:tr>
    </w:tbl>
    <w:p>
      <w:pPr>
        <w:pStyle w:val="Heading3"/>
        <w:rPr/>
      </w:pPr>
      <w:r>
        <w:rPr/>
        <w:t>Еще пример задания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 xml:space="preserve">Между четырьмя местными аэропортами: ВОСТОРГ, ЗАРЯ, ОЗЕРНЫЙ и ГОРКА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ГОРКА</w:t>
        <w:tab/>
        <w:t xml:space="preserve"> 16:15 </w:t>
        <w:tab/>
        <w:t xml:space="preserve">18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ЗАРЯ </w:t>
        <w:tab/>
        <w:t xml:space="preserve">13:40 </w:t>
        <w:tab/>
        <w:t xml:space="preserve">15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>ВОСТОРГ</w:t>
        <w:tab/>
        <w:t xml:space="preserve">14:10 </w:t>
        <w:tab/>
        <w:t xml:space="preserve">16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РКА</w:t>
        <w:tab/>
        <w:t>ОЗЕРНЫЙ</w:t>
        <w:tab/>
        <w:t>17:05</w:t>
        <w:tab/>
        <w:t xml:space="preserve"> 19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ОСТОРГ</w:t>
        <w:tab/>
        <w:t xml:space="preserve">ОЗЕРНЫЙ </w:t>
        <w:tab/>
        <w:t xml:space="preserve">11:15 </w:t>
        <w:tab/>
        <w:t xml:space="preserve">13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ЗАРЯ </w:t>
        <w:tab/>
        <w:t xml:space="preserve">ОЗЕРНЫЙ </w:t>
        <w:tab/>
        <w:t xml:space="preserve">16:20 </w:t>
        <w:tab/>
        <w:t xml:space="preserve">18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ЗАРЯ</w:t>
        <w:tab/>
        <w:t xml:space="preserve">14:00 </w:t>
        <w:tab/>
        <w:t xml:space="preserve">16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РЯ</w:t>
        <w:tab/>
        <w:t>ГОРКА</w:t>
        <w:tab/>
        <w:t xml:space="preserve">16:05 </w:t>
        <w:tab/>
        <w:t xml:space="preserve">18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РКА</w:t>
        <w:tab/>
        <w:t xml:space="preserve">ЗАРЯ </w:t>
        <w:tab/>
        <w:t xml:space="preserve">14:10 </w:t>
        <w:tab/>
        <w:t xml:space="preserve">16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ГОРКА </w:t>
        <w:tab/>
        <w:t xml:space="preserve">18:35 </w:t>
        <w:tab/>
        <w:t xml:space="preserve">19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 xml:space="preserve">Путешественник оказался в аэропорту ВОСТОРГ в полночь (0:00). Определите самое раннее время, когда он может попасть в аэропорт ГОРК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6:15 </w:t>
        <w:tab/>
        <w:t xml:space="preserve">2) 18:15 </w:t>
        <w:tab/>
        <w:t xml:space="preserve">3)18:30 </w:t>
        <w:tab/>
        <w:t>4) 19:5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«обратный ход»)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сначала заметим, что есть прямой рейс из аэропорта ВОСТОРГ в ГОРКУ с прибытием в 18:30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ГОРКА</w:t>
        <w:tab/>
        <w:t xml:space="preserve"> 16:15 </w:t>
        <w:tab/>
        <w:t xml:space="preserve">18:30 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посмотрим, сможет ли путешественник оказаться в ГОРКЕ раньше этого времени, если полетит через другой аэропорт, с пересадкой; рассмотрим все остальные рейсы, который </w:t>
      </w:r>
      <w:r>
        <w:rPr>
          <w:b/>
        </w:rPr>
        <w:t>прибывают</w:t>
      </w:r>
      <w:r>
        <w:rPr/>
        <w:t xml:space="preserve"> в аэропорт ГОРКА: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РЯ</w:t>
        <w:tab/>
        <w:t>ГОРКА</w:t>
        <w:tab/>
        <w:t xml:space="preserve">16:05 </w:t>
        <w:tab/>
        <w:t xml:space="preserve">18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ГОРКА </w:t>
        <w:tab/>
        <w:t xml:space="preserve">18:35 </w:t>
        <w:tab/>
        <w:t xml:space="preserve">19:50 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это значит, что имеет смысл проверить только возможность перелета через аэропорт ЗАРЯ (через ОЗЕРНЫЙ явно не получится раньше, чем прямым рейсом); для этого нужно быть в ЗАРЕ не позже, чем в 16:05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смотрим, какие рейсы прибывают в аэропорт ЗАРЯ раньше, чем в 16:05: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ЗАРЯ </w:t>
        <w:tab/>
        <w:t xml:space="preserve">13:40 </w:t>
        <w:tab/>
        <w:t xml:space="preserve">15:50 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дальше проверяем рейсы, который приходят в ОЗЕРНЫЙ раньше, чем в 13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ОСТОРГ</w:t>
        <w:tab/>
        <w:t xml:space="preserve">ОЗЕРНЫЙ </w:t>
        <w:tab/>
        <w:t xml:space="preserve">11:15 </w:t>
        <w:tab/>
        <w:t xml:space="preserve">13:20 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таким образом, мы «пришли» от конечного пункта к начальному, в обратном направлении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поэтому оптимальный маршрут</w:t>
      </w:r>
    </w:p>
    <w:p>
      <w:pPr>
        <w:pStyle w:val="Style14"/>
        <w:spacing w:before="0" w:after="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600575" cy="55118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551160"/>
                          <a:chOff x="0" y="0"/>
                          <a:chExt cx="4600440" cy="55116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46004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0"/>
                            <a:ext cx="264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7360" y="52560"/>
                            <a:ext cx="523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8: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3280"/>
                            <a:ext cx="7531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ТОР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920" y="53280"/>
                            <a:ext cx="8647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ГО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52200"/>
                            <a:ext cx="86544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ЗЕР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47520"/>
                            <a:ext cx="8647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7760" y="184320"/>
                            <a:ext cx="23652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8680" y="183600"/>
                            <a:ext cx="23544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8160" y="188640"/>
                            <a:ext cx="2354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1160" y="293400"/>
                            <a:ext cx="523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: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298440"/>
                            <a:ext cx="52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: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25pt;height:43.4pt" coordorigin="0,0" coordsize="7245,868">
                <v:rect id="shape_0" stroked="f" o:allowincell="f" style="position:absolute;left:0;top:0;width:7244;height: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13;top:0;width:416;height:6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83;width:82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8: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8;top:84;width:1185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ТОРГ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green" stroked="t" o:allowincell="f" style="position:absolute;left:5030;top:84;width:1361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ГОРКА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64;top:82;width:1362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ЗЕ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97;top:75;width:1361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658;top:290;width:371;height: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7;top:289;width:370;height: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4;top:297;width:370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61;top:462;width:823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: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470;width:82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: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и правильный ответ – 2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«напрашивается» ошибочный ответ 18:30 (прямой рейс) 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 решении задачи «прямым ходом», с начального пункта, легко пропустить вариант с двумя пересадками </w:t>
            </w:r>
          </w:p>
        </w:tc>
      </w:tr>
    </w:tbl>
    <w:p>
      <w:pPr>
        <w:pStyle w:val="Heading3"/>
        <w:rPr/>
      </w:pPr>
      <w:r>
        <w:br w:type="page"/>
      </w:r>
      <w:r>
        <w:rPr/>
        <w:t>Задачи для тренировк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ок между соседними железнодорожными станциями. Укажите схему, соответствующую таблиц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349875</wp:posOffset>
                </wp:positionH>
                <wp:positionV relativeFrom="paragraph">
                  <wp:posOffset>635</wp:posOffset>
                </wp:positionV>
                <wp:extent cx="1238885" cy="930275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pt;mso-wrap-distance-right:9pt;mso-wrap-distance-top:0pt;mso-wrap-distance-bottom:0pt;margin-top:0pt;mso-position-vertical:top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9975" cy="823595"/>
                  <wp:effectExtent l="0" t="0" r="0" b="0"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12940" r="17797" b="15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2965" cy="902335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242" t="10779" r="23909" b="13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3165" cy="868680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48" t="13983" r="13132" b="18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6665" cy="1004570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86" t="6274" r="9665" b="1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</w:t>
        <w:softHyphen/>
        <w:t>кты не соединены автомагистралями. Укажите номер таблицы, для которой выполняется условие «Максимальная протяженность маршрута от пункта А до пункта С не больше 5». Протяженность маршрута складывается из протяженности автомагистралей между соответствующими соседними населенными пунктами. При этом любой населенный пункт должен встречаться на маршруте не более одного раза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грузов между соседними станциями. Если пересечение строки и столбца пусто, то соответствующие станции не являются соседними. Укажите таблицу, для которой выполняется условие «Минимальная стоимость перевозки грузов от пункта А до пункта В не больше 3»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909" w:hRule="atLeast"/>
        </w:trPr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238885" cy="930275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.05pt;mso-wrap-distance-right:0pt;mso-wrap-distance-top:0pt;mso-wrap-distance-bottom:0pt;margin-top:4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</w:t>
      </w:r>
      <w:r>
        <w:rPr>
          <w:lang w:val="en-US"/>
        </w:rPr>
        <w:t xml:space="preserve"> </w:t>
      </w:r>
      <w:r>
        <w:rPr/>
        <w:t>таблице.</w:t>
        <w:tab/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/>
        <w:tab/>
        <w:tab/>
        <w:tab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26928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5020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52720"/>
                                  <a:ext cx="13644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3324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720"/>
                                  <a:ext cx="149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243360"/>
                                  <a:ext cx="61596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592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14;top:7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42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3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0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77,394" to="1571,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98" to="60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997" to="1336,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8" to="1582,10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383" to="1346,100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;top:93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83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977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23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40968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85104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6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4,391" to="384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106" to="1713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028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723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3200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6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80" y="257760"/>
                                  <a:ext cx="17784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1000"/>
                                  <a:ext cx="2160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0884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84;top:5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626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25;top:12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406" to="666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411" to="1016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116" to="1711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8450</wp:posOffset>
                      </wp:positionV>
                      <wp:extent cx="205105" cy="201295"/>
                      <wp:effectExtent l="635" t="63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pt;margin-top:23.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63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17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16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5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587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800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87920"/>
                                  <a:ext cx="396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1160"/>
                                  <a:ext cx="41904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461160"/>
                                  <a:ext cx="4255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467280"/>
                                  <a:ext cx="384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79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501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9;top:19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81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58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46;top:26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0;top:4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1009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;top:2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0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6;top:10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,296" to="989,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301" to="1654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726" to="1654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6" to="983,11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296" to="990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;top:78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ах приведена стоимость перевозки грузов между соседними станциями. Если пересечение строки и столбца пусто, то соответствующие станции не являются соседними. Укажите номер таблицы, для которой выполняется условие «Максимальная стоимость перевозки грузов от пункта В до пункта D не больше 6»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602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238885" cy="930275"/>
                <wp:effectExtent l="0" t="0" r="0" b="0"/>
                <wp:wrapSquare wrapText="bothSides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.05pt;mso-wrap-distance-right:0pt;mso-wrap-distance-top:0pt;mso-wrap-distance-bottom:0pt;margin-top:4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5020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52720"/>
                                  <a:ext cx="13644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3324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720"/>
                                  <a:ext cx="149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592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14;top:7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3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0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77,394" to="1571,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98" to="60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997" to="1336,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8" to="1582,10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;top:93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83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977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23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40968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85104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6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4,391" to="384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106" to="1713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028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723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339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3240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6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6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65268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680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80" y="257760"/>
                                  <a:ext cx="17784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1000"/>
                                  <a:ext cx="2160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0884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5524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97;top:53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51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626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25;top:12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97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634;top:1028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84;top:10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406" to="666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411" to="1016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116" to="1021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578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75,402" to="1619,4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8450</wp:posOffset>
                      </wp:positionV>
                      <wp:extent cx="205105" cy="201295"/>
                      <wp:effectExtent l="635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pt;margin-top:23.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63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17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16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5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587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800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87920"/>
                                  <a:ext cx="396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1160"/>
                                  <a:ext cx="41904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461160"/>
                                  <a:ext cx="4255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467280"/>
                                  <a:ext cx="384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79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501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9;top:19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81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58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46;top:26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0;top:4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1009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;top:2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0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6;top:10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,296" to="989,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301" to="1654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726" to="1654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6" to="983,11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296" to="990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;top:78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кты не являются соседними. Укажите номер таблицы, для которой выполняется условие «Максимальная протяженность маршрута от пункта А до пункта С не больше 6». Протяженность маршрута складывается из протяженности автомагистралей между соответствующими соседними населенными пунктами. При этом через любой насеченный пункт маршрут должен проходить не более одного раза.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63210</wp:posOffset>
                </wp:positionH>
                <wp:positionV relativeFrom="paragraph">
                  <wp:posOffset>-1270</wp:posOffset>
                </wp:positionV>
                <wp:extent cx="1487170" cy="1107440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2pt;mso-wrap-distance-left:9.05pt;mso-wrap-distance-right:9.05pt;mso-wrap-distance-top:0pt;mso-wrap-distance-bottom:0pt;margin-top:-0.1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114427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144440"/>
                                <a:chOff x="0" y="0"/>
                                <a:chExt cx="1172880" cy="114444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7288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8496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56520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68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208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27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7680" y="575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80" y="5554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2800" y="636120"/>
                                  <a:ext cx="9540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3841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681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1652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00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856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680" y="61020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3264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2768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0.1pt" coordorigin="0,0" coordsize="1847,1802">
                      <v:rect id="shape_0" stroked="f" o:allowincell="t" style="position:absolute;left:0;top:1;width:1846;height:18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338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484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853;top:89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05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;top:145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938;top:67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524;top:90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24;top:87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72,1002" to="421,150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;top:6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07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260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4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13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76;top:96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524" to="890,9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436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2375" cy="103187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1031760"/>
                                <a:chOff x="0" y="0"/>
                                <a:chExt cx="1222200" cy="103176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220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14480"/>
                                  <a:ext cx="1203480" cy="91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4720" y="5040"/>
                                    <a:ext cx="1047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15840"/>
                                    <a:ext cx="104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1047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3320" y="38520"/>
                                    <a:ext cx="205200" cy="201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5640" y="716040"/>
                                    <a:ext cx="205200" cy="201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2520" y="4248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640" y="375840"/>
                                    <a:ext cx="104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5200" y="67212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20808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33640"/>
                                    <a:ext cx="976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236520"/>
                                    <a:ext cx="19692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040" y="227880"/>
                                    <a:ext cx="141480" cy="47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9320" y="388440"/>
                                    <a:ext cx="1047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2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8280" y="3420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5200" y="20880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0808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20880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25pt;height:81.25pt" coordorigin="0,0" coordsize="1925,1625">
                      <v:rect id="shape_0" stroked="f" o:allowincell="t" style="position:absolute;left:0;top:0;width:1924;height:1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0;top:180;width:1895;height:1445">
                        <v:shape id="shape_0" stroked="f" o:allowincell="t" style="position:absolute;left:1392;top:188;width:164;height:37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5;top:205;width:164;height:3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;top:180;width:164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30;top:234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476;top:241;width:322;height:316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95;top:1308;width:322;height:316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1026;top:247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;top:772;width:164;height:3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920;top:123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9;top:508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5,548" to="1682,5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,553" to="966,128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,539" to="1181,128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00;top:792;width:164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1602;top:234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fillcolor="black" stroked="t" o:allowincell="t" style="position:absolute;left:1629;top:50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15;top:508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33;top:50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53695</wp:posOffset>
                      </wp:positionV>
                      <wp:extent cx="205105" cy="201295"/>
                      <wp:effectExtent l="1270" t="63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3.35pt;margin-top:27.8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78560" cy="11874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8640" cy="1187280"/>
                                <a:chOff x="0" y="0"/>
                                <a:chExt cx="1178640" cy="118728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177920" cy="11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9486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3992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0" y="20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8020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4600" y="6840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924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1695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1280" y="195120"/>
                                  <a:ext cx="34488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182160"/>
                                  <a:ext cx="3484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5200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27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768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697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56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5428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4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8pt;height:93.5pt" coordorigin="0,0" coordsize="1856,1870">
                      <v:rect id="shape_0" stroked="f" o:allowincell="t" style="position:absolute;left:1;top:1;width:1854;height:18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45;top:149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8;top:629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82;top:33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;top:126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267;top:1077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0;top:487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26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6,307" to="1788,8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287" to="1214,4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47;top:397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15;top:35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9;top:121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93;top:109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3;top:24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61;top:8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42;top:7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841;top: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8735</wp:posOffset>
                      </wp:positionV>
                      <wp:extent cx="205105" cy="201295"/>
                      <wp:effectExtent l="635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.85pt;margin-top:3.0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10615" cy="122745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1227600"/>
                                <a:chOff x="0" y="0"/>
                                <a:chExt cx="1110600" cy="1227600"/>
                              </a:xfrm>
                            </wpg:grpSpPr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060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4532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7448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714960" cy="87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138960"/>
                                  <a:ext cx="586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120" y="177120"/>
                                  <a:ext cx="6091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320" y="374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3960" y="3690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840" y="3326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113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45pt;height:96.65pt" coordorigin="0,0" coordsize="1749,1933">
                      <v:rect id="shape_0" stroked="f" o:allowincell="t" style="position:absolute;left:0;top:0;width:1748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38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714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7;top:117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1407,1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219" to="170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279" to="1223,54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3;top:5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282;top:581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1187;top:52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54;top:179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63210</wp:posOffset>
                </wp:positionH>
                <wp:positionV relativeFrom="paragraph">
                  <wp:posOffset>147955</wp:posOffset>
                </wp:positionV>
                <wp:extent cx="1487170" cy="1107440"/>
                <wp:effectExtent l="0" t="0" r="0" b="0"/>
                <wp:wrapSquare wrapText="bothSides"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2pt;mso-wrap-distance-left:9.05pt;mso-wrap-distance-right:9.05pt;mso-wrap-distance-top:0pt;mso-wrap-distance-bottom:0pt;margin-top:11.65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03580</wp:posOffset>
                      </wp:positionV>
                      <wp:extent cx="205105" cy="201930"/>
                      <wp:effectExtent l="635" t="0" r="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5.05pt;margin-top:55.4pt;width:16.1pt;height:1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72845" cy="121475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214640"/>
                                <a:chOff x="0" y="0"/>
                                <a:chExt cx="1172880" cy="121464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288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920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1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635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38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954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5169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7488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486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46152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2354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715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56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745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0320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347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5.65pt" coordorigin="0,0" coordsize="1847,1913">
                      <v:rect id="shape_0" stroked="f" o:allowincell="t" style="position:absolute;left:0;top:0;width:1846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44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53;top:100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163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2;top:60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486;top:308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46;top:81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9;top:117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215;top:76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72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371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58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24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27;top:11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635" to="890,10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54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121475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214640"/>
                                <a:chOff x="0" y="0"/>
                                <a:chExt cx="1172880" cy="121464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288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920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1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635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38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954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5169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7488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486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46152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2354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715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56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745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0320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347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3560" y="768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5.65pt" coordorigin="0,0" coordsize="1847,1913">
                      <v:rect id="shape_0" stroked="f" o:allowincell="t" style="position:absolute;left:0;top:0;width:1846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44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53;top:100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163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2;top:60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486;top:308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46;top:81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9;top:117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215;top:76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72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371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58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24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27;top:11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635" to="890,10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54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486;top:1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2390" cy="122745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227600"/>
                                <a:chOff x="0" y="0"/>
                                <a:chExt cx="1342440" cy="122760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244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4464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240" y="647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33084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32640"/>
                                  <a:ext cx="567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177840"/>
                                  <a:ext cx="90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88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597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236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13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400" y="219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73720" y="332640"/>
                                  <a:ext cx="19440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pt;height:96.65pt" coordorigin="0,0" coordsize="2114,1933">
                      <v:rect id="shape_0" stroked="f" o:allowincell="t" style="position:absolute;left:0;top:0;width:2113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6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70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36;top:102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802,9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524" to="167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280" to="1691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3;top:140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886;top:9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54;top:37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49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67;top:34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376,524" to="1681,16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2390" cy="122745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227600"/>
                                <a:chOff x="0" y="0"/>
                                <a:chExt cx="1342440" cy="1227600"/>
                              </a:xfrm>
                            </wpg:grpSpPr>
                            <wps:wsp>
                              <wps:cNvSpPr/>
                              <wps:nvSpPr>
                                <wps:cNvPr id="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244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4464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71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714960" cy="87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32640"/>
                                  <a:ext cx="567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177840"/>
                                  <a:ext cx="90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88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597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236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13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400" y="219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pt;height:96.65pt" coordorigin="0,0" coordsize="2114,1933">
                      <v:rect id="shape_0" stroked="f" o:allowincell="t" style="position:absolute;left:0;top:0;width:2113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6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70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17;top:1122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1407,1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524" to="167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280" to="1691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3;top:140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886;top:9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54;top:37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49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67;top:34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9:00 на автостанцию поселка ЛЕСНОЕ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>ОЗЕРНОЕ</w:t>
        <w:tab/>
        <w:t xml:space="preserve"> 08:45 </w:t>
        <w:tab/>
        <w:t xml:space="preserve">09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УГОВОЕ </w:t>
        <w:tab/>
        <w:t xml:space="preserve">ЛЕСНОЕ </w:t>
        <w:tab/>
        <w:t xml:space="preserve">09:00 </w:t>
        <w:tab/>
        <w:t xml:space="preserve">10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ПОЛЕВОЕ </w:t>
        <w:tab/>
        <w:t xml:space="preserve">ЛЕСНОЕ </w:t>
        <w:tab/>
        <w:t xml:space="preserve">09:55 </w:t>
        <w:tab/>
        <w:t xml:space="preserve">12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 xml:space="preserve">ЛУГОВОЕ </w:t>
        <w:tab/>
        <w:t>10:10</w:t>
        <w:tab/>
        <w:t xml:space="preserve">11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 xml:space="preserve">ПОЛЕВОЕ </w:t>
        <w:tab/>
        <w:t xml:space="preserve">10:15 </w:t>
        <w:tab/>
        <w:t xml:space="preserve">12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ОЕ </w:t>
        <w:tab/>
        <w:t xml:space="preserve">ПОЛЕВОЕ </w:t>
        <w:tab/>
        <w:t xml:space="preserve">10:15 </w:t>
        <w:tab/>
        <w:t xml:space="preserve">11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 xml:space="preserve">ЛУГОВОЕ </w:t>
        <w:tab/>
        <w:t xml:space="preserve">10:20 </w:t>
        <w:tab/>
        <w:t xml:space="preserve">11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ОЕ </w:t>
        <w:tab/>
        <w:t>ЛЕСНОЕ</w:t>
        <w:tab/>
        <w:t xml:space="preserve">10:25 </w:t>
        <w:tab/>
        <w:t xml:space="preserve">11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УГОВОЕ </w:t>
        <w:tab/>
        <w:t>ПОЛЕВОЕ</w:t>
        <w:tab/>
        <w:t xml:space="preserve">11:40 </w:t>
        <w:tab/>
        <w:t xml:space="preserve">12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 xml:space="preserve">ОЗЕРНОЕ </w:t>
        <w:tab/>
        <w:t xml:space="preserve">11:45 </w:t>
        <w:tab/>
        <w:t xml:space="preserve">13:0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ПОЛЕВОЕ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1:30 </w:t>
        <w:tab/>
        <w:t xml:space="preserve">2) 12:25 </w:t>
        <w:tab/>
        <w:t xml:space="preserve">3)12:40 </w:t>
        <w:tab/>
        <w:t>4) 12:45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30 на автостанцию поселка СВЕРДЛОВО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РОБЬЕВО </w:t>
        <w:tab/>
        <w:t>СВЕРДЛОВО</w:t>
        <w:tab/>
        <w:t xml:space="preserve"> 08:45 </w:t>
        <w:tab/>
        <w:t xml:space="preserve">09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ВЕРДЛОВО </w:t>
        <w:tab/>
        <w:t>СИНЕВО</w:t>
        <w:tab/>
        <w:t xml:space="preserve">09:40 </w:t>
        <w:tab/>
        <w:t xml:space="preserve">10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РЯБИНО</w:t>
        <w:tab/>
        <w:t>ВОРОБЬЕВО</w:t>
        <w:tab/>
        <w:t xml:space="preserve">10:30 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РЯБИНО</w:t>
        <w:tab/>
        <w:t xml:space="preserve">СВЕРДЛОВО </w:t>
        <w:tab/>
        <w:t>10:35</w:t>
        <w:tab/>
        <w:t xml:space="preserve">12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РЯБИНО</w:t>
        <w:tab/>
        <w:t>СИНЕВО</w:t>
        <w:tab/>
        <w:t xml:space="preserve">10:40 </w:t>
        <w:tab/>
        <w:t xml:space="preserve">11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РДЛОВО</w:t>
        <w:tab/>
        <w:t xml:space="preserve">ДЕРЯБИНО </w:t>
        <w:tab/>
        <w:t xml:space="preserve">10:45 </w:t>
        <w:tab/>
        <w:t xml:space="preserve">13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ВЕРДЛОВО </w:t>
        <w:tab/>
        <w:t>ВОРОБЬЕВО</w:t>
        <w:tab/>
        <w:t xml:space="preserve">10:50 </w:t>
        <w:tab/>
        <w:t xml:space="preserve">11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ИНЕВО</w:t>
        <w:tab/>
        <w:t>СВЕРДЛОВО</w:t>
        <w:tab/>
        <w:t xml:space="preserve">11:05 </w:t>
        <w:tab/>
        <w:t xml:space="preserve">12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РОБЬЕВО </w:t>
        <w:tab/>
        <w:t>ДЕРЯБИНО</w:t>
        <w:tab/>
        <w:t xml:space="preserve">11:55 </w:t>
        <w:tab/>
        <w:t xml:space="preserve">13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ИНЕВО</w:t>
        <w:tab/>
        <w:t>ДЕРЯБИНО</w:t>
        <w:tab/>
        <w:t xml:space="preserve">12:10 </w:t>
        <w:tab/>
        <w:t xml:space="preserve">13:1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ДЕРЯБИН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2:55 </w:t>
        <w:tab/>
        <w:t xml:space="preserve">2) 13:00 </w:t>
        <w:tab/>
        <w:t xml:space="preserve">3)13:05 </w:t>
        <w:tab/>
        <w:t>4) 13:1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кты не являются соседними. Укажите номер таблицы, для которой выполняется условие «Максимальная протяженность маршрута от пункта </w:t>
      </w:r>
      <w:r>
        <w:rPr>
          <w:lang w:val="en-US"/>
        </w:rPr>
        <w:t>C</w:t>
      </w:r>
      <w:r>
        <w:rPr/>
        <w:t xml:space="preserve"> до пункта </w:t>
      </w:r>
      <w:r>
        <w:rPr>
          <w:lang w:val="en-US"/>
        </w:rPr>
        <w:t>B</w:t>
      </w:r>
      <w:r>
        <w:rPr/>
        <w:t xml:space="preserve"> не больше 6». Протяженность маршрута складывается из протяженности автомагистралей между соответствующими соседними населенными пунктами. При этом через любой насеченный пункт маршрут должен проходить не более одного раза.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2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СТУПИНО, РУСЛАНОВО, ЕМЕЛЬЯНОВО и СОБРИНО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ТУПИНО </w:t>
        <w:tab/>
        <w:t>СОБРИНО</w:t>
        <w:tab/>
        <w:t xml:space="preserve"> 14:10 </w:t>
        <w:tab/>
        <w:t xml:space="preserve">18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ЕМЕЛЬЯНОВО </w:t>
        <w:tab/>
        <w:t xml:space="preserve">РУСЛАНОВО </w:t>
        <w:tab/>
        <w:t xml:space="preserve">14:00 </w:t>
        <w:tab/>
        <w:t xml:space="preserve">15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ЕМЕЛЬЯНОВО </w:t>
        <w:tab/>
        <w:t>СТУПИНО</w:t>
        <w:tab/>
        <w:t xml:space="preserve">13:10 </w:t>
        <w:tab/>
        <w:t xml:space="preserve">15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БРИНО</w:t>
        <w:tab/>
        <w:t>ЕМЕЛЬЯНОВО</w:t>
        <w:tab/>
        <w:t>12:15</w:t>
        <w:tab/>
        <w:t xml:space="preserve"> 16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ТУПИНО</w:t>
        <w:tab/>
        <w:t xml:space="preserve">ЕМЕЛЬЯНОВО </w:t>
        <w:tab/>
        <w:t xml:space="preserve">13:35 </w:t>
        <w:tab/>
        <w:t xml:space="preserve">15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РУСЛАНОВО </w:t>
        <w:tab/>
        <w:t xml:space="preserve">ЕМЕЛЬЯНОВО </w:t>
        <w:tab/>
        <w:t xml:space="preserve">13:30 </w:t>
        <w:tab/>
        <w:t xml:space="preserve">15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ТУПИНО </w:t>
        <w:tab/>
        <w:t>РУСЛАНОВО</w:t>
        <w:tab/>
        <w:t xml:space="preserve">11:30 </w:t>
        <w:tab/>
        <w:t xml:space="preserve">13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УСЛАНОВО</w:t>
        <w:tab/>
        <w:t>СОБРИНО</w:t>
        <w:tab/>
        <w:t xml:space="preserve">15:40 </w:t>
        <w:tab/>
        <w:t xml:space="preserve">17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БРИНО</w:t>
        <w:tab/>
        <w:t xml:space="preserve">РУСЛАНОВО </w:t>
        <w:tab/>
        <w:t xml:space="preserve">16:15 </w:t>
        <w:tab/>
        <w:t xml:space="preserve">18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ЕМЕЛЬЯНОВО </w:t>
        <w:tab/>
        <w:t xml:space="preserve">СОБРИНО </w:t>
        <w:tab/>
        <w:t xml:space="preserve">15:30 </w:t>
        <w:tab/>
        <w:t xml:space="preserve">17:2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СТУПИНО в час ночи (01:00). Определите самое раннее время, когда он может попасть в аэропорт СОБРИНО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4:10 </w:t>
        <w:tab/>
        <w:t xml:space="preserve">2) 17:20 </w:t>
        <w:tab/>
        <w:t xml:space="preserve">3) 17:45 </w:t>
        <w:tab/>
        <w:t>4) 18:15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7:00 на автостанцию поселка НОЯБРЬ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КАБРЬ</w:t>
        <w:tab/>
        <w:t>НОЯБРЬ</w:t>
        <w:tab/>
        <w:t xml:space="preserve"> 06:10 </w:t>
        <w:tab/>
        <w:t xml:space="preserve">07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ЯБРЬ</w:t>
        <w:tab/>
        <w:t>МАРТ</w:t>
        <w:tab/>
        <w:t xml:space="preserve">06:30 </w:t>
        <w:tab/>
        <w:t xml:space="preserve">07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АРТ</w:t>
        <w:tab/>
        <w:t>АПРЕЛЬ</w:t>
        <w:tab/>
        <w:t xml:space="preserve">06:50 </w:t>
        <w:tab/>
        <w:t xml:space="preserve">08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ЯБРЬ</w:t>
        <w:tab/>
        <w:t>АПРЕЛЬ</w:t>
        <w:tab/>
        <w:t>08:15</w:t>
        <w:tab/>
        <w:t xml:space="preserve">09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АРТ</w:t>
        <w:tab/>
        <w:t>ДЕКАБРЬ</w:t>
        <w:tab/>
        <w:t xml:space="preserve">08:15 </w:t>
        <w:tab/>
        <w:t xml:space="preserve">09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ЯБРЬ</w:t>
        <w:tab/>
        <w:t>ДЕКАБРЬ</w:t>
        <w:tab/>
        <w:t xml:space="preserve">08:30 </w:t>
        <w:tab/>
        <w:t xml:space="preserve">09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АРТ</w:t>
        <w:tab/>
        <w:t>НОЯБРЬ</w:t>
        <w:tab/>
        <w:t xml:space="preserve">08:30 </w:t>
        <w:tab/>
        <w:t xml:space="preserve">09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АПРЕЛЬ</w:t>
        <w:tab/>
        <w:t>МАРТ</w:t>
        <w:tab/>
        <w:t xml:space="preserve">09:10 </w:t>
        <w:tab/>
        <w:t xml:space="preserve">10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КАБРЬ</w:t>
        <w:tab/>
        <w:t>МАРТ</w:t>
        <w:tab/>
        <w:t xml:space="preserve">10:05 </w:t>
        <w:tab/>
        <w:t xml:space="preserve">11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АПРЕЛЬ</w:t>
        <w:tab/>
        <w:t>НОЯБРЬ</w:t>
        <w:tab/>
        <w:t xml:space="preserve">10:30 </w:t>
        <w:tab/>
        <w:t xml:space="preserve">11:4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МАРТ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7:40 </w:t>
        <w:tab/>
        <w:t xml:space="preserve">2) 09:45 </w:t>
        <w:tab/>
        <w:t xml:space="preserve">3) 10:20 </w:t>
        <w:tab/>
        <w:t>4) 11:15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6:00 на автостанцию поселка ДУБКИ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ЕРОВО</w:t>
        <w:tab/>
        <w:t>ДУБКИ</w:t>
        <w:tab/>
        <w:t xml:space="preserve"> 04:15 </w:t>
        <w:tab/>
        <w:t xml:space="preserve">06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ТРИЖ</w:t>
        <w:tab/>
        <w:t>ПТИЧЬЕ</w:t>
        <w:tab/>
        <w:t xml:space="preserve">05:15 </w:t>
        <w:tab/>
        <w:t xml:space="preserve">07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УБКИ</w:t>
        <w:tab/>
        <w:t>СТРИЖ</w:t>
        <w:tab/>
        <w:t xml:space="preserve">05:30 </w:t>
        <w:tab/>
        <w:t xml:space="preserve">09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УБКИ</w:t>
        <w:tab/>
        <w:t>ПТИЧЬЕ</w:t>
        <w:tab/>
        <w:t>06:25</w:t>
        <w:tab/>
        <w:t xml:space="preserve">08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ТРИЖ</w:t>
        <w:tab/>
        <w:t>СЕРОВО</w:t>
        <w:tab/>
        <w:t xml:space="preserve">07:05 </w:t>
        <w:tab/>
        <w:t xml:space="preserve">08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УБКИ</w:t>
        <w:tab/>
        <w:t>СЕРОВО</w:t>
        <w:tab/>
        <w:t xml:space="preserve">07:10 </w:t>
        <w:tab/>
        <w:t xml:space="preserve">09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ТИЧЬЕ</w:t>
        <w:tab/>
        <w:t>СТРИЖ</w:t>
        <w:tab/>
        <w:t xml:space="preserve">08:30 </w:t>
        <w:tab/>
        <w:t xml:space="preserve">11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ТИЧЬЕ</w:t>
        <w:tab/>
        <w:t>ДУБКИ</w:t>
        <w:tab/>
        <w:t xml:space="preserve">09:05 </w:t>
        <w:tab/>
        <w:t xml:space="preserve">11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ЕРОВО</w:t>
        <w:tab/>
        <w:t>СТРИЖ</w:t>
        <w:tab/>
        <w:t xml:space="preserve">10:10 </w:t>
        <w:tab/>
        <w:t xml:space="preserve">11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ТРИЖ</w:t>
        <w:tab/>
        <w:t>ДУБКИ</w:t>
        <w:tab/>
        <w:t xml:space="preserve">11:10 </w:t>
        <w:tab/>
        <w:t xml:space="preserve">15:25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СТРИЖ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9:40 </w:t>
        <w:tab/>
        <w:t xml:space="preserve">2) 11:00 </w:t>
        <w:tab/>
        <w:t xml:space="preserve">3)11:10 </w:t>
        <w:tab/>
        <w:t>4) 11:25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7:00 на автостанцию поселка ЛОГВИНОВО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ОГВИНОВО</w:t>
        <w:tab/>
        <w:t>ЗИМНИЙ</w:t>
        <w:tab/>
        <w:t xml:space="preserve"> 06:50 </w:t>
        <w:tab/>
        <w:t xml:space="preserve">08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ЫНДА</w:t>
        <w:tab/>
        <w:t>ЛОГВИНОВО</w:t>
        <w:tab/>
        <w:t xml:space="preserve">07:55 </w:t>
        <w:tab/>
        <w:t xml:space="preserve">09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ЛЬНИК</w:t>
        <w:tab/>
        <w:t>ЛОГВИНОВО</w:t>
        <w:tab/>
        <w:t xml:space="preserve">08:05 </w:t>
        <w:tab/>
        <w:t xml:space="preserve">09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ИМНИЙ</w:t>
        <w:tab/>
        <w:t>ЕЛЬНИК</w:t>
        <w:tab/>
        <w:t>09:00</w:t>
        <w:tab/>
        <w:t xml:space="preserve">10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ОГВИНОВО</w:t>
        <w:tab/>
        <w:t>РЫНДА</w:t>
        <w:tab/>
        <w:t xml:space="preserve">09:15 </w:t>
        <w:tab/>
        <w:t xml:space="preserve">10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ОГВИНОВО</w:t>
        <w:tab/>
        <w:t>ЕЛЬНИК</w:t>
        <w:tab/>
        <w:t xml:space="preserve">09:45 </w:t>
        <w:tab/>
        <w:t xml:space="preserve">11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ИМНИЙ</w:t>
        <w:tab/>
        <w:t>ЛОГВИНОВО</w:t>
        <w:tab/>
        <w:t xml:space="preserve">10:05 </w:t>
        <w:tab/>
        <w:t xml:space="preserve">11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ЫНДА</w:t>
        <w:tab/>
        <w:t>ЗИМНИЙ</w:t>
        <w:tab/>
        <w:t xml:space="preserve">10:10 </w:t>
        <w:tab/>
        <w:t xml:space="preserve">11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ЛЬНИК</w:t>
        <w:tab/>
        <w:t>ЗИМНИЙ</w:t>
        <w:tab/>
        <w:t xml:space="preserve">11:15 </w:t>
        <w:tab/>
        <w:t xml:space="preserve">12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ИМНИЙ</w:t>
        <w:tab/>
        <w:t>РЫНДА</w:t>
        <w:tab/>
        <w:t xml:space="preserve">11:45 </w:t>
        <w:tab/>
        <w:t xml:space="preserve">12:55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ЗИМНИЙ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8:05 </w:t>
        <w:tab/>
        <w:t xml:space="preserve">2) 11:15 </w:t>
        <w:tab/>
        <w:t xml:space="preserve">3)11:25 </w:t>
        <w:tab/>
        <w:t>4) 12:25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Транспортная фирма осуществляет грузоперевозки разными видами транспорта между четырьмя городами: ЧЕРЕПОВЕЦ,  МОСКВА, КУРСК, ПЕРМЬ. Стоимость доставки грузов и время в пути указаны в таблице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>Пункт отправления</w:t>
      </w:r>
      <w:r>
        <w:rPr>
          <w:i/>
        </w:rPr>
        <w:t xml:space="preserve"> </w:t>
        <w:tab/>
        <w:t xml:space="preserve">Пункт назначения       </w:t>
      </w:r>
      <w:r>
        <w:rPr>
          <w:i/>
          <w:highlight w:val="lightGray"/>
        </w:rPr>
        <w:tab/>
        <w:t xml:space="preserve">  Стоимость (у.е.)  </w:t>
        <w:tab/>
      </w:r>
      <w:r>
        <w:rPr>
          <w:i/>
        </w:rPr>
        <w:t xml:space="preserve">    Время в пути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ПЕРМЬ</w:t>
        <w:tab/>
        <w:t xml:space="preserve"> 100</w:t>
        <w:tab/>
        <w:t>7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КУРСК</w:t>
        <w:tab/>
        <w:t xml:space="preserve">3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ЧЕРЕПОВЕЦ</w:t>
        <w:tab/>
        <w:t xml:space="preserve">5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ЕРМЬ</w:t>
        <w:tab/>
        <w:t>МОСКВА</w:t>
        <w:tab/>
        <w:t>100</w:t>
        <w:tab/>
        <w:t>69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ПЕРМЬ</w:t>
        <w:tab/>
        <w:t xml:space="preserve">14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МОСКВА</w:t>
        <w:tab/>
        <w:t xml:space="preserve">5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КУРСК</w:t>
        <w:tab/>
        <w:t xml:space="preserve">10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ПЕРМЬ</w:t>
        <w:tab/>
        <w:t xml:space="preserve">60 </w:t>
        <w:tab/>
        <w:t>4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МОСКВА</w:t>
        <w:tab/>
        <w:t xml:space="preserve">3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ЧЕРЕПОВЕЦ</w:t>
        <w:tab/>
        <w:t xml:space="preserve">10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УРСК</w:t>
        <w:tab/>
        <w:t>ЧЕРЕПОВЕЦ</w:t>
        <w:tab/>
        <w:t xml:space="preserve">90 </w:t>
        <w:tab/>
        <w:t>100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маршрут наиболее дешевого варианта доставки груза из ЧЕРЕПОВЦА в ПЕРМЬ. Если таких маршрутов несколько, в ответе укажите наиболее выгодный по времени вариант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ЧЕРЕПОВЕЦ – ПЕРМЬ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ЧЕРЕПОВЕЦ – КУРСК – ПЕРМЬ 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ЧЕРЕПОВЕЦ – МОСКВА – ПЕРМЬ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240"/>
        <w:ind w:left="1004" w:hanging="0"/>
        <w:rPr/>
      </w:pPr>
      <w:r>
        <w:rPr/>
        <w:t>4) ЧЕРЕПОВЕЦ – МОСКВА – КУРСК – ПЕРМЬ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Турист-паломник должен добраться из МУРМАНСКА в КИЕВ. Автобусная компания предложила ему следующий список маршрутов, которые проходят через города: МУРМАНСК, КИЕВ, МОСКВУ и СМОЛЕНСК.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>Пункт отправления</w:t>
      </w:r>
      <w:r>
        <w:rPr>
          <w:i/>
        </w:rPr>
        <w:t xml:space="preserve"> </w:t>
        <w:tab/>
        <w:t xml:space="preserve">Пункт прибытия       </w:t>
      </w:r>
      <w:r>
        <w:rPr>
          <w:i/>
          <w:highlight w:val="lightGray"/>
        </w:rPr>
        <w:tab/>
        <w:t xml:space="preserve">  Стоимость (у.е.)  </w:t>
        <w:tab/>
      </w:r>
      <w:r>
        <w:rPr>
          <w:i/>
        </w:rPr>
        <w:t xml:space="preserve">    Число монастырей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РМАНСК</w:t>
        <w:tab/>
        <w:t>КИЕВ</w:t>
        <w:tab/>
        <w:t>200</w:t>
        <w:tab/>
        <w:t>81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МУРМАНСК</w:t>
        <w:tab/>
        <w:t>МОСКВА</w:t>
        <w:tab/>
        <w:t xml:space="preserve">10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РМАНСК</w:t>
        <w:tab/>
        <w:t>СМОЛЕНСК</w:t>
        <w:tab/>
        <w:t xml:space="preserve">110 </w:t>
        <w:tab/>
        <w:t xml:space="preserve">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КИЕВ</w:t>
        <w:tab/>
        <w:t>60</w:t>
        <w:tab/>
        <w:t>7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МОСКВА</w:t>
        <w:tab/>
        <w:t>МУРМАНСК</w:t>
        <w:tab/>
        <w:t xml:space="preserve">100 </w:t>
        <w:tab/>
        <w:t>9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СМОЛЕНСК</w:t>
        <w:tab/>
        <w:t xml:space="preserve">2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МОЛЕНСК</w:t>
        <w:tab/>
        <w:t>КИЕВ</w:t>
        <w:tab/>
        <w:t xml:space="preserve">40 </w:t>
        <w:tab/>
        <w:t>15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МОЛЕНСК</w:t>
        <w:tab/>
        <w:t>МОСКВА</w:t>
        <w:tab/>
        <w:t xml:space="preserve">30 </w:t>
        <w:tab/>
        <w:t>15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ИЕВ</w:t>
        <w:tab/>
        <w:t>МОСКВА</w:t>
        <w:tab/>
        <w:t xml:space="preserve">60 </w:t>
        <w:tab/>
        <w:t>7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ИЕВ</w:t>
        <w:tab/>
        <w:t>СМОЛЕНСК</w:t>
        <w:tab/>
        <w:t xml:space="preserve">35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ИЕВ</w:t>
        <w:tab/>
        <w:t>МУРМАНСК</w:t>
        <w:tab/>
        <w:t xml:space="preserve">190 </w:t>
        <w:tab/>
        <w:t>37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В таблице путешественник указал для себя количество монастырей, мимо которых будет проезжать автобус. Помогите путешественнику добраться в пункт назначения, затратив на дорогу не более 190 у.е. и увидев максимальное количество монастырей. В ответе укажите маршрут паломника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1) МУРМАНСК – СМОЛЕНСК – КИЕВ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МУРМАНСК – МОСКВА – КИЕВ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МУРМАНСК – МОСКВА – СМОЛЕНСК – КИЕВ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4) МУРМАНСК – СМОЛЕНСК – МОСКВА – КИЕВ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одной сказочной стране всего 5 городов, которые соединены между собой непересекающимися магистралями. Расход топлива для каждого отрезка и цены на топливо приведены в таблице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0"/>
        <w:ind w:left="567" w:hanging="0"/>
        <w:rPr/>
      </w:pPr>
      <w:r>
        <w:rPr>
          <w:i/>
        </w:rPr>
        <w:tab/>
        <w:t xml:space="preserve">  </w:t>
      </w:r>
      <w:r>
        <w:rPr>
          <w:i/>
          <w:shd w:fill="D9D9D9" w:val="clear"/>
        </w:rPr>
        <w:t xml:space="preserve">  Город А   </w:t>
      </w:r>
      <w:r>
        <w:rPr>
          <w:i/>
        </w:rPr>
        <w:tab/>
        <w:t xml:space="preserve">Город Б       </w:t>
      </w:r>
      <w:r>
        <w:rPr>
          <w:i/>
          <w:highlight w:val="lightGray"/>
        </w:rPr>
        <w:tab/>
        <w:t xml:space="preserve">Расход топлива (л)  </w:t>
        <w:tab/>
      </w:r>
      <w:r>
        <w:rPr>
          <w:i/>
        </w:rPr>
        <w:t xml:space="preserve">  Цена 1 л топлива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120"/>
        <w:ind w:left="567" w:hanging="0"/>
        <w:rPr>
          <w:i/>
          <w:i/>
        </w:rPr>
      </w:pPr>
      <w:r>
        <w:rPr>
          <w:i/>
        </w:rPr>
        <w:tab/>
        <w:tab/>
        <w:tab/>
        <w:tab/>
        <w:t xml:space="preserve"> в городе А (у.е.)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МУХА</w:t>
        <w:tab/>
        <w:t>СЛОН</w:t>
        <w:tab/>
        <w:t>6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МУХА</w:t>
        <w:tab/>
        <w:t>КРОКОДИЛ</w:t>
        <w:tab/>
        <w:t xml:space="preserve">7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ХА</w:t>
        <w:tab/>
        <w:t>БЕГЕМОТ</w:t>
        <w:tab/>
        <w:t xml:space="preserve">8 </w:t>
        <w:tab/>
        <w:t xml:space="preserve">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ЛОН</w:t>
        <w:tab/>
        <w:t>КРОКОДИЛ</w:t>
        <w:tab/>
        <w:t>10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ЛОН</w:t>
        <w:tab/>
        <w:t>ЖИРАФ</w:t>
        <w:tab/>
        <w:t xml:space="preserve">16 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РОКОДИЛ</w:t>
        <w:tab/>
        <w:t>СЛОН</w:t>
        <w:tab/>
        <w:t xml:space="preserve">15 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РОКОДИЛ</w:t>
        <w:tab/>
        <w:t>БЕГЕМОТ</w:t>
        <w:tab/>
        <w:t xml:space="preserve">10 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БЕГЕМОТ</w:t>
        <w:tab/>
        <w:t>ЖИРАФ</w:t>
        <w:tab/>
        <w:t xml:space="preserve">1 </w:t>
        <w:tab/>
        <w:t>10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Проезд по магистралям возможен в обоих направлениях, однако в стране действует закон: выезжая из города А, путешественник обязан на весь ближайший отрезок до города Б закупить топливо по ценам, установленным в городе А. Определите самый дешевый маршрут из МУХА в ЖИРАФ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1) МУХА – СЛОН – ЖИРАФ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) МУХА – БЕГЕМОТ – ЖИРАФ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) МУХА – КРОКОДИЛ – БЕГЕМОТ – ЖИРАФ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4) МУХА – КРОКОДИЛ – СЛОН – ЖИРАФ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городами МОСКВА, САМАРА, РЯЗАНЬ и СОЧИ ежедневно ходят поезда. В таблице приведен фрагмент расписания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в пути (ч)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РЯЗАНЬ</w:t>
        <w:tab/>
        <w:t xml:space="preserve"> 10:00 </w:t>
        <w:tab/>
        <w:t xml:space="preserve">3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РЯЗАНЬ</w:t>
        <w:tab/>
        <w:t xml:space="preserve">13:00 </w:t>
        <w:tab/>
        <w:t xml:space="preserve">3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САМАРА</w:t>
        <w:tab/>
        <w:t xml:space="preserve">11:00 </w:t>
        <w:tab/>
        <w:t xml:space="preserve">12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СОЧИ</w:t>
        <w:tab/>
        <w:t>11:00</w:t>
        <w:tab/>
        <w:t xml:space="preserve">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МАРА</w:t>
        <w:tab/>
        <w:t>РЯЗАНЬ</w:t>
        <w:tab/>
        <w:t xml:space="preserve">12:00 </w:t>
        <w:tab/>
        <w:t xml:space="preserve">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МАРА</w:t>
        <w:tab/>
        <w:t>СОЧИ</w:t>
        <w:tab/>
        <w:t xml:space="preserve">14:00 </w:t>
        <w:tab/>
        <w:t xml:space="preserve">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МАРА</w:t>
        <w:tab/>
        <w:t>МОСКВА</w:t>
        <w:tab/>
        <w:t xml:space="preserve">10:00 </w:t>
        <w:tab/>
        <w:t xml:space="preserve">12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ЯЗАНЬ</w:t>
        <w:tab/>
        <w:t>САМАРА</w:t>
        <w:tab/>
        <w:t xml:space="preserve">15:00 </w:t>
        <w:tab/>
        <w:t xml:space="preserve">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ЯЗАНЬ</w:t>
        <w:tab/>
        <w:t>МОСКВА</w:t>
        <w:tab/>
        <w:t xml:space="preserve">10:00 </w:t>
        <w:tab/>
        <w:t xml:space="preserve">3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ЧИ</w:t>
        <w:tab/>
        <w:t>МОСКВА</w:t>
        <w:tab/>
        <w:t xml:space="preserve">10:00 </w:t>
        <w:tab/>
        <w:t xml:space="preserve">22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ЧИ</w:t>
        <w:tab/>
        <w:t>САМАРА</w:t>
        <w:tab/>
        <w:t>11:00</w:t>
        <w:tab/>
        <w:t>20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Пассажир оказался в 9 часов утра 1 июня в МОСКВЕ. Определите самое раннее время, когда он может попасть в СОЧИ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2 июня 7:00 </w:t>
        <w:tab/>
        <w:t xml:space="preserve">2) 2 июня 9:00 </w:t>
        <w:tab/>
        <w:t xml:space="preserve">3) 2 июня 14:00 </w:t>
        <w:tab/>
        <w:t>4) 2 июня 23:0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30 на автостанцию поселка СОВАТКИНО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ВАТКИНО</w:t>
        <w:tab/>
        <w:t>КУНГУР</w:t>
        <w:tab/>
        <w:t xml:space="preserve"> 08:20 </w:t>
        <w:tab/>
        <w:t xml:space="preserve">09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НГАР</w:t>
        <w:tab/>
        <w:t>СОВАТКИНО</w:t>
        <w:tab/>
        <w:t xml:space="preserve">09:25 </w:t>
        <w:tab/>
        <w:t xml:space="preserve">10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ХИНО</w:t>
        <w:tab/>
        <w:t>СОВАТКИНО</w:t>
        <w:tab/>
        <w:t xml:space="preserve">09:35 </w:t>
        <w:tab/>
        <w:t xml:space="preserve">10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НГУР</w:t>
        <w:tab/>
        <w:t>МУХИНО</w:t>
        <w:tab/>
        <w:t>10:30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ВАТКИНО</w:t>
        <w:tab/>
        <w:t>САНГАР</w:t>
        <w:tab/>
        <w:t xml:space="preserve">10:45 </w:t>
        <w:tab/>
        <w:t xml:space="preserve">12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ВАТКИНО</w:t>
        <w:tab/>
        <w:t>МУХИНО</w:t>
        <w:tab/>
        <w:t xml:space="preserve">11:15 </w:t>
        <w:tab/>
        <w:t xml:space="preserve">12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НГУР</w:t>
        <w:tab/>
        <w:t>СОВАТКИНО</w:t>
        <w:tab/>
        <w:t xml:space="preserve">11:35 </w:t>
        <w:tab/>
        <w:t xml:space="preserve">12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НГАР</w:t>
        <w:tab/>
        <w:t>КУНГУР</w:t>
        <w:tab/>
        <w:t xml:space="preserve">11:40 </w:t>
        <w:tab/>
        <w:t xml:space="preserve">12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ХИНО</w:t>
        <w:tab/>
        <w:t>КУНГУР</w:t>
        <w:tab/>
        <w:t xml:space="preserve">12:45 </w:t>
        <w:tab/>
        <w:t xml:space="preserve">13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НГУР</w:t>
        <w:tab/>
        <w:t>САНГАР</w:t>
        <w:tab/>
        <w:t xml:space="preserve">13:15 </w:t>
        <w:tab/>
        <w:t xml:space="preserve">14:25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МУХИН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9:35 </w:t>
        <w:tab/>
        <w:t xml:space="preserve">2) 10:45 </w:t>
        <w:tab/>
        <w:t xml:space="preserve">3)11:40 </w:t>
        <w:tab/>
        <w:t>4) 12:30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1487170" cy="1107440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2pt;mso-wrap-distance-left:9.05pt;mso-wrap-distance-right:0pt;mso-wrap-distance-top:0pt;mso-wrap-distance-bottom:0pt;margin-top:14pt;mso-position-vertical-relative:text;margin-left:3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7105" cy="89344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893520"/>
                                <a:chOff x="0" y="0"/>
                                <a:chExt cx="966960" cy="893520"/>
                              </a:xfrm>
                            </wpg:grpSpPr>
                            <wps:wsp>
                              <wps:cNvSpPr/>
                              <wps:nvSpPr>
                                <wps:cNvPr id="6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696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9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43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41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15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32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50920"/>
                                  <a:ext cx="369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368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15pt;height:70.35pt" coordorigin="0,0" coordsize="1523,1407">
                      <v:rect id="shape_0" stroked="f" o:allowincell="t" style="position:absolute;left:0;top:0;width:1522;height:1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200;top:108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26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8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03;top: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18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65,388" to="463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8;top: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38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22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608;top:1089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30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44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09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772,388" to="1070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388" to="775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388" to="1361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395" to="1064,3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7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7105" cy="89344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893520"/>
                                <a:chOff x="0" y="0"/>
                                <a:chExt cx="966960" cy="89352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696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9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43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41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15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0" y="4795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50920"/>
                                  <a:ext cx="369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368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09760" y="681840"/>
                                  <a:ext cx="36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15pt;height:70.35pt" coordorigin="0,0" coordsize="1523,1407">
                      <v:rect id="shape_0" stroked="f" o:allowincell="t" style="position:absolute;left:0;top:0;width:1522;height:1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200;top:108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26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8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03;top: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18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65,388" to="463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8;top: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38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22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608;top:1089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30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58;top:755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09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477,388" to="775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388" to="1361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395" to="1064,3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7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3,1074" to="1376,10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7105" cy="89344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893520"/>
                                <a:chOff x="0" y="0"/>
                                <a:chExt cx="966960" cy="893520"/>
                              </a:xfrm>
                            </wpg:grpSpPr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696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9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43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41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15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457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8160" y="681840"/>
                                  <a:ext cx="36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50920"/>
                                  <a:ext cx="369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368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4482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13720" y="681840"/>
                                  <a:ext cx="36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15pt;height:70.35pt" coordorigin="0,0" coordsize="1523,1407">
                      <v:rect id="shape_0" stroked="f" o:allowincell="t" style="position:absolute;left:0;top:0;width:1522;height:1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200;top:108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26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8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03;top: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18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65,388" to="463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8;top: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38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22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608;top:1089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30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15;top:721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09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02,1074" to="775,10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388" to="1361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395" to="1064,3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7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706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9,1074" to="1382,10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7105" cy="89344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893520"/>
                                <a:chOff x="0" y="0"/>
                                <a:chExt cx="966960" cy="893520"/>
                              </a:xfrm>
                            </wpg:grpSpPr>
                            <wps:wsp>
                              <wps:cNvSpPr/>
                              <wps:nvSpPr>
                                <wps:cNvPr id="7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696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9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360" y="473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41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15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27828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32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681480"/>
                                  <a:ext cx="369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368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15pt;height:70.35pt" coordorigin="0,0" coordsize="1523,1407">
                      <v:rect id="shape_0" stroked="f" o:allowincell="t" style="position:absolute;left:0;top:0;width:1522;height:1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200;top:108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26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8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03;top: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18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65,388" to="463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1;top:74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38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22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608;top:1089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30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6;top:438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09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772,388" to="1070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388" to="775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388" to="1361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,1073" to="1389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7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СУНЦЕВО, СВЕТЛОДАР, СОЛНЕЧНОЕ и КАПУСТНОЕ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УНЦЕВО</w:t>
        <w:tab/>
        <w:t>СОЛНЕЧНОЕ</w:t>
        <w:tab/>
        <w:t xml:space="preserve"> 09:20 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ДАР</w:t>
        <w:tab/>
        <w:t>СУНЦЕВО</w:t>
        <w:tab/>
        <w:t xml:space="preserve">10:05 </w:t>
        <w:tab/>
        <w:t xml:space="preserve">12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АПУСТНОЕ</w:t>
        <w:tab/>
        <w:t>СОЛНЕЧНОЕ</w:t>
        <w:tab/>
        <w:t xml:space="preserve">13:25 </w:t>
        <w:tab/>
        <w:t xml:space="preserve">15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ЛНЕЧНОЕ</w:t>
        <w:tab/>
        <w:t>СУНЦЕВО</w:t>
        <w:tab/>
        <w:t xml:space="preserve">13:50 </w:t>
        <w:tab/>
        <w:t xml:space="preserve">16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УНЦЕВО</w:t>
        <w:tab/>
        <w:t>СВЕТЛОДАР</w:t>
        <w:tab/>
        <w:t>14:20</w:t>
        <w:tab/>
        <w:t xml:space="preserve"> 16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ДАР</w:t>
        <w:tab/>
        <w:t>КАПУСТНОЕ</w:t>
        <w:tab/>
        <w:t xml:space="preserve">16:00 </w:t>
        <w:tab/>
        <w:t xml:space="preserve">18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УНЦЕВО</w:t>
        <w:tab/>
        <w:t>КАПУСТНОЕ</w:t>
        <w:tab/>
        <w:t xml:space="preserve">17:05 </w:t>
        <w:tab/>
        <w:t xml:space="preserve">18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ЛНЕЧНОЕ</w:t>
        <w:tab/>
        <w:t>КАПУСТНОЕ</w:t>
        <w:tab/>
        <w:t xml:space="preserve">16:10 </w:t>
        <w:tab/>
        <w:t xml:space="preserve">18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АПУСТНОЕ</w:t>
        <w:tab/>
        <w:t>СУНЦЕВО</w:t>
        <w:tab/>
        <w:t xml:space="preserve">19:30 </w:t>
        <w:tab/>
        <w:t xml:space="preserve">21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АПУСТНОЕ</w:t>
        <w:tab/>
        <w:t>СВЕТЛОДАР</w:t>
        <w:tab/>
        <w:t xml:space="preserve">20:30 </w:t>
        <w:tab/>
        <w:t xml:space="preserve">22:3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СОЛНЕЧНОЕ в два часа ночи (02:00). Определите самое раннее время, когда он может попасть в аэропорт СВЕТЛОДАР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4:00 </w:t>
        <w:tab/>
        <w:t xml:space="preserve">2) 16:20 </w:t>
        <w:tab/>
        <w:t xml:space="preserve">3)18:35 </w:t>
        <w:tab/>
        <w:t>4) 22:35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СУНЦЕВО, ДЕКАБРЬ, ЯНВАРЬ и ФЕВРАЛЬ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УНЦЕВО</w:t>
        <w:tab/>
        <w:t>ЯНВАРЬ</w:t>
        <w:tab/>
        <w:t xml:space="preserve"> 05:30 </w:t>
        <w:tab/>
        <w:t xml:space="preserve">07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КАБРЬ</w:t>
        <w:tab/>
        <w:t>СУНЦЕВО</w:t>
        <w:tab/>
        <w:t xml:space="preserve">05:45 </w:t>
        <w:tab/>
        <w:t xml:space="preserve">08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ЯНВАРЬ</w:t>
        <w:tab/>
        <w:t>ФЕВРАЛЬ</w:t>
        <w:tab/>
        <w:t xml:space="preserve">09:05 </w:t>
        <w:tab/>
        <w:t xml:space="preserve">10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УНЦЕВО</w:t>
        <w:tab/>
        <w:t>ФЕВРАЛЬ</w:t>
        <w:tab/>
        <w:t xml:space="preserve">09:10 </w:t>
        <w:tab/>
        <w:t xml:space="preserve">10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ЯНВАРЬ</w:t>
        <w:tab/>
        <w:t>СУНЦЕВО</w:t>
        <w:tab/>
        <w:t>09:50</w:t>
        <w:tab/>
        <w:t xml:space="preserve"> 12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УНЦЕВО</w:t>
        <w:tab/>
        <w:t>ДЕКАБРЬ</w:t>
        <w:tab/>
        <w:t xml:space="preserve">10:00 </w:t>
        <w:tab/>
        <w:t xml:space="preserve">12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КАБРЬ</w:t>
        <w:tab/>
        <w:t>ЯНВАРЬ</w:t>
        <w:tab/>
        <w:t xml:space="preserve">10:40 </w:t>
        <w:tab/>
        <w:t xml:space="preserve">13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ФЕВРАЛЬ</w:t>
        <w:tab/>
        <w:t>ЯНВАРЬ</w:t>
        <w:tab/>
        <w:t xml:space="preserve">11:50 </w:t>
        <w:tab/>
        <w:t xml:space="preserve">13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ФЕВРАЛЬ</w:t>
        <w:tab/>
        <w:t>СУНЦЕВО</w:t>
        <w:tab/>
        <w:t xml:space="preserve">15:10 </w:t>
        <w:tab/>
        <w:t xml:space="preserve">16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ЯНВАРЬ</w:t>
        <w:tab/>
        <w:t>ДЕКАБРЬ</w:t>
        <w:tab/>
        <w:t xml:space="preserve">15:40 </w:t>
        <w:tab/>
        <w:t xml:space="preserve">18:50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ДЕКАБРЬ в 5 часов утра. Определите самое раннее время, когда он может попасть в аэропорт ЯНВАРЬ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7:20 </w:t>
        <w:tab/>
        <w:t xml:space="preserve">2) 08:05 </w:t>
        <w:tab/>
        <w:t xml:space="preserve">3) 13:40 </w:t>
        <w:tab/>
        <w:t>4) 13:5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ШЕБАЛИНО, КРУТОЕ, ВЕРХНЕЕ и НИЖНЕЕ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ШЕБАЛИНО</w:t>
        <w:tab/>
        <w:t>ВЕРХНЕЕ</w:t>
        <w:tab/>
        <w:t xml:space="preserve"> 06:00 </w:t>
        <w:tab/>
        <w:t xml:space="preserve">10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РУТОЕ</w:t>
        <w:tab/>
        <w:t>ВЕРХНЕЕ</w:t>
        <w:tab/>
        <w:t xml:space="preserve">08:20 </w:t>
        <w:tab/>
        <w:t xml:space="preserve">14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ЕРХНЕЕ</w:t>
        <w:tab/>
        <w:t>КРУТОЕ</w:t>
        <w:tab/>
        <w:t xml:space="preserve">14:20 </w:t>
        <w:tab/>
        <w:t xml:space="preserve">17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ИЖНЕЕ</w:t>
        <w:tab/>
        <w:t>ШЕБАЛИНО</w:t>
        <w:tab/>
        <w:t xml:space="preserve">13:05 </w:t>
        <w:tab/>
        <w:t xml:space="preserve">15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ШЕБАЛИНО</w:t>
        <w:tab/>
        <w:t>КРУТОЕ</w:t>
        <w:tab/>
        <w:t>05:40</w:t>
        <w:tab/>
        <w:t xml:space="preserve"> 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ИЖНЕЕ</w:t>
        <w:tab/>
        <w:t>ШЕБАЛИНО</w:t>
        <w:tab/>
        <w:t xml:space="preserve">07:45 </w:t>
        <w:tab/>
        <w:t xml:space="preserve">09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ЕРХНЕЕ</w:t>
        <w:tab/>
        <w:t>КРУТОЕ</w:t>
        <w:tab/>
        <w:t xml:space="preserve">15:20 </w:t>
        <w:tab/>
        <w:t xml:space="preserve">18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ИЖНЕЕ</w:t>
        <w:tab/>
        <w:t>ВЕРХНЕЕ</w:t>
        <w:tab/>
        <w:t xml:space="preserve">15:00 </w:t>
        <w:tab/>
        <w:t xml:space="preserve">17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РУТОЕ</w:t>
        <w:tab/>
        <w:t>НИЖНЕЕ</w:t>
        <w:tab/>
        <w:t xml:space="preserve">13:50 </w:t>
        <w:tab/>
        <w:t xml:space="preserve">17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ВЕРХНЕЕ</w:t>
        <w:tab/>
        <w:t>НИЖНЕЕ</w:t>
        <w:tab/>
        <w:t xml:space="preserve">10:00 </w:t>
        <w:tab/>
        <w:t xml:space="preserve">13:1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ШЕБАЛИНО в 4 часа утра. Определите самое раннее время, когда он может попасть в аэропорт НИЖНЕЕ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3:15 </w:t>
        <w:tab/>
        <w:t xml:space="preserve">2) 15:30 </w:t>
        <w:tab/>
        <w:t xml:space="preserve">3) 17:00 </w:t>
        <w:tab/>
        <w:t>4) 18:4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ЗИМА, МОРОЗНОЕ, ЛЕТНОЕ и ПОДГОРНОЕ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РОЗНОЕ</w:t>
        <w:tab/>
        <w:t>ЗИМА</w:t>
        <w:tab/>
        <w:t xml:space="preserve">06:15 </w:t>
        <w:tab/>
        <w:t xml:space="preserve">06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ИМА</w:t>
        <w:tab/>
        <w:t>ЛЕТНОЕ</w:t>
        <w:tab/>
        <w:t xml:space="preserve">06:20 </w:t>
        <w:tab/>
        <w:t xml:space="preserve">07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ДГОРНОЕ</w:t>
        <w:tab/>
        <w:t>ЗИМА</w:t>
        <w:tab/>
        <w:t xml:space="preserve">06:25 </w:t>
        <w:tab/>
        <w:t xml:space="preserve">08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ИМА</w:t>
        <w:tab/>
        <w:t>МОРОЗНОЕ</w:t>
        <w:tab/>
        <w:t xml:space="preserve">06:30 </w:t>
        <w:tab/>
        <w:t xml:space="preserve">07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ЕТНОЕ</w:t>
        <w:tab/>
        <w:t>ЗИМА</w:t>
        <w:tab/>
        <w:t>06:55</w:t>
        <w:tab/>
        <w:t xml:space="preserve"> 07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ДГОРНОЕ</w:t>
        <w:tab/>
        <w:t>МОРОЗНОЕ</w:t>
        <w:tab/>
        <w:t xml:space="preserve">07:10 </w:t>
        <w:tab/>
        <w:t xml:space="preserve">07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ИМА</w:t>
        <w:tab/>
        <w:t>ПОДГОРНОЕ</w:t>
        <w:tab/>
        <w:t xml:space="preserve">07:50 </w:t>
        <w:tab/>
        <w:t xml:space="preserve">09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РОЗНОЕ</w:t>
        <w:tab/>
        <w:t>ПОДГОРНОЕ</w:t>
        <w:tab/>
        <w:t xml:space="preserve">08:00 </w:t>
        <w:tab/>
        <w:t xml:space="preserve">08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ЕТНОЕ</w:t>
        <w:tab/>
        <w:t>ПОДГОРНОЕ</w:t>
        <w:tab/>
        <w:t xml:space="preserve">08:05 </w:t>
        <w:tab/>
        <w:t xml:space="preserve">08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ПОДГОРНОЕ</w:t>
        <w:tab/>
        <w:t>ЛЕТНОЕ</w:t>
        <w:tab/>
        <w:t xml:space="preserve">08:10 </w:t>
        <w:tab/>
        <w:t xml:space="preserve">08:5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ЗИМА в пять часов утра. Определите самое раннее время, когда он может попасть в аэропорт ПОДГОРНОЕ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8:05 </w:t>
        <w:tab/>
        <w:t xml:space="preserve">2) 08:50 </w:t>
        <w:tab/>
        <w:t xml:space="preserve">3) 08:55 </w:t>
        <w:tab/>
        <w:t>4) 09:3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НОВОЕ, СТАРОЕ, СВЕТЛОЕ и ТЕМНОЕ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ТЕМНОЕ</w:t>
        <w:tab/>
        <w:t>СВЕТЛОЕ</w:t>
        <w:tab/>
        <w:t xml:space="preserve">10:55 </w:t>
        <w:tab/>
        <w:t xml:space="preserve">11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ВОЕ</w:t>
        <w:tab/>
        <w:t>СТАРОЕ</w:t>
        <w:tab/>
        <w:t xml:space="preserve">11:05 </w:t>
        <w:tab/>
        <w:t xml:space="preserve">12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ТАРОЕ</w:t>
        <w:tab/>
        <w:t>НОВОЕ</w:t>
        <w:tab/>
        <w:t xml:space="preserve">11:10 </w:t>
        <w:tab/>
        <w:t xml:space="preserve">11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ВОЕ</w:t>
        <w:tab/>
        <w:t>СВЕТЛОЕ</w:t>
        <w:tab/>
        <w:t xml:space="preserve">11:15 </w:t>
        <w:tab/>
        <w:t xml:space="preserve">12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ТЕМНОЕ</w:t>
        <w:tab/>
        <w:t>НОВОЕ</w:t>
        <w:tab/>
        <w:t>11:45</w:t>
        <w:tab/>
        <w:t xml:space="preserve"> 13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Е</w:t>
        <w:tab/>
        <w:t>НОВОЕ</w:t>
        <w:tab/>
        <w:t xml:space="preserve">12:00 </w:t>
        <w:tab/>
        <w:t xml:space="preserve">12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ТАРОЕ</w:t>
        <w:tab/>
        <w:t>ТЕМНОЕ</w:t>
        <w:tab/>
        <w:t xml:space="preserve">13:00 </w:t>
        <w:tab/>
        <w:t xml:space="preserve">13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Е</w:t>
        <w:tab/>
        <w:t>ТЕМНОЕ</w:t>
        <w:tab/>
        <w:t xml:space="preserve">13:15 </w:t>
        <w:tab/>
        <w:t xml:space="preserve">14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ВОЕ</w:t>
        <w:tab/>
        <w:t>ТЕМНОЕ</w:t>
        <w:tab/>
        <w:t xml:space="preserve">13:25 </w:t>
        <w:tab/>
        <w:t xml:space="preserve">15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ТЕМНОЕ</w:t>
        <w:tab/>
        <w:t>СТАРОЕ</w:t>
        <w:tab/>
        <w:t xml:space="preserve">14:15 </w:t>
        <w:tab/>
        <w:t xml:space="preserve">15:0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НОВОЕ в три часа ночи. Определите самое раннее время, когда он может попасть в аэропорт ТЕМНОЕ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3:20 </w:t>
        <w:tab/>
        <w:t xml:space="preserve">2) 13:55 </w:t>
        <w:tab/>
        <w:t xml:space="preserve">3)14:05 </w:t>
        <w:tab/>
        <w:t>4) 15:0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ВАХРУШЕВО, ТЕРЕНТЬЕВО, СОМОВО и ПРИМОРСК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РИМОРСК</w:t>
        <w:tab/>
        <w:t>ВАХРУШЕВО</w:t>
        <w:tab/>
        <w:t xml:space="preserve">10:30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АХРУШЕВО</w:t>
        <w:tab/>
        <w:t>ТЕРЕНТЬЕВО</w:t>
        <w:tab/>
        <w:t xml:space="preserve">11:50 </w:t>
        <w:tab/>
        <w:t xml:space="preserve">12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АХРУШЕВО</w:t>
        <w:tab/>
        <w:t>СОМОВО</w:t>
        <w:tab/>
        <w:t xml:space="preserve">12:10 </w:t>
        <w:tab/>
        <w:t xml:space="preserve">12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ТЕРЕНТЬЕВО</w:t>
        <w:tab/>
        <w:t>ВАХРУШЕВО</w:t>
        <w:tab/>
        <w:t xml:space="preserve">12:30 </w:t>
        <w:tab/>
        <w:t xml:space="preserve">13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МОВО</w:t>
        <w:tab/>
        <w:t>ВАХРУШЕВО</w:t>
        <w:tab/>
        <w:t>13:00</w:t>
        <w:tab/>
        <w:t xml:space="preserve"> 13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РИМОРСК</w:t>
        <w:tab/>
        <w:t>СОМОВО</w:t>
        <w:tab/>
        <w:t xml:space="preserve">13:25 </w:t>
        <w:tab/>
        <w:t xml:space="preserve">14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АХРУШЕВО</w:t>
        <w:tab/>
        <w:t>ПРИМОРСК</w:t>
        <w:tab/>
        <w:t xml:space="preserve">13:30 </w:t>
        <w:tab/>
        <w:t xml:space="preserve">15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ТЕРЕНТЬЕВО</w:t>
        <w:tab/>
        <w:t>ПРИМОРСК</w:t>
        <w:tab/>
        <w:t xml:space="preserve">13:30 </w:t>
        <w:tab/>
        <w:t xml:space="preserve">14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РИМОРСК</w:t>
        <w:tab/>
        <w:t>ТЕРЕНТЬЕВО</w:t>
        <w:tab/>
        <w:t xml:space="preserve">13:45 </w:t>
        <w:tab/>
        <w:t xml:space="preserve">14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ОМОВО</w:t>
        <w:tab/>
        <w:t>ПРИМОРСК</w:t>
        <w:tab/>
        <w:t xml:space="preserve">14:00 </w:t>
        <w:tab/>
        <w:t xml:space="preserve">15:0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ВАХРУШЕВО в полночь. Определите самое раннее время, когда он может попасть в аэропорт ПРИМОРСК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2:15 </w:t>
        <w:tab/>
        <w:t xml:space="preserve">2) 14:20 </w:t>
        <w:tab/>
        <w:t xml:space="preserve">3) 15:05 </w:t>
        <w:tab/>
        <w:t>4) 15:2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ПРОСТОЕ, СЛОЖНОЕ, ДРЕВНЕЕ и РАННЕЕ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ННЕЕ</w:t>
        <w:tab/>
        <w:t>ПРОСТОЕ</w:t>
        <w:tab/>
        <w:t xml:space="preserve">07:00 </w:t>
        <w:tab/>
        <w:t xml:space="preserve">08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РОСТОЕ</w:t>
        <w:tab/>
        <w:t>СЛОЖНОЕ</w:t>
        <w:tab/>
        <w:t xml:space="preserve">07:35 </w:t>
        <w:tab/>
        <w:t xml:space="preserve">08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ЛОЖНОЕ</w:t>
        <w:tab/>
        <w:t>ПРОСТОЕ</w:t>
        <w:tab/>
        <w:t xml:space="preserve">08:00 </w:t>
        <w:tab/>
        <w:t xml:space="preserve">08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ННЕЕ</w:t>
        <w:tab/>
        <w:t>ДРЕВНЕЕ</w:t>
        <w:tab/>
        <w:t xml:space="preserve">08:15 </w:t>
        <w:tab/>
        <w:t xml:space="preserve">09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РОСТОЕ</w:t>
        <w:tab/>
        <w:t>ДРЕВНЕЕ</w:t>
        <w:tab/>
        <w:t>08:30</w:t>
        <w:tab/>
        <w:t xml:space="preserve">09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РЕВНЕЕ</w:t>
        <w:tab/>
        <w:t>ПРОСТОЕ</w:t>
        <w:tab/>
        <w:t xml:space="preserve">08:35 </w:t>
        <w:tab/>
        <w:t xml:space="preserve">09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РОСТОЕ</w:t>
        <w:tab/>
        <w:t>РАННЕЕ</w:t>
        <w:tab/>
        <w:t xml:space="preserve">09:15 </w:t>
        <w:tab/>
        <w:t xml:space="preserve">10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ННЕЕ</w:t>
        <w:tab/>
        <w:t>СЛОЖНОЕ</w:t>
        <w:tab/>
        <w:t xml:space="preserve">09:20 </w:t>
        <w:tab/>
        <w:t xml:space="preserve">10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ЛОЖНОЕ</w:t>
        <w:tab/>
        <w:t>РАННЕЕ</w:t>
        <w:tab/>
        <w:t xml:space="preserve">09:30 </w:t>
        <w:tab/>
        <w:t xml:space="preserve">10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ДРЕВНЕЕ</w:t>
        <w:tab/>
        <w:t>РАННЕЕ</w:t>
        <w:tab/>
        <w:t xml:space="preserve">10:15 </w:t>
        <w:tab/>
        <w:t xml:space="preserve">10:4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ПРОСТОЕ в полночь. Определите самое раннее время, когда он может попасть в аэропорт РАННЕЕ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8:45 </w:t>
        <w:tab/>
        <w:t xml:space="preserve">2) 10:20 </w:t>
        <w:tab/>
        <w:t xml:space="preserve">3) 10:45 </w:t>
        <w:tab/>
        <w:t>4) 10:5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ПОЛЕВОЕ, ПТИЧЬЕ, СМЕТАННОЕ и ЛУГОВОЕ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МЕТАННОЕ</w:t>
        <w:tab/>
        <w:t>ПОЛЕВОЕ</w:t>
        <w:tab/>
        <w:t xml:space="preserve">10:00 </w:t>
        <w:tab/>
        <w:t xml:space="preserve">10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>ПТИЧЬЕ</w:t>
        <w:tab/>
        <w:t xml:space="preserve">11:00 </w:t>
        <w:tab/>
        <w:t xml:space="preserve">11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УГОВОЕ</w:t>
        <w:tab/>
        <w:t>СМЕТАННОЕ</w:t>
        <w:tab/>
        <w:t xml:space="preserve">11:15 </w:t>
        <w:tab/>
        <w:t xml:space="preserve">11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>СМЕТАННОЕ</w:t>
        <w:tab/>
        <w:t xml:space="preserve">11:30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ТИЧЬЕ</w:t>
        <w:tab/>
        <w:t>ПОЛЕВОЕ</w:t>
        <w:tab/>
        <w:t>11:45</w:t>
        <w:tab/>
        <w:t xml:space="preserve"> 12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>ЛУГОВОЕ</w:t>
        <w:tab/>
        <w:t xml:space="preserve">13:25 </w:t>
        <w:tab/>
        <w:t xml:space="preserve">14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УГОВОЕ</w:t>
        <w:tab/>
        <w:t>ПТИЧЬЕ</w:t>
        <w:tab/>
        <w:t xml:space="preserve">12:30 </w:t>
        <w:tab/>
        <w:t xml:space="preserve">13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ТИЧЬЕ</w:t>
        <w:tab/>
        <w:t>ЛУГОВОЕ</w:t>
        <w:tab/>
        <w:t xml:space="preserve">12:40 </w:t>
        <w:tab/>
        <w:t xml:space="preserve">14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УГОВОЕ</w:t>
        <w:tab/>
        <w:t>ПОЛЕВОЕ</w:t>
        <w:tab/>
        <w:t xml:space="preserve">12:45 </w:t>
        <w:tab/>
        <w:t xml:space="preserve">14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МЕТАННОЕ</w:t>
        <w:tab/>
        <w:t>ЛУГОВОЕ</w:t>
        <w:tab/>
        <w:t xml:space="preserve">13:25 </w:t>
        <w:tab/>
        <w:t xml:space="preserve">14:0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ПОЛЕВОЕ в полночь. Определите самое раннее время, когда он может попасть в аэропорт ЛУГОВОЕ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3:25 </w:t>
        <w:tab/>
        <w:t xml:space="preserve">2) 14:05 </w:t>
        <w:tab/>
        <w:t xml:space="preserve">3) 14:10 </w:t>
        <w:tab/>
        <w:t>4) 14:3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>Определите длину кратчайшего пути между пунктами A и E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C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F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</w:t>
      </w:r>
      <w:r>
        <w:rPr>
          <w:i/>
          <w:lang w:val="en-US"/>
        </w:rPr>
        <w:t>B</w:t>
      </w:r>
      <w:r>
        <w:rPr>
          <w:i/>
        </w:rPr>
        <w:t xml:space="preserve"> и </w:t>
      </w:r>
      <w:r>
        <w:rPr>
          <w:i/>
          <w:lang w:val="en-US"/>
        </w:rPr>
        <w:t>D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>Сколько существует таких маршрутов из A в Z, которые проходят через 6 и более населенных пунктов? Пункты A и Z при подсчете учитывать. Два раза проходить через один пункт нельзя.</w:t>
      </w:r>
      <w:r>
        <w:rPr/>
        <w:t xml:space="preserve">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lang w:val="en-US"/>
        </w:rPr>
      </w:pPr>
      <w:r>
        <w:rPr>
          <w:i/>
        </w:rPr>
        <w:t>Сколько существует таких маршрутов из A в Z, которые проходят через 6 и более населенных пунктов? Пункты A и Z при подсчете учитывать. Два раза проходить через один пункт нельзя.</w:t>
      </w:r>
      <w:r>
        <w:rPr/>
        <w:t xml:space="preserve">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>Сколько существует таких маршрутов из A в Z, которые проходят через 6 иболее населенных пунктов? Пункты A и Z при подсчете учитывать. Два раза проходить через один пункт нельзя.</w:t>
      </w:r>
      <w:r>
        <w:rPr/>
        <w:t xml:space="preserve">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G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G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  <w:lang w:val="en-US"/>
        </w:rPr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G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G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G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G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F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F</w:t>
      </w:r>
      <w:r>
        <w:rPr>
          <w:i/>
        </w:rPr>
        <w:t xml:space="preserve">, проходящего через пункт Е и не проходящего через пункт </w:t>
      </w:r>
      <w:r>
        <w:rPr>
          <w:i/>
          <w:lang w:val="en-US"/>
        </w:rPr>
        <w:t>B</w:t>
      </w:r>
      <w:r>
        <w:rPr>
          <w:i/>
        </w:rPr>
        <w:t xml:space="preserve"> (при условии, что передвигаться можно только по построенным дорогам). Два раза проходить через один пункт нельзя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F</w:t>
      </w:r>
      <w:r>
        <w:rPr>
          <w:i/>
        </w:rPr>
        <w:t xml:space="preserve">, проходящего через пункт </w:t>
      </w:r>
      <w:r>
        <w:rPr>
          <w:i/>
          <w:lang w:val="en-US"/>
        </w:rPr>
        <w:t>C</w:t>
      </w:r>
      <w:r>
        <w:rPr>
          <w:i/>
        </w:rPr>
        <w:t xml:space="preserve"> и не проходящего через пункт </w:t>
      </w:r>
      <w:r>
        <w:rPr>
          <w:i/>
          <w:lang w:val="en-US"/>
        </w:rPr>
        <w:t>B</w:t>
      </w:r>
      <w:r>
        <w:rPr>
          <w:i/>
        </w:rPr>
        <w:t xml:space="preserve"> (при условии, что передвигаться можно только по построенным дорогам). Два раза проходить через один пункт нельзя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  <w:lang w:val="en-US"/>
        </w:rPr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F</w:t>
      </w:r>
      <w:r>
        <w:rPr>
          <w:i/>
        </w:rPr>
        <w:t xml:space="preserve">, проходящего через пункт </w:t>
      </w:r>
      <w:r>
        <w:rPr>
          <w:i/>
          <w:lang w:val="en-US"/>
        </w:rPr>
        <w:t>C</w:t>
      </w:r>
      <w:r>
        <w:rPr>
          <w:i/>
        </w:rPr>
        <w:t xml:space="preserve"> и не проходящего через пункт </w:t>
      </w:r>
      <w:r>
        <w:rPr>
          <w:i/>
          <w:lang w:val="en-US"/>
        </w:rPr>
        <w:t>B</w:t>
      </w:r>
      <w:r>
        <w:rPr>
          <w:i/>
        </w:rPr>
        <w:t xml:space="preserve"> (при условии, что передвигаться можно только по построенным дорогам). Два раза проходить через один пункт нельзя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F</w:t>
      </w:r>
      <w:r>
        <w:rPr>
          <w:i/>
        </w:rPr>
        <w:t xml:space="preserve">, не проходящего через пункт </w:t>
      </w:r>
      <w:r>
        <w:rPr>
          <w:i/>
          <w:lang w:val="en-US"/>
        </w:rPr>
        <w:t>E</w:t>
      </w:r>
      <w:r>
        <w:rPr>
          <w:i/>
        </w:rPr>
        <w:t xml:space="preserve"> (при условии, что передвигаться можно только по построенным дорогам).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 xml:space="preserve">Определите длину кратчайшего пути между пунктами A и </w:t>
      </w:r>
      <w:r>
        <w:rPr>
          <w:lang w:val="en-US"/>
        </w:rPr>
        <w:t>F</w:t>
      </w:r>
      <w:r>
        <w:rPr/>
        <w:t xml:space="preserve">, не проходящего через пункт </w:t>
      </w:r>
      <w:r>
        <w:rPr>
          <w:lang w:val="en-US"/>
        </w:rPr>
        <w:t>C</w:t>
      </w:r>
      <w:r>
        <w:rPr/>
        <w:t xml:space="preserve"> (при условии, что передвигаться можно только по построенным дорогам).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>Курьеру требуется проехать из A в Z, посетив не менее 6 населённых пунктов. Пункты A и Z при подсчёте учитываются, два раза проходить через один пункт нельзя. Какова наименьшая возможная длина маршрута курьера? В ответе запишите натуральное число – длину минимального маршрута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В в пункт Г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718050" cy="15303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1530360"/>
                          <a:chOff x="0" y="0"/>
                          <a:chExt cx="4718160" cy="153036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0"/>
                            <a:ext cx="471816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832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760" y="8769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219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20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311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965880"/>
                            <a:ext cx="227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48400"/>
                            <a:ext cx="153036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733">
                                <a:moveTo>
                                  <a:pt x="0" y="1151"/>
                                </a:moveTo>
                                <a:lnTo>
                                  <a:pt x="780" y="0"/>
                                </a:lnTo>
                                <a:lnTo>
                                  <a:pt x="1080" y="1131"/>
                                </a:lnTo>
                                <a:lnTo>
                                  <a:pt x="1719" y="1733"/>
                                </a:lnTo>
                                <a:lnTo>
                                  <a:pt x="2410" y="1121"/>
                                </a:lnTo>
                                <a:lnTo>
                                  <a:pt x="1690" y="160"/>
                                </a:lnTo>
                                <a:lnTo>
                                  <a:pt x="1090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00980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3334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10080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77400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77400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969480"/>
                            <a:ext cx="11804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4632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0</w:t>
                                <w:t>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55</w:t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0</w:t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5pt;height:120.5pt" coordorigin="0,0" coordsize="7430,2410">
                <v:rect id="shape_0" stroked="f" o:allowincell="f" style="position:absolute;left:0;top:0;width:7429;height:2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3635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04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024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04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340;top:138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415;top:34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05;top:50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45;top:20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679,1521" to="7267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10,1733" path="m0,1151l780,0l1080,1131l1719,1733l2410,1121l1690,160l1090,1131e" stroked="t" o:allowincell="f" style="position:absolute;left:3679;top:391;width:2409;height:17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90;top: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159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210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59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219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219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1527" to="7257,2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379;height:2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4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5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0</w:t>
                          <w:t>3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5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55</w:t>
                          <w:t>60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0</w:t>
                          <w:t>5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35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Г в пункт Е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782185" cy="15303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1530360"/>
                          <a:chOff x="0" y="0"/>
                          <a:chExt cx="4782240" cy="153036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0"/>
                            <a:ext cx="478224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540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45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45</w:t>
                                <w:t>30</w:t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5</w:t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0</w:t>
                                <w:t>30</w:t>
                                <w:t>20</w:t>
                                <w:t>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5</w:t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55</w:t>
                                <w:t>60</w:t>
                                <w:t>20</w:t>
                                <w:t>55</w:t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35</w:t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0" y="8769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219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20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311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65880"/>
                            <a:ext cx="22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8400"/>
                            <a:ext cx="153036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733">
                                <a:moveTo>
                                  <a:pt x="0" y="1151"/>
                                </a:moveTo>
                                <a:lnTo>
                                  <a:pt x="780" y="0"/>
                                </a:lnTo>
                                <a:lnTo>
                                  <a:pt x="1080" y="1131"/>
                                </a:lnTo>
                                <a:lnTo>
                                  <a:pt x="1719" y="1733"/>
                                </a:lnTo>
                                <a:lnTo>
                                  <a:pt x="2410" y="1121"/>
                                </a:lnTo>
                                <a:lnTo>
                                  <a:pt x="1690" y="160"/>
                                </a:lnTo>
                                <a:lnTo>
                                  <a:pt x="1090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200" y="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100980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13334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10080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77400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77400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969480"/>
                            <a:ext cx="11804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55pt;height:120.5pt" coordorigin="0,0" coordsize="7531,2410">
                <v:rect id="shape_0" stroked="f" o:allowincell="f" style="position:absolute;left:0;top:0;width:7530;height:2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09;height:2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45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45</w:t>
                          <w:t>30</w:t>
                          <w:t>5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5</w:t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0</w:t>
                          <w:t>30</w:t>
                          <w:t>20</w:t>
                          <w:t>3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5</w:t>
                          <w:t>5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55</w:t>
                          <w:t>60</w:t>
                          <w:t>20</w:t>
                          <w:t>55</w:t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35</w:t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3736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05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25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05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41;top:138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516;top:34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406;top:50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446;top:20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780,1521" to="7369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10,1733" path="m0,1151l780,0l1080,1131l1719,1733l2410,1121l1690,160l1090,1131e" stroked="t" o:allowincell="f" style="position:absolute;left:3780;top:391;width:2409;height:17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91;top: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59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210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159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1219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219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0,1527" to="7358,2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А в пункт Д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599305" cy="154559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1545480"/>
                          <a:chOff x="0" y="0"/>
                          <a:chExt cx="4599360" cy="154548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0"/>
                            <a:ext cx="459936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828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30</w:t>
                                <w:t>25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7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30</w:t>
                                <w:t>17</w:t>
                                <w:t>23</w:t>
                                <w:t>34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2</w:t>
                                <w:t>23</w:t>
                                <w:t>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25</w:t>
                                <w:t>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34</w:t>
                                <w:t>46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8</w:t>
                                <w:t>15</w:t>
                                <w:t>37</w:t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6840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6840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840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0656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8480" y="63072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3549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0656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71928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880" y="141480"/>
                            <a:ext cx="168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472320"/>
                            <a:ext cx="168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4748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1087920"/>
                            <a:ext cx="168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11888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94752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10656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715680"/>
                            <a:ext cx="6922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600">
                                <a:moveTo>
                                  <a:pt x="0" y="0"/>
                                </a:moveTo>
                                <a:lnTo>
                                  <a:pt x="520" y="600"/>
                                </a:lnTo>
                                <a:lnTo>
                                  <a:pt x="109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095480"/>
                            <a:ext cx="149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8720" y="396360"/>
                            <a:ext cx="74304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384840"/>
                            <a:ext cx="3301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715680"/>
                            <a:ext cx="7430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00">
                                <a:moveTo>
                                  <a:pt x="0" y="600"/>
                                </a:moveTo>
                                <a:lnTo>
                                  <a:pt x="690" y="0"/>
                                </a:lnTo>
                                <a:lnTo>
                                  <a:pt x="117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15pt;height:121.7pt" coordorigin="0,0" coordsize="7243,2434">
                <v:rect id="shape_0" stroked="f" o:allowincell="f" style="position:absolute;left:0;top:0;width:7242;height:2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697;height:2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30</w:t>
                          <w:t>25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7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30</w:t>
                          <w:t>17</w:t>
                          <w:t>23</w:t>
                          <w:t>34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2</w:t>
                          <w:t>23</w:t>
                          <w:t>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25</w:t>
                          <w:t>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34</w:t>
                          <w:t>46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8</w:t>
                          <w:t>15</w:t>
                          <w:t>37</w:t>
                          <w:t>1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3962;top:107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31;top:107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351;top:107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30;top:1678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667;top:993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472;top:559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71;top:1678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007,1133" to="6405,1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98;top:223;width:26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744;width:26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748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1713;width:26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1762;width:269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1492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472;top:1678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090,600" path="m0,0l520,600l1090,10e" stroked="t" o:allowincell="f" style="position:absolute;left:4004;top:1127;width:1089;height:5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25,1725" to="6873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5,624" to="5734,17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4,606" to="4523,1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70,600" path="m0,600l690,0l1170,600e" stroked="t" o:allowincell="f" style="position:absolute;left:5724;top:1127;width:1169;height:5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В в пункт Г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90110" cy="154051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1540440"/>
                          <a:chOff x="0" y="0"/>
                          <a:chExt cx="4690080" cy="154044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0" y="720"/>
                            <a:ext cx="469008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784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11</w:t>
                                <w:t>5</w:t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2</w:t>
                                <w:t>11</w:t>
                                <w:t>8</w:t>
                                <w:t>15</w:t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3</w:t>
                                <w:t>5</w:t>
                                <w:t>8</w:t>
                                <w:t>10</w:t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4</w:t>
                                <w:t>15</w:t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5</w:t>
                                <w:t>12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6</w:t>
                                <w:t>23</w:t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7</w:t>
                                <w:t>7</w:t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746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746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746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741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0480" y="6926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415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127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781560"/>
                            <a:ext cx="20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2026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53352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55440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11854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22428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660960"/>
                            <a:ext cx="172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9520" y="374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784800"/>
                            <a:ext cx="99900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0000" y="458640"/>
                            <a:ext cx="74304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760" y="445680"/>
                            <a:ext cx="3290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408960"/>
                            <a:ext cx="575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00">
                                <a:moveTo>
                                  <a:pt x="0" y="600"/>
                                </a:moveTo>
                                <a:lnTo>
                                  <a:pt x="690" y="0"/>
                                </a:lnTo>
                                <a:lnTo>
                                  <a:pt x="117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772920"/>
                            <a:ext cx="44568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3pt;height:121.3pt" coordorigin="0,0" coordsize="7386,2426">
                <v:rect id="shape_0" stroked="f" o:allowincell="f" style="position:absolute;left:0;top:1;width:7385;height:2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97;height:2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11</w:t>
                          <w:t>5</w:t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2</w:t>
                          <w:t>11</w:t>
                          <w:t>8</w:t>
                          <w:t>15</w:t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3</w:t>
                          <w:t>5</w:t>
                          <w:t>8</w:t>
                          <w:t>10</w:t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4</w:t>
                          <w:t>15</w:t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5</w:t>
                          <w:t>12</w:t>
                          <w:t>10</w:t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6</w:t>
                          <w:t>23</w:t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7</w:t>
                          <w:t>7</w:t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3650;top:117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21;top:117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038;top:117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37;top:1168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355;top:109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160;top:65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60;top:177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694,1231" to="6965,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6;top:319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84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873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1867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353;width:269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1041;width:271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6566;top:59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07,1236" to="6979,1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2,722" to="5421,18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4,702" to="4211,12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70,600" path="m0,600l690,0l1170,600e" stroked="t" o:allowincell="f" style="position:absolute;left:6085;top:644;width:905;height:5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15,1217" to="6116,18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Д в пункт Е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13480" cy="150876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1508760"/>
                          <a:chOff x="0" y="0"/>
                          <a:chExt cx="3713400" cy="150876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720" y="720"/>
                            <a:ext cx="371268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468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11</w:t>
                                <w:t>13</w:t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2</w:t>
                                <w:t>10</w:t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3</w:t>
                                <w:t>11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4</w:t>
                                <w:t>10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5</w:t>
                                <w:t>1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6</w:t>
                                <w:t>18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7</w:t>
                                <w:t>16</w:t>
                                <w:t>12</w:t>
                                <w:t>1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8</w:t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65484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65484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03572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600120"/>
                            <a:ext cx="16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1640" y="3250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03572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480" y="111600"/>
                            <a:ext cx="168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715680"/>
                            <a:ext cx="168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01592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11120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506160"/>
                            <a:ext cx="171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0018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0680" y="366480"/>
                            <a:ext cx="74304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720" y="354960"/>
                            <a:ext cx="3290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03572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65484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687240"/>
                            <a:ext cx="6850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97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5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681480"/>
                            <a:ext cx="6901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625">
                                <a:moveTo>
                                  <a:pt x="0" y="9"/>
                                </a:moveTo>
                                <a:lnTo>
                                  <a:pt x="521" y="625"/>
                                </a:ln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064880"/>
                            <a:ext cx="77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35064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4pt;height:118.8pt" coordorigin="0,0" coordsize="5848,2376">
                <v:rect id="shape_0" stroked="f" o:allowincell="f" style="position:absolute;left:1;top:1;width:5846;height:2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08;height:2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11</w:t>
                          <w:t>13</w:t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2</w:t>
                          <w:t>10</w:t>
                          <w:t>1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3</w:t>
                          <w:t>11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4</w:t>
                          <w:t>10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5</w:t>
                          <w:t>1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6</w:t>
                          <w:t>18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7</w:t>
                          <w:t>16</w:t>
                          <w:t>12</w:t>
                          <w:t>1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8</w:t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3713;top:103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84;top:103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88;top:163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17;top:945;width:26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223;top:512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424;top:163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149;top:176;width:26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1127;width:26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160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75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797;width:26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1578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6,577" to="5485,16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559" to="4274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4223;top:163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223;top:103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080,597" path="m0,0l1080,0l1080,597e" stroked="t" o:allowincell="f" style="position:absolute;left:3764;top:1082;width:1078;height:5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9,625" path="m0,9l521,625l1089,0e" stroked="t" o:allowincell="f" style="position:absolute;left:3764;top:1073;width:1086;height:6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74,1677" to="5494,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4,552" to="4274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В в пункт Е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900805" cy="154559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1545480"/>
                          <a:chOff x="0" y="0"/>
                          <a:chExt cx="3900960" cy="1545480"/>
                        </a:xfrm>
                      </wpg:grpSpPr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720" y="0"/>
                            <a:ext cx="390024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4560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28</w:t>
                                <w:t>32</w:t>
                                <w:t>2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28</w:t>
                                <w:t>25</w:t>
                                <w:t>12</w:t>
                                <w:t>2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25</w:t>
                                <w:t>1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32</w:t>
                                <w:t>12</w:t>
                                <w:t>34</w:t>
                                <w:t>1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27</w:t>
                                <w:t>16</w:t>
                                <w:t>3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25</w:t>
                                <w:t>34</w:t>
                                <w:t>3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4</w:t>
                                <w:t>36</w:t>
                                <w:t>3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92680"/>
                            <a:ext cx="169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4431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9240" y="977400"/>
                            <a:ext cx="171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120" y="101664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68720"/>
                            <a:ext cx="72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4431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9849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9849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7138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68720"/>
                            <a:ext cx="144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7556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760" y="292680"/>
                            <a:ext cx="170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95940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63504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0558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520" y="7138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9849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472320"/>
                            <a:ext cx="6681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863">
                                <a:moveTo>
                                  <a:pt x="19" y="0"/>
                                </a:moveTo>
                                <a:lnTo>
                                  <a:pt x="1052" y="436"/>
                                </a:ln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472320"/>
                            <a:ext cx="666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863">
                                <a:moveTo>
                                  <a:pt x="19" y="0"/>
                                </a:moveTo>
                                <a:lnTo>
                                  <a:pt x="1052" y="436"/>
                                </a:ln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32240"/>
                            <a:ext cx="6559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445">
                                <a:moveTo>
                                  <a:pt x="0" y="445"/>
                                </a:moveTo>
                                <a:lnTo>
                                  <a:pt x="1032" y="445"/>
                                </a:ln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0160" y="5428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15pt;height:121.7pt" coordorigin="0,0" coordsize="6143,2434">
                <v:rect id="shape_0" stroked="f" o:allowincell="f" style="position:absolute;left:1;top:0;width:6141;height:2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78;height:2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1</w:t>
                          <w:t>28</w:t>
                          <w:t>32</w:t>
                          <w:t>25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2</w:t>
                          <w:t>28</w:t>
                          <w:t>25</w:t>
                          <w:t>12</w:t>
                          <w:t>27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3</w:t>
                          <w:t>25</w:t>
                          <w:t>16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4</w:t>
                          <w:t>32</w:t>
                          <w:t>12</w:t>
                          <w:t>34</w:t>
                          <w:t>14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5</w:t>
                          <w:t>27</w:t>
                          <w:t>16</w:t>
                          <w:t>36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6</w:t>
                          <w:t>25</w:t>
                          <w:t>34</w:t>
                          <w:t>30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7</w:t>
                          <w:t>14</w:t>
                          <w:t>36</w:t>
                          <w:t>30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461;width:26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3676;top:698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873;top:1539;width:26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7,1601" to="4720,1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0,738" to="475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4689;top:698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6;top:155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89;top:155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89;top:1124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727,738" to="372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7,749" to="4720,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42;top:461;width:26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1511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100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1663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716;top:1124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716;top:155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052,863" path="m19,0l1052,436l0,863e" stroked="t" o:allowincell="f" style="position:absolute;left:3708;top:744;width:1051;height:8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2,863" path="m19,0l1052,436l0,863e" stroked="t" o:allowincell="f" style="position:absolute;left:4732;top:744;width:1049;height:8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32,445" path="m0,445l1032,445l1032,0e" stroked="t" o:allowincell="f" style="position:absolute;left:4740;top:1153;width:1032;height:4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3;top:855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На рисунке справа схема дорог между некоторыми объектами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объектов в таблице никак не связана с буквенными обозначениями на графе. Определите длину кратчайшего пути между пунктами В и К. Передвигаться можно только по указанным дорогам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775835" cy="1563370"/>
                <wp:effectExtent l="0" t="0" r="0" b="0"/>
                <wp:docPr id="91" name="Полотно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760" cy="1563480"/>
                          <a:chOff x="0" y="0"/>
                          <a:chExt cx="4775760" cy="156348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0" y="720"/>
                            <a:ext cx="477576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2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25</w:t>
                                <w:t>10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5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20</w:t>
                                <w:t>10</w:t>
                                <w:t>35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15</w:t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20</w:t>
                                <w:t>25</w:t>
                                <w:t>35</w:t>
                                <w:t>30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100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00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00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00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0" y="9500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2919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9384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38492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038960"/>
                            <a:ext cx="22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20760"/>
                            <a:ext cx="153036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733">
                                <a:moveTo>
                                  <a:pt x="0" y="1151"/>
                                </a:moveTo>
                                <a:lnTo>
                                  <a:pt x="780" y="0"/>
                                </a:lnTo>
                                <a:lnTo>
                                  <a:pt x="1080" y="1131"/>
                                </a:lnTo>
                                <a:lnTo>
                                  <a:pt x="1719" y="1733"/>
                                </a:lnTo>
                                <a:lnTo>
                                  <a:pt x="2410" y="1121"/>
                                </a:lnTo>
                                <a:lnTo>
                                  <a:pt x="1690" y="160"/>
                                </a:lnTo>
                                <a:lnTo>
                                  <a:pt x="1090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7236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108252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3564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1738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8470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8470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0560" y="1035720"/>
                            <a:ext cx="11793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7" style="position:absolute;margin-left:0pt;margin-top:0pt;width:376.05pt;height:123.1pt" coordorigin="0,0" coordsize="7521,2462">
                <v:rect id="shape_0" stroked="f" o:allowincell="f" style="position:absolute;left:0;top:1;width:7520;height:2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89;height:2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2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25</w:t>
                          <w:t>10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15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20</w:t>
                          <w:t>10</w:t>
                          <w:t>35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15</w:t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20</w:t>
                          <w:t>25</w:t>
                          <w:t>35</w:t>
                          <w:t>30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7</w:t>
                          <w:t>1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725;top:1581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795;top:1581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116;top:1581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7295;top:1581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30;top:1496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506;top:460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396;top:620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436;top:2181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770,1636" to="7359,1636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4" coordsize="2410,1733" path="m0,1151l780,0l1080,1131l1719,1733l2410,1121l1690,160l1090,1131e" stroked="t" o:allowincell="f" style="position:absolute;left:3770;top:505;width:2409;height:1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81;top:114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1705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2136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274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1334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1334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7,1631" to="7353,2231" ID="Line 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На рисунке справа схема дорог между некоторыми объектами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объектов в таблице никак не связана с буквенными обозначениями на графе. Определите длину кратчайшего пути между пунктами В и Е. Передвигаться можно только по указанным дорогам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729480" cy="1515110"/>
                <wp:effectExtent l="0" t="0" r="0" b="0"/>
                <wp:docPr id="92" name="Полотно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1515240"/>
                          <a:chOff x="0" y="0"/>
                          <a:chExt cx="4729320" cy="151524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720" y="0"/>
                            <a:ext cx="472896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4956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10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5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0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5</w:t>
                                <w:t>10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10</w:t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15</w:t>
                                <w:t>10</w:t>
                                <w:t>25</w:t>
                                <w:t>30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360" y="100800"/>
                            <a:ext cx="2568600" cy="137916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830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30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57924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81108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6160"/>
                              <a:ext cx="170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560" y="1184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1996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21176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6580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3640"/>
                              <a:ext cx="22960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8" h="10000">
                                  <a:moveTo>
                                    <a:pt x="0" y="6642"/>
                                  </a:moveTo>
                                  <a:lnTo>
                                    <a:pt x="3237" y="0"/>
                                  </a:lnTo>
                                  <a:lnTo>
                                    <a:pt x="4481" y="6526"/>
                                  </a:lnTo>
                                  <a:lnTo>
                                    <a:pt x="7133" y="10000"/>
                                  </a:lnTo>
                                  <a:lnTo>
                                    <a:pt x="14998" y="6526"/>
                                  </a:lnTo>
                                  <a:lnTo>
                                    <a:pt x="7012" y="923"/>
                                  </a:lnTo>
                                  <a:lnTo>
                                    <a:pt x="4523" y="65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909000"/>
                              <a:ext cx="1695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1182600"/>
                              <a:ext cx="1695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040" y="0"/>
                              <a:ext cx="170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360" y="399600"/>
                              <a:ext cx="128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633240"/>
                              <a:ext cx="1720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0280" y="861840"/>
                              <a:ext cx="15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76" style="position:absolute;margin-left:0pt;margin-top:0pt;width:372.4pt;height:119.3pt" coordorigin="0,0" coordsize="7448,2386">
                <v:rect id="shape_0" stroked="f" o:allowincell="f" style="position:absolute;left:1;top:0;width:7446;height:2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84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10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5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10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5</w:t>
                          <w:t>10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10</w:t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15</w:t>
                          <w:t>10</w:t>
                          <w:t>25</w:t>
                          <w:t>30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7</w:t>
                          <w:t>1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79" style="position:absolute;left:3402;top:159;width:4045;height:2172">
                  <v:oval id="shape_0" ID="Oval 5" fillcolor="black" stroked="f" o:allowincell="f" style="position:absolute;left:3697;top:1466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6" fillcolor="black" stroked="f" o:allowincell="f" style="position:absolute;left:4766;top:1466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" fillcolor="black" stroked="f" o:allowincell="f" style="position:absolute;left:6472;top:1071;width:111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" fillcolor="black" stroked="f" o:allowincell="f" style="position:absolute;left:7261;top:1436;width:111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3402;top:1381;width:267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0" fillcolor="black" stroked="f" o:allowincell="f" style="position:absolute;left:4477;top:345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" fillcolor="black" stroked="f" o:allowincell="f" style="position:absolute;left:5367;top:505;width:111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" fillcolor="black" stroked="f" o:allowincell="f" style="position:absolute;left:5407;top:2067;width:111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3741,1522" to="4878,1522" ID="Line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4" coordsize="14998,10000" path="m0,6642l3237,0l4481,6526l7133,10000l14998,6526l7012,923l4523,6526e" stroked="t" o:allowincell="f" style="position:absolute;left:3723;top:385;width:3615;height:17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512;top:1590;width:266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2;top:2021;width:266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159;width:267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788;width:202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6;top:1156;width:270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04,1516" to="7269,1516" ID="Прямая соединительная линия 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На рисунке справа схема дорог между некоторыми объектами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объектов в таблице никак не связана с буквенными обозначениями на графе. Определите длину кратчайшего пути между пунктами В и Е. Передвигаться можно только по указанным дорогам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265930" cy="1522730"/>
                <wp:effectExtent l="0" t="0" r="0" b="0"/>
                <wp:docPr id="93" name="Полотно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522800"/>
                          <a:chOff x="0" y="0"/>
                          <a:chExt cx="4266000" cy="1522800"/>
                        </a:xfrm>
                      </wpg:grpSpPr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0" y="0"/>
                            <a:ext cx="4266000" cy="15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0" cy="15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20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20</w:t>
                                <w:t>10</w:t>
                                <w:t>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0</w:t>
                                <w:t>10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5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10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25</w:t>
                                <w:t>1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93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93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5188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173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72720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219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32148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125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96660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45160"/>
                            <a:ext cx="185220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1" h="10000">
                                <a:moveTo>
                                  <a:pt x="0" y="6642"/>
                                </a:moveTo>
                                <a:lnTo>
                                  <a:pt x="3237" y="0"/>
                                </a:lnTo>
                                <a:lnTo>
                                  <a:pt x="4481" y="6526"/>
                                </a:lnTo>
                                <a:lnTo>
                                  <a:pt x="7133" y="10000"/>
                                </a:lnTo>
                                <a:lnTo>
                                  <a:pt x="12101" y="8743"/>
                                </a:lnTo>
                                <a:lnTo>
                                  <a:pt x="10206" y="3156"/>
                                </a:lnTo>
                                <a:lnTo>
                                  <a:pt x="7012" y="923"/>
                                </a:lnTo>
                                <a:lnTo>
                                  <a:pt x="4523" y="65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101016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0864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10080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476280"/>
                            <a:ext cx="12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101016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1600" y="622800"/>
                            <a:ext cx="44712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9" style="position:absolute;margin-left:0pt;margin-top:0pt;width:335.9pt;height:119.9pt" coordorigin="0,0" coordsize="6718,2398">
                <v:rect id="shape_0" stroked="f" o:allowincell="f" style="position:absolute;left:0;top:0;width:6717;height:2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89;height:2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20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20</w:t>
                          <w:t>10</w:t>
                          <w:t>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10</w:t>
                          <w:t>10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5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10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25</w:t>
                          <w:t>1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7</w:t>
                          <w:t>1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495;top:14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565;top:14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5933;top:869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388;top:1849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723;top:1145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232;top:34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166;top:506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206;top:2067;width:11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539,1522" to="4676,1522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4" coordsize="12101,10000" path="m0,6642l3237,0l4481,6526l7133,10000l12101,8743l10206,3156l7012,923l4523,6526e" stroked="t" o:allowincell="f" style="position:absolute;left:3522;top:386;width:2916;height:1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0;top:1591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1711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9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750;width:20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591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8,981" to="5981,2115" ID="Прямая соединительная линия 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В и К. Передвигаться можно только по указанным дорогам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58030" cy="1508760"/>
                <wp:effectExtent l="0" t="0" r="0" b="0"/>
                <wp:docPr id="94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1508760"/>
                          <a:chOff x="0" y="0"/>
                          <a:chExt cx="4557960" cy="150876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0" y="0"/>
                            <a:ext cx="45579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21330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20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20</w:t>
                                <w:t>10</w:t>
                                <w:t>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0</w:t>
                                <w:t>20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5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15</w:t>
                                <w:t>10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136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55188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173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8769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219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32076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311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96660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44440"/>
                            <a:ext cx="185220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1" h="10000">
                                <a:moveTo>
                                  <a:pt x="0" y="6642"/>
                                </a:moveTo>
                                <a:lnTo>
                                  <a:pt x="3237" y="0"/>
                                </a:lnTo>
                                <a:lnTo>
                                  <a:pt x="4481" y="6526"/>
                                </a:lnTo>
                                <a:lnTo>
                                  <a:pt x="7133" y="10000"/>
                                </a:lnTo>
                                <a:lnTo>
                                  <a:pt x="12101" y="8743"/>
                                </a:lnTo>
                                <a:lnTo>
                                  <a:pt x="10206" y="3156"/>
                                </a:lnTo>
                                <a:lnTo>
                                  <a:pt x="7012" y="923"/>
                                </a:lnTo>
                                <a:lnTo>
                                  <a:pt x="4523" y="65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100980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108576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0080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475560"/>
                            <a:ext cx="12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00980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3560" y="623520"/>
                            <a:ext cx="4471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8.9pt;height:118.8pt" coordorigin="0,0" coordsize="7178,2376">
                <v:rect id="shape_0" stroked="f" o:allowincell="f" style="position:absolute;left:0;top:0;width:7177;height:2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;top:0;width:3358;height:2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20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20</w:t>
                          <w:t>10</w:t>
                          <w:t>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10</w:t>
                          <w:t>20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5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20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15</w:t>
                          <w:t>10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7</w:t>
                          <w:t>1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955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025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393;top:869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848;top:1848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660;top:138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692;top:34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626;top:505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666;top:2066;width:11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000,1522" to="5137,1522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4" coordsize="12101,10000" path="m0,6642l3237,0l4481,6526l7133,10000l12101,8743l10206,3156l7012,923l4523,6526e" stroked="t" o:allowincell="f" style="position:absolute;left:3982;top:385;width:2916;height:1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70;top:159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171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159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749;width:20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159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8,982" to="6441,2115" ID="Прямая соединительная линия 1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Б и Д. Передвигаться можно только по указанным дорогам.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661535" cy="1546860"/>
                <wp:effectExtent l="0" t="0" r="0" b="0"/>
                <wp:docPr id="95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1546920"/>
                          <a:chOff x="0" y="0"/>
                          <a:chExt cx="4661640" cy="1546920"/>
                        </a:xfrm>
                      </wpg:grpSpPr>
                      <wps:wsp>
                        <wps:cNvSpPr/>
                        <wps:nvSpPr>
                          <wps:cNvPr id="82" name=""/>
                          <wps:cNvSpPr/>
                        </wps:nvSpPr>
                        <wps:spPr>
                          <a:xfrm>
                            <a:off x="720" y="0"/>
                            <a:ext cx="466092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4560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40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40</w:t>
                                <w:t>35</w:t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0</w:t>
                                <w:t>65</w:t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15</w:t>
                                <w:t>35</w:t>
                                <w:t>22</w:t>
                                <w:t>3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10</w:t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50</w:t>
                                <w:t>65</w:t>
                                <w:t>22</w:t>
                                <w:t>50</w:t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8</w:t>
                                <w:t>33</w:t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6240" y="66600"/>
                            <a:ext cx="2435400" cy="12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880" y="0"/>
                              <a:ext cx="142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680" y="74808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74808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74808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74808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6200"/>
                              <a:ext cx="142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440" y="18432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8432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117036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830520"/>
                              <a:ext cx="142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48240"/>
                              <a:ext cx="142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42480"/>
                              <a:ext cx="142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800" y="623520"/>
                              <a:ext cx="10872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680" y="569520"/>
                              <a:ext cx="1447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775440"/>
                              <a:ext cx="21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5960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0" y="30"/>
                                  </a:moveTo>
                                  <a:cubicBezTo>
                                    <a:pt x="7" y="20"/>
                                    <a:pt x="20" y="0"/>
                                    <a:pt x="20" y="0"/>
                                  </a:cubicBezTo>
                                  <a:cubicBezTo>
                                    <a:pt x="20" y="0"/>
                                    <a:pt x="7" y="20"/>
                                    <a:pt x="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10240"/>
                              <a:ext cx="143892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050">
                                  <a:moveTo>
                                    <a:pt x="0" y="1040"/>
                                  </a:moveTo>
                                  <a:lnTo>
                                    <a:pt x="750" y="0"/>
                                  </a:lnTo>
                                  <a:lnTo>
                                    <a:pt x="2000" y="0"/>
                                  </a:lnTo>
                                  <a:lnTo>
                                    <a:pt x="2700" y="10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10240"/>
                              <a:ext cx="66600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060">
                                  <a:moveTo>
                                    <a:pt x="0" y="0"/>
                                  </a:moveTo>
                                  <a:lnTo>
                                    <a:pt x="350" y="1060"/>
                                  </a:lnTo>
                                  <a:lnTo>
                                    <a:pt x="12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770400"/>
                              <a:ext cx="154548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1110">
                                  <a:moveTo>
                                    <a:pt x="0" y="20"/>
                                  </a:moveTo>
                                  <a:lnTo>
                                    <a:pt x="990" y="1110"/>
                                  </a:lnTo>
                                  <a:lnTo>
                                    <a:pt x="2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320" y="775440"/>
                              <a:ext cx="34596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67.05pt;height:121.8pt" coordorigin="0,0" coordsize="7341,2436">
                <v:rect id="shape_0" stroked="f" o:allowincell="f" style="position:absolute;left:1;top:0;width:7339;height:2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78;height:2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40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40</w:t>
                          <w:t>35</w:t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10</w:t>
                          <w:t>65</w:t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15</w:t>
                          <w:t>35</w:t>
                          <w:t>22</w:t>
                          <w:t>3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10</w:t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50</w:t>
                          <w:t>65</w:t>
                          <w:t>22</w:t>
                          <w:t>50</w:t>
                          <w:t>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7</w:t>
                          <w:t>8</w:t>
                          <w:t>33</w:t>
                          <w:t>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06;top:105;width:3835;height:1937">
                  <v:shape id="shape_0" stroked="f" o:allowincell="f" style="position:absolute;left:4304;top:105;width:224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" fillcolor="black" stroked="f" o:allowincell="f" style="position:absolute;left:3754;top:1283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6" fillcolor="black" stroked="f" o:allowincell="f" style="position:absolute;left:4652;top:1283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" fillcolor="black" stroked="f" o:allowincell="f" style="position:absolute;left:6011;top:1283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" fillcolor="black" stroked="f" o:allowincell="f" style="position:absolute;left:7081;top:1283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3506;top:1264;width:224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0" fillcolor="black" stroked="f" o:allowincell="f" style="position:absolute;left:4373;top:395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" fillcolor="black" stroked="f" o:allowincell="f" style="position:absolute;left:5400;top:395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" fillcolor="black" stroked="f" o:allowincell="f" style="position:absolute;left:5468;top:1948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4480;top:1413;width:22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1598;width:22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72;width:224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1087;width:170;height:1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3;top:1002;width:2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0,1326" to="7121,13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30" path="m0,30c7,20,20,0,20,0c20,0,7,20,0,30xe" fillcolor="white" stroked="t" o:allowincell="f" style="position:absolute;left:3782;top:1301;width:15;height:2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00,1050" path="m0,1040l750,0l2000,0l2700,1050e" stroked="t" o:allowincell="f" style="position:absolute;left:3782;top:436;width:2265;height:8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0,1060" path="m0,0l350,1060l1250,0e" stroked="t" o:allowincell="f" style="position:absolute;left:4403;top:436;width:1048;height:8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00,1110" path="m0,20l990,1110l2900,0e" stroked="t" o:allowincell="f" style="position:absolute;left:4688;top:1318;width:2433;height:6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511,1326" to="6055,20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В и Д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670425" cy="1537335"/>
                <wp:effectExtent l="0" t="0" r="0" b="0"/>
                <wp:docPr id="96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1537200"/>
                          <a:chOff x="0" y="0"/>
                          <a:chExt cx="4670280" cy="153720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0" y="0"/>
                            <a:ext cx="467028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972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45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45</w:t>
                                <w:t>40</w:t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5</w:t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10</w:t>
                                <w:t>40</w:t>
                                <w:t>20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15</w:t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55</w:t>
                                <w:t>60</w:t>
                                <w:t>20</w:t>
                                <w:t>55</w:t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5</w:t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6660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8146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8146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8146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146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80280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25092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092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236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720" y="897120"/>
                            <a:ext cx="142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101484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0908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690840"/>
                            <a:ext cx="108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63612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842040"/>
                            <a:ext cx="21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262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77560"/>
                            <a:ext cx="666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60">
                                <a:moveTo>
                                  <a:pt x="0" y="0"/>
                                </a:moveTo>
                                <a:lnTo>
                                  <a:pt x="350" y="1060"/>
                                </a:ln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837000"/>
                            <a:ext cx="1545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1110">
                                <a:moveTo>
                                  <a:pt x="0" y="20"/>
                                </a:moveTo>
                                <a:lnTo>
                                  <a:pt x="990" y="1110"/>
                                </a:lnTo>
                                <a:lnTo>
                                  <a:pt x="2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8840" y="842040"/>
                            <a:ext cx="3466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28656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80080"/>
                            <a:ext cx="3938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67.75pt;height:121.05pt" coordorigin="0,0" coordsize="7355,2421">
                <v:rect id="shape_0" stroked="f" o:allowincell="f" style="position:absolute;left:0;top:0;width:7354;height:2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833;height:2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45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45</w:t>
                          <w:t>40</w:t>
                          <w:t>5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15</w:t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10</w:t>
                          <w:t>40</w:t>
                          <w:t>20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15</w:t>
                          <w:t>5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55</w:t>
                          <w:t>60</w:t>
                          <w:t>20</w:t>
                          <w:t>55</w:t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7</w:t>
                          <w:t>15</w:t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10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754;top:128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652;top:128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010;top:128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7080;top:128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506;top:1264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372;top:395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399;top:395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467;top:1948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480;top:1413;width:22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59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72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088;width:170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1002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0,1326" to="7121,1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,30" path="m0,30c7,20,20,0,20,0c20,0,7,20,0,30xe" fillcolor="white" stroked="t" o:allowincell="f" style="position:absolute;left:3781;top:1301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0,1060" path="m0,0l350,1060l1250,0e" stroked="t" o:allowincell="f" style="position:absolute;left:4402;top:437;width:1049;height: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00,1110" path="m0,20l990,1110l2900,0e" stroked="t" o:allowincell="f" style="position:absolute;left:4688;top:1318;width:2433;height:6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10,1326" to="6055,20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6,451" to="4415,13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6,441" to="6055,1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Б и В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300220" cy="1366520"/>
                <wp:effectExtent l="0" t="0" r="0" b="0"/>
                <wp:docPr id="97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366560"/>
                          <a:chOff x="0" y="0"/>
                          <a:chExt cx="4300200" cy="136656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720"/>
                            <a:ext cx="430020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672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10</w:t>
                                <w:t>8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10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20</w:t>
                                <w:t>4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8</w:t>
                                <w:t>12</w:t>
                                <w:t>15</w:t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673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80316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89784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0980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8967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368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760" y="842760"/>
                            <a:ext cx="21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269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78280"/>
                            <a:ext cx="666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60">
                                <a:moveTo>
                                  <a:pt x="0" y="0"/>
                                </a:moveTo>
                                <a:lnTo>
                                  <a:pt x="350" y="1060"/>
                                </a:ln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7612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240" y="28692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80800"/>
                            <a:ext cx="3938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38.6pt;height:107.6pt" coordorigin="0,0" coordsize="6772,2152">
                <v:rect id="shape_0" stroked="f" o:allowincell="f" style="position:absolute;left:0;top:1;width:6771;height:2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033;height:2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10</w:t>
                          <w:t>8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10</w:t>
                          <w:t>20</w:t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20</w:t>
                          <w:t>4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8</w:t>
                          <w:t>12</w:t>
                          <w:t>15</w:t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5</w:t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106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304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202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556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3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056;top:126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3922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4949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137;top:141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73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1412;width: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003;width:22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1327" to="6671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,30" path="m0,30c7,20,20,0,20,0c20,0,7,20,0,30xe" fillcolor="white" stroked="t" o:allowincell="f" style="position:absolute;left:3331;top:1302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0,1060" path="m0,0l350,1060l1250,0e" stroked="t" o:allowincell="f" style="position:absolute;left:3952;top:438;width:1049;height: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3,435" to="4992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452" to="3965,13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6,442" to="5605,1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А и Б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300220" cy="1366520"/>
                <wp:effectExtent l="0" t="0" r="0" b="0"/>
                <wp:docPr id="98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366560"/>
                          <a:chOff x="0" y="0"/>
                          <a:chExt cx="4300200" cy="1366560"/>
                        </a:xfrm>
                      </wpg:grpSpPr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>
                            <a:off x="0" y="720"/>
                            <a:ext cx="430020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672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10</w:t>
                                <w:t>8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10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20</w:t>
                                <w:t>4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8</w:t>
                                <w:t>12</w:t>
                                <w:t>15</w:t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673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80316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89784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0980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8967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368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760" y="842760"/>
                            <a:ext cx="21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269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78280"/>
                            <a:ext cx="666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60">
                                <a:moveTo>
                                  <a:pt x="0" y="0"/>
                                </a:moveTo>
                                <a:lnTo>
                                  <a:pt x="350" y="1060"/>
                                </a:ln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7612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240" y="28692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80800"/>
                            <a:ext cx="3938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38.6pt;height:107.6pt" coordorigin="0,0" coordsize="6772,2152">
                <v:rect id="shape_0" stroked="f" o:allowincell="f" style="position:absolute;left:0;top:1;width:6771;height:2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033;height:2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10</w:t>
                          <w:t>8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10</w:t>
                          <w:t>20</w:t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20</w:t>
                          <w:t>4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8</w:t>
                          <w:t>12</w:t>
                          <w:t>15</w:t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5</w:t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106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304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202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556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3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056;top:126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3922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4949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137;top:141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73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1412;width: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003;width:22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1327" to="6671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,30" path="m0,30c7,20,20,0,20,0c20,0,7,20,0,30xe" fillcolor="white" stroked="t" o:allowincell="f" style="position:absolute;left:3331;top:1302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0,1060" path="m0,0l350,1060l1250,0e" stroked="t" o:allowincell="f" style="position:absolute;left:3952;top:438;width:1049;height: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3,435" to="4992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452" to="3965,13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6,442" to="5605,1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маршрута между пунктами А и В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300220" cy="1366520"/>
                <wp:effectExtent l="0" t="0" r="0" b="0"/>
                <wp:docPr id="99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366560"/>
                          <a:chOff x="0" y="0"/>
                          <a:chExt cx="4300200" cy="1366560"/>
                        </a:xfrm>
                      </wpg:grpSpPr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0" y="720"/>
                            <a:ext cx="430020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672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10</w:t>
                                <w:t>8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10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20</w:t>
                                <w:t>4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8</w:t>
                                <w:t>12</w:t>
                                <w:t>15</w:t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5</w:t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673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80316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89784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0980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8967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368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760" y="842760"/>
                            <a:ext cx="21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269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78280"/>
                            <a:ext cx="666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60">
                                <a:moveTo>
                                  <a:pt x="0" y="0"/>
                                </a:moveTo>
                                <a:lnTo>
                                  <a:pt x="350" y="1060"/>
                                </a:ln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7612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240" y="28692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80800"/>
                            <a:ext cx="3938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38.6pt;height:107.6pt" coordorigin="0,0" coordsize="6772,2152">
                <v:rect id="shape_0" stroked="f" o:allowincell="f" style="position:absolute;left:0;top:1;width:6771;height:2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033;height:2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10</w:t>
                          <w:t>8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10</w:t>
                          <w:t>20</w:t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20</w:t>
                          <w:t>4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8</w:t>
                          <w:t>12</w:t>
                          <w:t>15</w:t>
                          <w:t>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5</w:t>
                          <w:t>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106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304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202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556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3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056;top:126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3922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4949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137;top:141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73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1412;width: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003;width:22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1327" to="6671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,30" path="m0,30c7,20,20,0,20,0c20,0,7,20,0,30xe" fillcolor="white" stroked="t" o:allowincell="f" style="position:absolute;left:3331;top:1302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0,1060" path="m0,0l350,1060l1250,0e" stroked="t" o:allowincell="f" style="position:absolute;left:3952;top:438;width:1049;height: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3,435" to="4992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452" to="3965,13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6,442" to="5605,1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маршрута между пунктами Г и Д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300220" cy="1366520"/>
                <wp:effectExtent l="0" t="0" r="0" b="0"/>
                <wp:docPr id="100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366560"/>
                          <a:chOff x="0" y="0"/>
                          <a:chExt cx="4300200" cy="1366560"/>
                        </a:xfrm>
                      </wpg:grpSpPr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>
                            <a:off x="0" y="720"/>
                            <a:ext cx="430020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672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10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10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20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8</w:t>
                                <w:t>12</w:t>
                                <w:t>5</w:t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9</w:t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673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80316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89784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0980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8967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368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760" y="842760"/>
                            <a:ext cx="21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269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78280"/>
                            <a:ext cx="666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60">
                                <a:moveTo>
                                  <a:pt x="0" y="0"/>
                                </a:moveTo>
                                <a:lnTo>
                                  <a:pt x="350" y="1060"/>
                                </a:ln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7612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240" y="28692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80800"/>
                            <a:ext cx="3938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38.6pt;height:107.6pt" coordorigin="0,0" coordsize="6772,2152">
                <v:rect id="shape_0" stroked="f" o:allowincell="f" style="position:absolute;left:0;top:1;width:6771;height:2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033;height:2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10</w:t>
                          <w:t>8</w:t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10</w:t>
                          <w:t>20</w:t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20</w:t>
                          <w:t>4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8</w:t>
                          <w:t>12</w:t>
                          <w:t>5</w:t>
                          <w:t>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9</w:t>
                          <w:t>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106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304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202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556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3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056;top:126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3922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4949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137;top:141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73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1412;width: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003;width:22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1327" to="6671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,30" path="m0,30c7,20,20,0,20,0c20,0,7,20,0,30xe" fillcolor="white" stroked="t" o:allowincell="f" style="position:absolute;left:3331;top:1302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0,1060" path="m0,0l350,1060l1250,0e" stroked="t" o:allowincell="f" style="position:absolute;left:3952;top:438;width:1049;height: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3,435" to="4992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452" to="3965,13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6,442" to="5605,1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В и Д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66920" cy="1752600"/>
                <wp:effectExtent l="0" t="0" r="0" b="0"/>
                <wp:docPr id="101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752480"/>
                          <a:chOff x="0" y="0"/>
                          <a:chExt cx="4566960" cy="175248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0" y="720"/>
                            <a:ext cx="456696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8904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  <w:t>П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5</w:t>
                                <w:t>20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5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25</w:t>
                                <w:t>24</w:t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24</w:t>
                                <w:t>13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2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8</w:t>
                                <w:t>18</w:t>
                                <w:t>22</w:t>
                                <w:t>17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9716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0458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1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94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3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1120320"/>
                            <a:ext cx="108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981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78640"/>
                            <a:ext cx="15919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790">
                                <a:moveTo>
                                  <a:pt x="1643" y="0"/>
                                </a:moveTo>
                                <a:lnTo>
                                  <a:pt x="2482" y="376"/>
                                </a:lnTo>
                                <a:lnTo>
                                  <a:pt x="2507" y="1252"/>
                                </a:lnTo>
                                <a:lnTo>
                                  <a:pt x="1643" y="1790"/>
                                </a:lnTo>
                                <a:lnTo>
                                  <a:pt x="641" y="1790"/>
                                </a:ln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836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5032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656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80080"/>
                            <a:ext cx="328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306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33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9.6pt;height:138pt" coordorigin="0,0" coordsize="7192,2760">
                <v:rect id="shape_0" stroked="f" o:allowincell="f" style="position:absolute;left:0;top:1;width:7191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919;height:2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  <w:t>П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5</w:t>
                          <w:t>20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5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25</w:t>
                          <w:t>24</w:t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20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  <w:t>16</w:t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24</w:t>
                          <w:t>13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2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8</w:t>
                          <w:t>18</w:t>
                          <w:t>22</w:t>
                          <w:t>17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687;top:783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87;top:1647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820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567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5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1764;width:170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627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07,1790" path="m1643,0l2482,376l2507,1252l1643,1790l641,1790l0,888e" stroked="t" o:allowincell="f" style="position:absolute;left:4242;top:439;width:2506;height:17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4" to="5886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5838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9" to="5393,1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1" to="5881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41" to="5392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893,2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9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Е и Л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66920" cy="1752600"/>
                <wp:effectExtent l="0" t="0" r="0" b="0"/>
                <wp:docPr id="102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752480"/>
                          <a:chOff x="0" y="0"/>
                          <a:chExt cx="4566960" cy="1752480"/>
                        </a:xfrm>
                      </wpg:grpSpPr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>
                            <a:off x="0" y="720"/>
                            <a:ext cx="456696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8904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  <w:t>П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5</w:t>
                                <w:t>20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5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25</w:t>
                                <w:t>24</w:t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24</w:t>
                                <w:t>13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2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8</w:t>
                                <w:t>18</w:t>
                                <w:t>22</w:t>
                                <w:t>17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9716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0458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1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94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3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1120320"/>
                            <a:ext cx="108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981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78640"/>
                            <a:ext cx="15919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790">
                                <a:moveTo>
                                  <a:pt x="1643" y="0"/>
                                </a:moveTo>
                                <a:lnTo>
                                  <a:pt x="2482" y="376"/>
                                </a:lnTo>
                                <a:lnTo>
                                  <a:pt x="2507" y="1252"/>
                                </a:lnTo>
                                <a:lnTo>
                                  <a:pt x="1643" y="1790"/>
                                </a:lnTo>
                                <a:lnTo>
                                  <a:pt x="641" y="1790"/>
                                </a:ln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836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5032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656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80080"/>
                            <a:ext cx="328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306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33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9.6pt;height:138pt" coordorigin="0,0" coordsize="7192,2760">
                <v:rect id="shape_0" stroked="f" o:allowincell="f" style="position:absolute;left:0;top:1;width:7191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919;height:2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  <w:t>П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5</w:t>
                          <w:t>20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5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25</w:t>
                          <w:t>24</w:t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20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  <w:t>16</w:t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24</w:t>
                          <w:t>13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2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8</w:t>
                          <w:t>18</w:t>
                          <w:t>22</w:t>
                          <w:t>17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687;top:783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87;top:1647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820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567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5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1764;width:170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627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07,1790" path="m1643,0l2482,376l2507,1252l1643,1790l641,1790l0,888e" stroked="t" o:allowincell="f" style="position:absolute;left:4242;top:439;width:2506;height:17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4" to="5886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5838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9" to="5393,1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1" to="5881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41" to="5392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893,2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9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маршрута между пунктами Б и Г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66920" cy="1752600"/>
                <wp:effectExtent l="0" t="0" r="0" b="0"/>
                <wp:docPr id="103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752480"/>
                          <a:chOff x="0" y="0"/>
                          <a:chExt cx="4566960" cy="175248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720"/>
                            <a:ext cx="456696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8904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  <w:t>П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5</w:t>
                                <w:t>20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5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25</w:t>
                                <w:t>24</w:t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  <w:t>16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24</w:t>
                                <w:t>13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2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8</w:t>
                                <w:t>18</w:t>
                                <w:t>22</w:t>
                                <w:t>9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9716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0458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1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94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3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1120320"/>
                            <a:ext cx="108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981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78640"/>
                            <a:ext cx="15919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790">
                                <a:moveTo>
                                  <a:pt x="1643" y="0"/>
                                </a:moveTo>
                                <a:lnTo>
                                  <a:pt x="2482" y="376"/>
                                </a:lnTo>
                                <a:lnTo>
                                  <a:pt x="2507" y="1252"/>
                                </a:lnTo>
                                <a:lnTo>
                                  <a:pt x="1643" y="1790"/>
                                </a:lnTo>
                                <a:lnTo>
                                  <a:pt x="641" y="1790"/>
                                </a:ln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836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5032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656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80080"/>
                            <a:ext cx="328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306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33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9.6pt;height:138pt" coordorigin="0,0" coordsize="7192,2760">
                <v:rect id="shape_0" stroked="f" o:allowincell="f" style="position:absolute;left:0;top:1;width:7191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919;height:2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  <w:t>П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5</w:t>
                          <w:t>20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5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25</w:t>
                          <w:t>24</w:t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20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  <w:t>16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24</w:t>
                          <w:t>13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2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8</w:t>
                          <w:t>18</w:t>
                          <w:t>22</w:t>
                          <w:t>9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687;top:783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87;top:1647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820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567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5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1764;width:170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627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07,1790" path="m1643,0l2482,376l2507,1252l1643,1790l641,1790l0,888e" stroked="t" o:allowincell="f" style="position:absolute;left:4242;top:439;width:2506;height:17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4" to="5886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5838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9" to="5393,1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1" to="5881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41" to="5392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893,2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9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маршрута между пунктами А и Г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66920" cy="1752600"/>
                <wp:effectExtent l="0" t="0" r="0" b="0"/>
                <wp:docPr id="104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752480"/>
                          <a:chOff x="0" y="0"/>
                          <a:chExt cx="4566960" cy="175248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720"/>
                            <a:ext cx="456696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8904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  <w:t>П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24</w:t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  <w:t>1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24</w:t>
                                <w:t>13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2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9716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0458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1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94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3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1120320"/>
                            <a:ext cx="108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981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78640"/>
                            <a:ext cx="15919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790">
                                <a:moveTo>
                                  <a:pt x="1643" y="0"/>
                                </a:moveTo>
                                <a:lnTo>
                                  <a:pt x="2482" y="376"/>
                                </a:lnTo>
                                <a:lnTo>
                                  <a:pt x="2507" y="1252"/>
                                </a:lnTo>
                                <a:lnTo>
                                  <a:pt x="1643" y="1790"/>
                                </a:lnTo>
                                <a:lnTo>
                                  <a:pt x="641" y="1790"/>
                                </a:ln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836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5032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656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80080"/>
                            <a:ext cx="328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306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33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9.6pt;height:138pt" coordorigin="0,0" coordsize="7192,2760">
                <v:rect id="shape_0" stroked="f" o:allowincell="f" style="position:absolute;left:0;top:1;width:7191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919;height:2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  <w:t>П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24</w:t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20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  <w:t>16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24</w:t>
                          <w:t>13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2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2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687;top:783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87;top:1647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820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567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5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1764;width:170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627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07,1790" path="m1643,0l2482,376l2507,1252l1643,1790l641,1790l0,888e" stroked="t" o:allowincell="f" style="position:absolute;left:4242;top:439;width:2506;height:17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4" to="5886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5838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9" to="5393,1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1" to="5881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41" to="5392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893,2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9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Е и Ж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38165" cy="1536065"/>
                <wp:effectExtent l="0" t="0" r="0" b="0"/>
                <wp:docPr id="105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536120"/>
                          <a:chOff x="0" y="0"/>
                          <a:chExt cx="5638320" cy="153612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0" y="0"/>
                            <a:ext cx="563832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2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2</w:t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1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8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7</w:t>
                                <w:t>11</w:t>
                                <w:t>5</w:t>
                                <w:t>15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4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1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36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848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848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428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040" y="3747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87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00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04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376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12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764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152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4960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584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41080"/>
                            <a:ext cx="1886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796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6980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080" y="5036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4960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842040"/>
                            <a:ext cx="6940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443.95pt;height:120.95pt" coordorigin="0,0" coordsize="8879,2419">
                <v:rect id="shape_0" stroked="f" o:allowincell="f" style="position:absolute;left:0;top:0;width:8878;height: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2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2</w:t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1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8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7</w:t>
                          <w:t>11</w:t>
                          <w:t>5</w:t>
                          <w:t>15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4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7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6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7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7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4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167;top:590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4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7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3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25,463" to="4854,1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3" to="5886,13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6439;top:129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8" to="5393,1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0" to="5881,4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5,852" to="5391,1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7" to="5411,2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7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033;top:79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8" to="6503,1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26" to="6503,21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Е и Ж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38165" cy="1643380"/>
                <wp:effectExtent l="0" t="0" r="0" b="0"/>
                <wp:docPr id="106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643400"/>
                          <a:chOff x="0" y="0"/>
                          <a:chExt cx="5638320" cy="164340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0" y="720"/>
                            <a:ext cx="56383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8</w:t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8</w:t>
                                <w:t>22</w:t>
                                <w:t>13</w:t>
                                <w:t>10</w:t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25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21</w:t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040" y="3751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94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3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836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5032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656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41800"/>
                            <a:ext cx="1886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701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080" y="5043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50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842760"/>
                            <a:ext cx="6940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443.95pt;height:129.4pt" coordorigin="0,0" coordsize="8879,2588">
                <v:rect id="shape_0" stroked="f" o:allowincell="f" style="position:absolute;left:0;top:1;width:8878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8</w:t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8</w:t>
                          <w:t>22</w:t>
                          <w:t>13</w:t>
                          <w:t>10</w:t>
                          <w:t>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25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21</w:t>
                          <w:t>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167;top:59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5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4" to="5886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9" to="5393,1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1" to="5881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5,853" to="5391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411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033;top:79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27" to="6503,2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Е и Ж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38165" cy="1643380"/>
                <wp:effectExtent l="0" t="0" r="0" b="0"/>
                <wp:docPr id="107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643400"/>
                          <a:chOff x="0" y="0"/>
                          <a:chExt cx="5638320" cy="1643400"/>
                        </a:xfrm>
                      </wpg:grpSpPr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0" y="720"/>
                            <a:ext cx="56383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4</w:t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9</w:t>
                                <w:t>16</w:t>
                                <w:t>14</w:t>
                                <w:t>30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7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1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23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040" y="3751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94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3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836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5032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656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41800"/>
                            <a:ext cx="1886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701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080" y="5043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50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842760"/>
                            <a:ext cx="6940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443.95pt;height:129.4pt" coordorigin="0,0" coordsize="8879,2588">
                <v:rect id="shape_0" stroked="f" o:allowincell="f" style="position:absolute;left:0;top:1;width:8878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6</w:t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4</w:t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9</w:t>
                          <w:t>16</w:t>
                          <w:t>14</w:t>
                          <w:t>30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7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1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23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167;top:59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5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4" to="5886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9" to="5393,1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1" to="5881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5,853" to="5391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411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033;top:79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27" to="6503,2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Е и Ж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38165" cy="1643380"/>
                <wp:effectExtent l="0" t="0" r="0" b="0"/>
                <wp:docPr id="108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643400"/>
                          <a:chOff x="0" y="0"/>
                          <a:chExt cx="5638320" cy="1643400"/>
                        </a:xfrm>
                      </wpg:grpSpPr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0" y="720"/>
                            <a:ext cx="56383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25</w:t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30</w:t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25</w:t>
                                <w:t>20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30</w:t>
                                <w:t>12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22</w:t>
                                <w:t>16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24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13647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8578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85032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701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50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842760"/>
                            <a:ext cx="6940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72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3352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443.95pt;height:129.4pt" coordorigin="0,0" coordsize="8879,2588">
                <v:rect id="shape_0" stroked="f" o:allowincell="f" style="position:absolute;left:0;top:1;width:8878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25</w:t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30</w:t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25</w:t>
                          <w:t>20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30</w:t>
                          <w:t>12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22</w:t>
                          <w:t>16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24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61;top:2149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35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1339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40" to="5393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411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27" to="6503,2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" fillcolor="black" stroked="f" o:allowincell="f" style="position:absolute;left:4193;top:2056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2103" to="5393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470" to="486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А и Б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38165" cy="1643380"/>
                <wp:effectExtent l="0" t="0" r="0" b="0"/>
                <wp:docPr id="109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643400"/>
                          <a:chOff x="0" y="0"/>
                          <a:chExt cx="5638320" cy="1643400"/>
                        </a:xfrm>
                      </wpg:grpSpPr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0" y="720"/>
                            <a:ext cx="56383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8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27</w:t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4</w:t>
                                <w:t>27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20</w:t>
                                <w:t>10</w:t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8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6</w:t>
                                <w:t>23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13647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8578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85032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701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50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842760"/>
                            <a:ext cx="6940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72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3352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443.95pt;height:129.4pt" coordorigin="0,0" coordsize="8879,2588">
                <v:rect id="shape_0" stroked="f" o:allowincell="f" style="position:absolute;left:0;top:1;width:8878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8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27</w:t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4</w:t>
                          <w:t>27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20</w:t>
                          <w:t>10</w:t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8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6</w:t>
                          <w:t>23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61;top:2149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35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1339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40" to="5393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411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27" to="6503,2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" fillcolor="black" stroked="f" o:allowincell="f" style="position:absolute;left:4193;top:2056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2103" to="5393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470" to="486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В и Г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38165" cy="1643380"/>
                <wp:effectExtent l="0" t="0" r="0" b="0"/>
                <wp:docPr id="110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643400"/>
                          <a:chOff x="0" y="0"/>
                          <a:chExt cx="5638320" cy="164340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0" y="720"/>
                            <a:ext cx="56383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5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20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5</w:t>
                                <w:t>10</w:t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20</w:t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8</w:t>
                                <w:t>22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4</w:t>
                                <w:t>17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13647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8578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85032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701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50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842760"/>
                            <a:ext cx="6940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72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3352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443.95pt;height:129.4pt" coordorigin="0,0" coordsize="8879,2588">
                <v:rect id="shape_0" stroked="f" o:allowincell="f" style="position:absolute;left:0;top:1;width:8878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5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20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5</w:t>
                          <w:t>10</w:t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20</w:t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8</w:t>
                          <w:t>22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4</w:t>
                          <w:t>17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61;top:2149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35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1339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40" to="5393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411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27" to="6503,2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" fillcolor="black" stroked="f" o:allowincell="f" style="position:absolute;left:4193;top:2056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2103" to="5393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470" to="486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Г и Ж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497070" cy="1643380"/>
                <wp:effectExtent l="0" t="0" r="0" b="0"/>
                <wp:docPr id="111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643400"/>
                          <a:chOff x="0" y="0"/>
                          <a:chExt cx="4497120" cy="1643400"/>
                        </a:xfrm>
                      </wpg:grpSpPr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0" y="720"/>
                            <a:ext cx="44971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7</w:t>
                                <w:t>8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8</w:t>
                                <w:t>5</w:t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0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13647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8578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85032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701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50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72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3352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1pt;height:129.4pt" coordorigin="0,0" coordsize="7082,2588">
                <v:rect id="shape_0" stroked="f" o:allowincell="f" style="position:absolute;left:0;top:1;width:7081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7</w:t>
                          <w:t>8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8</w:t>
                          <w:t>5</w:t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0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61;top:2149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35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1339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40" to="5393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411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" fillcolor="black" stroked="f" o:allowincell="f" style="position:absolute;left:4193;top:2056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2103" to="5393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470" to="486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Е и Ж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497070" cy="1643380"/>
                <wp:effectExtent l="0" t="0" r="0" b="0"/>
                <wp:docPr id="112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643400"/>
                          <a:chOff x="0" y="0"/>
                          <a:chExt cx="4497120" cy="1643400"/>
                        </a:xfrm>
                      </wpg:grpSpPr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0" y="720"/>
                            <a:ext cx="44971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15</w:t>
                                <w:t>10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15</w:t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7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8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0480" y="1036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8578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9075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1370160"/>
                            <a:ext cx="142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8503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768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320" y="313560"/>
                            <a:ext cx="4939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8800" y="291960"/>
                            <a:ext cx="53028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2320" y="841320"/>
                            <a:ext cx="54036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720" y="853560"/>
                            <a:ext cx="4986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1pt;height:129.4pt" coordorigin="0,0" coordsize="7082,2588">
                <v:rect id="shape_0" stroked="f" o:allowincell="f" style="position:absolute;left:0;top:1;width:7081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15</w:t>
                          <w:t>10</w:t>
                          <w:t>8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1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2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15</w:t>
                          <w:t>1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7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8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66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654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473;top:163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135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429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40" to="5699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6,1368" to="5706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6;top:2158;width:22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706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" fillcolor="black" stroked="f" o:allowincell="f" style="position:absolute;left:6440;top:43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690,494" to="6467,13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470" to="486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4,460" to="5698,13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4,1325" to="5704,20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5,470" to="648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9,1344" to="6483,2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Г и Д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497070" cy="1643380"/>
                <wp:effectExtent l="0" t="0" r="0" b="0"/>
                <wp:docPr id="113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643400"/>
                          <a:chOff x="0" y="0"/>
                          <a:chExt cx="4497120" cy="1643400"/>
                        </a:xfrm>
                      </wpg:grpSpPr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0" y="720"/>
                            <a:ext cx="44971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32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9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32</w:t>
                                <w:t>1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20</w:t>
                                <w:t>18</w:t>
                                <w:t>10</w:t>
                                <w:t>22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97200"/>
                            <a:ext cx="1429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8480" y="982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0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3520" y="754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67440"/>
                            <a:ext cx="142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7779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3550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1370160"/>
                            <a:ext cx="142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59200"/>
                            <a:ext cx="5904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291960"/>
                            <a:ext cx="4032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9920" y="841320"/>
                            <a:ext cx="39312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8584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3050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3840" y="845280"/>
                            <a:ext cx="5443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33488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1pt;height:129.4pt" coordorigin="0,0" coordsize="7082,2588">
                <v:rect id="shape_0" stroked="f" o:allowincell="f" style="position:absolute;left:0;top:1;width:7081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32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9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32</w:t>
                          <w:t>1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20</w:t>
                          <w:t>18</w:t>
                          <w:t>10</w:t>
                          <w:t>22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153;width:22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66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659;top:15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193;top:205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801;top:1189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1051;width:22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22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2134;width:22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38,1340" to="5699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6;top:2158;width:22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5" fillcolor="black" stroked="f" o:allowincell="f" style="position:absolute;left:5666;top:408;width:92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865,470" to="486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460" to="4864,13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6,1325" to="4854,20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1,470" to="5711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450" to="5699,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5667;top:205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872,1331" to="5728,21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8,2102" to="5699,2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Г и В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497070" cy="1643380"/>
                <wp:effectExtent l="0" t="0" r="0" b="0"/>
                <wp:docPr id="114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643400"/>
                          <a:chOff x="0" y="0"/>
                          <a:chExt cx="4497120" cy="164340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0" y="720"/>
                            <a:ext cx="44971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2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3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39</w:t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46</w:t>
                                <w:t>25</w:t>
                                <w:t>30</w:t>
                                <w:t>27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97200"/>
                            <a:ext cx="1429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8480" y="982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0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3520" y="754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67440"/>
                            <a:ext cx="142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7779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3550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1370160"/>
                            <a:ext cx="142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59200"/>
                            <a:ext cx="5904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291960"/>
                            <a:ext cx="4032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9920" y="841320"/>
                            <a:ext cx="39312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8584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3050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3840" y="845280"/>
                            <a:ext cx="5443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33488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1pt;height:129.4pt" coordorigin="0,0" coordsize="7082,2588">
                <v:rect id="shape_0" stroked="f" o:allowincell="f" style="position:absolute;left:0;top:1;width:7081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3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2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3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39</w:t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3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2</w:t>
                          <w:t>2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46</w:t>
                          <w:t>25</w:t>
                          <w:t>30</w:t>
                          <w:t>27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153;width:22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66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659;top:15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193;top:205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801;top:1189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1051;width:22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22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2134;width:22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38,1340" to="5699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6;top:2158;width:22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5" fillcolor="black" stroked="f" o:allowincell="f" style="position:absolute;left:5666;top:408;width:92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865,470" to="486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460" to="4864,13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6,1325" to="4854,20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1,470" to="5711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450" to="5699,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5667;top:205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872,1331" to="5728,21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8,2102" to="5699,2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А и Д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497070" cy="1643380"/>
                <wp:effectExtent l="0" t="0" r="0" b="0"/>
                <wp:docPr id="115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643400"/>
                          <a:chOff x="0" y="0"/>
                          <a:chExt cx="4497120" cy="1643400"/>
                        </a:xfrm>
                      </wpg:grpSpPr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0" y="720"/>
                            <a:ext cx="44971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2</w:t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8</w:t>
                                <w:t>26</w:t>
                                <w:t>10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26</w:t>
                                <w:t>2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0</w:t>
                                <w:t>22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2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20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979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82296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720" y="982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2592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3520" y="754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8647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7779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35504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8222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592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440" y="28944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9920" y="851400"/>
                            <a:ext cx="180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85120"/>
                            <a:ext cx="9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48520"/>
                            <a:ext cx="46620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592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982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1pt;height:129.4pt" coordorigin="0,0" coordsize="7082,2588">
                <v:rect id="shape_0" stroked="f" o:allowincell="f" style="position:absolute;left:0;top:1;width:7081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2</w:t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8</w:t>
                          <w:t>26</w:t>
                          <w:t>10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26</w:t>
                          <w:t>2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0</w:t>
                          <w:t>22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2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20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154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667;top:1296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12;top:15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927;top:408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193;top:205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801;top:1189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36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22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2134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38,1340" to="5699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4927;top:129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5" fillcolor="black" stroked="f" o:allowincell="f" style="position:absolute;left:5666;top:408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976,470" to="4976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0,456" to="4240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6,1341" to="4238,20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1,470" to="5711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5,449" to="5699,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8,1336" to="4971,21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4193;top:408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820;top:15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А и Е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497070" cy="1643380"/>
                <wp:effectExtent l="0" t="0" r="0" b="0"/>
                <wp:docPr id="116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643400"/>
                          <a:chOff x="0" y="0"/>
                          <a:chExt cx="4497120" cy="1643400"/>
                        </a:xfrm>
                      </wpg:grpSpPr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0" y="720"/>
                            <a:ext cx="44971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8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0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8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0</w:t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4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2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5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6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979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82296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720" y="982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2592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3520" y="754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8647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7779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35504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8222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592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440" y="28944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9920" y="851400"/>
                            <a:ext cx="180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85120"/>
                            <a:ext cx="9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48520"/>
                            <a:ext cx="46620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592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982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1pt;height:129.4pt" coordorigin="0,0" coordsize="7082,2588">
                <v:rect id="shape_0" stroked="f" o:allowincell="f" style="position:absolute;left:0;top:1;width:7081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8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0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8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0</w:t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4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2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5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6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154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667;top:1296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12;top:15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927;top:408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193;top:205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801;top:1189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36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22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2134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38,1340" to="5699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4927;top:129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5" fillcolor="black" stroked="f" o:allowincell="f" style="position:absolute;left:5666;top:408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976,470" to="4976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0,456" to="4240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6,1341" to="4238,20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1,470" to="5711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5,449" to="5699,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8,1336" to="4971,21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4193;top:408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820;top:15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Известно, что длина кратчайшего пути из пункта A в пункт Д не превышает 30 километров. Определите длину кратчайшего пути между пунктами Ж и Г. Передвигаться можно только по указанным дорогам.</w:t>
      </w:r>
    </w:p>
    <w:p>
      <w:pPr>
        <w:pStyle w:val="Normal"/>
        <w:spacing w:before="120" w:after="120"/>
        <w:ind w:left="567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497070" cy="1643380"/>
                <wp:effectExtent l="0" t="0" r="0" b="0"/>
                <wp:docPr id="117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643400"/>
                          <a:chOff x="0" y="0"/>
                          <a:chExt cx="4497120" cy="1643400"/>
                        </a:xfrm>
                      </wpg:grpSpPr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0" y="720"/>
                            <a:ext cx="44971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20</w:t>
                                <w:t>17</w:t>
                                <w:t>18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7</w:t>
                                <w:t>16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5</w:t>
                                <w:t>16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2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7167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8704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30572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1036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4480" y="13507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12841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7207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35504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19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27160"/>
                            <a:ext cx="64188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212760"/>
                            <a:ext cx="72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9920" y="232920"/>
                            <a:ext cx="6400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0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1332720"/>
                            <a:ext cx="129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30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0560" y="73656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899280"/>
                            <a:ext cx="75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1pt;height:129.4pt" coordorigin="0,0" coordsize="7082,2588">
                <v:rect id="shape_0" stroked="f" o:allowincell="f" style="position:absolute;left:0;top:1;width:7081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20</w:t>
                          <w:t>17</w:t>
                          <w:t>18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7</w:t>
                          <w:t>16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1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5</w:t>
                          <w:t>16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2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129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581;top:1371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6230;top:2056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369;top:163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206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193;top:205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141;top:2127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202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113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2134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5212;top:30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62,358" to="6272,2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3,335" to="5253,1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6,367" to="5243,2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2,1415" to="5882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7,2099" to="6283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5211;top:205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63;top:1160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833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631,1415" to="5261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1416" to="5855,1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Известно, что длина кратчайшего пути из пункта A в пункт Ж превышает 30 километров. Определите длину кратчайшего пути между пунктами В и Е. Передвигаться можно только по указанным дорогам.</w:t>
      </w:r>
    </w:p>
    <w:p>
      <w:pPr>
        <w:pStyle w:val="Normal"/>
        <w:spacing w:before="120" w:after="120"/>
        <w:ind w:left="567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497070" cy="1643380"/>
                <wp:effectExtent l="0" t="0" r="0" b="0"/>
                <wp:docPr id="118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643400"/>
                          <a:chOff x="0" y="0"/>
                          <a:chExt cx="4497120" cy="1643400"/>
                        </a:xfrm>
                      </wpg:grpSpPr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0" y="720"/>
                            <a:ext cx="44971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8</w:t>
                                <w:t>11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8</w:t>
                                <w:t>12</w:t>
                                <w:t>15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1</w:t>
                                <w:t>12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  <w:t>10</w:t>
                                <w:t>18</w:t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8</w:t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4</w:t>
                                <w:t>16</w:t>
                                <w:t>22</w:t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7167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8704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30572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1036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4480" y="13507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12841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7207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35504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19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27160"/>
                            <a:ext cx="64188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212760"/>
                            <a:ext cx="72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9920" y="232920"/>
                            <a:ext cx="6400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0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1332720"/>
                            <a:ext cx="129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30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0560" y="73656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899280"/>
                            <a:ext cx="75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1pt;height:129.4pt" coordorigin="0,0" coordsize="7082,2588">
                <v:rect id="shape_0" stroked="f" o:allowincell="f" style="position:absolute;left:0;top:1;width:7081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8</w:t>
                          <w:t>11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8</w:t>
                          <w:t>12</w:t>
                          <w:t>15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1</w:t>
                          <w:t>12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5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  <w:t>10</w:t>
                          <w:t>18</w:t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8</w:t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4</w:t>
                          <w:t>16</w:t>
                          <w:t>22</w:t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129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581;top:1371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6230;top:2056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369;top:163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206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193;top:205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141;top:2127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202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113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2134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5212;top:30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62,358" to="6272,2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3,335" to="5253,1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6,367" to="5243,2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2,1415" to="5882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7,2099" to="6283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5211;top:205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63;top:1160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833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631,1415" to="5261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1416" to="5855,1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осрочный ЕГЭ-2018</w:t>
      </w:r>
      <w:r>
        <w:rPr/>
        <w:t>) На рисунке слева изображена схема дорог Н-ского района, в таблице звёздочкой обозначено наличие дороги из одного населённого пункта в другой. Отсутствие звёздочки означает, что такой дороги нет. Определите, какие номера населённых пунктов в таблице могут соответствовать населённым пунктам Б и Е на схеме. В ответе запишите эти два номера в возрастающем порядке без пробелов и знаков препинания.</w:t>
      </w:r>
    </w:p>
    <w:p>
      <w:pPr>
        <w:pStyle w:val="Normal"/>
        <w:spacing w:before="120" w:after="120"/>
        <w:ind w:left="100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045075" cy="1643380"/>
                <wp:effectExtent l="0" t="0" r="0" b="0"/>
                <wp:docPr id="119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643400"/>
                          <a:chOff x="0" y="0"/>
                          <a:chExt cx="5045040" cy="1643400"/>
                        </a:xfrm>
                      </wpg:grpSpPr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0" y="720"/>
                            <a:ext cx="504504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1</w:t>
                                <w:t>*</w:t>
                                <w:t>*</w:t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2</w:t>
                                <w:t>*</w:t>
                                <w:t>*</w:t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3</w:t>
                                <w:t>*</w:t>
                                <w:t>*</w:t>
                                <w:t>*</w:t>
                                <w:t>*</w:t>
                                <w:t>*</w:t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</w:t>
                                <w:t>*</w:t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5</w:t>
                                <w:t>*</w:t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6</w:t>
                                <w:t>*</w:t>
                                <w:t>*</w:t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7</w:t>
                                <w:t>*</w:t>
                                <w:t>*</w:t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7380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7480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30572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480" y="8964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960" y="74808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4480" y="13507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12841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57780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68400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19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27160"/>
                            <a:ext cx="3942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1760" y="768960"/>
                            <a:ext cx="25164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232560"/>
                            <a:ext cx="39240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760" y="779760"/>
                            <a:ext cx="39636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800" y="133272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30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0560" y="73656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74808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779760"/>
                            <a:ext cx="41004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775440"/>
                            <a:ext cx="75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720" y="775440"/>
                            <a:ext cx="75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9224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800" y="22356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1760" y="226800"/>
                            <a:ext cx="25164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9160" y="764640"/>
                            <a:ext cx="5180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97.25pt;height:129.4pt" coordorigin="0,0" coordsize="7945,2588">
                <v:rect id="shape_0" stroked="f" o:allowincell="f" style="position:absolute;left:0;top:1;width:7944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1</w:t>
                          <w:t>*</w:t>
                          <w:t>*</w:t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2</w:t>
                          <w:t>*</w:t>
                          <w:t>*</w:t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3</w:t>
                          <w:t>*</w:t>
                          <w:t>*</w:t>
                          <w:t>*</w:t>
                          <w:t>*</w:t>
                          <w:t>*</w:t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</w:t>
                          <w:t>*</w:t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5</w:t>
                          <w:t>*</w:t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6</w:t>
                          <w:t>*</w:t>
                          <w:t>*</w:t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7</w:t>
                          <w:t>*</w:t>
                          <w:t>*</w:t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16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581;top:1178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6230;top:2056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971;top:141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7036;top:1178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141;top:2127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202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910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077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5212;top:30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62,358" to="5882,1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7,1211" to="6272,20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6,366" to="5243,12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3,1228" to="5876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5,2099" to="6283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5211;top:205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63;top:1160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833;top:1178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616,1228" to="5261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1221" to="5855,12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7,1221" to="7078,12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6" fillcolor="black" stroked="f" o:allowincell="f" style="position:absolute;left:6230;top:303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75,352" to="6283,3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7,357" to="6272,12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2,1204" to="7097,20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Укажите кратчайший путь из пункта Б в пункт Ж. В ответе перечислите все населённые пункты, через которые проходит путь. Например, путь из Г в В через А и Б записывается как ГАБВ.</w:t>
      </w:r>
    </w:p>
    <w:p>
      <w:pPr>
        <w:pStyle w:val="Normal"/>
        <w:spacing w:before="120" w:after="120"/>
        <w:ind w:left="567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05325" cy="1577340"/>
                <wp:effectExtent l="0" t="0" r="0" b="0"/>
                <wp:docPr id="120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577520"/>
                          <a:chOff x="0" y="0"/>
                          <a:chExt cx="4505400" cy="1577520"/>
                        </a:xfrm>
                      </wpg:grpSpPr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0" y="720"/>
                            <a:ext cx="450540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8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7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8</w:t>
                                <w:t>16</w:t>
                                <w:t>8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4</w:t>
                                <w:t>7</w:t>
                                <w:t>16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5</w:t>
                                <w:t>8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2</w:t>
                                <w:t>12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8031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8704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30572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1036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1922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3507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3359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7207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19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27160"/>
                            <a:ext cx="64152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12760"/>
                            <a:ext cx="72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0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133272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30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8640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895320"/>
                            <a:ext cx="75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21960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220320"/>
                            <a:ext cx="3949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260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760" y="69660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92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75pt;height:124.2pt" coordorigin="0,0" coordsize="7095,2484">
                <v:rect id="shape_0" stroked="f" o:allowincell="f" style="position:absolute;left:0;top:1;width:7094;height:2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8</w:t>
                          <w:t>14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7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8</w:t>
                          <w:t>16</w:t>
                          <w:t>8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4</w:t>
                          <w:t>7</w:t>
                          <w:t>16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5</w:t>
                          <w:t>8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2</w:t>
                          <w:t>12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26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581;top:1371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6230;top:2056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369;top:163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581;top:303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193;top:2127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210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113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5212;top:30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62,358" to="6271,2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9,335" to="4619,1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2,1415" to="5882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2099" to="6283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5211;top:205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28;top:136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833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631,1415" to="5261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1410" to="5855,14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346" to="5282,3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5,347" to="5246,14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6,1415" to="6886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9;top:1097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6844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Укажите кратчайший путь из пункта Б в пункт Ж. В ответе перечислите все населённые пункты, через которые проходит путь. Например, путь из Г в В через А и Б записывается как ГАБВ.</w:t>
      </w:r>
    </w:p>
    <w:p>
      <w:pPr>
        <w:pStyle w:val="Normal"/>
        <w:spacing w:before="120" w:after="120"/>
        <w:ind w:left="567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05325" cy="1577340"/>
                <wp:effectExtent l="0" t="0" r="0" b="0"/>
                <wp:docPr id="121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577520"/>
                          <a:chOff x="0" y="0"/>
                          <a:chExt cx="4505400" cy="1577520"/>
                        </a:xfrm>
                      </wpg:grpSpPr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0" y="720"/>
                            <a:ext cx="450540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20</w:t>
                                <w:t>8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20</w:t>
                                <w:t>14</w:t>
                                <w:t>11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8</w:t>
                                <w:t>14</w:t>
                                <w:t>7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1</w:t>
                                <w:t>7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6</w:t>
                                <w:t>18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8031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8704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30572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1036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1922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3507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3359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7207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19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27160"/>
                            <a:ext cx="64152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12760"/>
                            <a:ext cx="72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0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133272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30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8640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895320"/>
                            <a:ext cx="75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21960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220320"/>
                            <a:ext cx="3949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260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760" y="69660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92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75pt;height:124.2pt" coordorigin="0,0" coordsize="7095,2484">
                <v:rect id="shape_0" stroked="f" o:allowincell="f" style="position:absolute;left:0;top:1;width:7094;height:2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20</w:t>
                          <w:t>8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20</w:t>
                          <w:t>14</w:t>
                          <w:t>11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8</w:t>
                          <w:t>14</w:t>
                          <w:t>7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1</w:t>
                          <w:t>7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5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6</w:t>
                          <w:t>18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26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581;top:1371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6230;top:2056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369;top:163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581;top:303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193;top:2127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210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113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5212;top:30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62,358" to="6271,2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9,335" to="4619,1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2,1415" to="5882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2099" to="6283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5211;top:205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28;top:136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833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631,1415" to="5261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1410" to="5855,14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346" to="5282,3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5,347" to="5246,14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6,1415" to="6886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9;top:1097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6844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Укажите кратчайший путь из пункта Б в пункт Ж. В ответе перечислите все населённые пункты, через которые проходит путь. Например, путь из Г в В через А и Б записывается как ГАБВ.</w:t>
      </w:r>
    </w:p>
    <w:p>
      <w:pPr>
        <w:pStyle w:val="Normal"/>
        <w:spacing w:before="120" w:after="120"/>
        <w:ind w:left="567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05325" cy="1577340"/>
                <wp:effectExtent l="0" t="0" r="0" b="0"/>
                <wp:docPr id="122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577520"/>
                          <a:chOff x="0" y="0"/>
                          <a:chExt cx="4505400" cy="1577520"/>
                        </a:xfrm>
                      </wpg:grpSpPr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0" y="720"/>
                            <a:ext cx="450540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6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8</w:t>
                                <w:t>23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8</w:t>
                                <w:t>13</w:t>
                                <w:t>21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23</w:t>
                                <w:t>20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6</w:t>
                                <w:t>21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4</w:t>
                                <w:t>5</w:t>
                                <w:t>15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8031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8704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30572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1036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1922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3507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3359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7207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19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27160"/>
                            <a:ext cx="64152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12760"/>
                            <a:ext cx="72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0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133272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30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8640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895320"/>
                            <a:ext cx="75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21960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220320"/>
                            <a:ext cx="3949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260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760" y="69660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92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75pt;height:124.2pt" coordorigin="0,0" coordsize="7095,2484">
                <v:rect id="shape_0" stroked="f" o:allowincell="f" style="position:absolute;left:0;top:1;width:7094;height:2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6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8</w:t>
                          <w:t>23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8</w:t>
                          <w:t>13</w:t>
                          <w:t>21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23</w:t>
                          <w:t>20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6</w:t>
                          <w:t>21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4</w:t>
                          <w:t>5</w:t>
                          <w:t>15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26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581;top:1371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6230;top:2056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369;top:163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581;top:303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193;top:2127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210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113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5212;top:30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62,358" to="6271,2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9,335" to="4619,1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2,1415" to="5882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2099" to="6283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5211;top:205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28;top:136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833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631,1415" to="5261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1410" to="5855,14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346" to="5282,3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5,347" to="5246,14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6,1415" to="6886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9;top:1097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6844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в какой пункт ведёт самая короткая дорога из пункта А.</w:t>
      </w:r>
    </w:p>
    <w:p>
      <w:pPr>
        <w:pStyle w:val="Normal"/>
        <w:spacing w:before="120" w:after="120"/>
        <w:ind w:left="567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05325" cy="1577340"/>
                <wp:effectExtent l="0" t="0" r="0" b="0"/>
                <wp:docPr id="123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577520"/>
                          <a:chOff x="0" y="0"/>
                          <a:chExt cx="4505400" cy="1577520"/>
                        </a:xfrm>
                      </wpg:grpSpPr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0" y="720"/>
                            <a:ext cx="450540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21</w:t>
                                <w:t>20</w:t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4</w:t>
                                <w:t>9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5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21</w:t>
                                <w:t>14</w:t>
                                <w:t>15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20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9</w:t>
                                <w:t>13</w:t>
                                <w:t>11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9</w:t>
                                <w:t>13</w:t>
                                <w:t>25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8031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8704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30572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1036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1922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7905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3359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71064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19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27160"/>
                            <a:ext cx="64152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12760"/>
                            <a:ext cx="72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0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133272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30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8640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895320"/>
                            <a:ext cx="75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21960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220320"/>
                            <a:ext cx="3949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12675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080" y="212760"/>
                            <a:ext cx="72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75pt;height:124.2pt" coordorigin="0,0" coordsize="7095,2484">
                <v:rect id="shape_0" stroked="f" o:allowincell="f" style="position:absolute;left:0;top:1;width:7094;height:2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21</w:t>
                          <w:t>20</w:t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4</w:t>
                          <w:t>9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5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21</w:t>
                          <w:t>14</w:t>
                          <w:t>15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20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9</w:t>
                          <w:t>13</w:t>
                          <w:t>11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9</w:t>
                          <w:t>13</w:t>
                          <w:t>25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26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581;top:1371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6230;top:2056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369;top:163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581;top:303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984;top:124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210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1119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5212;top:30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62,358" to="6271,2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9,335" to="4619,1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2,1415" to="5882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2099" to="6283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5211;top:205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28;top:136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833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631,1415" to="5261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1410" to="5855,14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346" to="5282,3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5,347" to="5246,14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5;top:1996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212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60,335" to="5260,1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в какой пункт ведёт самая короткая дорога из пункта А.</w:t>
      </w:r>
    </w:p>
    <w:p>
      <w:pPr>
        <w:pStyle w:val="Normal"/>
        <w:spacing w:before="120" w:after="120"/>
        <w:ind w:left="567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05325" cy="1577340"/>
                <wp:effectExtent l="0" t="0" r="0" b="0"/>
                <wp:docPr id="124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577520"/>
                          <a:chOff x="0" y="0"/>
                          <a:chExt cx="4505400" cy="1577520"/>
                        </a:xfrm>
                      </wpg:grpSpPr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0" y="720"/>
                            <a:ext cx="450540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5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5</w:t>
                                <w:t>14</w:t>
                                <w:t>21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4</w:t>
                                <w:t>11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21</w:t>
                                <w:t>20</w:t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  <w:t>9</w:t>
                                <w:t>11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20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3</w:t>
                                <w:t>19</w:t>
                                <w:t>16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8031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8704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30572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1036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1922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7905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3359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71064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19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27160"/>
                            <a:ext cx="64152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12760"/>
                            <a:ext cx="72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0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133272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30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8640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895320"/>
                            <a:ext cx="75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21960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220320"/>
                            <a:ext cx="3949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12675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080" y="212760"/>
                            <a:ext cx="72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75pt;height:124.2pt" coordorigin="0,0" coordsize="7095,2484">
                <v:rect id="shape_0" stroked="f" o:allowincell="f" style="position:absolute;left:0;top:1;width:7094;height:2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5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5</w:t>
                          <w:t>14</w:t>
                          <w:t>21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4</w:t>
                          <w:t>11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21</w:t>
                          <w:t>20</w:t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  <w:t>9</w:t>
                          <w:t>11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20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3</w:t>
                          <w:t>19</w:t>
                          <w:t>16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26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581;top:1371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6230;top:2056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369;top:163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581;top:303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984;top:124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210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1119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5212;top:30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62,358" to="6271,2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9,335" to="4619,1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2,1415" to="5882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2099" to="6283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5211;top:205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28;top:136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833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631,1415" to="5261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1410" to="5855,14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346" to="5282,3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5,347" to="5246,14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5;top:1996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212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60,335" to="5260,1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в какой пункт ведёт самая короткая дорога из пункта А.</w:t>
      </w:r>
    </w:p>
    <w:p>
      <w:pPr>
        <w:pStyle w:val="Normal"/>
        <w:spacing w:before="120" w:after="120"/>
        <w:ind w:left="567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05325" cy="1577340"/>
                <wp:effectExtent l="0" t="0" r="0" b="0"/>
                <wp:docPr id="125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577520"/>
                          <a:chOff x="0" y="0"/>
                          <a:chExt cx="4505400" cy="1577520"/>
                        </a:xfrm>
                      </wpg:grpSpPr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0" y="720"/>
                            <a:ext cx="450540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5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25</w:t>
                                <w:t>16</w:t>
                                <w:t>19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5</w:t>
                                <w:t>21</w:t>
                                <w:t>21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25</w:t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  <w:t>16</w:t>
                                <w:t>21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9</w:t>
                                <w:t>21</w:t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3</w:t>
                                <w:t>14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8031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8704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30572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10368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1922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7905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3359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71064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19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27160"/>
                            <a:ext cx="64152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12760"/>
                            <a:ext cx="72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0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133272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30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8640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98560"/>
                            <a:ext cx="4006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895320"/>
                            <a:ext cx="75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21960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220320"/>
                            <a:ext cx="3949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12675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870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080" y="212760"/>
                            <a:ext cx="72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75pt;height:124.2pt" coordorigin="0,0" coordsize="7095,2484">
                <v:rect id="shape_0" stroked="f" o:allowincell="f" style="position:absolute;left:0;top:1;width:7094;height:2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5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25</w:t>
                          <w:t>16</w:t>
                          <w:t>19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5</w:t>
                          <w:t>21</w:t>
                          <w:t>21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25</w:t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  <w:t>16</w:t>
                          <w:t>21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9</w:t>
                          <w:t>21</w:t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3</w:t>
                          <w:t>14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26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581;top:1371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6230;top:2056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369;top:163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581;top:303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984;top:124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210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1119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5212;top:30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62,358" to="6271,2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9,335" to="4619,1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2,1415" to="5882,2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2099" to="6283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5211;top:2055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28;top:136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833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631,1415" to="5261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1410" to="5855,14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346" to="5282,3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5,347" to="5246,14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5;top:1996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212;top:1370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60,335" to="5260,1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лева изображена схема дорог Н-ского района, в таблице звёздочкой обозначено наличие дороги из одного населённого пункта в другой. Отсутствие звёздочки означает, что такой дороги нет. Определите, какие номера населённых пунктов в таблице могут соответствовать населённым пунктам В и Е на схеме. В ответе запишите эти два номера в возрастающем порядке без пробелов и знаков препинания.</w:t>
      </w:r>
    </w:p>
    <w:p>
      <w:pPr>
        <w:pStyle w:val="Normal"/>
        <w:spacing w:before="120" w:after="120"/>
        <w:ind w:left="100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227195" cy="1577340"/>
                <wp:effectExtent l="0" t="0" r="0" b="0"/>
                <wp:docPr id="126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577520"/>
                          <a:chOff x="0" y="0"/>
                          <a:chExt cx="4227120" cy="1577520"/>
                        </a:xfrm>
                      </wpg:grpSpPr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0" y="720"/>
                            <a:ext cx="422712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*</w:t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*</w:t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*</w:t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*</w:t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*</w:t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100908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678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94536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21924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600" y="6775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920" y="10123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22680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160" y="434880"/>
                            <a:ext cx="3160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439560"/>
                            <a:ext cx="7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2920" y="437040"/>
                            <a:ext cx="405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040" y="43308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440" y="97272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9450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160" y="52020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4046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701640"/>
                            <a:ext cx="4100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25520"/>
                            <a:ext cx="51228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040" y="433080"/>
                            <a:ext cx="34236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9440" y="703440"/>
                            <a:ext cx="5227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6566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050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4520" y="71820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62244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32.85pt;height:124.2pt" coordorigin="0,0" coordsize="6657,2484">
                <v:rect id="shape_0" stroked="f" o:allowincell="f" style="position:absolute;left:0;top:1;width:6656;height:2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*</w:t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*</w:t>
                          <w:t>*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*</w:t>
                          <w:t>*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*</w:t>
                          <w:t>*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*</w:t>
                          <w:t>*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589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858;top:1068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507;top:1489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64;top:34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6313;top:1067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455;top:159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357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9,685" to="5036,1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692" to="5550,15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0,688" to="4548,11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9,682" to="4529,15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2,1532" to="5560,15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0" fillcolor="black" stroked="f" o:allowincell="f" style="position:absolute;left:4488;top:1488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646;top:819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507;top:637;width:9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893,1105" to="4538,1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6,670" to="6362,1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5,682" to="5563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8,1108" to="6380,15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" fillcolor="black" stroked="f" o:allowincell="f" style="position:absolute;left:4998;top:103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5" fillcolor="black" stroked="f" o:allowincell="f" style="position:absolute;left:4486;top:638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936;top:113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980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ылов С.С., Ушаков Д.М.  ЕГЭ 2010. Информатика. Тематическая рабочая тетрадь.  — М.: Экзамен, 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3 гг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8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ЕГЭ 2011. Информатика. Типовые тестовые задания. — М.: Экзамен, 2011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Ушаков Д.М., Якушкин П.А.  Самое полное издание типовых вариантов реальных заданий ЕГЭ 2013. Информатика.  — М.: Астрель, 20</w:t>
      </w:r>
      <w:r>
        <w:rPr>
          <w:lang w:val="en-US"/>
        </w:rPr>
        <w:t>13</w:t>
      </w:r>
      <w:r>
        <w:rPr/>
        <w:t>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  <w:p>
      <w:pPr>
        <w:pStyle w:val="Footnote"/>
        <w:ind w:left="352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ege.yandex.r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50:00Z</dcterms:created>
  <dc:creator>Administrator</dc:creator>
  <dc:description/>
  <cp:keywords/>
  <dc:language>en-US</dc:language>
  <cp:lastModifiedBy>Константин Поляков</cp:lastModifiedBy>
  <dcterms:modified xsi:type="dcterms:W3CDTF">2018-09-29T03:34:00Z</dcterms:modified>
  <cp:revision>331</cp:revision>
  <dc:subject/>
  <dc:title/>
</cp:coreProperties>
</file>