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ab/>
        <w:t>L 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M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f (x % 2 == 0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x % 2 == 0)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x % 2 == 1)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x % 2 == 0)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= M + (x % 10) /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x % 2 == 1) 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M = M + (x % 10) /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M &lt; x)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(M &lt; x) &amp;&amp; (x % 2 == 0))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x %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(M &lt; x) &amp;&amp; (x % 2 == 1)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(x % 10) *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M &lt; x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M = (x % 10) *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7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*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1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ab/>
        <w:t>L 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M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x % 2 == 0)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M = M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x % 2 == 0) 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M = M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x % 2 == 1)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= M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x % 2 == 0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M = M + (x % 10) /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x % 2 == 1)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= M + (x % 10) /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M &lt; x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(M &lt; x) &amp;&amp; (x % 2 == 0)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M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(M &lt; x) &amp;&amp; (x % 2 == 1)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M = (x % 10) *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2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M &lt; x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M = M + (x % 10) *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7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*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1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3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2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8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8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6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9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5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21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*(x %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3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*(x %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9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while (x &gt; 5)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M &gt; (x % 10)) M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5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M &lt; (x % 10)) M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6, а потом 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8, а потом 19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Ниже записан алгоритм. После выполнения алгоритма было напечатано 3 числа. Первые два напечатанных числа – это числа 7 и 42. Какое наибольшее число может быть напечатано третьим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r, a, b, x, y, z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canf(″%d%d″, x, y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(у &gt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у; у =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x; b = y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b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r = a % b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b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“%d\n%d\n%d”, a, x, y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Ниже записан алгоритм. После выполнения алгоритма было напечатано 3 числа. Первые два напечатанных числа – это числа 13 и 65. Какое наибольшее число может быть напечатано третьим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r, a, b, x, y, z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canf(″%d%d″, &amp;x, &amp;y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(у &gt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у; у =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x; b = y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b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r = a % b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b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“%d\n%d\n%d”, a, x, y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Ниже записан алгоритм. Укажите наименьшее из таких чисел N, при вводе которых алгоритм напечатает 1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N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canf(″%d″, &amp;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or (int i = 1;i&lt; N;i++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N % i == 0) q = i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"%d", q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, сколько есть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1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+ (x %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4, а потом 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, c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с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+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c&lt;b) b =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5, а потом 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с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+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c&lt;b) b =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3, а потом 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c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с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+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c&lt;b) b =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9, а потом 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c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с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+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c&lt;b) b =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c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c == 0) a = a + 1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  </w:t>
      </w:r>
      <w:r>
        <w:rPr>
          <w:rFonts w:cs="Courier New" w:ascii="Courier New" w:hAnsi="Courier New"/>
          <w:b/>
          <w:lang w:val="en-US"/>
        </w:rPr>
        <w:t>else b 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″%d\n%d″, a, b);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c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c == 0) a = a + 1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else b 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c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c == 0)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a = a + 1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 b 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″%d\n%d″, a, b);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c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c == 0) a = a + 1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 b 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Получив на вход число х, этот алгоритм печатает два числа К и R. Укажите наименьшее из таких чисел х, при вводе которых алгоритм печатает сначала 4, а потом 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void)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x, K, R, y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K = 0; R = 9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y = (x % 10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while (x &gt; 0)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 = K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R &gt; (x % 10)) R = (x %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R = y - R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K, R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Получив на вход число х, этот алгоритм печатает два числа К и R. Укажите наибольшее из таких чисел х, при вводе которых алгоритм печатает сначала 3, а потом 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void)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x, K, R, y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K = 0; R = 9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y = (x % 10)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 = K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R &gt; (x % 10)) R = (x %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R = y - R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K, R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х, этот алгоритм печатает два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b</w:t>
      </w:r>
      <w:r>
        <w:rPr/>
        <w:t>. Укажите наименьшее из таких чисел х, при вводе которых алгоритм печатает сначала 2, а потом 1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 = b+(x %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 = x /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х, этот алгоритм печатает два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b</w:t>
      </w:r>
      <w:r>
        <w:rPr/>
        <w:t>. Укажите наибольшее из таких чисел х, при вводе которых алгоритм печатает сначала 2, а потом 1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+(x %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Ниже записан алгоритм. Сколько существует таких чисе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 15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числа: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оложительно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котором после выполнения алгоритма будет напечатано сначала 5, а потом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int a, b,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 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y = (x %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y &gt; a) a = y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y &lt; b) b = y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числа: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после выполнения алгоритма будет напечатано сначала 2, а потом 2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+(x %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бол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ых алгоритм печатает сначала 2, а потом 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*(x %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бол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ых алгоритм печатает сначала 3, а потом 1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*(x %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5, а потом 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ong int x, y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tabs>
          <w:tab w:val="clear" w:pos="709"/>
          <w:tab w:val="left" w:pos="2167" w:leader="none"/>
        </w:tabs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y =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y &gt; 3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y &lt; 8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4, а потом 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ong int x, y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y = x %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if (y &gt; 3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if (y &lt; 8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ab/>
        <w:t>b = b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5, а потом 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ong int x, y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y = x %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if ( y &gt; 4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if (y &lt; 6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ab/>
        <w:t>b = b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3, а потом 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ong int x, y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y =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y &gt; 4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y &lt; 6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b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2, а потом 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ong int x, y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y =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y &gt; 3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y &lt; 7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=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2, а потом 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ong int x, y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y =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y &gt; 4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y &lt; 7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=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M = M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x % 2 !=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printf("%d\n", L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 11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b = b * (x % 100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1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a = a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b = b * (x % 100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Ниже записан алгоритм. Сколько существует таких чисел x, при вводе которых алгоритм печатает сначала 2, а потом 12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b = b * (x % 10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: L и M. Укажите наибольшее число </w:t>
      </w:r>
      <w:r>
        <w:rPr>
          <w:rStyle w:val="Style15"/>
        </w:rPr>
        <w:t>x</w:t>
      </w:r>
      <w:r>
        <w:rPr/>
        <w:t>, при вводе которого алгоритм печатает сначала 5, а потом 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M = M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x % 2 !=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L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3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x + 3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3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x + 3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 xml:space="preserve">. Укажите наименьшее из таких чисел </w:t>
      </w:r>
      <w:r>
        <w:rPr>
          <w:rStyle w:val="Style15"/>
        </w:rPr>
        <w:t>x</w:t>
      </w:r>
      <w:r>
        <w:rPr/>
        <w:t>, при вводе которых алгоритм печатает сначала 3, а потом 1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x % 2 ==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b +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 xml:space="preserve">. Укажите наименьшее из таких чисел </w:t>
      </w:r>
      <w:r>
        <w:rPr>
          <w:rStyle w:val="Style15"/>
        </w:rPr>
        <w:t>x</w:t>
      </w:r>
      <w:r>
        <w:rPr/>
        <w:t>, при вводе которых алгоритм печатает сначала 45, а потом 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a, b,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c =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a = a *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c &lt; 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x + 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1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2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M = x + 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1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x +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9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1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x + 3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x + 1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1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x + 3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1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x + 1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(Д.Ф. Муфаззалов) 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a, b, i,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 = i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c =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i % 2 ==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a = a +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b +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(Д.Ф. Муфаззалов) 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b, i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i % 2 ==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b +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 = i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i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(Д.Ф. Муфаззалов) 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b, i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b = b +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 = i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i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(Д.Ф. Муфаззалов) 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a, b, i,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c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 = i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i % 2 ==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a = a +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b +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c =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ых алгоритм печатает сначала 4, а потом 1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ых алгоритм печатает сначала 14, а потом 1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большее, чем 200, при вводе которого алгоритм напечатает 7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большее, чем 200, при вводе которого алгоритм напечатает 5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етырёх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пяти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етырёх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пяти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шести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Ниже приведён алгоритм. Укажите наимен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исло, большее 1020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Ниже приведён алгоритм. Укажите наимен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исло, большее, чем 1030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бол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вводе которого алгоритм напечатает сначала 3, потом – 5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, L, M, Q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Q = 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= Q)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- Q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(M &lt; L)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"%d\n%d"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бол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вводе которого алгоритм напечатает сначала 8, потом – 11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, L, M, Q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Q = 1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= Q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- Q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(M &lt; L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"%d\n%d"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 xml:space="preserve">) Укажите наименьшее натура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будет два раза напечатано число 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main(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a = 0, b 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 0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 % 3 &gt; 0) a++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 % 3 &gt; 1) b++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/=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"%d %d"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Сколько существует таких чисел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при вводе которых алгоритм печатает сначала 2, а потом 24?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, a, b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 0)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*(x%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/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"%d\n%d", a, 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Сколько существует таких чисел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при вводе которых алгоритм печатает сначала 2, а потом 0?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 0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*(x%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/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"%d\n%d"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Ф. Муфаззалов</w:t>
      </w:r>
      <w:r>
        <w:rPr/>
        <w:t xml:space="preserve">) Укажите наибольшее двузначное натуральное число, при вводе которого приведенная ниже программа напечатает число 0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i, n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n &gt; 0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= i + n % 1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/ 1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"%d", i % 15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Ф. Муфаззалов</w:t>
      </w:r>
      <w:r>
        <w:rPr/>
        <w:t xml:space="preserve">) Укажите наименьшее трехзначное натуральное число, при вводе которого приведенная ниже программа напечатает число 0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i, n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n &gt; 0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= i + n % 2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/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"%d", i % 19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Ф. Муфаззалов</w:t>
      </w:r>
      <w:r>
        <w:rPr/>
        <w:t xml:space="preserve">) Укажите количество двузначных натуральных чисел, при вводе которых приведенная ниже программа напечатает число 0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i, n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n &gt; 0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= i + n % 8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/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"%d", i % 7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Ф. Муфаззалов</w:t>
      </w:r>
      <w:r>
        <w:rPr/>
        <w:t xml:space="preserve">) Укажите количество двузначных натуральных чисел, при вводе которых приведенная ниже программа напечатает число, отличное от 0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i, n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n &gt; 0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= i + n % 9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/ 9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"%d", i % 8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Укажите наименьшее натуральное число, при вводе которого эта программа напечатает сначала 1, потом – 4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in &gt;&gt;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 0) 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%2 == 0) a +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 += x%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a &lt;&lt; endl &lt;&lt; b &lt;&lt; end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Укажите наименьшее натуральное число, при вводе которого эта программа напечатает сначала 2, потом – 6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in &gt;&gt;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 0) 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%2 == 0) a +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 += x%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a &lt;&lt; endl &lt;&lt; b &lt;&lt; end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Укажите наименьшее натуральное число, при вводе которого эта программа напечатает сначала 1, потом – 5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in &gt;&gt;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 0) 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%2 == 0) a +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 += x%4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 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a &lt;&lt; endl &lt;&lt; b &lt;&lt; end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Укажите</w:t>
      </w:r>
      <w:r>
        <w:rPr>
          <w:lang w:val="en-US"/>
        </w:rPr>
        <w:t xml:space="preserve"> </w:t>
      </w:r>
      <w:r>
        <w:rPr/>
        <w:t>наименьшее</w:t>
      </w:r>
      <w:r>
        <w:rPr>
          <w:lang w:val="en-US"/>
        </w:rPr>
        <w:t xml:space="preserve"> </w:t>
      </w:r>
      <w:r>
        <w:rPr/>
        <w:t>натурально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вводе</w:t>
      </w:r>
      <w:r>
        <w:rPr>
          <w:lang w:val="en-US"/>
        </w:rPr>
        <w:t xml:space="preserve"> </w:t>
      </w:r>
      <w:r>
        <w:rPr/>
        <w:t>которого</w:t>
      </w:r>
      <w:r>
        <w:rPr>
          <w:lang w:val="en-US"/>
        </w:rPr>
        <w:t xml:space="preserve"> </w:t>
      </w:r>
      <w:r>
        <w:rPr/>
        <w:t>эта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</w:t>
      </w:r>
      <w:r>
        <w:rPr/>
        <w:t>напечатает</w:t>
      </w:r>
      <w:r>
        <w:rPr>
          <w:lang w:val="en-US"/>
        </w:rPr>
        <w:t xml:space="preserve"> </w:t>
      </w:r>
      <w:r>
        <w:rPr/>
        <w:t>сначала</w:t>
      </w:r>
      <w:r>
        <w:rPr>
          <w:lang w:val="en-US"/>
        </w:rPr>
        <w:t xml:space="preserve"> 2, </w:t>
      </w:r>
      <w:r>
        <w:rPr/>
        <w:t>потом</w:t>
      </w:r>
      <w:r>
        <w:rPr>
          <w:lang w:val="en-US"/>
        </w:rPr>
        <w:t xml:space="preserve"> – 7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in &gt;&gt;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 0) 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%2 == 0) a +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 += x%4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 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a &lt;&lt; endl &lt;&lt; b &lt;&lt; end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Укажите наибольшее натуральное число, при вводе которого эта программа напечатает сначала 3, потом – 6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L, M,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in &gt;&gt;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 0) 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x % 8 != 0)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= M + x %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cout &lt;&lt; L &lt;&lt; </w:t>
      </w:r>
      <w:r>
        <w:rPr>
          <w:rFonts w:cs="Courier New" w:ascii="Courier New" w:hAnsi="Courier New"/>
          <w:b/>
        </w:rPr>
        <w:t>"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"</w:t>
      </w:r>
      <w:r>
        <w:rPr>
          <w:rFonts w:cs="Courier New" w:ascii="Courier New" w:hAnsi="Courier New"/>
          <w:b/>
          <w:lang w:val="en-US"/>
        </w:rPr>
        <w:t xml:space="preserve"> &lt;&lt;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Укажите наибольшее натуральное число, при вводе которого эта программа напечатает сначала 14, потом – 3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in &gt;&gt;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 0) 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(x % 2 != 0)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= L + x %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L &lt;&lt; endl &lt;&lt; M &lt;&lt; end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Укажите наибольшее трёхзначное натуральное число, при вводе которого эта программа напечатает сначала 2, потом – 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in &gt;&gt;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 0) 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%2 &gt; 0) a += x%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 *= x%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a &lt;&lt; endl &lt;&lt; b &lt;&lt; end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Укажите наименьшее натуральное число, при вводе которого эта программа напечатает сначала 2, потом – 2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in &gt;&gt;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 0) 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%2 &gt; 0) a += x%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 *= x%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a &lt;&lt; endl &lt;&lt; b &lt;&lt; end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Укажите наибольшее трёхзначное натуральное число, при вводе которого эта программа напечатает сначала 2, потом – 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in &gt;&gt;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 0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%2 &gt; 0) a += x%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 *= x%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= x / </w:t>
      </w:r>
      <w:r>
        <w:rPr>
          <w:rFonts w:cs="Courier New" w:ascii="Courier New" w:hAnsi="Courier New"/>
          <w:b/>
        </w:rPr>
        <w:t>6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a &lt;&lt; endl &lt;&lt; b &lt;&lt; end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Укажите наименьшее трёхзначное натуральное число, при вводе которого эта программа напечатает сначала 2, потом – 9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in &gt;&gt;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 0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%2 &gt; 0) a += x%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else b 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= x%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a &lt;&lt; endl &lt;&lt; b &lt;&lt; end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Укажите наибольшее трёхзначное натуральное число, при вводе которого эта программа напечатает сначала 2, потом – 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in &gt;&gt;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 0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%2 &gt; 0) a +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 += x%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= x /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a &lt;&lt; endl &lt;&lt; b &lt;&lt; end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Укажите наименьшее трёхзначное натуральное число, при вводе которого эта программа напечатает сначала 2, потом – 9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in &gt;&gt;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 0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%2 &gt; 0) a +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 += x%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 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a &lt;&lt; endl &lt;&lt; b &lt;&lt; end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20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>Авторские разработки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 xml:space="preserve">Путимцева Ю.С. Информатика. Диагностические работы в формате ЕГЭ 2012. М.: МЦНМО, 2012. 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>Евич Л.Н., Кулабухов С.Ю. Информатика и ИКТ. Подготовка к ЕГЭ-2014. — Ростов-на-Дону: Легион,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</w:rPr>
      <w:t xml:space="preserve">© </w:t>
    </w:r>
    <w:r>
      <w:rPr>
        <w:rFonts w:cs="Times New Roman" w:ascii="Times New Roman" w:hAnsi="Times New Roman"/>
        <w:i/>
      </w:rPr>
      <w:t>К. Поляков, 2009-201</w:t>
    </w:r>
    <w:r>
      <w:rPr>
        <w:rFonts w:cs="Times New Roman" w:ascii="Times New Roman" w:hAnsi="Times New Roman"/>
        <w:i/>
        <w:lang w:val="en-US"/>
      </w:rPr>
      <w:t>8</w:t>
    </w:r>
  </w:p>
  <w:p>
    <w:pPr>
      <w:pStyle w:val="Header"/>
      <w:pBdr>
        <w:bottom w:val="single" w:sz="4" w:space="1" w:color="000000"/>
      </w:pBdr>
      <w:spacing w:before="0" w:after="0"/>
      <w:jc w:val="right"/>
      <w:rPr/>
    </w:pPr>
    <w:r>
      <w:rPr>
        <w:rFonts w:cs="Times New Roman" w:ascii="Times New Roman" w:hAnsi="Times New Roman"/>
        <w:i/>
      </w:rPr>
      <w:t>Перевод программ на язык С: Д.Ф. Муфаззалов, Р. Нури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abstractNum w:abstractNumId="4">
    <w:lvl w:ilvl="0">
      <w:start w:val="6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менная"/>
    <w:qFormat/>
    <w:rPr>
      <w:rFonts w:ascii="Courier New" w:hAnsi="Courier New" w:cs="Courier New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54:00Z</dcterms:created>
  <dc:creator>Administrator</dc:creator>
  <dc:description/>
  <cp:keywords/>
  <dc:language>en-US</dc:language>
  <cp:lastModifiedBy>Константин Поляков</cp:lastModifiedBy>
  <dcterms:modified xsi:type="dcterms:W3CDTF">2018-09-06T14:13:00Z</dcterms:modified>
  <cp:revision>34</cp:revision>
  <dc:subject/>
  <dc:title/>
</cp:coreProperties>
</file>