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  <w:t>Ответы на задачи 1-</w:t>
      </w:r>
      <w:r>
        <w:rPr>
          <w:lang w:val="en-US"/>
        </w:rPr>
        <w:t>10</w:t>
      </w:r>
      <w:r>
        <w:rPr/>
        <w:t>: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326"/>
        <w:gridCol w:w="603"/>
        <w:gridCol w:w="554"/>
        <w:gridCol w:w="778"/>
        <w:gridCol w:w="530"/>
        <w:gridCol w:w="544"/>
        <w:gridCol w:w="635"/>
        <w:gridCol w:w="653"/>
        <w:gridCol w:w="926"/>
        <w:gridCol w:w="637"/>
        <w:gridCol w:w="571"/>
        <w:gridCol w:w="733"/>
        <w:gridCol w:w="540"/>
        <w:gridCol w:w="597"/>
        <w:gridCol w:w="804"/>
        <w:gridCol w:w="878"/>
      </w:tblGrid>
      <w:tr>
        <w:trPr>
          <w:tblHeader w:val="true"/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sz w:val="16"/>
                <w:szCs w:val="18"/>
              </w:rPr>
              <w:t>-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sz w:val="16"/>
                <w:szCs w:val="18"/>
              </w:rPr>
              <w:t>-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>6-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>6-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>7-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>7-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>9-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>9-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9-V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УАО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2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УО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ААУО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ад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УАУ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ККК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УРК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КК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У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ААК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9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2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РРОК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УУОУ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2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ТРМ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КРКО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перед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5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6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8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215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1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7,1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1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2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21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,4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2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1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1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21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1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2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8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2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5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1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4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3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1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68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7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59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2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0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95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2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9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1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7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3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3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4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2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2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9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5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2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96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1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</w:tr>
      <w:tr>
        <w:trPr>
          <w:trHeight w:val="5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22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1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107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F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68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01F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95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FFC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9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FE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5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76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3F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3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9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  <w:shd w:fill="DEEAF6" w:val="clear"/>
                <w:lang w:val="en-US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49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B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96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A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8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A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80</w:t>
            </w: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B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9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9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8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7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6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9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6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3</w:t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5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5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6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Б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В</w:t>
            </w:r>
            <w:r>
              <w:rPr>
                <w:rFonts w:cs="Arial" w:ascii="Arial" w:hAnsi="Arial"/>
                <w:sz w:val="16"/>
                <w:szCs w:val="18"/>
              </w:rPr>
              <w:t>ГЕЖ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БАГДЕЖ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БАВД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Г</w:t>
            </w:r>
            <w:r>
              <w:rPr>
                <w:rFonts w:cs="Arial" w:ascii="Arial" w:hAnsi="Arial"/>
                <w:sz w:val="16"/>
                <w:szCs w:val="18"/>
              </w:rPr>
              <w:t>ЕЖ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9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96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97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5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B4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ca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ba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cb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6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ba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9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ab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9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cb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0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9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ca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0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ac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36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yx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6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zx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6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x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0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59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zx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0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96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yx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0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6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b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97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b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9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9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c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9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a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46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b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67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c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0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9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yz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9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yx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wx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zwy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wyz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ywz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0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wx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xw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xzw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zwy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xzy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yzx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ywz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9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yx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14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zx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11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zy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zy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x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z</w:t>
            </w:r>
            <w:r>
              <w:rPr>
                <w:rFonts w:cs="Arial" w:ascii="Arial" w:hAnsi="Arial"/>
                <w:sz w:val="16"/>
                <w:szCs w:val="18"/>
              </w:rPr>
              <w:t>x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xy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yz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xy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yz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x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xyw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yxz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zwx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yx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zx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yz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yx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wx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zwy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wyz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ywz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wx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xw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xzw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zwy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xzy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yzx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ywz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yz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yx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x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yx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zx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yz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xy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yx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yz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ywz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yzw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yz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ywx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zwy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xzy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yzw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yxw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Heading1"/>
        <w:tabs>
          <w:tab w:val="clear" w:pos="708"/>
          <w:tab w:val="left" w:pos="8052" w:leader="none"/>
        </w:tabs>
        <w:spacing w:before="0" w:after="120"/>
        <w:rPr/>
      </w:pPr>
      <w:r>
        <w:rPr/>
      </w:r>
      <w:r>
        <w:br w:type="page"/>
      </w:r>
    </w:p>
    <w:p>
      <w:pPr>
        <w:pStyle w:val="Heading1"/>
        <w:spacing w:before="0" w:after="120"/>
        <w:rPr/>
      </w:pPr>
      <w:r>
        <w:rPr/>
        <w:t>Ответы на задачи 11-23:</w:t>
        <w:tab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992"/>
        <w:gridCol w:w="709"/>
        <w:gridCol w:w="632"/>
        <w:gridCol w:w="643"/>
        <w:gridCol w:w="1134"/>
        <w:gridCol w:w="709"/>
        <w:gridCol w:w="698"/>
        <w:gridCol w:w="796"/>
        <w:gridCol w:w="796"/>
        <w:gridCol w:w="796"/>
        <w:gridCol w:w="796"/>
        <w:gridCol w:w="796"/>
      </w:tblGrid>
      <w:tr>
        <w:trPr>
          <w:tblHeader w:val="true"/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ГВЖЕД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 9,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БВА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ВАЖГЕБ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ГВА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9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,6,9,12,18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ГБА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9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ecafgb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,8,12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ГБ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7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ДВАЕГ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ГВА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8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egadbf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,12,18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dca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8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fgbad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bcd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7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ЕЗБГДВ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,8,12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ГБ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9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DGAFC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7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bca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8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БВ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ГАВ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,9,1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БГ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6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ВБ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8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ГБ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,1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АГВ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.74.125.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ВБА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ГБ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ВБ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ВГА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3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ГВБА,ГАВ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2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ВГА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421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ВБ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2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ГВА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4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ГАВ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2,6,7,8,18,1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2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БГАД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1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8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DF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3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BH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BCA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CB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HE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6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3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1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2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9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7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 8, 13,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4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 31, 56,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 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НВЕ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HC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 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DE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EC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t>DFD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CE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DFB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88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BFE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DFF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B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,1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,1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8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77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5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5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9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9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9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7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5432012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43212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8"/>
                <w:lang w:val="en-US"/>
              </w:rPr>
            </w:pPr>
            <w:r>
              <w:rPr>
                <w:rFonts w:cs="Arial" w:ascii="Arial" w:hAnsi="Arial"/>
                <w:sz w:val="12"/>
                <w:szCs w:val="18"/>
                <w:lang w:val="en-US"/>
              </w:rPr>
              <w:t>–</w:t>
            </w:r>
            <w:r>
              <w:rPr>
                <w:rFonts w:cs="Arial" w:ascii="Arial" w:hAnsi="Arial"/>
                <w:sz w:val="12"/>
                <w:szCs w:val="18"/>
                <w:lang w:val="en-US"/>
              </w:rPr>
              <w:t>10, –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</w:rPr>
              <w:t>BAABAA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–</w:t>
            </w:r>
            <w:r>
              <w:rPr>
                <w:rFonts w:cs="Arial" w:ascii="Arial" w:hAnsi="Arial"/>
                <w:sz w:val="14"/>
                <w:szCs w:val="18"/>
                <w:lang w:val="en-US"/>
              </w:rPr>
              <w:t>25, –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BCAB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51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19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12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4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121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15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533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2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2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2121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1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3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4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&l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&l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5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22662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6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6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6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77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4774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7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7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77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99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99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399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5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6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6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56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66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6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7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277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2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4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6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4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8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6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35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7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7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124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jc w:val="center"/>
      <w:rPr/>
    </w:pPr>
    <w:r>
      <w:rPr>
        <w:rFonts w:cs="Calibri" w:ascii="Calibri" w:hAnsi="Calibri"/>
        <w:lang w:val="en-US"/>
      </w:rPr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en-US"/>
      </w:rPr>
      <w:tab/>
    </w:r>
    <w:hyperlink r:id="rId1">
      <w:r>
        <w:rPr>
          <w:rStyle w:val="InternetLink"/>
          <w:rFonts w:cs="Calibri" w:ascii="Calibri" w:hAnsi="Calibri"/>
        </w:rPr>
        <w:t>http://kpolyakov.</w:t>
      </w:r>
      <w:r>
        <w:rPr>
          <w:rStyle w:val="InternetLink"/>
          <w:rFonts w:cs="Calibri" w:ascii="Calibri" w:hAnsi="Calibri"/>
          <w:lang w:val="en-US"/>
        </w:rPr>
        <w:t>spb</w:t>
      </w:r>
      <w:r>
        <w:rPr>
          <w:rStyle w:val="InternetLink"/>
          <w:rFonts w:cs="Calibri" w:ascii="Calibri" w:hAnsi="Calibri"/>
        </w:rPr>
        <w:t>.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lang w:val="en-US"/>
      </w:rPr>
      <w:t>© К. Поляков, 2009-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57" w:firstLine="231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08"/>
        </w:tabs>
        <w:ind w:left="57" w:firstLine="231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polyakov.sp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21:00Z</dcterms:created>
  <dc:creator>xxx</dc:creator>
  <dc:description/>
  <cp:keywords/>
  <dc:language>en-US</dc:language>
  <cp:lastModifiedBy>kp</cp:lastModifiedBy>
  <dcterms:modified xsi:type="dcterms:W3CDTF">2018-09-29T09:18:00Z</dcterms:modified>
  <cp:revision>4019</cp:revision>
  <dc:subject/>
  <dc:title>Ответы на задачи:</dc:title>
</cp:coreProperties>
</file>