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color w:val="1F497D"/>
          <w:sz w:val="32"/>
          <w:szCs w:val="28"/>
        </w:rPr>
        <w:t>МКОУ «Дружбинская  СОШ» Каякентский район РД</w:t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64135</wp:posOffset>
            </wp:positionV>
            <wp:extent cx="6162675" cy="4086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44"/>
        </w:rPr>
        <w:t>Конспект классного часа</w:t>
      </w:r>
    </w:p>
    <w:p>
      <w:pPr>
        <w:pStyle w:val="Normal"/>
        <w:jc w:val="center"/>
        <w:rPr/>
      </w:pPr>
      <w:r>
        <w:rPr>
          <w:b/>
          <w:sz w:val="44"/>
        </w:rPr>
        <w:t xml:space="preserve">      </w:t>
      </w:r>
      <w:r>
        <w:rPr>
          <w:b/>
          <w:sz w:val="44"/>
        </w:rPr>
        <w:t>в 5</w:t>
      </w:r>
      <w:r>
        <w:rPr>
          <w:b/>
          <w:sz w:val="44"/>
          <w:vertAlign w:val="superscript"/>
        </w:rPr>
        <w:t>а</w:t>
      </w:r>
      <w:r>
        <w:rPr>
          <w:b/>
          <w:sz w:val="44"/>
        </w:rPr>
        <w:t xml:space="preserve"> классе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i/>
          <w:i/>
          <w:color w:val="FF0000"/>
          <w:sz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</w:rPr>
        <w:t xml:space="preserve"> 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i/>
          <w:i/>
          <w:color w:val="FF0000"/>
          <w:sz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</w:rPr>
        <w:t xml:space="preserve">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</w:rPr>
        <w:t xml:space="preserve">      </w:t>
      </w:r>
      <w:r>
        <w:rPr>
          <w:rFonts w:cs="Monotype Corsiva" w:ascii="Monotype Corsiva" w:hAnsi="Monotype Corsiva"/>
          <w:b/>
          <w:i/>
          <w:color w:val="FF0000"/>
          <w:sz w:val="96"/>
        </w:rPr>
        <w:t>« День матер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Класс.рук. Насурова М.С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4F81BD"/>
          <w:sz w:val="32"/>
          <w:szCs w:val="32"/>
        </w:rPr>
      </w:pPr>
      <w:r>
        <w:rPr>
          <w:b/>
          <w:bCs/>
          <w:i/>
          <w:iCs/>
          <w:color w:val="4F81BD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лассный час на тему: «День матери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лассного час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уважение к Матери, чувства добра, любви и заботы к близким людям;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>воспитывать чувство гордости за свою семью, уважение к родителям, формировать у детей понимание сущности основных социальных ролей: дочери, сына, мужа, ж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jc w:val="both"/>
        <w:rPr/>
      </w:pPr>
      <w:r>
        <w:rPr/>
        <w:t>развивать у учащихся потребность в прекрасном, способствовать развитию художественно – эстетического мышления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/>
        <w:t>Внеклассное мероприятие проводится в форме дискуссии с учащимися с использованием ИКТ (</w:t>
      </w:r>
      <w:hyperlink r:id="rId3">
        <w:r>
          <w:rPr>
            <w:rStyle w:val="InternetLink"/>
          </w:rPr>
          <w:t>презентация</w:t>
        </w:r>
      </w:hyperlink>
      <w:r>
        <w:rPr/>
        <w:t>). - Обсуждение истории праздника «День матери», его значимость, - обсуждение вопроса о взаимоотношениях участников со своими мамами, образ Матери -  в живописи и  русской поэзии, трагичность  образа Матери во время Великой Отечественной войны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д классного часа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 создания праздни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 xml:space="preserve">Во многих странах мира отмечают День матери, правда, в разное время.  В День матери чествуются только матери и беременные женщины, а не все представительницы слабого пола. </w:t>
      </w:r>
      <w:r>
        <w:rPr>
          <w:i/>
        </w:rPr>
        <w:t>(слайд1)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>По некоторым источникам традиция празднования Дня матери берет начало еще в древнем Риме, Римляне посвящали три дня в марте (с 22 по 25) матери богов – восточной Кибеле. Древние греки отдавали дань уважения матери всех богов - Гее.</w:t>
      </w:r>
      <w:r>
        <w:rPr>
          <w:i/>
        </w:rPr>
        <w:t xml:space="preserve"> (слайд2)</w:t>
      </w:r>
      <w:r>
        <w:rPr/>
        <w:t xml:space="preserve"> Для кельтов Днем матери был день чествования богини Бриджит</w:t>
      </w:r>
      <w:r>
        <w:rPr>
          <w:i/>
        </w:rPr>
        <w:t>. (Слайд3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 XVII по XIX век в Великобритании отмечалось «мамино воскресенье». В этот день юноши и девушки, которые работали подмастерьями или слугами, возвращаясь, домой, приносили в подарок своим мамам фруктовый пирог. </w:t>
      </w:r>
      <w:r>
        <w:rPr>
          <w:i/>
        </w:rPr>
        <w:t>(Слайд4-6)</w:t>
      </w:r>
      <w:r>
        <w:rPr/>
        <w:br/>
        <w:t xml:space="preserve">День матери, аналог нынешнего праздника, берет свое начало в XIX веке в американском штате Западная Вирджиния. </w:t>
      </w:r>
      <w:r>
        <w:rPr>
          <w:i/>
        </w:rPr>
        <w:t>(Слайд 7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В России</w:t>
      </w:r>
      <w:r>
        <w:rPr/>
        <w:t xml:space="preserve"> День матери отмечается в четвертое воскресенье ноября с 1998 г. на основании Указа Президента РФ Б.Н. Ельцина. В этот день по традиции поздравляют женщин, добившихся успехов в воспитании детей, многодетных мам и матерей-одиночек. </w:t>
      </w:r>
    </w:p>
    <w:p>
      <w:pPr>
        <w:pStyle w:val="Normal"/>
        <w:rPr/>
      </w:pPr>
      <w:r>
        <w:rPr>
          <w:i/>
        </w:rPr>
        <w:t>(Слайд 8)</w:t>
      </w:r>
    </w:p>
    <w:p>
      <w:pPr>
        <w:pStyle w:val="Normal"/>
        <w:rPr/>
      </w:pPr>
      <w:r>
        <w:rPr/>
        <w:t>Что больше всего мы ценим в женщине? Что делает ее Женщиной? Красота? Обаяние? Ум? Деловые качества?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  <w:t xml:space="preserve">             </w:t>
      </w:r>
      <w:r>
        <w:rPr/>
        <w:t>Листок календаря, датированный 25 ноября, подсказывает ответ – Материнство. Именно в этот день наша страна отмечает День Матери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Мама! Самое дорогое слово для  каждого человека. Воспитывать уважение и любовь к матери надо с самого раннего возраста </w:t>
      </w:r>
      <w:r>
        <w:rPr>
          <w:i/>
        </w:rPr>
        <w:t>(Слайд 9)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На белом свете есть слова, которые мы называем святыми. И одно из таких святых, теплых ласковых слов — это слово «МАМА». Слово, которое ребенок говорит чаще всего  Слово, при котором взрослый, хмурый человек улыбнется, это тоже слово «МАМА». </w:t>
      </w:r>
      <w:r>
        <w:rPr>
          <w:i/>
        </w:rPr>
        <w:t>(Слайд10)</w:t>
      </w:r>
    </w:p>
    <w:p>
      <w:pPr>
        <w:pStyle w:val="Normal"/>
        <w:tabs>
          <w:tab w:val="clear" w:pos="708"/>
          <w:tab w:val="left" w:pos="0" w:leader="none"/>
        </w:tabs>
        <w:ind w:left="2160" w:hanging="0"/>
        <w:rPr>
          <w:b/>
          <w:b/>
        </w:rPr>
      </w:pPr>
      <w:r>
        <w:rPr>
          <w:b/>
        </w:rPr>
        <w:t xml:space="preserve">Есть самое нежное слово на свете: </w:t>
        <w:br/>
        <w:t xml:space="preserve">Его произносят в младенчестве дети, </w:t>
        <w:br/>
        <w:t xml:space="preserve">Его вспоминают в разлуке и муке — </w:t>
        <w:br/>
        <w:t xml:space="preserve">                «Мама!»</w:t>
      </w:r>
    </w:p>
    <w:p>
      <w:pPr>
        <w:pStyle w:val="Normal"/>
        <w:rPr/>
      </w:pPr>
      <w:r>
        <w:rPr>
          <w:i/>
        </w:rPr>
        <w:t>(Слайд11)</w:t>
      </w:r>
    </w:p>
    <w:p>
      <w:pPr>
        <w:pStyle w:val="Normal"/>
        <w:tabs>
          <w:tab w:val="clear" w:pos="708"/>
          <w:tab w:val="left" w:pos="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Это слово несет в себе тепло — тепло материнских рук, материнского слова, материнской души. А что для человека ценнее и желаннее, чем тепло и свет глаз родного человека?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(Слайд12)</w:t>
      </w:r>
      <w:r>
        <w:rPr/>
        <w:t xml:space="preserve">    Дети — самое дорогое для матери. Счастлив тот, кто с детства знает материнскую любовь, ласку, заботу. А дети должны отвечать ей тем же — любовью, вниманием, заботой. С уважением и признательностью мы относимся к тем людям, которые до седых волос почтительно произносят имя матери, оберегают ее старость, дарят ей покой и старость.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Как бы ни манил вас бег событий,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Как ни влек бы в свой водоворот,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уще глаза маму берегите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От обид, от тягот и забот.   </w:t>
      </w:r>
      <w:r>
        <w:rPr>
          <w:i/>
        </w:rPr>
        <w:t>(Слайд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вете не существует челове</w:t>
        <w:softHyphen/>
        <w:t>ка роднее и ближе матери. Ее любовь к детям безгранична, бескорыс</w:t>
        <w:softHyphen/>
        <w:t xml:space="preserve">тна, полна самоотверженности. А материнство на Руси всегда было равноценно синониму святости.   </w:t>
      </w:r>
      <w:r>
        <w:rPr>
          <w:i/>
        </w:rPr>
        <w:t>(Слайд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лайд14-16)</w:t>
      </w:r>
    </w:p>
    <w:p>
      <w:pPr>
        <w:pStyle w:val="Normal"/>
        <w:widowControl w:val="false"/>
        <w:tabs>
          <w:tab w:val="clear" w:pos="708"/>
          <w:tab w:val="left" w:pos="336" w:leader="none"/>
          <w:tab w:val="left" w:pos="540" w:leader="none"/>
          <w:tab w:val="left" w:pos="720" w:leader="none"/>
          <w:tab w:val="left" w:pos="1449" w:leader="none"/>
        </w:tabs>
        <w:autoSpaceDE w:val="false"/>
        <w:spacing w:lineRule="exact" w:line="235"/>
        <w:ind w:left="-720" w:firstLine="1620"/>
        <w:rPr/>
      </w:pPr>
      <w:r>
        <w:rPr/>
        <w:t xml:space="preserve">                        </w:t>
      </w:r>
      <w:r>
        <w:rPr/>
        <w:t>Есть в природе знак святой и вещий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exact" w:line="235"/>
        <w:ind w:left="700" w:right="1387" w:firstLine="1620"/>
        <w:rPr/>
      </w:pPr>
      <w:r>
        <w:rPr/>
        <w:t>Ярко обозначенный в веках!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Самая прекрасная из женщин –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 </w:t>
      </w:r>
      <w:r>
        <w:rPr/>
        <w:softHyphen/>
        <w:t>Женщина с ребенком на рук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>От любой напасти заклина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>(Ей-то уж добра не занимать!)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 </w:t>
      </w:r>
      <w:r>
        <w:rPr/>
        <w:t>Нет, не Богоматерь, а земная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 </w:t>
      </w:r>
      <w:r>
        <w:rPr/>
        <w:t>Гордая, возвышенная ма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 </w:t>
      </w:r>
      <w:r>
        <w:rPr/>
        <w:t>Свет любви издревле ей завещан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 </w:t>
      </w:r>
      <w:r>
        <w:rPr/>
        <w:t xml:space="preserve">Так вот и стоит она в веках </w:t>
        <w:softHyphen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 </w:t>
      </w:r>
      <w:r>
        <w:rPr/>
        <w:t xml:space="preserve">Самая прекрасная из женщин –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 </w:t>
      </w:r>
      <w:r>
        <w:rPr/>
        <w:softHyphen/>
        <w:t>Женщина с ребенком на рук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>Все на свете метится следам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Сколько б ты не вышагал путей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Яблоня украшена плодами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Женщина - судьбой своих детей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>Пусть ей вечно солнце рукоплещет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/>
      </w:pPr>
      <w:r>
        <w:rPr/>
        <w:t xml:space="preserve"> </w:t>
      </w:r>
      <w:r>
        <w:rPr/>
        <w:t>Так она и будет жить в веках</w:t>
        <w:softHyphen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right="1819" w:hanging="0"/>
        <w:rPr/>
      </w:pPr>
      <w:r>
        <w:rPr/>
        <w:t xml:space="preserve">                                        </w:t>
      </w:r>
      <w:r>
        <w:rPr/>
        <w:t>Самая прекрасная из женщин</w:t>
        <w:softHyphen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53" w:right="1819" w:firstLine="1620"/>
        <w:rPr/>
      </w:pPr>
      <w:r>
        <w:rPr/>
        <w:t xml:space="preserve">Женщина с ребенком на руках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235"/>
        <w:ind w:left="1473" w:right="1819" w:firstLine="16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235"/>
        <w:ind w:left="1473" w:right="1819" w:hanging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 w:before="124" w:after="0"/>
        <w:ind w:left="9" w:firstLine="711"/>
        <w:jc w:val="both"/>
        <w:rPr/>
      </w:pPr>
      <w:r>
        <w:rPr>
          <w:i/>
        </w:rPr>
        <w:t>(Слайд17)</w:t>
      </w:r>
      <w:r>
        <w:rPr/>
        <w:t>Что может быть на свете более священным, чем имя «Мать»  для любого из нас, ребенка, подростка, юноши иль поседев</w:t>
        <w:softHyphen/>
        <w:t>шего взрослого, мать - самый родной, самый дорогой человек на све</w:t>
        <w:softHyphen/>
        <w:t>те, давший самое ценное - жиз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 w:before="124" w:after="0"/>
        <w:ind w:left="9" w:firstLine="71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33" w:firstLine="711"/>
        <w:jc w:val="both"/>
        <w:rPr/>
      </w:pPr>
      <w:r>
        <w:rPr>
          <w:i/>
        </w:rPr>
        <w:t>(Слайд18)</w:t>
      </w:r>
      <w:r>
        <w:rPr/>
        <w:t>Мама, мамочка... Сколько тепла таит это магическое слово, кото</w:t>
        <w:softHyphen/>
        <w:t>рым называют самого близкого, родного, единственн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9" w:firstLine="711"/>
        <w:jc w:val="both"/>
        <w:rPr/>
      </w:pPr>
      <w:r>
        <w:rPr>
          <w:i/>
        </w:rPr>
        <w:t>(Слайд19)</w:t>
      </w:r>
      <w:r>
        <w:rPr/>
        <w:t xml:space="preserve">Повторяя движения </w:t>
      </w:r>
      <w:r>
        <w:rPr>
          <w:i/>
          <w:iCs/>
        </w:rPr>
        <w:t xml:space="preserve">губ </w:t>
      </w:r>
      <w:r>
        <w:rPr/>
        <w:t>матери, мы произносим свое первое в жиз</w:t>
        <w:softHyphen/>
        <w:t>ни слово: мама. Пройдет 10 лет, 12, 50... Забудутся в нашей памяти многие события, люди и встречи. Но, что бы ни пережили мы, воспо</w:t>
        <w:softHyphen/>
        <w:t>минания всегда будут возвращать нас в светлый мир детства, к образу матери, научившей нас говорить, ходить и любить больше жизни зем</w:t>
        <w:softHyphen/>
        <w:t>лю, на которой ты родился и которая называется Род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9" w:firstLine="71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711"/>
        <w:jc w:val="right"/>
        <w:rPr/>
      </w:pPr>
      <w:r>
        <w:rPr>
          <w:i/>
        </w:rPr>
        <w:t>(Слайд20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  <w:tab w:val="left" w:pos="1454" w:leader="none"/>
        </w:tabs>
        <w:autoSpaceDE w:val="false"/>
        <w:spacing w:lineRule="exact" w:line="235"/>
        <w:ind w:firstLine="711"/>
        <w:jc w:val="both"/>
        <w:rPr/>
      </w:pPr>
      <w:r>
        <w:rPr/>
        <w:t xml:space="preserve">                       </w:t>
      </w:r>
      <w:r>
        <w:rPr/>
        <w:t>Дал народ тебе славное им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firstLine="711"/>
        <w:rPr/>
      </w:pPr>
      <w:r>
        <w:rPr/>
        <w:t>Мудрость горькую возлюб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firstLine="711"/>
        <w:rPr/>
      </w:pPr>
      <w:r>
        <w:rPr/>
        <w:t>Называли тебя Берегин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firstLine="711"/>
        <w:rPr/>
      </w:pPr>
      <w:r>
        <w:rPr/>
        <w:t>Да и Марьюшкой звали теб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firstLine="711"/>
        <w:rPr/>
      </w:pPr>
      <w:r>
        <w:rPr>
          <w:i/>
          <w:iCs/>
        </w:rPr>
        <w:t xml:space="preserve">Были,  были  </w:t>
      </w:r>
      <w:r>
        <w:rPr/>
        <w:t>лихие годиш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firstLine="711"/>
        <w:rPr/>
      </w:pPr>
      <w:r>
        <w:rPr/>
        <w:t>За плечами твоими вой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firstLine="711"/>
        <w:rPr/>
      </w:pPr>
      <w:r>
        <w:rPr/>
        <w:t xml:space="preserve">Может, радости редкие </w:t>
      </w:r>
      <w:r>
        <w:rPr>
          <w:i/>
          <w:iCs/>
        </w:rPr>
        <w:t>был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>Только горечь была не од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>Память в сердце никто не отниме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 xml:space="preserve">Мудрый взгляд твой и светлый убо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 xml:space="preserve">Русской женщины светлое им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>Словно ландыш цветет до сих п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>Мама, мама, ты стала молож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>Я ли стала взрослей и мудр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>Ты судьбою своею похо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>На судьбу всех других матер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>Маша, Марьюшка свет Мария 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softHyphen/>
        <w:t>Память тихую так велич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7" w:right="1171" w:hanging="720"/>
        <w:rPr/>
      </w:pPr>
      <w:r>
        <w:rPr/>
        <w:t xml:space="preserve">                        </w:t>
      </w:r>
      <w:r>
        <w:rPr/>
        <w:t>Для меня начиналась Росс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1372" w:right="1171" w:hanging="720"/>
        <w:rPr/>
      </w:pPr>
      <w:r>
        <w:rPr/>
        <w:t xml:space="preserve">                        </w:t>
      </w:r>
      <w:r>
        <w:rPr/>
        <w:t>Ведь с тебя, терпеливая мать.</w:t>
      </w:r>
    </w:p>
    <w:p>
      <w:pPr>
        <w:pStyle w:val="Normal"/>
        <w:rPr/>
      </w:pPr>
      <w:r>
        <w:rPr>
          <w:i/>
          <w:iCs/>
        </w:rPr>
        <w:tab/>
        <w:t xml:space="preserve">                                                                                 Т. Александрова   </w:t>
      </w:r>
      <w:r>
        <w:rPr>
          <w:i/>
        </w:rPr>
        <w:t>(Слайды 11-13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61" w:leader="none"/>
        </w:tabs>
        <w:autoSpaceDE w:val="false"/>
        <w:spacing w:lineRule="exact" w:line="235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Слайд21-22)</w:t>
      </w:r>
      <w:r>
        <w:rPr/>
        <w:t>Чем же мы можем отплатить, воздать матери за ее лю</w:t>
        <w:softHyphen/>
        <w:t>бовь, пронесенную, словно горящую свечу, через все годы её жизни? Чем воздадим матери за бессонные ночи, проведенные около нашей кроватки, в борьбе с недугами и хворями, которые столь часто выпада</w:t>
        <w:softHyphen/>
        <w:t>ют на долю детей? Кто из нас по достоинству может оценить ежеднев</w:t>
        <w:softHyphen/>
        <w:t xml:space="preserve">ный, кропотливый, продолжающийся из года в год, а вместе с тем и столь незаметный труд матери по дому, по хозяйству?    </w:t>
      </w:r>
      <w:r>
        <w:rPr>
          <w:i/>
        </w:rPr>
        <w:t>(Слайд2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900"/>
        <w:rPr/>
      </w:pPr>
      <w:r>
        <w:rPr/>
        <w:t>Велика и многообразна русская поэзия, сумевшая за время своего развития и существования вобрать в себя и вместить все бури и шквалы социальных потрясений и преобраз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720"/>
        <w:rPr/>
      </w:pPr>
      <w:r>
        <w:rPr/>
        <w:t xml:space="preserve">                          </w:t>
      </w:r>
      <w:r>
        <w:rPr>
          <w:i/>
        </w:rPr>
        <w:t>(Слайд24)</w:t>
      </w:r>
      <w:r>
        <w:rPr/>
        <w:t xml:space="preserve"> У нас выходят объемные сборники и целые тома стихотворений о товариществе и дружбе, любви и природе, солдатском мужестве и Родине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/>
        <w:tab/>
        <w:t xml:space="preserve">               И любая из этих тем получила свое полное и достойное воплощение в глубоких и своеобразных произведениях отечественных мастеров.</w:t>
      </w:r>
    </w:p>
    <w:p>
      <w:pPr>
        <w:pStyle w:val="Normal"/>
        <w:rPr/>
      </w:pPr>
      <w:r>
        <w:rPr/>
        <w:t>Но есть еще одна святая страница в нашей поэзии, дорогая и близ</w:t>
        <w:softHyphen/>
        <w:t xml:space="preserve">кая любому не очерствевшему сердцу, любой не потерявшейся душе, не забывшей и не отказавшейся от своих истоков,- это стихи О матери..   </w:t>
      </w:r>
      <w:r>
        <w:rPr>
          <w:i/>
        </w:rPr>
        <w:t>(Слайд 2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9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/>
        <w:tab/>
        <w:t xml:space="preserve">               Мать! Несомненно, это одно из самых глубоких и гармоничных созданий отечественной поэзии. Из-под пера великого мастера лирического стихотворения Сергея Есенина вышли строки, одухотворенные и проникнутые любовью к матери. </w:t>
      </w:r>
      <w:r>
        <w:rPr>
          <w:i/>
        </w:rPr>
        <w:t>(Слайд26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/>
        <w:t xml:space="preserve">                         </w:t>
      </w:r>
      <w:r>
        <w:rPr/>
        <w:t>Ты жива ещё, моя старушка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/>
        <w:t xml:space="preserve">                         </w:t>
      </w:r>
      <w:r>
        <w:rPr/>
        <w:t>Жив и я. Привет тебе привет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/>
        <w:t xml:space="preserve">                         </w:t>
      </w:r>
      <w:r>
        <w:rPr/>
        <w:t>Пусть струится над твоей избуш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>Тот вечерний несказанный св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>Пишут мне, что ты, тая тревогу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>Загрустила шибко обо мн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>Что ты часто ходишь на дорог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 xml:space="preserve">В старомодном ветхом шушуне.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4" w:leader="none"/>
        </w:tabs>
        <w:autoSpaceDE w:val="false"/>
        <w:spacing w:lineRule="exact" w:line="240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(Слайд27)</w:t>
      </w:r>
      <w:r>
        <w:rPr/>
        <w:t>Женщина, мать стала воплощением кисти великих мастеров искус</w:t>
        <w:softHyphen/>
        <w:t xml:space="preserve">ства: Рембрандта, Венецианова, Тропинина, Серова.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4" w:leader="none"/>
        </w:tabs>
        <w:autoSpaceDE w:val="false"/>
        <w:spacing w:lineRule="exact" w:line="240"/>
        <w:ind w:firstLine="90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24" w:hanging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24" w:firstLine="876"/>
        <w:jc w:val="both"/>
        <w:rPr/>
      </w:pPr>
      <w:r>
        <w:rPr>
          <w:i/>
        </w:rPr>
        <w:t>(Слайд28)</w:t>
      </w:r>
      <w:r>
        <w:rPr/>
        <w:t>Образ матери извечно нес на себе черты драматизма и даже трагизма и почти всегда и прежде всего звучал социально: если плохо матери, самому святому существу на земле, то можно ли гово</w:t>
        <w:softHyphen/>
        <w:t xml:space="preserve">рить о справедливости мира?   </w:t>
      </w:r>
    </w:p>
    <w:p>
      <w:pPr>
        <w:pStyle w:val="Normal"/>
        <w:rPr/>
      </w:pPr>
      <w:r>
        <w:rPr/>
        <w:t>Даже в самые, казалось бы, спокойные времена над ней висел и тревожил её зловещий рок, поэтому русская мать из дальних веков не</w:t>
        <w:softHyphen/>
        <w:t xml:space="preserve">сет на себе печать вечной страдалицы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24" w:firstLine="8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379" w:firstLine="521"/>
        <w:rPr/>
      </w:pPr>
      <w:r>
        <w:rPr/>
        <w:t>Пожалуй, самой трагичной была судьба матери в годы войны. Женщины и война... Что может быть более противоестественным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24" w:firstLine="876"/>
        <w:rPr/>
      </w:pPr>
      <w:r>
        <w:rPr/>
        <w:t>Женщина, дарящая жизнь и оберегающая ее, и война, уносящая эту ЖИЗНЬ, единственную и неповторимую... Эти понятия несопостави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24" w:firstLine="876"/>
        <w:jc w:val="both"/>
        <w:rPr/>
      </w:pPr>
      <w:r>
        <w:rPr>
          <w:i/>
        </w:rPr>
        <w:t>(Слайд29)</w:t>
      </w:r>
      <w:r>
        <w:rPr/>
        <w:t xml:space="preserve">Во время Великой Отечественной войны в 1944 году, когда страна уже знала, что Победа - скоро, что надо заживить самую страшную рану - потерю павших солдат и убитых фашистами граждан, </w:t>
      </w:r>
      <w:r>
        <w:rPr>
          <w:i/>
          <w:iCs/>
        </w:rPr>
        <w:t xml:space="preserve">был </w:t>
      </w:r>
      <w:r>
        <w:rPr/>
        <w:t>уч</w:t>
        <w:softHyphen/>
        <w:t xml:space="preserve">режден орден «Мать-героиня». 1 ноября он </w:t>
      </w:r>
      <w:r>
        <w:rPr>
          <w:i/>
          <w:iCs/>
        </w:rPr>
        <w:t xml:space="preserve">был </w:t>
      </w:r>
      <w:r>
        <w:rPr/>
        <w:t>вручен жительнице Подмосковья - Анне Алексахи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  <w:tab w:val="left" w:pos="1464" w:leader="none"/>
        </w:tabs>
        <w:autoSpaceDE w:val="false"/>
        <w:spacing w:lineRule="exact" w:line="240"/>
        <w:ind w:right="28" w:hanging="720"/>
        <w:jc w:val="both"/>
        <w:rPr/>
      </w:pPr>
      <w:r>
        <w:rPr/>
        <w:t xml:space="preserve">                                      </w:t>
      </w:r>
      <w:r>
        <w:rPr/>
        <w:t>Внимая ужасам войн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При каждой новой жертве бо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 xml:space="preserve">Мне жаль не друга, не жены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Мне жаль не самого героя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Увы! утешится же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И друга лучший друг забуд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Но где-то есть душа одна</w:t>
        <w:softHyphen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 xml:space="preserve">Она до гроба помнить будет!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Средь лицемерных наших де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 xml:space="preserve">И всякой пошлости и проз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 xml:space="preserve">Одни я в мире подсмотре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 xml:space="preserve">Святые, искренние слезы </w:t>
        <w:softHyphen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То слезы бедных матерей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 xml:space="preserve">Им не забыть своих детей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Погибших на кровавой нив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Как не поднять плакучей и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  <w:t xml:space="preserve">             </w:t>
      </w:r>
      <w:r>
        <w:rPr/>
        <w:t>Своих поникнувших ветвей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i/>
        </w:rPr>
        <w:t>(Слайд 3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4" w:leader="none"/>
        </w:tabs>
        <w:autoSpaceDE w:val="false"/>
        <w:spacing w:lineRule="exact" w:line="240"/>
        <w:ind w:right="28" w:hanging="720"/>
        <w:jc w:val="both"/>
        <w:rPr/>
      </w:pPr>
      <w:r>
        <w:rPr/>
        <w:t xml:space="preserve">                     </w:t>
      </w:r>
      <w:r>
        <w:rPr/>
        <w:t>Мы любим сестру, и жену, и отц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4" w:leader="none"/>
        </w:tabs>
        <w:autoSpaceDE w:val="false"/>
        <w:spacing w:lineRule="exact" w:line="240"/>
        <w:ind w:right="28" w:hanging="720"/>
        <w:jc w:val="both"/>
        <w:rPr/>
      </w:pPr>
      <w:r>
        <w:rPr/>
        <w:tab/>
        <w:t xml:space="preserve">         Но в муках мы мать вспоминаем, - сказал Некр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4" w:leader="none"/>
        </w:tabs>
        <w:autoSpaceDE w:val="false"/>
        <w:spacing w:lineRule="exact" w:line="240"/>
        <w:ind w:right="28" w:hanging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right="72" w:firstLine="540"/>
        <w:rPr/>
      </w:pPr>
      <w:r>
        <w:rPr/>
        <w:t>В муках, в страданиях человек шепчет «мама», и в этом слове сосредотачивается для него все, оно становится равнозначным слову «жизнь». Человек зовет мать и верит, что, где бы она ни была, она слы</w:t>
        <w:softHyphen/>
        <w:t>шит его, сострадает, спешит на помощ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both"/>
        <w:rPr/>
      </w:pPr>
      <w:r>
        <w:rPr>
          <w:i/>
        </w:rPr>
        <w:t>(Слайд31)</w:t>
      </w:r>
      <w:r>
        <w:rPr/>
        <w:t>Какими бы взрослыми, сильными, умными, красивыми мы ни стали, как бы далеко жизнь ни увела нас от родительского кро</w:t>
        <w:softHyphen/>
        <w:t>ва, мама всегда остается для нас мамой, а мы - ее детьми, слабости, недостатки которых никто не знает лучше, чем она. Мужчины перед своими любимыми хотят выглядеть только мужественными, только сильными, только несгибаемыми. Возможно, это и делает их мужчи</w:t>
        <w:softHyphen/>
        <w:t>нами. И только перед родной матерью не боятся они обнаружить свои слабости и недостатки, признаться в ошибках и потерях, потому что, как бы далеко ни ушли они в своем возрасте и развитии, перед нею они и седые - все равно дети. А уж она понимает сердцем, что бедному да обиженному, прежде всего и всех нужнее - м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Берегите своих матерей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монстрация видео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Слайды  32-3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Downloads/&#1044;&#1077;&#1085;&#1100;%20&#1084;&#1072;&#1090;&#1077;&#1088;&#1080;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54:00Z</dcterms:created>
  <dc:creator>Александр</dc:creator>
  <dc:description/>
  <cp:keywords/>
  <dc:language>en-US</dc:language>
  <cp:lastModifiedBy>User902</cp:lastModifiedBy>
  <cp:lastPrinted>2011-11-10T07:25:00Z</cp:lastPrinted>
  <dcterms:modified xsi:type="dcterms:W3CDTF">2019-09-20T05:36:00Z</dcterms:modified>
  <cp:revision>3</cp:revision>
  <dc:subject/>
  <dc:title>Классный час на тему: «День матери»</dc:title>
</cp:coreProperties>
</file>