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  <w:t>МКОУ «Дружбинская  СОШ» Каякентский район РД</w:t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116840</wp:posOffset>
            </wp:positionV>
            <wp:extent cx="6162675" cy="4086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Конспект внеклассного мероприят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</w:rPr>
        <w:t>в 5</w:t>
      </w:r>
      <w:r>
        <w:rPr>
          <w:b/>
          <w:sz w:val="40"/>
          <w:vertAlign w:val="superscript"/>
        </w:rPr>
        <w:t>а</w:t>
      </w:r>
      <w:r>
        <w:rPr>
          <w:b/>
          <w:sz w:val="40"/>
        </w:rPr>
        <w:t xml:space="preserve"> класс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color w:val="FF0000"/>
          <w:sz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color w:val="FF0000"/>
          <w:sz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          </w:t>
      </w:r>
      <w:r>
        <w:rPr>
          <w:rFonts w:cs="Monotype Corsiva" w:ascii="Monotype Corsiva" w:hAnsi="Monotype Corsiva"/>
          <w:b/>
          <w:i/>
          <w:color w:val="FF0000"/>
          <w:sz w:val="96"/>
        </w:rPr>
        <w:t>« Я знаю ППД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Класс.рук. Насурова М.С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28576B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cs="Verdana" w:ascii="Verdana" w:hAnsi="Verdana"/>
          <w:b/>
          <w:bCs/>
          <w:color w:val="28576B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cs="Verdana" w:ascii="Verdana" w:hAnsi="Verdana"/>
          <w:b/>
          <w:bCs/>
          <w:color w:val="28576B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cs="Verdana" w:ascii="Verdana" w:hAnsi="Verdana"/>
          <w:b/>
          <w:bCs/>
          <w:color w:val="28576B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cs="Verdana" w:ascii="Verdana" w:hAnsi="Verdana"/>
          <w:b/>
          <w:bCs/>
          <w:color w:val="28576B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28576B"/>
          <w:sz w:val="28"/>
          <w:szCs w:val="28"/>
        </w:rPr>
      </w:pPr>
      <w:r>
        <w:rPr>
          <w:rFonts w:cs="Verdana" w:ascii="Verdana" w:hAnsi="Verdana"/>
          <w:b/>
          <w:bCs/>
          <w:color w:val="28576B"/>
          <w:sz w:val="28"/>
          <w:szCs w:val="28"/>
        </w:rPr>
        <w:t>внеклассное мероприятие по ПДД в 5 классе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ЦЕЛИ И ЗАДАЧИ: использовать  ситуационный подход к изучению правил дорожного движения; учить учащихся быть внимательными на дорогах, обращать внимание на дорожные знаки; закрепить  знания учащихся о правилах дорожного движения на улицах и дорогах; воспитывать дисциплинированность учащихся на улицах и дорогах.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ХОД МЕРОПРИЯТИЯ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Ведущая.:  Здравствуйте, дорогие ребята! Всем нам хорошо известно, что с каждым годом на наших дорогах увеличивается количество разного транспорта. Для того  чтобы движение было бесперебойным и безопасным, были выработаны строгие правила, которые нужно соблюдать водителям и пешеходам. Эти правила называются «Правилами дорожного движения». Об этом мы с вами сегодня и проведем свое мероприятие.</w:t>
      </w:r>
      <w:r>
        <w:rPr/>
        <w:t xml:space="preserve"> </w:t>
      </w:r>
      <w:r>
        <w:rPr/>
        <w:drawing>
          <wp:inline distT="0" distB="0" distL="0" distR="0">
            <wp:extent cx="344678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left="-540" w:right="-185" w:firstLine="540"/>
        <w:jc w:val="both"/>
        <w:rPr/>
      </w:pPr>
      <w:r>
        <w:rPr>
          <w:rFonts w:cs="Tahoma" w:ascii="Tahoma" w:hAnsi="Tahoma"/>
          <w:b/>
          <w:color w:val="333333"/>
          <w:sz w:val="28"/>
          <w:szCs w:val="28"/>
        </w:rPr>
        <w:t>1.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. Вступление.</w:t>
      </w:r>
    </w:p>
    <w:p>
      <w:pPr>
        <w:pStyle w:val="Style14"/>
        <w:spacing w:lineRule="auto" w:line="360" w:before="0" w:after="0"/>
        <w:ind w:left="142" w:right="-185" w:hanging="142"/>
        <w:jc w:val="both"/>
        <w:rPr/>
      </w:pPr>
      <w:r>
        <w:rPr>
          <w:sz w:val="28"/>
          <w:szCs w:val="28"/>
        </w:rPr>
        <w:t>- Сегодня у нас пройдет необычный урок, мы с вами отправимся в необычный город - город Дорожных знаков. Познакомимся с историей дороги и дорожных знаков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Неширока в ширину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Но зато длина в длину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Где вода и глубина –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она. (Дорога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. (Сабина)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«Было это очень давно. Люди жили тогда в непроходимых лесах. Разводили скот, охотились, собирали мед, ловили рыбу. Трудно было пробираться сквозь дремучие леса, но это было необходимо. И люди стали прорубать в лесах проходы. Их стали называть «путинами». Путины соединяли между собой населенные пункты, их стали называть дорогами»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ного дорог в нашей стране. Проехать по всем - это все равно, что два раза совершить путешествие на Луну и обратно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.(Маисат)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«В России первые мощеные дороги были сделаны из круглых, уложенных рядами бревен. Представляете, как на этой дороге трясло? Главные московские улицы было решено замостить 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вая дорога появилась в России в 1722 году. По приказу Петра I ее проложили между Москвой и Петербургом. Дорогу покрыли гравием»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Чем сейчас покрывают дороги? (Сейчас дороги покрывают слоем особой нефтяной смолы, битумом или асфальтом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Бегут дороги от города к городу, от поселка к поселку. Бегут по равнинам, пересекают реки, пробираются сквозь дремучие леса, вьются по склонам гор, словно паутиной покрывают землю. Подойдет дорога к городу, расступятся перед ней дома с широкими улицами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лица? (Дорога по городу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се улицы делятся на две части. Как называется часть, по которой движутся машины? (Проезжая часть, мостовая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часть, где ходят люди? (Тротуар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. (Джамиля)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«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»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двигаться по тротуару? (Движение по правой стороне)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туары устраивают выше, чем проезжую часть для чего? 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 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- В наше время трудно представить, что можно обойтись без тротуара.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(Салихат)</w:t>
      </w:r>
    </w:p>
    <w:p>
      <w:pPr>
        <w:pStyle w:val="Style14"/>
        <w:spacing w:lineRule="auto" w:line="360" w:before="0" w:after="0"/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«Сами правила родились на свет давно…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- намного проще. Но и тогда знать их обязаны, были все. В России царский указ предупреждал: «Извозчикам и прочим всяких чинов людям ездить, имея лошадей взнузданными, со всяким опасением и осторожностью, смирно». За ослушание «виновные за первую вину будут биты кошками, за вторую кнутом, за третью сосланы будут на каторгу».</w:t>
      </w:r>
    </w:p>
    <w:p>
      <w:pPr>
        <w:pStyle w:val="Style14"/>
        <w:spacing w:lineRule="auto" w:line="360" w:before="0" w:after="0"/>
        <w:ind w:left="142" w:right="-185" w:hanging="142"/>
        <w:jc w:val="both"/>
        <w:rPr/>
      </w:pPr>
      <w:r>
        <w:rPr>
          <w:sz w:val="28"/>
          <w:szCs w:val="28"/>
        </w:rPr>
        <w:t>«Первые правила были созданы для извозчиков и ямщиков. (</w:t>
      </w:r>
      <w:hyperlink r:id="rId4">
        <w:r>
          <w:rPr>
            <w:rStyle w:val="InternetLink"/>
            <w:sz w:val="28"/>
            <w:szCs w:val="28"/>
          </w:rPr>
          <w:t>Рисунок 1</w:t>
        </w:r>
      </w:hyperlink>
      <w:r>
        <w:rPr>
          <w:sz w:val="28"/>
          <w:szCs w:val="28"/>
        </w:rPr>
        <w:t>). Потом появились велосипеды (двухколесные, трехколесные). (</w:t>
      </w:r>
      <w:hyperlink r:id="rId5">
        <w:r>
          <w:rPr>
            <w:rStyle w:val="InternetLink"/>
            <w:sz w:val="28"/>
            <w:szCs w:val="28"/>
          </w:rPr>
          <w:t>Рисунок 2</w:t>
        </w:r>
      </w:hyperlink>
      <w:r>
        <w:rPr>
          <w:sz w:val="28"/>
          <w:szCs w:val="28"/>
        </w:rPr>
        <w:t>). Первый автомобиль, паровой, был создан в 1769 г. французом Жан Кюньо. (</w:t>
      </w:r>
      <w:hyperlink r:id="rId6">
        <w:r>
          <w:rPr>
            <w:rStyle w:val="InternetLink"/>
            <w:sz w:val="28"/>
            <w:szCs w:val="28"/>
          </w:rPr>
          <w:t>Рисунок 3</w:t>
        </w:r>
      </w:hyperlink>
      <w:r>
        <w:rPr>
          <w:sz w:val="28"/>
          <w:szCs w:val="28"/>
        </w:rPr>
        <w:t>). В 1885 г. немецкие изобретатели Карл Бенц и Даймлер создали автомобиль с бензиновым мотором – мотоколяску. (</w:t>
      </w:r>
      <w:hyperlink r:id="rId7">
        <w:r>
          <w:rPr>
            <w:rStyle w:val="InternetLink"/>
            <w:sz w:val="28"/>
            <w:szCs w:val="28"/>
          </w:rPr>
          <w:t>Рисунок 4</w:t>
        </w:r>
      </w:hyperlink>
      <w:r>
        <w:rPr>
          <w:sz w:val="28"/>
          <w:szCs w:val="28"/>
        </w:rPr>
        <w:t>). Позднее появились автомобили с двигателем внутреннего сгорания. (</w:t>
      </w:r>
      <w:hyperlink r:id="rId8">
        <w:r>
          <w:rPr>
            <w:rStyle w:val="InternetLink"/>
            <w:sz w:val="28"/>
            <w:szCs w:val="28"/>
          </w:rPr>
          <w:t>Рисунок 5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2. Сценка 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 (Салихат)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королевстве</w:t>
        <w:br/>
        <w:t>Жил добрый король</w:t>
        <w:br/>
        <w:t>И дочка принцесса, –</w:t>
        <w:br/>
        <w:t>Для папочки боль.</w:t>
        <w:br/>
        <w:t>Училась на «тройки»</w:t>
        <w:br/>
        <w:t>Капризная была, ну, в общем,</w:t>
        <w:br/>
        <w:t>Проблемным ребёнком росла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: (Хадижа)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, плееры –</w:t>
        <w:br/>
        <w:t>Всё надоело!</w:t>
        <w:br/>
        <w:t>Вот если бы скутер, тогда это дело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: (Имам)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очка мала, да и правил не знаешь.</w:t>
        <w:br/>
        <w:t>Дорожную азбуку не разгадаешь.</w:t>
        <w:br/>
        <w:t>Случиться авария, что же тогда?</w:t>
        <w:br/>
        <w:t>Не выдержит сердце у старика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: (Хадижа)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чь королевская! И мне уж 15! Что мне до правил!</w:t>
        <w:br/>
        <w:t>Дорога сама, куда надо направит! </w:t>
        <w:br/>
        <w:t>Скутер хочу! Или мопед!</w:t>
        <w:br/>
        <w:t>Хочу повидать Всяческих мест.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авил дорожных прожить нельзя,</w:t>
        <w:br/>
        <w:t>Пусть знает на свете их вся детвора.</w:t>
        <w:br/>
        <w:t>Если правила дороги будешь знать и уважать,</w:t>
        <w:br/>
        <w:t>Можешь смело без тревоги</w:t>
        <w:br/>
        <w:t>Ты тогда на тормоз жа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: (Хадижат)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перекрёстки это скучно не хочу!</w:t>
        <w:br/>
        <w:t>Подари скорее скутер, не то знать вас не хочу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: 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выучила доченька ПДД,</w:t>
        <w:br/>
        <w:t>А иначе спровоцируешь ДТП, </w:t>
        <w:br/>
        <w:t>Ну, хоть правило одно, ну хоть знак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знала тогда, что и как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знала, что на скутер можно сесть в 16 лет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бы избежала ты в дороге многих бед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:</w:t>
      </w:r>
      <w:r>
        <w:rPr>
          <w:color w:val="000000"/>
          <w:sz w:val="28"/>
          <w:szCs w:val="28"/>
        </w:rPr>
        <w:t> Не хочу и будет так! (убегает, зовёт с собой друзей, сажает всех на скутер)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утере поездить </w:t>
        <w:br/>
        <w:t>На дороге поиграть</w:t>
        <w:br/>
        <w:t>Светофора не заметить</w:t>
        <w:br/>
        <w:t>И на красный побежать</w:t>
        <w:br/>
        <w:t>Это мы, это мы</w:t>
        <w:br/>
        <w:t>И на красный побежать</w:t>
        <w:br/>
        <w:t>Правила дорожные будем на – ру – шать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: </w:t>
      </w:r>
      <w:r>
        <w:rPr>
          <w:color w:val="000000"/>
          <w:sz w:val="28"/>
          <w:szCs w:val="28"/>
        </w:rPr>
        <w:t>Кто же спасает мою девочку?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: (Курбан)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я королю бы помог</w:t>
        <w:br/>
        <w:t>Нет равных в познанье знаков дорог.</w:t>
        <w:br/>
        <w:t>Я всех нарушителей вмиг воспитаю,</w:t>
        <w:br/>
        <w:t>Принцессу домой поскорее доставлю.</w:t>
        <w:br/>
        <w:t>Оставьте вы, батюшка, муки свои.</w:t>
        <w:br/>
        <w:t>За дело берётся инспектор ГАИ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исток)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пектор: 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, попалась.</w:t>
        <w:br/>
        <w:t>Не надоело вам в синяках да шишках ходи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время документы предъяви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вам и где шлемы?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разрешенье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одительское удостоверение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color w:val="000000"/>
          <w:sz w:val="28"/>
          <w:szCs w:val="28"/>
        </w:rPr>
        <w:t>: (разводит руками и спрашивает у друзей) 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нцесса, и мне 15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лемах не хочу кататься!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е документы, если папа мой король!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:</w:t>
        <w:br/>
      </w:r>
      <w:r>
        <w:rPr>
          <w:color w:val="000000"/>
          <w:sz w:val="28"/>
          <w:szCs w:val="28"/>
        </w:rPr>
        <w:t>Папа - король все перекрёстки пробегал</w:t>
        <w:br/>
        <w:t>И издал указ: «Всех нарушителей королевства арестовать и обучить ПДД</w:t>
        <w:br/>
        <w:t>В волшебном автобусе».</w:t>
        <w:br/>
        <w:t>Кто на нём покатается</w:t>
        <w:br/>
        <w:t>Уже никогда правил не забудет.</w:t>
        <w:br/>
        <w:t>А марш в автобусе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:</w:t>
      </w:r>
      <w:r>
        <w:rPr>
          <w:color w:val="000000"/>
          <w:sz w:val="28"/>
          <w:szCs w:val="28"/>
        </w:rPr>
        <w:t> А меня папенькины указы не касаются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: </w:t>
      </w:r>
      <w:r>
        <w:rPr>
          <w:color w:val="000000"/>
          <w:sz w:val="28"/>
          <w:szCs w:val="28"/>
        </w:rPr>
        <w:t>касаются, касаются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тебя вчера Дилижанс с БМВ столкнулся,</w:t>
        <w:br/>
        <w:t>А ну марш в автобус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игнал)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жде чем за руль держаться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лет надо дождаться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лучить,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кутер учиться води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 руль садиться,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равилам учиться.</w:t>
      </w:r>
    </w:p>
    <w:p>
      <w:pPr>
        <w:pStyle w:val="Style14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8"/>
          <w:szCs w:val="28"/>
        </w:rPr>
        <w:t>Частушки</w:t>
      </w:r>
    </w:p>
    <w:p>
      <w:pPr>
        <w:pStyle w:val="Style14"/>
        <w:spacing w:lineRule="atLeast" w:line="245"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Стихи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Правила дорожного движения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b/>
          <w:color w:val="333333"/>
          <w:sz w:val="28"/>
          <w:szCs w:val="28"/>
        </w:rPr>
        <w:t>Курбан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Красным глазом светофор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а меня смотрел в упор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Я стоял и молча ждал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тому что точно знал: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Если красный свет горит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ешеход всегда стоит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545840" cy="265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Заур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Если видишь красный свет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Это значит – хода нет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Мимо ехали машины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 шуршали тихо шины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Ехал трактор, дребезжал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амосвал за ним бежал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Длинный-длинный лесовоз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 дороге бревна вез.</w:t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Рамазан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Желтый свет горит под красным: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Все равно идти опасно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ранспорт начал тормозить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Чтобы путь освободить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Загорелся желтый свет –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икому дороги нет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ешеходы не идут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 машины тоже ждут!</w:t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Ашурбег</w:t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ветофор моргнул и – раз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н зажег зеленый глаз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лосатый переход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ешеходов разных ждет: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дет с коляской мама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дет с собачкой дама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есет малыш игрушку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тарик ведет старушку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Две девочки идут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Машины смирно ждут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Обобщение. Викторина «Знаешь ли ты?»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Как пешеходы должны ходить по улице? (Пешеходы должны ходить только по тротуару, так как проезжая часть улицы предназначена для транспорта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Какой стороны тротуара должны придерживаться пешеходы? (,Пешеходы должны придерживаться правой стороны тротуара, чтобы не мешать идущим навстречу людям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Можно ли переходить улицу наискосок? (Нельзя. Улицу надо переходить прямо, так как это уменьшает время пребывания на проезжей части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Почему нельзя устраивать игры на проезжей части улицы? (Игры на проезжей части улицы мешают движению транспорта, а главное, дети, увлекшись игрой, могут попасть под колеса машин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Можно ли переходить улицу на желтый сигнал светофора? {Нельзя. Желтый сигнал светофора означает «Внимание!». Он включается при смене сигналов светофора. Для перехода улицы надо дождаться зеленого сигнала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6. Как надо переходить улицу, если нет светофора? (Прежде чем начать переход улицы, надо сначала посмотреть налево и направо и пропустить приближающийся транспорт. Дойдя до середины, посмотреть направо и налево и, если нет машин, закончить переход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7. В какой последовательности расположены сигналы в трехсекционном светофоре? (Сигналы в трехсекционном светофоре располагаются сверху вниз в последовательности: красный, желтый, зеленый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8.Дорожка вдоль дороги, не для машин. (Тротуар)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9. Это случается с теми, кто не соблюдает правила дорожного движения. (ДТП)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Загад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519"/>
        <w:gridCol w:w="3217"/>
      </w:tblGrid>
      <w:tr>
        <w:trPr/>
        <w:tc>
          <w:tcPr>
            <w:tcW w:w="3317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 обочине дороги</w:t>
              <w:br/>
              <w:t>Как солдатики стоят,</w:t>
              <w:br/>
              <w:t>Все мы с вами выполняем</w:t>
              <w:br/>
              <w:t>То, что нам они велят</w:t>
              <w:br/>
            </w:r>
            <w:r>
              <w:rPr>
                <w:rFonts w:cs="Helvetica" w:ascii="Helvetica" w:hAnsi="Helvetica"/>
                <w:color w:val="333333"/>
                <w:u w:val="single"/>
              </w:rPr>
              <w:t>(Знаки)</w:t>
            </w:r>
          </w:p>
          <w:p>
            <w:pPr>
              <w:pStyle w:val="Normal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spacing w:before="0" w:after="171"/>
              <w:rPr/>
            </w:pPr>
            <w:r>
              <w:rPr>
                <w:rFonts w:cs="Helvetica" w:ascii="Helvetica" w:hAnsi="Helvetica"/>
                <w:color w:val="333333"/>
              </w:rPr>
              <w:t>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.</w:t>
              <w:br/>
              <w:t>(</w:t>
            </w:r>
            <w:r>
              <w:rPr>
                <w:rFonts w:cs="Helvetica" w:ascii="Helvetica" w:hAnsi="Helvetica"/>
                <w:color w:val="333333"/>
                <w:u w:val="single"/>
              </w:rPr>
              <w:t>Велосипед.</w:t>
            </w:r>
            <w:r>
              <w:rPr>
                <w:rFonts w:cs="Helvetica" w:ascii="Helvetica" w:hAnsi="Helvetica"/>
                <w:color w:val="333333"/>
              </w:rPr>
              <w:t>)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  <w:br/>
            </w:r>
            <w:r>
              <w:rPr>
                <w:rFonts w:cs="Helvetica" w:ascii="Helvetica" w:hAnsi="Helvetica"/>
                <w:color w:val="333333"/>
                <w:u w:val="single"/>
              </w:rPr>
              <w:t>(подземный переход!)</w:t>
            </w:r>
          </w:p>
        </w:tc>
      </w:tr>
      <w:tr>
        <w:trPr/>
        <w:tc>
          <w:tcPr>
            <w:tcW w:w="3317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Чтоб тебе помочь</w:t>
              <w:br/>
              <w:t>Путь пройти опасный,</w:t>
              <w:br/>
              <w:t>Горит и день, и ночь –</w:t>
              <w:br/>
              <w:t>Зеленый, желтый, красный</w:t>
              <w:br/>
            </w:r>
            <w:r>
              <w:rPr>
                <w:rFonts w:cs="Helvetica" w:ascii="Helvetica" w:hAnsi="Helvetica"/>
                <w:color w:val="333333"/>
                <w:u w:val="single"/>
              </w:rPr>
              <w:t>(Светофор)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лосатые лошадки</w:t>
              <w:br/>
              <w:t>Поперёк дорог легли-</w:t>
              <w:br/>
              <w:t>Все авто остановились</w:t>
              <w:br/>
              <w:t>Если здесь проходим мы.</w:t>
              <w:br/>
            </w:r>
            <w:r>
              <w:rPr>
                <w:rFonts w:cs="Helvetica" w:ascii="Helvetica" w:hAnsi="Helvetica"/>
                <w:color w:val="333333"/>
                <w:u w:val="single"/>
              </w:rPr>
              <w:t>(Переход-зебра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3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71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71"/>
        <w:rPr/>
      </w:pPr>
      <w:r>
        <w:rPr/>
        <w:drawing>
          <wp:inline distT="0" distB="0" distL="0" distR="0">
            <wp:extent cx="3090545" cy="238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br/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Езда на велосипеде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b/>
          <w:bCs/>
          <w:color w:val="333333"/>
        </w:rPr>
        <w:t>Учитель.</w:t>
      </w:r>
      <w:r>
        <w:rPr>
          <w:rFonts w:cs="Helvetica" w:ascii="Helvetica" w:hAnsi="Helvetica"/>
          <w:color w:val="333333"/>
        </w:rPr>
        <w:t> Многие из вас непременно будут кататься на велосипеде. У кого есть велосипед? (Дети поднимают руки.) - Какие правила езды на велосипеде вам известны?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Правила езды на велосипеде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По улицам городов и шоссейным дорогам на велосипеде разрешается ездить лишь с 14-летнего возраста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Велосипедист обязан хорошо знать устройство велосипеда и постоянно поддерживать свою машину в хорошем техническом состоянии, особо надо проверять надежность руля и тормозов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В некоторых городах, чтобы получить право управлять велосипедом, надо сдать экзамены по Правилам дорожного движения и получить номерной знак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При движении по улице или шоссе велосипедисты не должны удаляться от тротуара или обочины далее чем на метр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Запрещается ездить по двое или более в ряд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6. Тротуары улиц, пешеходные дорожки бульваров, парков - не для велосипедистов!</w:t>
      </w:r>
      <w:r>
        <w:rPr/>
        <w:t xml:space="preserve"> </w:t>
      </w:r>
      <w:r>
        <w:rPr/>
        <w:drawing>
          <wp:inline distT="0" distB="0" distL="0" distR="0">
            <wp:extent cx="3783965" cy="2837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Категорически запрещается: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Ездить на велосипеде, держась за руль одной рукой или без рук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Цепляться за проезжающий мимо транспорт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Катать на одноместном велосипеде взрослых или детей.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color w:val="333333"/>
        </w:rPr>
        <w:t>4. Перевозить предметы, которые мешают управлению или выступают более чем на полметра в длину или ширину.</w:t>
      </w:r>
      <w:r>
        <w:rPr/>
        <w:t xml:space="preserve"> 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4150360" cy="311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Игра-загадка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читель. Игра на внимание. Я задаю вопросы, а вы дружно отвечайте: «Это я, это я, это все мои друзья!». Однако в вопросах может содержаться подвох. В этом случае правильным ответом является молчание.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просы: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из вас в вагоне тесном уступает старшим место? (Это я, это я, это все мои друзья!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из вас идет на свет, говорящий: «Хода нет»? (Молчание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из вас идет вперед только там, где переход? (Это я, это я, это все мои друзья!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из вас, идя домой, держит путь по мостовой? (Молчание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же, правила не зная, едет «зайцем» на трамвае? (Молчание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на скользкую дорогу выбегает в непогоду? (Молчание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Если желтый свет горит, кто идет? (Молчание.)</w:t>
      </w:r>
    </w:p>
    <w:p>
      <w:pPr>
        <w:pStyle w:val="Normal"/>
        <w:shd w:fill="FFFFFF" w:val="clear"/>
        <w:spacing w:before="0" w:after="17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А кто стоит? (Это я, это я, это все мои друзья!)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Подведение итогов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13"/>
      <w:type w:val="nextPage"/>
      <w:pgSz w:w="11906" w:h="16838"/>
      <w:pgMar w:left="720" w:right="1133" w:gutter="0" w:header="0" w:top="18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06539/img1.jpg" TargetMode="External"/><Relationship Id="rId5" Type="http://schemas.openxmlformats.org/officeDocument/2006/relationships/hyperlink" Target="http://festival.1september.ru/articles/506539/img2.jpg" TargetMode="External"/><Relationship Id="rId6" Type="http://schemas.openxmlformats.org/officeDocument/2006/relationships/hyperlink" Target="http://festival.1september.ru/articles/506539/img3.jpg" TargetMode="External"/><Relationship Id="rId7" Type="http://schemas.openxmlformats.org/officeDocument/2006/relationships/hyperlink" Target="http://festival.1september.ru/articles/506539/img4.jpg" TargetMode="External"/><Relationship Id="rId8" Type="http://schemas.openxmlformats.org/officeDocument/2006/relationships/hyperlink" Target="http://festival.1september.ru/articles/506539/img5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7:00Z</dcterms:created>
  <dc:creator>КЯЦО</dc:creator>
  <dc:description/>
  <cp:keywords/>
  <dc:language>en-US</dc:language>
  <cp:lastModifiedBy>User902</cp:lastModifiedBy>
  <cp:lastPrinted>2018-09-26T15:26:00Z</cp:lastPrinted>
  <dcterms:modified xsi:type="dcterms:W3CDTF">2019-09-20T05:40:00Z</dcterms:modified>
  <cp:revision>9</cp:revision>
  <dc:subject/>
  <dc:title>внеклассное мероприятие по ПДД в 5 классе</dc:title>
</cp:coreProperties>
</file>