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технологии на уроках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современных педагогических технологий должно базироваться на положении о равноправии двух субъектов совместной деятельности – учителя и ученика, поэтому для осуществления этой деятельности актуальными становятся проблемы прогнозирования, планирования самостоятельной учебно-познавательной исследовательской деятельности учащихся; проблемы организации этой деятельности, определения ее схемы, сце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рефлексивной деятельности выдвигает на первый план внутренний мир ребенка и требует другой структуры ролевого поведения. Эта структура может быть реализована на уроках с использованием диалоговых технологий: урок свободного общения, урок-встреча, урок вопросов учителю, урок-конференция и т. п. Основу этих уроков составляет «общение как ценность, как творчество, как совместный поиск истины учителем и учащимися на уроках» (4, 2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поведение имеет следующие уровни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-й уровень</w:t>
      </w:r>
      <w:r>
        <w:rPr>
          <w:sz w:val="28"/>
          <w:szCs w:val="28"/>
        </w:rPr>
        <w:t xml:space="preserve"> - вербально-семантический, уровень простого человеческого общения на речевом уровне. В психологическом плане учитель здесь должен проявляться как личность, а потом уже как предметник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-й уровень</w:t>
      </w:r>
      <w:r>
        <w:rPr>
          <w:sz w:val="28"/>
          <w:szCs w:val="28"/>
        </w:rPr>
        <w:t xml:space="preserve"> - когнитивный, через слово (язык общения) он связан с наложением структуры ценностных установок личности учителя на структуру установок, сформированных в сознании ученика. Эти структуры существенно различаются. Традиционная (назидательная) педагогика здесь результатов не дает. Рефлексивная деятельность может быть организована на основе моделирования и профессиональной реализации «ситуации ожидания эффекта неожиданного». Неожиданный поворот урока, неожиданное открытие, неожиданный познавательный эффект и т. д. позволяют формировать свои собственные ценности, а не прицениваться к ценностям другого (каким бы авторитетом он не пользовался);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3-й уровень</w:t>
      </w:r>
      <w:r>
        <w:rPr>
          <w:sz w:val="28"/>
          <w:szCs w:val="28"/>
        </w:rPr>
        <w:t xml:space="preserve"> - мотивационно-прагматический, он связан с установлением в классе условий реального общения (в отличие от преобладающего на многих уроках псевдообщения). На первый план здесь выходит учет реальных коммуникативных потребностей обучаемых и моделирование в рамках выявленных речевых потребностей «ситуации коммуникативного ядра», т. е. такой ситуации, когда каждый участник совместной познавательной деятельности попадает в условия необходимости говорить своими собственными словами, а не словами чужими. «Очередной результат учебной деятельности попадает в этих условиях в «ловушку памяти» ученика, становится его собственным достоянием» (5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этим диалоговая технология (технология развития связной речи, технология самореализации языковой личности ученика, технология формирования индивидуального образа речевого поведения) определяется как алгоритм рефлексивной деятельности двух субъектов учебно-познавательного процесса (учителя и ученика). Этот алгоритм нацелен на повышение качества знаний учащихся, развитие их процессуальных качеств и активизацию их творческой самостоятельности. Использование технологии строится на нескольких психолого-методических принцип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а сознаваемого и несознаваемого в освоении учебно-воспитательного пространства и процедур его реализации в повседневной деятельности («Это интересно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го формирования коммуникативного ядра через систему стимулов, побуждающих к речевой реализации индивидуально-личностного представления о том, что обсуждается на уроке («Мое мнение!)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держания высокого уровня трудности в операциях алгоритмического синтезирования учебного материала («это понятно!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я педагогической коммуникации равенства, при которой учитель и учащиеся имеют равные функции диалогового взаимодействия, позволяющие переводить учащихся с позиции объекта обучения на позицию субъекта самообучения («Я сделал это сам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природосообразной системы самообучения, при которой каждый движется к своему (часто вымышленному) образу (идеалу) ученика («Я тоже могу, я тоже способный!»)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вторские проекты, направленные на практическую реализацию школьных курсов «Русский язык», «Литература» и факультативный курс «Литература ЕАО» могут быть включены различные педагогические технологии, составляющие основу личностно-ориентированного образования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дна из таких технологий – мастерская. Кратко остановимся на ее сущности. Придерживаясь точки зрения И.А. Мухиной, полагаем, что мастерские – это как раз та самая педагогическая технология, которая по своей специфике основывается на тех целях, использует те средства образования и воспитания, которые в полной мере реализуют на практике гуманизацию учебного процесса (1, 5), (2). Существенным является соблюдение этапов работы в «мастерск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мастерской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ндуктор. Первое задание в мастерской, мотивирующее дальнейшую деятельность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ворческого продукта, индивидуально или в групповом взаимодействии. Обычно основано на деструкционной и реконструкционной деятельности (деструкция – разрушение, разъединение – прим. авт.), на рассогласовании избранных для работы материалов. Последующая реконструкция из полученных разрозненных частей, единиц позволяет создать целостное новое явление, представление, знание, которое необходимо предъявить группе или всем участникам работы в маст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, то есть предъявление созданного продукта всем участникам (афиширование и чтение текстов, выставка работ творческого характера, демонстрация иллюстративного материала с комментариями и т. п.), соединение индивидуальных результатов,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рефлексия и самокоррекция деятельности. Формирование информационного запроса (выстраивание новых проб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ая деятельность, направленная на получение новой информации, ее об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творческого продукта или создание нового варианта версии, гипотезы в рамках групповой или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рефлексия или выход на новую систему пробле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ьзование в школьной практике мастерских подтверждается рядом положительных фактов. Во-первых, мастерские дают богатый материал для рефлексии и последующей деятельности педагога. Во-вторых, мастерская позволяет использовать интерактивные формы обучения. В-третьих, данная технология может «соседствовать» со стандартными уроками школьного курса, реализуя образовательные стандарты по литературе и русскому языку. В-четвертых, в рамках мастерской акцентируется внимание не только на творчестве, но и на состоянии, мыслях, общении учащихся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школьных курсов можно практически реализовать следующие виды мастерских: «Мастерская художника слова», «Портрет в литературном произведении», «Мастерская творческого письма», «Мастерская ценностных ориентаций» и др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учебное проектирование учителями-предметниками используется довольно ак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«проект – это ограниченная во времени инициатива, предпринимаемая для достижения практической цели» (3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анная технология позволяет создавать условия для самореализации каждого ученика в рамках конкретного урока. В ходе проектирования используются различные формы общения, способствующие сотрудничеству учителя и учащихся. И наиболее значимыми достоинствами технолог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язаемый результат творческой деятельности учащихся (проек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«нового знания» (проекта) идет на основе базовых знаний школьного 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проектов соответствует возрастным и интеллектуальным особенностям учащих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иды проектов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Лингвистические, направленные на изучение языковых реалий (в том числе на материале конкретных произведений и фактологических дан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логические, направленные на изучение этимологии слов, литературные исследования, знакомство с художественной манерой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тивные, посвященные взаимодействию русского языка, литературы с различными видами искусства (музыкой, изобразительным искусством), историей, ге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оекты, позволяющие моделировать, коммуникативные, творческие ситуации, участие в которых способствует формированию общеучебных умений и навыков по предмету (по Соловьевой Н.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онные проекты (ролевые проекты), реализация которых проходит в виде деловых игр по различным разделам языка. Но более применимы такие проекты к разделам «Культура речи», «Стилистика» – разделам, позволяющим создать учебную проблемную ситуацию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спешно, как показывает практика, в школе реализуются следующие проекты по русскому языку: «Языки, которые меня окружают», «Условия успешной коммуникации», «Фразеология и афористика в национально-культурном аспекте», «Деловое общение», «Хоть и заглядывал я встарь в академический словарь», «Топонимическая система русского языка (на примере лексикографического и топографического материала)» и т.д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 с использованием элементов игрового проекта можно провести по теме «Имена существительные собственные». Учащимся предлагаются материалы – карта города, микрорайона (см. рисунок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ходе проектировочной деятельности школьники выполняют задания по теме урок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0:00Z</dcterms:created>
  <dc:creator>User</dc:creator>
  <dc:description/>
  <cp:keywords/>
  <dc:language>en-US</dc:language>
  <cp:lastModifiedBy>User</cp:lastModifiedBy>
  <cp:lastPrinted>2011-04-13T22:47:00Z</cp:lastPrinted>
  <dcterms:modified xsi:type="dcterms:W3CDTF">2011-04-13T18:48:00Z</dcterms:modified>
  <cp:revision>6</cp:revision>
  <dc:subject/>
  <dc:title/>
</cp:coreProperties>
</file>