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классного часа: «Скажем вредным привычкам «Нет»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Профилактика вредных привыче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сширение знаний учащихся о вреде табакокурения, алкоголя и наркотик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действие формированию здорового образа  жизн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рмирование устойчивого негативного отношения к курению, употреблению алкоголя и наркотик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вредных факторах, влияющих на здоровь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мысление положительного отношения к своему здоровью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ть потребность в соблюдении ЗОЖ, сохранении и укреплении здоровь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ительное слово учите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дравствуйте, уважаемые ребята! </w:t>
        <w:br/>
        <w:t>Думаю, во всем мире нет ни одного человека, который бы на вопрос: «Хочешь ли ты быть здоровым и жизнерадостным?», ответил бы: «Нет!». Это потому что здоровье – главная ценность человека. Но, к сожалению, часто о здоровье мы начинаем говорить, лишь, когда его теряем. А теряем зачастую по своей вине. И большую роль в этом играют вредные привычки –  курение, алкоголизм, наркомания… </w:t>
        <w:br/>
        <w:t>Вот сегодня мы и поговорим об привычках. Итак, тема нашего урока:  «Скажем вредным привычкам: нет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14875" cy="3536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тихотворение читает Джамиля  «Сигаретная стран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роводит игру- викторину Хадижа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так, уважаемые участники! Вам будут заданы вопросы, вам надо ответить: Да – Нет, за правильный ответ, получаете жетон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гласны ли вы, что зарядка – это источник бодрости и здоровья? (Да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ерно ли, что жвачка сохраняет зубы? (Нет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ерно ли, что кактусы поглощают излучение от компьютера? (нет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авда ли, что бананы поднимают настроение? (да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ерно ли то, что морковь замедляет старение организма? (Да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тказаться от курения легко? (Нет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авда ли, что молоко полезней йогурта? (Нет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Взрослые чаще, чем дети ломают ногти? (Да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авда ли, что недостаток солнца вызывает депрессивное состояние? (Да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.правда ли, что летом можно запастись витаминами на весь год? (Нет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авда ли, что каждый день нужно выпивать по 2 стакана молока? (Да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равда ли, что детям до 15 лет нельзя заниматься тяжелой атлетикой? (Да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равда ли, что ребенку достаточно спать 8 часов? (Нет)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912995" cy="3684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гадывание кроссворд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листы бумаги (А4) с кроссвордом,ручки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Учащиеся делятся на две группы, каждая группа выполняет свое задание, затем все вместе проверяют выполненное, обсуждаю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Закончи пословицу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Учащиеся должны вспомнить пословицы, связанные с вредными привычками и закончить предложения: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пля никотина убивает _____________  (лошадь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рильщик – сам себе _______________ (могильщик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ым входит, а разум _________________ (выходит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курит табак, тот сам себе ________________________ (враг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бак и верзилу сведет в  _________________ (могилу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хочешь долго жить, то скорей бросай ________________ (курить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Физминут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Запретное движение»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вучит песня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Сценка « Папа с сыном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 соской сын пришел к отцу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просила крох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ы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па это хорошо или это плохо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апа сыну отвеча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прос курьезный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 соску не сосал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 бы ты серьезны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ь ее – и в тот же миг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зрослеешь, ты, старик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 прошел, седьмой грядет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 в первый класс иде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отцу, хоть и подрос,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ет опять вопрос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ы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м у школы два мальчиш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жигают часто спич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кажи, ну как мне быть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ли закури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опробовал отрава,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сигареты, Яв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е можно их курить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здоровью то вреди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умал пап и в ответ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ну дал такой сове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а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то сигареты поджигает –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на годы сокращае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м, себе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 тебе и мн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й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ни летят, идут год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н растет как никог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сять классов за спиной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 сынок совсем большо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ги просит без конц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оседевшего отц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не говорит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умный ви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воротне с пацанам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во пьет и ест саля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отец про все узна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на на ковер позва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ответь мне, сын родной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ьешь то ты крутой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спиртное это яд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дружки-то говорят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пробуешь разок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знаешь жизнь, браток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все вранье – не верь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гом втянешься поверь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коголь туманит разу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брось ты это сразу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юкзак ты мой возьм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поход скорей ид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 ты на природу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в любую непогоду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екрасно сынка в ней для людей и для звер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ери себе здоровь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ля будущих дет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 прав, как всегда. Не нужны кошмары эти –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мне, ни родным, ни нашей планет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кончим с бедой навсегд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ь мир – это наша большая семья.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Учитель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бята! Наш разговор о вредных привычках подошел к концу. Надеюсь, что он не прошел для вас даром, а помог сделать  правильный выбор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рение, алкоголизм и наркомания связаны меж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обой.  Они причиняют огромный вред здоровью и вызывают серьезные заболева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учший способ борьбы с вредными соблазнами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иког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брать в рот сигарету, не употреблять алкогольные напитки, не пробовать психоактивные и наркотические веществ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ли немедленно последовать примеру людей, бросивших и отказавшихся от вредных привычек. Как сказал великий китайский мудрец Лао То: “Тот, кто может победить другого – силен, тот, кто может победить самого себя – поистине могуществен!”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юбая положительная деятельность может быть толчком к отказу от вредных привыче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ь каждый день мы видим, в какой ужасной действительности мы живем. Что разрушает наше здоровье? Окурки, пивные банки, шприцы в подъездах, над которыми дрожат обезумевшие парни и девуш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ля того, чтобы быть здоровым, счастливым и веселым, лучше заниматься любимым делом: тренировать свое тело, петь, рисовать, вышивать, слушать пение птиц, ходить в походы, на концерты, посещать театры, читать книги, дружить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нятия спортом помогут развить свой организм и укрепить его и отвлекут от дурных мысл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вредных привычек позволяет жить полноценной жизнью и иметь здоровых дет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здать памятку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суждение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вам запомнилось сегодняшнее занятие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то вам больше всего понравилось, что лучше получалось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вам не понравилось или не получалось в ходе занятия?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ы сомневающемуся человеку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ума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ует ли то, чего от тебя хотят другие тому, что хочешь т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ставь послед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 случится, если ты поддашься влиянию других люд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проси себ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колько ты доверяешь словам, с помощью которых другие люди пытаются повлиять на твои решения и поступ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ш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кого и где ты можешь получить или проверить интересующие тебя свед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вай уточняющие вопр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гда ты сомневаешься в том, что тебе говорят друг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о курен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урение вредно для здоровь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урение приводит к лишней трате дене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урение может привести к конфликтным ситуация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урение является частой причиной пожар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урение и спорт несовместим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урение можно заменить другим более полезным видом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об алкогол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лкоголь – вредное для здоровья вещество, которое содержится в пиве, вине, шампанском, водк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лкоголь вреден для дет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лкоголь может толкнуть на опасные для здоровья поступки, может привести к смер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сегда говори, НЕТ, если предлагают алкогол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 – настоящему веселиться можно без алкоголя!</w:t>
      </w:r>
    </w:p>
    <w:p>
      <w:pPr>
        <w:pStyle w:val="Normal"/>
        <w:shd w:fill="FFFFFF" w:val="clear"/>
        <w:spacing w:lineRule="auto" w:line="240" w:before="28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282" w:gutter="0" w:header="0" w:top="1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7D165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Ff3">
    <w:name w:val="ff3"/>
    <w:basedOn w:val="Style14"/>
    <w:qFormat/>
    <w:rPr/>
  </w:style>
  <w:style w:type="character" w:styleId="Ff5">
    <w:name w:val="ff5"/>
    <w:basedOn w:val="Style14"/>
    <w:qFormat/>
    <w:rPr/>
  </w:style>
  <w:style w:type="character" w:styleId="Ff4">
    <w:name w:val="ff4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olovok1">
    <w:name w:val="podzagolovok1"/>
    <w:basedOn w:val="Normal"/>
    <w:qFormat/>
    <w:pPr>
      <w:spacing w:lineRule="atLeast" w:line="315" w:before="280" w:after="390"/>
    </w:pPr>
    <w:rPr>
      <w:rFonts w:ascii="Times New Roman" w:hAnsi="Times New Roman" w:eastAsia="Times New Roman" w:cs="Times New Roman"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5:05:00Z</dcterms:created>
  <dc:creator>User902</dc:creator>
  <dc:description/>
  <dc:language>en-US</dc:language>
  <cp:lastModifiedBy>User902</cp:lastModifiedBy>
  <cp:lastPrinted>2018-11-30T10:09:00Z</cp:lastPrinted>
  <dcterms:modified xsi:type="dcterms:W3CDTF">2019-09-14T05:05:00Z</dcterms:modified>
  <cp:revision>2</cp:revision>
  <dc:subject/>
  <dc:title/>
</cp:coreProperties>
</file>