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 Курение- дань моде, привычка, болез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ставить курящих учеников задуматься о последствиях этой привычки; профилактика курения среди некурящих; развитие у учащихся навыков совместной деятельности, коммуникативных умений; развитие навыков работы с дополнительной литературой и другими источниками информации; развивать навыки публичных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столы с табличками «специалистов» («Историки», «Медики», «Химики», «Социологи», «Ботаники»), стулья расставлены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й проектор, презентация, фонограммы п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ток-шоу (или как классный час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трывок из песни «Дым сигареты с ментолом» в исполнении группы «Нэнс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>Ход классного ча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ы сегодня будем говорить о курении. Это социальное явление прочно вошло не только в наш быт, но и в культуру. В нашей программе участвуют специалисты в области истории, социологии, биологии, медицины, химии. Были времена, когда курение считалось несовместимым с обликом цивилизованного человека. Откуда же пришла к нам эта пагубная привычка? Слово истори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696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ки. </w:t>
      </w:r>
      <w:r>
        <w:rPr>
          <w:sz w:val="28"/>
          <w:szCs w:val="28"/>
        </w:rPr>
        <w:t xml:space="preserve">Табак известен человечеству с древних времён, но использовался он для религиозных ритуалов. Европейцев курить табак научили индейцы, которые дымом табака отпугивали москитов (слайд 4). У индейцев курили не только мужчины, но  женщины, и дети (слайд 5). Матросы Колумба вынуждены были в знак дружбы выкуривать «трубки мира», некоторые из них пристрастились к табаку (слайд 6). В Европу табак в качестве декоративного растения завёз в 1494 году испанский монах Роман Панно (слайд7).  В 1559 году Жан Нико подарил  Екатерине Медичи нюхательный табак для лечения головных болей (слайд 8). Появилась мода нюхать табак, причём ему приписывались целебные свойства. О вреде табака стало известно гораздо позже, в связи с чем Людовик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здал декрет, по которому только аптекарям разрешалось продавать это лекарство. Но табак продолжали нюхать и курить. В Россию табак попал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курение табака и его нюхание жестоко преследовалось и наказывалось. В 1698 году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нял запрет на курение. С тех пор курение стало быстро распространяться среди широких слоё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рубки, сигары, папиросы, сигареты. Все мы видели эти предметы, но вряд ли задумывались о том, что у них внутри. О том, чем набита сигарета, мы попросили рассказать бота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таник.</w:t>
      </w:r>
      <w:r>
        <w:rPr>
          <w:sz w:val="28"/>
          <w:szCs w:val="28"/>
        </w:rPr>
        <w:t xml:space="preserve"> Табак относится к семейству паслёновых, роду табак (никотина). Этот род включает 66 видов, 45 из них произрастает в Америке, а 21 вид – в Австралии и Полинезии. Обычно это однолетние травы, реже многолетние, имеющие трубчатые или колокольчатые цветки, которые опыляются насекомыми или колибри (слайд 10). Листья у табака цельные, очередные. Плод – коробочка с многочисленными мелкими семенами, в 1г содержится 10тыс. семян. Растение имеет неприятный, тяжёлый запах. Многие виды содержат никотин и другие ядовитые алкалоиды. В странах, где табак растёт в диком виде, часто наблюдается отравление домашних животных листьями и побегами табака. В культуре чаще встречаются табак настоящий и махорка. Сначала завезённый в Европу табак выращивали как декоративное и лекарственное растение. Сейчас табак выращивают более 120 стран мира, ежегодное мировое производство табака составляет 6 миллионов тонн. Из семян в парниках выращивают рассаду, затем её переносят в открытый грунт (слайд 11). Листья собирают вручную, нанизывают их на шнуры и подвешивают в сушильных сараях на несколько дней для томления (слайд 12). За это время листья желтеют и приобретают характерный запах. Затем их сушат и измельчают (слайд 13). В северных районах России выращивают махорку, из её листьев выделяют лимонную кислоту, витамин РР , никотин-сульфат, который используют для борьбы с вредителями сельского хозяйст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4205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еловек – существо любознательное, его тянет к новым ощущениям. Весьма осведомлённый во всём Мефистофель заявил Фаусту по поводу табака: «Полезная травка, не лопух какой-нибудь. Кто хоть раз закурит, тот не оставит этой забавы». Почему так происходит, почему возникает привыкание к табаку? С этим вопросам обращаемся к мед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ик 1. </w:t>
      </w:r>
      <w:r>
        <w:rPr>
          <w:sz w:val="28"/>
          <w:szCs w:val="28"/>
        </w:rPr>
        <w:t>Составные части табачного дыма всасываются в кровь и через 2-3 минуты достигают клеток головного мозга. Ненадолго эти вещества повышают активность клеток мозга, это состояние воспринимается курильщиком как освежающий приток сил и своеобразное чувство успокоения. Однако это состояние скоро проходит, и , чтобы его снова ощутить, человек тянется за новой сигаретой. Постепенно никотин встраивается в процесс обмена веществ, и человеку его постоянно не хватает. Привыкание к табаку формируется от нескольких недель до 10 лет в зависимости от особенностей организма и интенсивности курения. Чаще всего табакозависимость устанавливается за год. У человека, привыкшего к курению, в случае резкого прекращения курения наблюдается абстинентный синдром (ломка), который выражается в головной боли, колебании артериального давления, болях в области сердца, желудка, могут наблюдаться кишечные расстройства, повышенная потливость, слабость, вялость, нервозность, под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 забава, шалость превращается в привычку. А что на это скажут социол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циолог 1. </w:t>
      </w:r>
      <w:r>
        <w:rPr>
          <w:sz w:val="28"/>
          <w:szCs w:val="28"/>
        </w:rPr>
        <w:t xml:space="preserve">Известно, что в мире систематически курит 60% мужчин и 20% женщин. Из систематически курящих мужчин 16,9% начали курить в 8-9 лет (слайд 15-16). Большинство подростков начинают курить под влиянием товарищей в компании (27%), из любопытства (40%), в подражание взрослым (17%) (слайд 17). Показательно, что 85% курящих подростков – из семей, где хотя бы один родитель курит, остальные 15% - из некурящих семей (слайд 18). Среди девушек причины курения такие: желание привлечь к себе внимание, выглядеть модно, современно, эффектно, казаться окружающим независимой, уверенной в себе. Есл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курящая женщина была редкостью, сейчас среди 17-18-летних курящих девушек столько же, сколько курящих парней. Интересно, что большинство школьников в состоянии назвать причину, по которой они начали курить, но среди студентов многие не смогли вспомнить причину, ответили, что курят по привычке. Итак, мы видим, что следование моде, примеру товарищей в курении перерастает в привычку, от которой трудно избавиться. Установлено, что 80% закуривших детей не бросают этой привычки, а если подросток выкурил 2 сигареты, то в 70% случаев он будет курить систематичес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чему люди не бросают курить, даже зная о негативных последствиях? Какие сведения на этот счёт у социолог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олог.</w:t>
      </w:r>
      <w:r>
        <w:rPr>
          <w:sz w:val="28"/>
          <w:szCs w:val="28"/>
        </w:rPr>
        <w:t xml:space="preserve"> Примерно 65% курильщиков хотят бросить курить, но 80% из них не могут этого сделать самостоятельно. Некоторые не пытаются бросить курение, так как считают, что это не вредит их здоровью, а наоборот помогает успокоиться, сосредоточиться, снять напряжение. Примерно 20% молодых людей не знают о негативных последствиях длительного курения. Часть курильщиков считают, что действие табака избирательно и на них он не действу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громное число на земле курит и продолжает жить. Так ли опасно курение для нашего организма? С этим вопросом обратимся к хими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имик.</w:t>
      </w:r>
      <w:r>
        <w:rPr>
          <w:sz w:val="28"/>
          <w:szCs w:val="28"/>
        </w:rPr>
        <w:t xml:space="preserve"> В момент затяжки на кончике сигареты развивается температура 600 - 900°С (слайд 20). При этом происходит сухая перегонка табака, при которой образуется около 6000 веществ, из которых 120 ядовиты.  28,7% общей токсичности приходится на никотин. При медленном курении в дым переходит 20% никотина, при быстром – 40%. Никотин всасывается слизистыми оболочками и разносится по всему организму в течение 21-23 секунд. Обезвреживается никотин в почках и печени. Смертельная доза никотина для человека 2-3 капли, однако внутривенно достаточно ввести никотин из 1 сигареты, чтобы вызвать смерть человека. За 30 лет курильщик поглощает 800г – 1кг никотина. Кроме никотина в табачном дыме содержится аммиак, угарный газ, синильная кислота, сероводород, радиоактивные изотопы калия, мышьяка, свинца, висмута, полония (слайд 21). Выкуривая пачку сигарет в день, курильщик получает дозу облучения в 3,5 раза превышающую предельно допустимую. В табачном дыме присутствуют тяжёлые металлы, канцерогены, табачный дёготь. В лёгкие из сигарет попадает сажа, за 20 лет в лёгких скапливается до 6 кг сажи. 25% веществ в табаке сгорает и разрушается, 50% попадает в воздух, 20% - в организм курильщика, только 5 % остаётся на фильтре. За год курильщики Земли выбрасывают в атмосферу 720 т синильной кислоты, 384000 т аммиака, 108000 т никотина, 600000 т табачного дёгтя, 550000 т угарного газ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что на этот счёт скажут меди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к 2</w:t>
      </w:r>
      <w:r>
        <w:rPr>
          <w:sz w:val="28"/>
          <w:szCs w:val="28"/>
        </w:rPr>
        <w:t>. Курильщики значительно подрывают своё здоровье и сокращают себе жизнь. Каждая сигарета сокращает жизнь на 8-15 минут. У курильщиков в 2-3 раза чаще бывают сердечно-сосудистые заболевания, в 15-30 раз чаще – рак лёгких, в 13 раз чаще – стенокардия, в 12 – инфаркт миокарда, в 10 – язва желудка. Курильщики чаще страдают ОРЗ, бронхитами, астмами,  у них нарушается зрение и слух. Часто развивается рак губы, гортани, связок, пищевода (слайд 23-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А.Пугачёвой «Зачем ты куришь, девочка, зачем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перь поговорим о курении среди женщин. Ведь курение наносит женскому организму непоправимый ущерб. Об этом попросим рассказать мед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ик 3.</w:t>
      </w:r>
      <w:r>
        <w:rPr>
          <w:sz w:val="28"/>
          <w:szCs w:val="28"/>
        </w:rPr>
        <w:t xml:space="preserve"> Курение женщины приносит больше вреда, чем курение мужчины, так как сказывается на потомстве (слайд 28). Под действием ядов табака происходят мутации в яйцеклетках, если женщина курит во время беременности, повышается вероятность самопроизвольных абортов, преждевременных родов, маточных кровотечений, мертворождения. Курящие женщины в 42% случаев бесплодны. Дети, родившиеся у курящих матерей, ослаблены и больны. 30% курящих женщин страдают заболеваниями щитовидной железы, а инфаркт миокарда у курящих женщин бывает в 3 раза чаще, кожа становится серой, неэластичной, зубы и пальцы – желтым от никот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Женщина и ребёнок – неразделимое понятие. Как курение матери отражается на ребёнке? Как детский организм реагирует на табачный дым? Слово – мед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ик 4.</w:t>
      </w:r>
      <w:r>
        <w:rPr>
          <w:sz w:val="28"/>
          <w:szCs w:val="28"/>
        </w:rPr>
        <w:t xml:space="preserve"> Дети более подвержены действию ядов табачного дыма (слайд 29). Известен случай, когда девочку положили спать в комнате, где сушились листья табака, через несколько часов ребёнок умер. Смертность новорождённых у курящих матерей на 28% выше, чем у некурящих. Дети курящих родителей чаще болеют, у них ослаблен иммунитет, бывают судороги, эпилепсия. Такие дети отстают в интеллектуальном развитии, им сложнее учиться в школе, часто  бывают головные б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80% людей, желающих бросить курить, не могут сделать этого самостоятельно. О том, как бросить курить, попросим рассказать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к 5.</w:t>
      </w:r>
      <w:r>
        <w:rPr>
          <w:sz w:val="28"/>
          <w:szCs w:val="28"/>
        </w:rPr>
        <w:t xml:space="preserve"> Бросать курить можно разными способами. Можно резко прекратить курить, а можно постепенно, уменьшать число выкуриваемых за день сигарет. Для бросающих курить выпущена специальная жевательная резинка с небольшим количеством никотина, лекарства, снимающие абстинентный синдром. Существует условно-рефлекторный способ лечения табакозависимости, пациент принимает препараты, которые при закуривании вызывают рвоту. Некоторые  врачи избавляют от табакозависимости психотерапией, гипнозом, иглоукалыванием. Главное условие избавления от этой привычки – желание самого курильщика (слайд 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ле всего услышанного и увиденного в зале, что бы вы пожелали курящему челове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 классного часа: звучит песня про курильщиков «Остров сокровищ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2:00Z</dcterms:created>
  <dc:creator>Лена</dc:creator>
  <dc:description/>
  <cp:keywords/>
  <dc:language>en-US</dc:language>
  <cp:lastModifiedBy>User902</cp:lastModifiedBy>
  <cp:lastPrinted>2013-10-31T13:11:00Z</cp:lastPrinted>
  <dcterms:modified xsi:type="dcterms:W3CDTF">2019-09-04T18:01:00Z</dcterms:modified>
  <cp:revision>20</cp:revision>
  <dc:subject/>
  <dc:title/>
</cp:coreProperties>
</file>