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08"/>
        <w:gridCol w:w="709"/>
        <w:gridCol w:w="1417"/>
        <w:gridCol w:w="2092"/>
        <w:gridCol w:w="1555"/>
        <w:gridCol w:w="181"/>
        <w:gridCol w:w="425"/>
        <w:gridCol w:w="1276"/>
        <w:gridCol w:w="567"/>
        <w:gridCol w:w="1275"/>
        <w:gridCol w:w="709"/>
        <w:gridCol w:w="1559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/ форма проведе-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.учебно-познава-т.дея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-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 духовной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структуре и содерж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учебника, развивать монологическую речь, навыки выразитель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роли  книги и чтения  в жизни челов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презента-ция, П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МИФОЛОГИИ ( 4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ый миф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ие Зев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героями мифов, выявление источников, дающих представление о мифологии рождения и детстве Зевса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-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й миф. «Олим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ероями мифа, понимание  особенностей мировосприя-тия, свойственного людям дохристиан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й эпохи, роли мифов в формировании современных представлений о мире и месте человека в нём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важительного отношения к русской литературе, к культурам других народов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-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овский эпос. «Одиссей на острове циклопов. Полиф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ключевых событий легенды об Одиссее, позиции автора, своё отношение к ней и к герою легенд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уктуриро-вать материал, подбирать аргументы для подтверждения собственной позиции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  уважительного отношения к русской литературе, к культурам других нар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СТНОГО НАРОДНОГОТВОРЧЕСТВА (7 часов 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устного народного творчества, его основн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тематики и семантической структуры загадок, знакомство с наиболее распространёнными видами загадок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  уважительного отношения к русской литерату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сточников происхождения пословиц и поговорок, различий между ними, знакомство с видами пословиц и поговоро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-вать материал, подбирать аргументы для подтверждения собственной позиции, выделять причинно-следственные связи, формулировать вы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  уважительного отношения к русской литерату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, совершенствование ЗУ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учащихся, углубление представлений о пословицах и поговорках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с разными источниками информации, находить ее, анализировать, использовать в самостоятель-ной деятель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. Волшебная сказка «Царевна – ляг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новной идеи сказки, композиции волшебной  сказки, назначения её геро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своих высказыва-ниях,  формулировать выв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сказка «Чего на свете не бывает». Отличие бытовой сказки от волшеб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новной идеи сказки, особенностей бытовой  сказки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. «Падчер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равственной основы сказки о падчерице и мачехе, значения понятия «бродячий сюжет», отличий народной и литературной сказки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, воспитание чувства любви к многонацио-нальному Отечеству, уважительного отношения к русской литературе, к культурам других нар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Особенности волшебной сказки. Подготовка к сочи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по изученной тем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аса 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«Повести временных лет»: «Расселение славя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новной идеи легенд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многонацио-нальному Отечеству,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й, Щек, Хорив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з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имволичес-кого значения легенды о Кие, исторической основы событий, нашедших отражение в «Повести временных лет», значения имён, особенностей языка памятника древнерусской литературы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Жанр басни в мировой литературе. </w:t>
            </w:r>
            <w:r>
              <w:rPr>
                <w:rFonts w:cs="Times New Roman" w:ascii="Times New Roman" w:hAnsi="Times New Roman"/>
                <w:b/>
              </w:rPr>
              <w:t>Эзоп.</w:t>
            </w:r>
            <w:r>
              <w:rPr>
                <w:rFonts w:cs="Times New Roman" w:ascii="Times New Roman" w:hAnsi="Times New Roman"/>
              </w:rPr>
              <w:t xml:space="preserve"> «Ворон и лисица». «Лисица и вино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егендами об Эзопе, понимание значения морали басе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го отношения к русской литературе, к культурам других нар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бас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фонте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я «Лисица и виногра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значения морали басни, своеобразия басен Лафонт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и самостоятельно организовывать собственную деятельность, оценивать е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го отношения к русской литературе, к культурам других народов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В. 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асня «Случились вместе два Астронома в пиру...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никальной личностью М. В. Ломоносова,понимание комических и поучитель-ных элементов басни, её связи с научной деятельнос-тью писател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и самостоя-тельно организовы-вать собственную деятельность, оценивать е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уважительного отношения к русской литературе, к культурам других нар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…Весёлое лукавство ума, насмешливость и живописное умение выражаться…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С. Пушкин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А. Кры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И. А. Крылова, понимание особенностей языка басен, значения крылатых выра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в парах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«В литературной гостиной». Исполнение и инсценировка басен  И. А. Кры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боб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морали басен Крыл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 XX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и творчеством С. В. Михалкова, понимание  морали басен, а также связи сюжетов басен Михалкова и Крыл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и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>
          <w:trHeight w:val="6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37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и детские впечатлени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факты биографии     А. С. Пушкина, оказавшими влияние на становление личности поэ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«Ня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актами биографии     А.Р.Яковлевой, определение её роли в духовном становлении поэта; выявление глубокой человечности лирического героя стихотворения «Нян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казка о мёртвой царевне и семи богатырях». Истоки рождения сюжета. Основные образы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одной основы сказки А. С. Пушкина, смысла противопоставления злой царицы и царевны, красоты внешней и внутренней, роли художественно-изобразительных средств в сказ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,  совершенство-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классное чтение.  Сопоставление «Сказки о мёртвой царевне и о семи богатырях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. С. Пушки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народной сказкой и сказ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Жуковск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пящая царев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деи сказки, роли художественно-изобразительных средств в сказке, сходства и различий народной сказки и литературно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1 четверт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ов развития реч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класс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ая сказка - прямая наследница на-родной». Поэма «Руслан и Людмила» (отрыво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сказочных сюжетов  в отрывке из поэмы «Руслан и Людмила»; определение функции художественноизобразительных средств в повествовании; авторской пози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е картины зимы. Стихотворе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. С. Пушкина</w:t>
            </w:r>
            <w:r>
              <w:rPr>
                <w:rFonts w:cs="Times New Roman" w:ascii="Times New Roman" w:hAnsi="Times New Roman"/>
              </w:rPr>
              <w:t xml:space="preserve"> «Зимняя дор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отива одиночества, печали, тоски в описании зимней дороги, внутреннем монологе геро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уктуриро-вать материал, подбирать аргументы для подтверждения собственной позиции, выделять причинно-следственные связ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экран, проекто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 Р. «В литературной гостиной»: поэзия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о родн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ых особенностей и идей стихотворений, посвященных русской природ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тво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сведениями о детских годах М. Ю. Лермонтова, выявление фактов, оказавших влияние на становление личности поэ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стихотворения «Бородино».  Бородинское сражение и его геро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оздание атмосферы эпохи, выявление исторической основы произведения, значения Бородинского сражения в истории Отечественной войны 1812 г. Формирование представлений о многообразии подходов к теме Отечественной войны 1812 г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важительного отношения к русской литературе, к культурам других народов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художественной выразительности в стихотвор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а «Бороди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стихотворения М. Ю. Лермонтова «Бородино», проявляю-щейся в изображении поведения, душевного состояния, отношения мужественных защитников Род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 Классное сочинение «Защитники Родины в изображении М. Ю. Лермонт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овершенствования ЗУ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наблюдения, сделанные в ходе предыдущих уроков, создание рабочих материалов, выявление основных событий, которые найдут отражение в сочинении, конструирование начала и финала сочинения, определение основной мысли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многонацио-нальному Отечеству,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Чтение наизусть отрывка из стихотворения «Бороди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рывок наизусть, выразительно его чита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В. Гог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россия в жизни и судьбе писателя. Повесть «Ночь перед Рождеством»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, оказавшим влияние на становление творческой личности писателя; выявление первоначаль-ных представлений о пове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Гоголя «Ночь перед Рождество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, отрывки из фильм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народной жизни в пове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я «Ночь перед Рождеством». Фольклорные мотивы и историческая основа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торической основы,  фольклорных источников и мотивов повести; формирование представлений об образе рассказчика, определение черт сходства и различия героев повести и сказочных персонажей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многонацио-нальному Отечеству,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и реальность в повести Н.В. Гоголя «Ночь перед Рождест-во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оли фантастичес-ких персонажей в произведении, смысла противопоставления реального мира Диканьки и фантастичес-кого мира Петербурга; определение художествен-ной идеи повест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важительного отношения к русской литературе, к культурам других народов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. Фантастика и реальность в повести Н.В. Гоголя «Заколдованн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оли фантастики персонажей в произведении, смысла противопоставления реального мира и фантастичес-кого, определение художествен-ной идеи пове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С. Турге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о литературной деятельности. История создания рассказа «Муму». Знакомство с геро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Тургенева, оказавшими влияние на формирование мировоззрения писателя; выявление прототипов рассказа «Муму», первоначаль-ных впечатлений от расска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…всей…челяди самым замечательным лицом был дворник Гераси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характера героя, авторской позиции, проявляющейся как в прямых оценках, так и в сравнениях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многонацио-нальному Отечеству,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его окру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представлений учащихся о нравственных качествах Герасима; нравственного уродства других обитателей дома барын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. Два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истинных и глубоких чувств Герасима с фальшивыми переживаниями барыни; выявление отношения автора к барыне и барскому окружению, ос-мысление изменений в душе Герасима: от покорности, беспрекословного подчинения барской воле к утверждению себя как личности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Классное сочинение -  анализ эпиз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-ция полученных знаний; обучение анализу эпизода художественного произвед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богатство русского языка, образ человека и природы в цикле «Стихотворений в прозе» И. С. Турген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ых идей стихотворений в прозе «Два богача», «Воробей» и «Русский язык»; роли образно-выразительных средств в стихотворе-ния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Чтение стихотворения И. Тургенева «Русский язык»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ихотворение «Русский язык» наизусть, выразительно его чита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А. 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тские впечатления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Некрасова, оказавшими влияние на становление личности поэ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Крестьянские дети». Особенности композиции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кой историей стихотворения; особенностей композиции стихотворения и её роли в реализации художествен-ной идеи произведения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уктуриро-вать материал, подбирать аргументы для подтверждения собственной позиции, выделять причинно-следственные связ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тема стихотворения Н. А. Некрасова «Крестьянские дети» и способы её раскрыт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ктивной гражданской позиции автора стихотворения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2 четверт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ов развития реч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класс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ч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женщины в русских селениях». Стихотвор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а «Трой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ольклорной основы произведения, авторской позиции. Формирование представлений о строфе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Чтение наизусть отрывка из стихотворения Н.А. Некрасова «Крестьянские д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трывок из стихотворения наизусть, выразительно его читат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Ясной Поляне. Творческая история рассказа «Кавказский плен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актами биограф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го, связанными с творческой историей рассказа «Кавказский пленник»; выявление историко-литературной основы рассказа, первоначаль-ных впечатлений о прочитанн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Рассказ «Кавказский пленник» как протест против национальной вражды. Жилин и гор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алиями жизни горцев, выявление мотивов поступков героев, особенностей взаимоотношений Жилина и горцев, языка произведения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-ниях, 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многонацио-нальному Отечеству,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жизненные позиции в рассказе Л. Н. Толстого «Кавказский пленник». Художественная идея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мотивов поступков героев, художествен-ной идеи произведения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Классное сочинение «Над чем заставил меня задуматься рассказ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Толстого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-ция полученных знаний, выявление нравственных проблем рассказа, смысла противопоставления доброты и любви к людям злобе и нетерпим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 юношески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. Чех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. Кни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фактами биографии, оказавшими влияние на формирование мировоззрения писателя; выявление роли книги в жизни А. П. Чехова, значение его просветитель-ской деятель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исателя к персонажам рассказа «Пересоли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ы; осмысление авторской позиции жанровых особенностей рассказа; выявление художествен-ных особенностей произведения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ие приёмы создания характеров и ситуаций в рассказе «Злоумышлен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противопоставления рациональной логики, основанной на законе, патриархальному «праву по совести»; авторской позиции, жанровых особенностей рассказа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9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красоты над смертью в стихотворен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Бу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устой зелёный ельник у дороги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Бунина, оказавшими влияние на формирование мировоззрения писателя. Выявление художествен-ной идеи стихотворения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Чтение стихотворени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Бунина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тихотворение наизусть, выразительно его читат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восприятие родной природы в рассказе И. А. Бунина «В дерев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поэтического взгляда на мир героя рассказа, художествен-ной идеи расска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с природой и нравственно-эмоциональное состояние персонажей в рассказе И. Бунина «Подсне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>
          <w:trHeight w:val="28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Н. Андре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 писателе. Мир города в рассказе «Петька на дач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Н. Андреев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тотипом героя рассказа, воссоздание особенностей жизни города, выявление её пагубного влияния на души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Андреев. «Петька на даче». Тематика и нравственная проблематика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мысла противопоставлений жестокой и грязной жизни города и одухотворенного бытия природы; формирование представлений об авторской пози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исателе. Тема, особенности создания образа в рассказе «Золотой пету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А. И. Куприн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 и роли художественно-изобразительных средств  в нё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 Удивительное в мире природы. (По рассказу А. Куприна «Золотой петух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 и роли художественно-изобразительных средств  в нё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. Тема сострадания в рассказе А.И. Куприна «Чудесный докто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 и роли художественно-изобразительных средств  в нё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А.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е впечатления поэта. Книга в жизни юного А. Блока. Блоковские места (Петербург, Шахматов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А. А. Бло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усской природы в стихотвор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А. Блока. «Летний вечер», «Полный месяц встал над лугом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ъединяю-щего начала стихотворений А. Блока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год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сени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и большая родина в стихотвор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сенина «Ты запой мне ту песню, ч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..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С. Ес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художествен-ной идеи стихотворения С. А. Есенина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о человека и природы в стихотворен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а «Поет зима — аукает...», «Нивы сжаты, рощи голы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мировосприя-тия поэта, поэтической манеры С. А. Есени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Чтение стихотворе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Бунина 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сенина наизус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тихотворение наизусть, выразительно его чита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р глазами ребенка в рассказе «Никита» (беда и радость; злое и доброе начало в окружающем ми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А. А. Платонов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, состоящей в утверждении трудового начала в жизни человека как созидательной си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главных героев и своеобразие языка в рассказ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а «Цветок на земл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 и роли художественно-изобразительных средств в нё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труктуриро-вать материал, подбирать аргументы для подтверждения собственной позиции, выделять причинно-следственные связ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д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. Баж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анр литературного ска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Бажова, оказавшими влияние на формирование мировоззрения писате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иск и вечные сомнения подлинного мастера в сказе П. П. Бажова «Каменный цвет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характера Данилы, истоков его внутренней сил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Отечеству,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3 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ов развития  реч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класс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ч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. Бажова «Каменный цветок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художественного обр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сказа, отличий сказа от сказки осмысление, приемов создания художественного обра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. Сказы Баж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й идеи сказа, отличий сказа от сказки осмысление, приемов создания художественного обра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, фрагменты мультфильм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Н. 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 писател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й вымысел рассказа «Три охот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Н. Н. Носова; актуализация читательского опыта учащихся, выявление их читательских предпочт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художествен-ной идеи рассказа, состоящей в утверждении любви и жалости ко всему живому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 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П. Астафь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исат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В. П. Астафьева, оказавшими влияние на формирование мировоззрения пис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«Васюткино озеро». Черты характера героя и его поведение в ле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новных черт характера героя, его знаний об окружающем мире, обусловивших поведение мальчика в лесу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рассказе В. П. Астафьева «Васюткино озер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, состоящей в утверждении бережного и внимательного отношения к природ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Сочинение  по рассказу В. П. Астафьева «Васюткино озеро» «Как Васютка выжил в тайг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-ция сведений, полученных в ходе анализа рассказов В. П. Астафьева. Формирование навыка работы с учебником, развитие творческих способностей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. Человек и природа в рассказе В.П. Астафьева «Зачем я убил коростел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рассказа, состоящей в утверждении бережного и внимательного отношения к природ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И. 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 и доброта в рассказе «Как патефон петуха от смерти спас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И. Носова, оказавшими влияние на формирование мировоззрения писателя. Выявление художествен-ной идеи рассказа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 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классное чтение. Поэзия и проза XX века о родной прир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художествен-ных особенностей и идеи стихотворений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Чтение стихотворений о родной природе наизу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тихотворение наизусть, выразительно его чита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русск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 (16 час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и приключения в литератур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Де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знь …Робинзона Круз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екоторыми фактами биограф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фо, с прототипом героя романа, выявление сюжетных линий романа, осмысление темы «робинзонады» в мировой литературе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-вание духовно-нравственных качеств личности, воспитание чувства любви к Отечеству, уважительного отношения к зарубежной литера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рсонажей рома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ф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южетных линий романа, умение характеризо-вать геро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 К. Андерс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исателе, его детст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; актуализация знаний учащихся в ходе викторины по творчеству писателя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ставление внешней красоты внутренней в сказ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. Андерсена «Солов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-ной идеи сказки – утверждение величия подлинного искусства, служащего всем людям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Тв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 и автобиограф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 произведениях М. Тв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, нашедшими отражение в книге «Приключения Тома Сойер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етства и мир взрослых в рома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а «Приключения Тома Сой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мысла противопоставления красоты и поэзии «свободного», чистого сознания, присущего миру детства, и насилия и ограничений, присущих миру взрослы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-тельно организовы-вать собственную деятельность, оценивать ее, определять сферу своих интерес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, фрагменты фильм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ость, неутомимый интерес к жизни, бурная энер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 Сойера (анализ глав VII и VI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точников жизнерадостности, бурной энергии героя романа Тома Сойе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 А. Бёкса (Рони–старш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рьба за огонь» как историческое и фантастическ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; выявление гуманистичес-кой идеи отрывка из повести «Борьба за огонь»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-вать материал, подбирать аргументы для подтверждения собственной позиции, выделять причинно-следственные связи в  письменных высказыванияхформулировать выв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нравственно-эстетическому самосовершенств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изображение древнего человека в повести «Борьба за ого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гуманистичес-кой идеи отрывка из повести «Борьба за огонь»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аннего взросления в связи с обстоятельствами жизни в расск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. Лонд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зание о Киш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, оказавшими влияние на формирование мировоззрений Дж. Лондона. Выявление художествен-ной идеи сказания – утверждение веры в справедливость, высокие законы дружбы, любв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Линдг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роман «Приключения Эмиля из Лённеберг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которыми фактами биографии писателя, выявление качеств характера героя произведения А. Линдгрен – Эми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ля решения познаватель-ных и коммуникативных задач различных источников информ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Литератур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об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, выявление уровня сформирован-ности литературных компетенций уча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 Умение вести самостоя-тельный поиск информации, владение монологич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речью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амостоятельному чтению во время летних каникул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, 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экран, проектор, презента-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четвёрту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ов развития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класс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ч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8:00Z</dcterms:created>
  <dc:creator>user</dc:creator>
  <dc:description/>
  <dc:language>en-US</dc:language>
  <cp:lastModifiedBy>User902</cp:lastModifiedBy>
  <dcterms:modified xsi:type="dcterms:W3CDTF">2017-09-06T07:08:00Z</dcterms:modified>
  <cp:revision>2</cp:revision>
  <dc:subject/>
  <dc:title/>
</cp:coreProperties>
</file>