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1F497D"/>
          <w:sz w:val="32"/>
          <w:szCs w:val="28"/>
        </w:rPr>
        <w:t>МКОУ «Дружбинская  СОШ» Каякентский район Р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09365" cy="2857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спект открытого урока по русскому язык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 6 класс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  <w:t>«Деепричастие. Обобщ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 xml:space="preserve">Подготовила: </w:t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rFonts w:eastAsia="Calibri" w:cs="Calibri"/>
          <w:b/>
          <w:color w:val="4F81BD"/>
          <w:sz w:val="32"/>
          <w:szCs w:val="32"/>
        </w:rPr>
        <w:t xml:space="preserve"> </w:t>
      </w:r>
      <w:r>
        <w:rPr>
          <w:b/>
          <w:color w:val="4F81BD"/>
          <w:sz w:val="32"/>
          <w:szCs w:val="32"/>
        </w:rPr>
        <w:t>Насурова М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Урок русского языка в 7 «а» класс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истематизация и обобщение знаний по теме «Деепричаст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степень усвоение учебного материала, проверить умения и навыки употребления деепричастий в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ение морфологических признаков деепричастия, орфограмм и пунктограмм, связанных с изучаемой частью речи.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Развитие творческих способностей учащихся, совершенствование умений конструировать предложения с деепричастными оборотами, закрепление навыков нормированного построения предложений с ними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положительного настроя на уроке, активизация познавательной деятельности на уро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 – систематизация и обобщения зн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Орг. момент</w:t>
      </w:r>
    </w:p>
    <w:p>
      <w:pPr>
        <w:pStyle w:val="Normal"/>
        <w:rPr/>
      </w:pP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оверка д/з</w:t>
      </w:r>
      <w:r>
        <w:rPr>
          <w:sz w:val="28"/>
          <w:szCs w:val="28"/>
        </w:rPr>
        <w:t xml:space="preserve"> (сочинить стихи про причастия и деепричас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ll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 w:color="FF0000"/>
        </w:rPr>
        <w:t>Работа по теме урока</w:t>
      </w:r>
    </w:p>
    <w:p>
      <w:pPr>
        <w:pStyle w:val="Normal"/>
        <w:rPr>
          <w:sz w:val="28"/>
          <w:szCs w:val="28"/>
          <w:u w:val="single" w:color="FF000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.</w:t>
      </w:r>
      <w:r>
        <w:rPr>
          <w:sz w:val="28"/>
          <w:szCs w:val="28"/>
          <w:u w:val="single" w:color="FF0000"/>
        </w:rPr>
        <w:t>Слово учителя  (Слайд1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 этом уроке мы с вами подведем итог тому, как вы усвоили тему «Деепричастие» Вспомним все, чему научились в течение нескольких уроков. Проверим умение образовывать деепричастие от глаголов, исправлять грамматические и речевые ошибки, связанные с неправильным употреблением деепричасти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 Что такое деепричастие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 Деепричастие как часть речи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Почему так названо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 Деепричастие причастно к глаголу (от него образуется) (слайд2,3,4,)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>Вопрос: что делая? Что сделав?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значает добавочное действие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вратность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ходность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висит от глагола </w:t>
      </w:r>
    </w:p>
    <w:p>
      <w:pPr>
        <w:pStyle w:val="Style16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ечию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висит от глагола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вляется обстоятельством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Не изменяется ни по числам, ни по родам, ни по падежам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вечает на вопросы как? Когда? С какой цель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епричастия бывают совершенного и несовершенного вида (слайд5,6)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 xml:space="preserve">Деепричастие несовершенного вида обозначают незаконченное действие, отвечают на вопрос  что делая? и образуются с помощью суффиксов -а, -я: </w:t>
      </w:r>
      <w:r>
        <w:rPr>
          <w:sz w:val="28"/>
          <w:szCs w:val="28"/>
          <w:u w:val="single"/>
        </w:rPr>
        <w:t>работая, слыша.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>Деепричастия совершенного вида обозначают законченное действие, отвечают на вопрос  что сделав? и образуются с помощью суффиксов  в,вши, ши: поняв, рассмеявшись, принес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мните, ребята, как правильно употреблять деепричастия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Основное действие, обозначенное глаголом-сказуемым, и добавочным действием, обозначенное глаголом-сказуемым, и добавочное действие, обозначенное деепричастием, относятся к одному и тому же лицу,  </w:t>
      </w:r>
      <w:r>
        <w:rPr>
          <w:sz w:val="28"/>
          <w:szCs w:val="28"/>
          <w:u w:val="single"/>
        </w:rPr>
        <w:t>Н-р</w:t>
      </w:r>
      <w:r>
        <w:rPr>
          <w:sz w:val="28"/>
          <w:szCs w:val="28"/>
        </w:rPr>
        <w:t>: Собака сидит, виляя хвост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Закрепление материала (Слайд 7,8)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нтаксический разбор предложен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жители находились тут же, ожидая самозванц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вратясь, он велел подавать свою кар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нгвистическая разм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шите, исправляя ошибки, если он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крыв окно, я залюбовался видом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крывая дверь, она громко скрип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ма сидела, откинувшись на спинку ст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рат, склонив голову набок, что-то 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канчивая чертеж, у меня сломался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озвращаясь домой, шел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) разложив игрушки на диван, дети начали какую-ту интересную игру.</w:t>
      </w:r>
    </w:p>
    <w:p>
      <w:pPr>
        <w:pStyle w:val="Normal"/>
        <w:rPr/>
      </w:pPr>
      <w:r>
        <w:rPr>
          <w:sz w:val="28"/>
          <w:szCs w:val="28"/>
        </w:rPr>
        <w:t>Ж) кое-кто из малышей, занявшись рисованием, не хотел идти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рочитав рассказ, он показался мне слишком грустным.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Не с деепричастиями. </w:t>
      </w:r>
    </w:p>
    <w:p>
      <w:pPr>
        <w:pStyle w:val="Normal"/>
        <w:rPr/>
      </w:pPr>
      <w:r>
        <w:rPr>
          <w:sz w:val="28"/>
          <w:szCs w:val="28"/>
        </w:rPr>
        <w:t xml:space="preserve">Не с деепричастиями пишется раздельно: не зная, не сделав, не разобравшись, не спеша. Некоторые деепричастия без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не употребляются: недоумевая, недомогая, невзлюбив, ненавидя.</w:t>
      </w:r>
    </w:p>
    <w:p>
      <w:pPr>
        <w:pStyle w:val="Style16"/>
        <w:numPr>
          <w:ilvl w:val="0"/>
          <w:numId w:val="8"/>
        </w:numPr>
        <w:rPr/>
      </w:pPr>
      <w:r>
        <w:rPr>
          <w:i/>
          <w:sz w:val="28"/>
          <w:szCs w:val="28"/>
        </w:rPr>
        <w:t>Морфемный разбор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видя, недомогая, заболев, будучи.</w:t>
      </w:r>
    </w:p>
    <w:p>
      <w:pPr>
        <w:pStyle w:val="Style16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ая работа (допишите не)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>…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авши слово, крепись, а давши, держись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я броду, … суйся в воду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бив медведя, шкуры … продают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глядев на пирог, … говори что сыт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клоняясь до земли, грибка … поднимаешь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тащив невода, рыбою … хвались.</w:t>
      </w:r>
    </w:p>
    <w:p>
      <w:pPr>
        <w:pStyle w:val="Style16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измину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деепричастном обороте.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епричастие с зависимыми словами называют деепричастным оборотом.</w:t>
      </w:r>
    </w:p>
    <w:p>
      <w:pPr>
        <w:pStyle w:val="Normal"/>
        <w:ind w:left="6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ник, заболев гриппом, не пришел в школу.</w:t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: </w:t>
      </w:r>
      <w:r>
        <w:rPr>
          <w:sz w:val="28"/>
          <w:szCs w:val="28"/>
        </w:rPr>
        <w:t>ученик, заболевший гриппом, не пришел в школу.(причастный оборот)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ая лингвисти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(заменить причастный оборот деепричастным).</w:t>
      </w:r>
    </w:p>
    <w:p>
      <w:pPr>
        <w:pStyle w:val="Style16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, нарисовавший картину, показал ее зрителям.</w:t>
      </w:r>
    </w:p>
    <w:p>
      <w:pPr>
        <w:pStyle w:val="Style16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выкупавшиеся в реке, загорали на солнце.</w:t>
      </w:r>
    </w:p>
    <w:p>
      <w:pPr>
        <w:pStyle w:val="Style16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, увлекшийся чтением, забыл о еде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 к правилу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Фразеологические обороты не выделяйте запятыми: сломя голову, засучив рукав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задание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му научится он, служа в Петербурге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дохнув пустились мы далее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ром проезжая мимо Казбека увидел я чудное зрелище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Товарищи заметив его беспокойство ушли </w:t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</w:rPr>
        <w:t>Возвратясь домой он бросился не раздеваясь на кровать и крепко заснул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рча и оглядываясь Каштанка вошла в комнату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дя по шумному городу и чувствуя себя счастливым он напевал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кричал пароход и шлепая колесами протащил мимо грузные баржи.</w:t>
      </w:r>
    </w:p>
    <w:p>
      <w:pPr>
        <w:pStyle w:val="Style16"/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упражнений </w:t>
      </w:r>
    </w:p>
    <w:p>
      <w:pPr>
        <w:pStyle w:val="Style16"/>
        <w:ind w:left="142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пр.417 (письм.)</w:t>
      </w:r>
    </w:p>
    <w:p>
      <w:pPr>
        <w:pStyle w:val="Style16"/>
        <w:ind w:left="862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ать, расставляя знаки препинания и объясняя их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тог урока</w:t>
      </w:r>
    </w:p>
    <w:p>
      <w:pPr>
        <w:pStyle w:val="Style16"/>
        <w:ind w:left="862" w:hanging="0"/>
        <w:rPr>
          <w:sz w:val="28"/>
          <w:szCs w:val="28"/>
        </w:rPr>
      </w:pPr>
      <w:r>
        <w:rPr>
          <w:sz w:val="28"/>
          <w:szCs w:val="28"/>
        </w:rPr>
        <w:t>Образовать от глаголов действительные причастия прошедшего времени и деепричастия.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>Сомневаться</w:t>
      </w:r>
    </w:p>
    <w:p>
      <w:pPr>
        <w:pStyle w:val="Style16"/>
        <w:numPr>
          <w:ilvl w:val="0"/>
          <w:numId w:val="11"/>
        </w:numPr>
        <w:rPr/>
      </w:pPr>
      <w:r>
        <w:rPr>
          <w:b/>
          <w:sz w:val="28"/>
          <w:szCs w:val="28"/>
        </w:rPr>
        <w:t>Отдохнуть</w:t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ять</w:t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</w:t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ть</w:t>
      </w:r>
    </w:p>
    <w:p>
      <w:pPr>
        <w:pStyle w:val="Style16"/>
        <w:ind w:left="0" w:hanging="0"/>
        <w:rPr/>
      </w:pPr>
      <w:r>
        <w:rPr>
          <w:b/>
          <w:i/>
          <w:sz w:val="32"/>
          <w:szCs w:val="28"/>
          <w:lang w:val="en-US"/>
        </w:rPr>
        <w:t>IX</w:t>
      </w:r>
      <w:r>
        <w:rPr>
          <w:b/>
          <w:i/>
          <w:sz w:val="32"/>
          <w:szCs w:val="28"/>
        </w:rPr>
        <w:t>. домашнее задание</w:t>
      </w:r>
    </w:p>
    <w:p>
      <w:pPr>
        <w:pStyle w:val="Normal"/>
        <w:tabs>
          <w:tab w:val="clear" w:pos="708"/>
          <w:tab w:val="left" w:pos="70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вторить сведения о деепричастии, </w:t>
      </w:r>
    </w:p>
    <w:p>
      <w:pPr>
        <w:pStyle w:val="Normal"/>
        <w:tabs>
          <w:tab w:val="clear" w:pos="708"/>
          <w:tab w:val="left" w:pos="70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оставить небольшой текст описание с использованием деепричастий и деепричастных оборотов на тему «Прогулка по лесу».</w:t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42:00Z</dcterms:created>
  <dc:creator>User</dc:creator>
  <dc:description/>
  <cp:keywords/>
  <dc:language>en-US</dc:language>
  <cp:lastModifiedBy>User902</cp:lastModifiedBy>
  <cp:lastPrinted>2013-02-10T15:40:00Z</cp:lastPrinted>
  <dcterms:modified xsi:type="dcterms:W3CDTF">2019-09-20T05:27:00Z</dcterms:modified>
  <cp:revision>8</cp:revision>
  <dc:subject/>
  <dc:title/>
</cp:coreProperties>
</file>