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b/>
          <w:color w:val="FF0000"/>
          <w:sz w:val="28"/>
          <w:szCs w:val="28"/>
        </w:rPr>
        <w:t>МИНИСТЕРСТВО ОБРАЗОВАНИЯ И НАУКИ РЕСПУБЛИКИ ДАГЕСТАН МУНИЦИПАЛЬНОЕ КАЗЕННОЕ  ОБРАЗОВАТЕЛЬНОЕ УЧРЕЖД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РУЖБИНСКАЯ СРЕДНЯЯ ОБЩЕОБРАЗОВАТЕЛЬНАЯ ШКОЛ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иректор школы:   __________ И.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асанали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pt;width:380.95pt;height:104.9pt;mso-wrap-style:none;v-text-anchor:middle;mso-position-vertical:top" type="_x0000_t136">
            <v:path textpathok="t"/>
            <v:textpath on="t" fitshape="t" string="Докла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на МО  классных руководителей на тему: </w: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762625" cy="214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Технология педагогиче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ддерж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68.75pt;width:453.7pt;height:16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Технология педагогиче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ддержки»</w:t>
                      </w:r>
                    </w:p>
                  </w:txbxContent>
                </v:textbox>
                <v:path textpathok="t"/>
                <v:textpath on="t" fitshape="t" string="«Технология педагогической&#10; поддержки»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/>
      </w:pPr>
      <w:r>
        <w:rPr>
          <w:color w:val="1F497D"/>
          <w:sz w:val="36"/>
          <w:szCs w:val="36"/>
        </w:rPr>
        <w:t xml:space="preserve">Подготовила: классный руководитель 8 «б» кл. </w:t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                                        </w:t>
      </w:r>
      <w:r>
        <w:rPr>
          <w:color w:val="1F497D"/>
          <w:sz w:val="36"/>
          <w:szCs w:val="36"/>
        </w:rPr>
        <w:t>МКОУ «Дружбинская СОШ»</w:t>
      </w:r>
    </w:p>
    <w:p>
      <w:pPr>
        <w:pStyle w:val="Normal"/>
        <w:jc w:val="right"/>
        <w:rPr/>
      </w:pPr>
      <w:r>
        <w:rPr>
          <w:color w:val="1F497D"/>
          <w:sz w:val="36"/>
          <w:szCs w:val="36"/>
        </w:rPr>
        <w:tab/>
        <w:tab/>
        <w:t xml:space="preserve"> Багомедова Сарият Рамазановна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перед классными руководителями стоит принципиально новая для российского образования задача: создание системы педагогической поддержк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ка развития личностно-ориентированного образования требует разрешения важной инновационной проблемы: пересмотр системы организации не только учебного процесса, но и иных условий, способных максимально облегчить путь продвижения ребенка в образовании и в жизни. Чтобы ребенок мог успешно учиться, получать знания, формировать навыки учебной деятельности, осваивать социально значимые ценности и нормы, культуру поведения, чтобы он сам мог выбрать свой жизненный путь и реализовать его, растущему человеку нужна педагогическая поддер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представляет собой систему средств, которые обеспечивают детям помощь в самостоятельном индивидуальном выборе – нравственном, гражданском, профессиональном самоопределении, а так же помощь в преодолении препятствий самореализации в учебной, коммуникативной, трудовой и творческой деятель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поддержки: становление в сознании ребенка представления о том, что для обретения независимости необходимо решать собственные проблемы и понять, почему они возник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едагогической поддержки обучающегося, как полагает Т.В.Анохина, возможно тогда, когда в качестве принципов педагогического взаимодействия учитель избирает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ие ребенка на помощь и поддержку;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опора на наличные силы и потенциальные возможности личности обучающегос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ера в эти возможност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на способность ребенка самостоятельно преодолевать препятств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вместность, сотрудничество, содейств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онфиденциальность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оброжелательность и безоценочность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безопасность; защита здоровья, прав, человеческого достоинств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еализация принципа "не навреди"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ефлексивно-аналитический подход к процессу и резуль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из перечисленных компонентов содержит определенную законченность и может быть описан системно, однако он вносит свой смысл в общий контекст педагогической поддержки как особого принципа, на котором строится целостная деятельность по выращиванию субъектного потенциал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педагогическ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I этап (диагностический) - фиксация факта, сигнала проблемности, диагностика предполагаемой проблемы, установление контакта с ребенком, вербализация постановки проблемы (проговаривание ее самим школьником), совместная оценка проблемы с точки зрения значимости ее дл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II этап (поисковый) - организация совместно с ребенком поиска причин возникновения проблемы (трудности), взгляд на ситуацию со стороны (прием "глазами ребенка”).</w:t>
      </w:r>
    </w:p>
    <w:p>
      <w:pPr>
        <w:pStyle w:val="Normal"/>
        <w:jc w:val="both"/>
        <w:rPr/>
      </w:pPr>
      <w:r>
        <w:rPr>
          <w:sz w:val="28"/>
          <w:szCs w:val="28"/>
        </w:rPr>
        <w:t>III этап (договорный) - проектирование действий педагога и ребенка (разделение функций и ответственности по решению проблемы), налаживание договорных отношений и заключение договора в люб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IV этап (деятельностный) - действует сам ребенок и действует педагог (одобрение действий ребенка, стимулирование его инициативы и действий, координация деятельности специалистов в школе и за ее пределами, безотлагательная помощь школь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этап (рефлексивный) - совместное с ребенком обсуждение успехов и неудач предыдущих этапов деятельности, констатация факта разрешимости проблемы или переформулирование затруднения, осмысление ребенком и педагогом нового опыта жизнедеятель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ыре тактики педагогической поддержки (по О.С.Газману): “защита”, “помощь”, “содействие” и “взаимодействие”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и названия отражают тот смысл, который педагогическая поддержка приобретает в зависимости от решаемой задач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при решении конкретной ситуации педагог использует одну из тактик, иногда сочетает несколько, следуя меняющейся обстановке, которая открывает новые задачи и возможност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ктика защит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ё кредо: “Ребёнок не должен оставаться жертвой обстоятельств”. Педагог: а) через позицию “педагогической адвокатуры” защищает ребёнка от негативных обстоятельств, блокирующих его активность и развит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через позицию “буфера” смягчает негативные обстоятель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звивает в ребёнке способности избавляться от страха перед обстоятельств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щита” используется в ситуации, когда по тем или иным обстоятельствам ребёнок становится “белой вороной”, “гадким утёнком”, “не таким, как все”, вызывающим раздражение окружающи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, защищающий ребенка, занимает позицию “педагогической адвокатуры”. Данная позиция состоит в том, что “адвокат” согласен с ребёнком, который в ситуации явной неуспешности заявляет: “Я не виновен. Я хочу быть в жизни успешным, и в этом я такой же Человек, как все!”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ктика помощ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ка “помощи” рассчитана на то, чтобы ребёнок обязательно начал действовать. Но для того, чтобы он это сделал добровольно, ему необходимо “узнать вкус успеха”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ка “помощи”, в основном, рассчитана именно на детей, которые самоблокируют свою активность, поскольку не в состоянии заблокировать свой страх перед внешней оценко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ктика содейств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о тактики “содействия”: “Ты всегда можешь совершить выбор – попробуй проверить себя!”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условия перехода к тактикам “содействия” и “взаимодействия”: – ребёнок объективно субъективно не является “жертвой обстоятельств”; – у него достаточно стабильное эмоциональное состояние; – его самооценка не занижен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в тактике “содействия” “не работает на будущее ребёнка”, а создаёт условия для того, чтобы тот, поспешая в будущее, в меру осознанности строил и управлял своим настоящим. Не учился “умозрительно” фантазировать по поводу жизни, а жил, но при этом постепенно осознавал, что самой своей жизнью он постоянно делает выбор себя для себя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ктика взаимодейств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о тактики взаимодействия: “Договор – это испытание свободой и ответственностью”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важают умных взрослых, но им очень скучно с теми, кто очень разумен. Они ищут взрослых, которые могут с ними вместе жить, не мешая им оставаться “самими собой”, уважая и признавая их самостоятель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бобщенными характеристиками поддержки являются творчество, активность, исследовательский поиск в педагогическом процессе. В этой связи имеет смысл выдели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иемы поддержки</w:t>
      </w:r>
      <w:r>
        <w:rPr>
          <w:sz w:val="28"/>
          <w:szCs w:val="28"/>
        </w:rPr>
        <w:t>: – опора (опорные сигналы); – повтор с контролем (вопросы к изученному материалу); – повтор с расширением (вопросы, дополняющие знания по новому материалу); – собственный пример (задача); – особое задание; – “светофор”; – показательный ответ; – магнитофонный опрос; – тихий опрос; – опрос по цепочке; – программируемый опрос; – идеальный опрос (т. е. устная самооценка знаний обучающимися)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shd w:fill="FFFFFF" w:val="clear"/>
        </w:rPr>
        <w:t>Направления педагогической поддержки:</w:t>
      </w:r>
    </w:p>
    <w:p>
      <w:pPr>
        <w:pStyle w:val="Style15"/>
        <w:spacing w:lineRule="atLeast" w:line="39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казание помощи обучающимся в принятии решения и разрешения проблем.</w:t>
      </w:r>
    </w:p>
    <w:p>
      <w:pPr>
        <w:pStyle w:val="Style15"/>
        <w:spacing w:lineRule="atLeast" w:line="39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Поддержка обучающихся в трудной жизненной ситуации.</w:t>
      </w:r>
    </w:p>
    <w:p>
      <w:pPr>
        <w:pStyle w:val="Style15"/>
        <w:spacing w:lineRule="atLeast" w:line="39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ыявление и контроль тех обучающихся, которые находятся в ситуации риска или испытывают чье-либо давление.</w:t>
      </w:r>
    </w:p>
    <w:p>
      <w:pPr>
        <w:pStyle w:val="Style15"/>
        <w:spacing w:lineRule="atLeast" w:line="390" w:before="0" w:after="0"/>
        <w:jc w:val="both"/>
        <w:rPr/>
      </w:pPr>
      <w:r>
        <w:rPr>
          <w:sz w:val="28"/>
          <w:szCs w:val="28"/>
          <w:shd w:fill="FFFFFF" w:val="clear"/>
        </w:rPr>
        <w:t>4. Координация работы с детьми внутри и вне школы.</w:t>
      </w:r>
      <w:r>
        <w:rPr>
          <w:b/>
          <w:bCs/>
          <w:sz w:val="28"/>
          <w:szCs w:val="28"/>
          <w:shd w:fill="FFFFFF" w:val="clear"/>
        </w:rPr>
        <w:t>   </w:t>
      </w:r>
    </w:p>
    <w:p>
      <w:pPr>
        <w:pStyle w:val="Style15"/>
        <w:spacing w:lineRule="atLeast" w:line="39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 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сновные  формы педагогической поддержки: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ая работа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еализация индивидуального учебного плана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консультативная  и профилактическая работа с обучающимися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4. Педсоветы, методические семинары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5. Факультативные занятия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о-педагогический консилиум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7. Родительский лекторий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8. Дискуссионный клуб старшеклассников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9. Школа молодого родителя.</w:t>
      </w:r>
    </w:p>
    <w:p>
      <w:pPr>
        <w:pStyle w:val="Normal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10. Выпуск стенгазет по самоопределению, самовоспитанию личности</w:t>
      </w:r>
      <w:r>
        <w:rPr>
          <w:rStyle w:val="Appleconvertedspace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ышесказанное объясняет позицию классного руководителя относительно назначения технологии педагогической поддержки как особой деятельности в сфере образования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обеспечивает ребенку встречу с процессами, которые организуют взрослые для его блага — процесс обучения и процесс воспитания. И данная встреча видится нам как взаимопроникновение двух систем — макро (с ее культурой, нормами, ценностями, то, что принято называть общественно необходимым и ценным) и микро — человека, который, сталкиваясь с другой системой, стоит перед проблемой сохранения себя как уникальной единицы, но единицы рода человеческого. Если макро- систему представляет для ребенка педагогическая деятельность, связанная с его воспитанием и обучением на основе ценностей и норм этой макросистемы, то педагогическая поддержка обеспечивает ему право создавать и строить свою микросистему на основе собственных ценносте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8:00Z</dcterms:created>
  <dc:creator>Вячеслав и Елена</dc:creator>
  <dc:description/>
  <cp:keywords/>
  <dc:language>en-US</dc:language>
  <cp:lastModifiedBy>User</cp:lastModifiedBy>
  <cp:lastPrinted>2019-11-20T21:10:00Z</cp:lastPrinted>
  <dcterms:modified xsi:type="dcterms:W3CDTF">2019-11-20T18:12:00Z</dcterms:modified>
  <cp:revision>11</cp:revision>
  <dc:subject/>
  <dc:title/>
</cp:coreProperties>
</file>