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б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/ Гасаналиев И.Г./                                                                                                                                                     17.09.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AFAFA" w:val="clear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Рабочая программа</w:t>
      </w:r>
    </w:p>
    <w:p>
      <w:pPr>
        <w:pStyle w:val="Style18"/>
        <w:shd w:fill="FAFAFA" w:val="clear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 искусству (МХК)</w:t>
      </w:r>
    </w:p>
    <w:p>
      <w:pPr>
        <w:pStyle w:val="Style18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10 класс </w:t>
      </w:r>
    </w:p>
    <w:p>
      <w:pPr>
        <w:pStyle w:val="Style18"/>
        <w:shd w:fill="FAFAFA" w:val="clear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реднее  </w:t>
      </w:r>
      <w:r>
        <w:rPr>
          <w:sz w:val="32"/>
          <w:szCs w:val="32"/>
        </w:rPr>
        <w:t>общее образование</w:t>
      </w:r>
    </w:p>
    <w:p>
      <w:pPr>
        <w:pStyle w:val="Style18"/>
        <w:shd w:fill="FAFAFA" w:val="clear"/>
        <w:spacing w:lineRule="auto" w:line="360" w:before="0" w:after="0"/>
        <w:jc w:val="center"/>
        <w:rPr/>
      </w:pPr>
      <w:r>
        <w:rPr>
          <w:sz w:val="32"/>
          <w:szCs w:val="32"/>
        </w:rPr>
        <w:t>2019-2020 учебный год</w:t>
      </w:r>
    </w:p>
    <w:p>
      <w:pPr>
        <w:pStyle w:val="Style18"/>
        <w:shd w:fill="FAFAFA" w:val="clea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Ибрагимов Р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руж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мировой художественной культуре составлена  на основании нормативно-правов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Федеральный компонент государственного стандарта общего образования, утвержденный приказом Минобрнауки России от 05.03.2004г. №108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о Минобрнауки РФ от 07.07.2005 № 03-1263 «О примерных программах по учебным предметам Федерального базисного учебного п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овая художественная культура является предметом Федерального компонента учебного плана МКОУ «Дружбинская СОШ» базового уровня, на реализацию которого отводится 1 учебный час в неделю. Всего на изучение курса отводится 34 часа.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Цель курса: </w:t>
      </w:r>
      <w:r>
        <w:rPr>
          <w:color w:val="000000"/>
        </w:rPr>
        <w:t>Дать представление о развитии мировой художественной культуры от истоков до современности.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азвивать чувства, эмоции, образно-ассоциативное мышление и художественно-творческие способности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оспитывать художественно-эстетический вкус, потребность в освоении ценностей мировой культуры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ind w:left="60"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Важной особенностью содержания курса МХК в 10-11 классах является представленная в нем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енные знания, умения и навыки, выработать устойчивые представления о художественной картине мира на всем протяжении ее развития.</w:t>
      </w:r>
    </w:p>
    <w:p>
      <w:pPr>
        <w:pStyle w:val="Normal"/>
        <w:ind w:left="60" w:right="60" w:first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обое внимание уделяется знакомству с основными этапами развития отечественной (русской и национальной) художественной культуры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роках происходит осмысление пути развития мировой художественной культуры двух последних веков второго тысячелетия. Обучающиеся рассматривают художественную культуру этого периода с точки зрения русского человека, пытаются понять, что находило отклик в его сердце, что питало творческую мысль русских художников, музыкантов, писателей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оцессе изучения МХК происходит сопоставление европейской и русской художественной культур. И в то же время произведения русских мастеров представлены в контексте русских национальных духовно – нравственных и эстетических приоритетов в их историческом развитии.  </w:t>
      </w:r>
    </w:p>
    <w:p>
      <w:pPr>
        <w:pStyle w:val="Normal"/>
        <w:ind w:left="60" w:right="60" w:firstLine="4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роков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, а также цифровых образовательных ресурсов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ей программе дано распределение учебных часов по разделам учебного предмета с уч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х и внутри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анной программе сочетаются два подхода: исторический и тематический. Это поможет учащимся связывать ряд проблем и явлений искусства с конкретным историко-культурным контекстом, синтезировать знания, которые получены ими </w:t>
      </w:r>
      <w:r>
        <w:rPr>
          <w:rFonts w:cs="Times New Roman" w:ascii="Times New Roman" w:hAnsi="Times New Roman"/>
          <w:b/>
          <w:sz w:val="24"/>
          <w:szCs w:val="24"/>
        </w:rPr>
        <w:t>в разнообразных дисциплинах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(литература, русский язык, иностранный язык, история, географ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ик:</w:t>
      </w:r>
      <w:r>
        <w:rPr>
          <w:rFonts w:cs="Times New Roman" w:ascii="Times New Roman" w:hAnsi="Times New Roman"/>
          <w:sz w:val="24"/>
          <w:szCs w:val="24"/>
        </w:rPr>
        <w:t xml:space="preserve">  Данилова Г.И. Мировая художественная культура: От истоков до 17 века: Учебник для 10 класса соответствует Федеральному перечню учебников, рекомендованных Министерством образования и науки РФ к использованию в образовательном процессе в образовательных учреждениях на 2019-2020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496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Древние циви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Зарождение архитектуры. Мировое значение древнеегипетской цивилизации. Особенности художественной культуры Междуречья. Искусство доколумбовой Аме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антич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Архитектурные символы римского величия. Рождение греческого театра. Музыкальное искусство Антич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Средние ве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Древнерусский крестово-купольный тип храма. Архитектура Великого Новгорода и ее характерные особенности. Ансамбль Московского Кремля. Икона и иконостас. Творчество Феофана Грека. Шедевры Андрея Рублева. Монастырская базилика. Готический собор как образ мира. Скульптура романского стиля и готики. Понятие о литургической драме и средневековом фар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Вост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Значение и уникальный характер китайской художественной культуры. Шедевры архитектуры. Искусство страны восходящего солнца. Мастера японской гравюры. Театральное искусство. Исторические корни и значение искусство исла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Возрож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тальянского Возрождения. Судьба Леонардо да Винчи и основные этапы его творческой деятельности. Рафаэль певец женской красоты. Архитектурный облик Венеции. Гентский алтарь Ян Ван Эйка. Музыкальная культура Возрождения. Мир человеческих чувств и сильных страстей втеатре Шексп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10 класса должн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ультимедийные ресурсы и компьютерные технологии для оформления творческих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а путей своего культурного развит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личного и коллективного досуг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ок самостоятельного художественного творчест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лаконично и четко изложить суть работы за отведен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-15 мин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использовать в сообщении наглядный иллюстративный материал, демонстрируя навыки анализа произведений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ответить на вопросы, демонстрируя понимание материала, заинтересованность в нем и свободное владени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соблюдении всех перечисленных условий, а также при незначительном нарушении одного из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перечисленные условия соблюдены почти полностью, т.е. допущено частичное нарушение не более 1-2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о частичное нарушение 3-4 условий или полностью не выполнено хотя бы одно и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еречисленные условия не соблюдены пол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ст должен быть кратким и нести только самую основную информацию. Кроме основы тест имеет так называемые дистраторы или варианты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торов должно быть четыре (а, б, в, с). Если вариантов будет меньше, то возрастет вероятность угадывания; если – больше то усложняется работа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нь важно, чтобы тест действительно выполнял свою основную функцию – служить инструментом для оценки реаль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а показала, что тесты должны содержать не менее 10 и не более 50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 критериального бала (оценки) должна быть гибк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0% и более – оценка «отлично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75% до 90% - «хорошо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0% до 75% - «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фе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требований к его оформ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сть и достаточность для раскрытия темы, приведенной в тексте реферата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обучающегося свободно излагать основные идеи, отраженные в рефер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ность обучающегося понять суть задаваемых вопросов и сформулировать точные ответы на 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пьюте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кра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«А» класс, 31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1417"/>
        <w:gridCol w:w="142"/>
        <w:gridCol w:w="1383"/>
        <w:gridCol w:w="3295"/>
        <w:gridCol w:w="329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кт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контрол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 план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актически</w:t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ревние цивилизации 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ые художники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го Егип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Древней Передне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античности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Аф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редние века (1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с объяснением символического значения декоративных элементов орнаментальной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Востока 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Страны восходящего солнца (Япо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лоренция – колыбель итальянского Воз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озрождение (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рождение в Вене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верное Возр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«Б» класс, 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1417"/>
        <w:gridCol w:w="142"/>
        <w:gridCol w:w="1383"/>
        <w:gridCol w:w="3295"/>
        <w:gridCol w:w="329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кт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контрол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 план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актически</w:t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ревние цивилизации 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ые художники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го Егип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Древней Передне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античности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Аф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редние века (1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с объяснением символического значения декоративных элементов орнаментальной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Востока 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Страны восходящего солнца (Япо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озрождение 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рождение в Вене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верное Возро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6:00Z</dcterms:created>
  <dc:creator>user</dc:creator>
  <dc:description/>
  <cp:keywords/>
  <dc:language>en-US</dc:language>
  <cp:lastModifiedBy>Ученик12</cp:lastModifiedBy>
  <cp:lastPrinted>2019-11-16T13:09:00Z</cp:lastPrinted>
  <dcterms:modified xsi:type="dcterms:W3CDTF">2019-11-16T10:10:00Z</dcterms:modified>
  <cp:revision>57</cp:revision>
  <dc:subject/>
  <dc:title>Муниципальное бюджетное  образовательное  учреждение </dc:title>
</cp:coreProperties>
</file>