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3"/>
        <w:ind w:left="2074" w:hanging="0"/>
        <w:rPr>
          <w:b/>
          <w:b/>
          <w:shadow/>
          <w:color w:val="0000FF"/>
          <w:sz w:val="16"/>
          <w:szCs w:val="40"/>
        </w:rPr>
      </w:pPr>
      <w:r>
        <w:rPr>
          <w:rFonts w:cs="Times New Roman"/>
          <w:b/>
          <w:shadow/>
          <w:color w:val="0000FF"/>
          <w:spacing w:val="-1"/>
          <w:sz w:val="40"/>
          <w:szCs w:val="40"/>
        </w:rPr>
        <w:t>Даргала</w:t>
      </w:r>
      <w:r>
        <w:rPr>
          <w:b/>
          <w:shadow/>
          <w:color w:val="0000FF"/>
          <w:spacing w:val="-1"/>
          <w:sz w:val="40"/>
          <w:szCs w:val="40"/>
        </w:rPr>
        <w:t xml:space="preserve">   </w:t>
      </w:r>
      <w:r>
        <w:rPr>
          <w:rFonts w:cs="Times New Roman"/>
          <w:b/>
          <w:shadow/>
          <w:color w:val="0000FF"/>
          <w:spacing w:val="-1"/>
          <w:sz w:val="40"/>
          <w:szCs w:val="40"/>
        </w:rPr>
        <w:t>дурх</w:t>
      </w:r>
      <w:r>
        <w:rPr>
          <w:rFonts w:cs="Times New Roman"/>
          <w:b/>
          <w:shadow/>
          <w:color w:val="0000FF"/>
          <w:spacing w:val="-1"/>
          <w:sz w:val="40"/>
          <w:szCs w:val="40"/>
          <w:lang w:val="en-US"/>
        </w:rPr>
        <w:t>I</w:t>
      </w:r>
      <w:r>
        <w:rPr>
          <w:rFonts w:cs="Times New Roman"/>
          <w:b/>
          <w:shadow/>
          <w:color w:val="0000FF"/>
          <w:spacing w:val="-1"/>
          <w:sz w:val="40"/>
          <w:szCs w:val="40"/>
        </w:rPr>
        <w:t>ала</w:t>
      </w:r>
      <w:r>
        <w:rPr>
          <w:b/>
          <w:shadow/>
          <w:color w:val="0000FF"/>
          <w:spacing w:val="-1"/>
          <w:sz w:val="40"/>
          <w:szCs w:val="40"/>
        </w:rPr>
        <w:t xml:space="preserve">   </w:t>
      </w:r>
      <w:r>
        <w:rPr>
          <w:rFonts w:cs="Times New Roman"/>
          <w:b/>
          <w:shadow/>
          <w:color w:val="0000FF"/>
          <w:spacing w:val="-1"/>
          <w:sz w:val="40"/>
          <w:szCs w:val="40"/>
        </w:rPr>
        <w:t>х</w:t>
      </w:r>
      <w:r>
        <w:rPr>
          <w:rFonts w:cs="Times New Roman"/>
          <w:b/>
          <w:shadow/>
          <w:color w:val="0000FF"/>
          <w:spacing w:val="-1"/>
          <w:sz w:val="40"/>
          <w:szCs w:val="40"/>
          <w:lang w:val="en-US"/>
        </w:rPr>
        <w:t>I</w:t>
      </w:r>
      <w:r>
        <w:rPr>
          <w:rFonts w:cs="Times New Roman"/>
          <w:b/>
          <w:shadow/>
          <w:color w:val="0000FF"/>
          <w:spacing w:val="-1"/>
          <w:sz w:val="40"/>
          <w:szCs w:val="40"/>
        </w:rPr>
        <w:t>язан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ибккур — чибккур,  г!ярг!яс — мучи,  чякас — х!яли,  эмх!ес — кьяркья, кьяйс — мура,  урчилис — мухъи,  иш нушала Мях1яммадлис кьац!личил к1ема-п!яц1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Цацада,   к1ик1ида,    гургурла,    бач1инда,   сумида,   кьумида,   кьадар, пяшкьяш,  пампаражим   парампак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на-ина,  учур-дина,  бемгалимса,   самалгьажа,   дяни-г1уни, чухъи   рат!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96"/>
          <w:w w:val="130"/>
          <w:sz w:val="16"/>
          <w:szCs w:val="16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абар — хабар  Хабт1ила,  хабарла  бут1а Илиясла, бурдиб къичу Бях1мудла, набтла  бач1и Х1ябиб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к1ади-мак1ади,  к1илди-зимир,  к1улди-мулди,   анк1и – ранк1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ичла  г1елаб  мурил хъяр  х1ебикибси  пякьир  сай.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"/>
          <w:szCs w:val="4"/>
        </w:rPr>
      </w:pPr>
      <w:r>
        <w:rPr>
          <w:rFonts w:cs="Times New Roman" w:ascii="Times New Roman" w:hAnsi="Times New Roman"/>
          <w:color w:val="00800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да лявкьян — гьай бикьид, гьалцад хяла гъямла иргъид, х1явбуц1ала ц1умла иргъид, ц1ай-ц1ай-ц1ай! Ц1ай мургьила кулеха биркниличила х1ергъид, ц1уб арцла ири-камал диркниличила х1ергъид. Х1ебиалли, гьу, бура: х1ункъа бигив, т1ул бигив, т1улкмар Т1ут1и ригив, кулухмар Кайха ригив?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jc w:val="both"/>
        <w:rPr>
          <w:color w:val="808000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>Ва къяна, къяна къябик1и,  къянала дурх1я ц1ивбик1и, санабил гурда силт1бик1и, Нямзабил г1яра г1емчбик1и, иш дила Гьарунни-чи гьанагарли гьанк1 баш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w w:val="13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FF0000"/>
          <w:w w:val="130"/>
          <w:sz w:val="36"/>
          <w:szCs w:val="36"/>
        </w:rPr>
        <w:t>Айту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w w:val="13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FF0000"/>
          <w:w w:val="13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Гегуг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гугли ванзаличирад, царх!илти арцантаниван, шин х!едужа или бурули бирар. Ил анц1букьличила халкьлизиб айту лебси саб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явх1ели, ванза дегъси манзиллизир арцанти цаладикили, къую буркъес вяг!даладиубли сари. Лерил арцан</w:t>
        <w:softHyphen/>
        <w:t>ти х!янчилизи ахъили сари, амма гегуг бак!или ах!ен. Ил багьандан арцантани чула пачалихълизибад гегуг дуг!аили саби. Ил чули дак!ахъибти къуюла шинничи гъамбиахъес батурли ах!ен. Ил багьан</w:t>
        <w:softHyphen/>
        <w:t>дан саби, бик!ар, гегуг забла к1унт!рачи аъкабирхъуси ва ил-кьяйда сунела милиги ихъахъус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гьин биъни сабабли, гегуг пукьа агарлира кавлуси саби, 6ик1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4"/>
          <w:szCs w:val="4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4"/>
          <w:szCs w:val="4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4"/>
          <w:szCs w:val="4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FF"/>
          <w:spacing w:val="96"/>
          <w:w w:val="130"/>
          <w:sz w:val="36"/>
          <w:szCs w:val="28"/>
        </w:rPr>
      </w:pPr>
      <w:r>
        <w:rPr>
          <w:rFonts w:cs="Times New Roman" w:ascii="Times New Roman" w:hAnsi="Times New Roman"/>
          <w:b/>
          <w:i/>
          <w:shadow/>
          <w:color w:val="0000FF"/>
          <w:spacing w:val="96"/>
          <w:w w:val="13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6"/>
          <w:szCs w:val="28"/>
        </w:rPr>
      </w:pPr>
      <w:r>
        <w:rPr>
          <w:rFonts w:cs="Times New Roman" w:ascii="Times New Roman" w:hAnsi="Times New Roman"/>
          <w:i/>
          <w:color w:val="0000FF"/>
          <w:sz w:val="36"/>
          <w:szCs w:val="28"/>
        </w:rPr>
        <w:t>Гьанк1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ьачам гьанк!ра дяг1ра жалдухъи сари чиди ц!акьсил, чили гушиубси адамлизибад кьац! кебасес бирарал ил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яг1, шят1бик!ули, к!ухбик!ули саби, адамличи хъямбашули саби, амма гушсилизибад илини ц1ац1али буцибси кьац!ла кесек кебасес биубли ах!ен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1ур ил адамличи гьужум барили саби гьанк!ли. Х1янчили вамсахъурси, х!ялагарикибси адам бара кьац1-кьац!икунмад ускаи сай: ила-ла някъбазибси кьац!ла кесек саби-сабил баткабухъи саб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FF"/>
          <w:spacing w:val="96"/>
          <w:w w:val="130"/>
          <w:sz w:val="4"/>
          <w:szCs w:val="4"/>
        </w:rPr>
      </w:pPr>
      <w:r>
        <w:rPr>
          <w:rFonts w:cs="Times New Roman" w:ascii="Times New Roman" w:hAnsi="Times New Roman"/>
          <w:b/>
          <w:shadow/>
          <w:color w:val="0000FF"/>
          <w:spacing w:val="96"/>
          <w:w w:val="13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4"/>
          <w:szCs w:val="4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4"/>
          <w:szCs w:val="4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96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96"/>
          <w:w w:val="130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00"/>
          <w:sz w:val="36"/>
          <w:szCs w:val="28"/>
        </w:rPr>
      </w:pPr>
      <w:r>
        <w:rPr>
          <w:rFonts w:cs="Times New Roman" w:ascii="Times New Roman" w:hAnsi="Times New Roman"/>
          <w:i/>
          <w:color w:val="008000"/>
          <w:sz w:val="36"/>
          <w:szCs w:val="28"/>
        </w:rPr>
        <w:t>Г1ямру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Г1ямру дурт!уси манзил Аллагь хялизи вик!ули сай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Нуни х!ед, хя, 40 дус г1ямрула лугулра. Диуру х!ед илди? Хя бик!ули саби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Ва дила чевях!си Аллагь, се дариша наб илдицаддусми. Рахажличи бигьи, хужаимла арилиуб  х1ербируси  наб гьал дусла г1ямрура диур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лх1ели Аллагь дугьаизурли сай эмх!ечи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  <w:t>Х1едра, эмх!е, 40 дусла г!ямру лугулра. Диур х!ед илд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Эмх1е бик!ули саби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Ва дила дурхъаси Ал</w:t>
        <w:softHyphen/>
        <w:t>лагь, се дариша наб илдицад дусми. Дек1ти духби чедирхьули,  г1ярг1я-ч!алалира х!янзанзбанира балхуси набгьал дусра ди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Г1ур Аллагь дугьайзурли сай адамличи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Диуру, адам, х!еднуни 40 дусла  г!ямру  гасли? Адам вик!ули сай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Ва кьудратла вег! Ал</w:t>
        <w:softHyphen/>
        <w:t>лагь, х!ябилра камти дусми лугулри кьалли х!уни наб. 40 дуск!ун наб г1якьлуличи викес багьандан г!яг!нити сар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Х1ебиалли, вик1ули сай Аллагь, эмх!ели сах!есибти гьалдус гьат!и имц!адирулра. Ди</w:t>
        <w:softHyphen/>
        <w:t>уру х!ед илди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Илди гьал дуск!ун набдугира х!ерира х!еили, узули, дурх!нира хъайчикабатурли, дурх1нала дурх!нира халабаахъес г!яг!нити сари. Х1ебиалли, — вик!ули сай Аллагь, — хяли чардарибти гьал дусра х!ед лугулр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20 дус хяван гъур-гьур бик!есра, аргъайчи х!ебикибти бяркъесра, илди г1якьлуличи  бикахъесра  г!яг!нити  сар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Ягъари,  инсан,  чум  дус  гьат!и  дигулри  х!ед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color w:val="008000"/>
          <w:sz w:val="28"/>
          <w:szCs w:val="28"/>
        </w:rPr>
        <w:t>Кьудратла вег1, х!унинаб сецад дусми гадлира  сеннира илди камти сари.</w:t>
      </w:r>
    </w:p>
    <w:p>
      <w:pPr>
        <w:pStyle w:val="Normal"/>
        <w:shd w:fill="FFFFFF" w:val="clear"/>
        <w:spacing w:before="0" w:after="115"/>
        <w:jc w:val="center"/>
        <w:rPr>
          <w:rFonts w:ascii="Times New Roman" w:hAnsi="Times New Roman" w:cs="Times New Roman"/>
          <w:b/>
          <w:b/>
          <w:shadow/>
          <w:color w:val="FF0000"/>
          <w:spacing w:val="-11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FF0000"/>
          <w:spacing w:val="-11"/>
          <w:w w:val="112"/>
          <w:sz w:val="16"/>
          <w:szCs w:val="16"/>
        </w:rPr>
      </w:r>
    </w:p>
    <w:p>
      <w:pPr>
        <w:pStyle w:val="Normal"/>
        <w:shd w:fill="FFFFFF" w:val="clear"/>
        <w:spacing w:before="0" w:after="115"/>
        <w:jc w:val="center"/>
        <w:rPr>
          <w:rFonts w:cs="Times New Roman"/>
          <w:b/>
          <w:b/>
          <w:shadow/>
          <w:color w:val="FF0000"/>
          <w:spacing w:val="-11"/>
          <w:w w:val="112"/>
          <w:sz w:val="4"/>
          <w:szCs w:val="4"/>
        </w:rPr>
      </w:pPr>
      <w:r>
        <w:rPr>
          <w:rFonts w:cs="Times New Roman"/>
          <w:b/>
          <w:shadow/>
          <w:color w:val="FF0000"/>
          <w:spacing w:val="-11"/>
          <w:w w:val="112"/>
          <w:sz w:val="4"/>
          <w:szCs w:val="4"/>
        </w:rPr>
      </w:r>
    </w:p>
    <w:p>
      <w:pPr>
        <w:pStyle w:val="Normal"/>
        <w:shd w:fill="FFFFFF" w:val="clear"/>
        <w:spacing w:before="0" w:after="115"/>
        <w:jc w:val="center"/>
        <w:rPr>
          <w:rFonts w:cs="Times New Roman"/>
          <w:b/>
          <w:b/>
          <w:shadow/>
          <w:color w:val="FF0000"/>
          <w:spacing w:val="-11"/>
          <w:w w:val="112"/>
          <w:sz w:val="2"/>
          <w:szCs w:val="2"/>
        </w:rPr>
      </w:pPr>
      <w:r>
        <w:rPr>
          <w:rFonts w:cs="Times New Roman"/>
          <w:b/>
          <w:shadow/>
          <w:color w:val="FF0000"/>
          <w:spacing w:val="-11"/>
          <w:w w:val="112"/>
          <w:sz w:val="36"/>
          <w:szCs w:val="40"/>
        </w:rPr>
        <w:t>Багьираби</w:t>
      </w:r>
    </w:p>
    <w:p>
      <w:pPr>
        <w:pStyle w:val="Normal"/>
        <w:shd w:fill="FFFFFF" w:val="clear"/>
        <w:spacing w:before="0" w:after="115"/>
        <w:jc w:val="center"/>
        <w:rPr>
          <w:rFonts w:cs="Times New Roman"/>
          <w:b/>
          <w:b/>
          <w:shadow/>
          <w:color w:val="808000"/>
          <w:spacing w:val="-11"/>
          <w:w w:val="112"/>
          <w:sz w:val="2"/>
          <w:szCs w:val="2"/>
        </w:rPr>
      </w:pPr>
      <w:r>
        <w:rPr>
          <w:rFonts w:cs="Times New Roman"/>
          <w:b/>
          <w:shadow/>
          <w:color w:val="808000"/>
          <w:spacing w:val="-11"/>
          <w:w w:val="112"/>
          <w:sz w:val="2"/>
          <w:szCs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Шинк!аси хъулиб ч!умаси багъадур.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Ца шинницун дужути, даим куц барсбирути, дяг!ли  кьидадаралли, ц!али т!ут!удик!ути.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color w:val="808000"/>
          <w:spacing w:val="-11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Лебтас цаван мурталра пишбирхъуси, дуц!рум жявли булх!уси, яни бахъх!и бусуси</w:t>
      </w:r>
      <w:r>
        <w:rPr>
          <w:shadow/>
          <w:color w:val="808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5" w:after="0"/>
        <w:jc w:val="both"/>
        <w:rPr>
          <w:shadow/>
          <w:color w:val="808000"/>
          <w:spacing w:val="-11"/>
          <w:sz w:val="24"/>
          <w:szCs w:val="18"/>
        </w:rPr>
      </w:pPr>
      <w:r>
        <w:rPr>
          <w:shadow/>
          <w:color w:val="808000"/>
          <w:spacing w:val="-11"/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Г1ебшни г!ях!лад дашути, х!еб хъули чардулхъути, Ват1айзи садаибмад сага хъулри лушути.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Я бех!бихьуд, я ахир чилилра х!ебаргибси, сунечи гьамик!уцад лебг1еб гьарахъбиркуси.</w:t>
      </w:r>
    </w:p>
    <w:p>
      <w:pPr>
        <w:pStyle w:val="Normal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Исбагьи урца хамха, бек! биталли, вазализира башар, хъяб  зузбаралли, дурара булхъан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Журуга саби  — бацах!ен,   цулбар саби — рас ах!е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Кьяшмиагар чархла бег!,  бек!ла  бух!наб  хъябла бег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Кьац1башули,  къяббик!ар, селра  бергес  х!ебира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Халаси  канила бег!, хъябличир  някъбала бег!, бахъ  умха  кьакьарла бег!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Лагбях1  башес  х!ебира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Ц!яб  хъулир  х!ердирути,  атх!еб сагадик!ути, чарх-бек! дуркьдиаллира, сари жагьли кавлу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Дубуртазиб х!ял хъярхъти, диркьаличир паргьатти, милигбиубти бахес дуги-х!ери гьалакти.</w:t>
      </w:r>
    </w:p>
    <w:p>
      <w:pPr>
        <w:pStyle w:val="Normal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Х!ева бук!ул лигала, чарх—бахъ ц!уба иг1яйла, урк!и — бухъут!а рангл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Буг1ярх!ели  уфбик!ан, буц!арх!ели — лех!кайхъа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Арцес дуклумиагар, дуц!бик!ес  кьяшмиагар,  булк!ули ита-иша, х!ебашес г1ямалагар.</w:t>
      </w:r>
    </w:p>
    <w:p>
      <w:pPr>
        <w:pStyle w:val="Normal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Дуклуми диалра, ил арцан ах!ен, варъа дигахъалра, ил мирхъи ах!е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Паргъатли  баталли, кьяшмачиб башар, урухбаралли, тапван кабилза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Дуклуми х!ейалра, закир урцар, дец! х!ебиаллира, дисесра дирар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Бек!агар,  кьяшмиагар, сунес диркахъусилис агурбачил зайбик!ар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Сунени алавла бурцу, саби  чилилра  х!ебурцу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Сунечи челхъуси чилра х!ейрар,  саби  биалли  чичи-дигара  чебулхъан</w:t>
      </w:r>
      <w:r>
        <w:rPr>
          <w:shadow/>
          <w:color w:val="808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Ца мерличир делхъ - диран, булхъуцад  ц!ерхька - бира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Дук!лауб  хъалила бег!, хъулиб балгундешла бег!, къум-къум или дуч!ути къугьал далуйтала бег!.</w:t>
      </w:r>
    </w:p>
    <w:p>
      <w:pPr>
        <w:pStyle w:val="Normal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Азбарлаб х!ербирули,  хъа бух!набти  балтахъа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Чисалра дигх!ейгуси,  лебтас   кьадарбируси.</w:t>
      </w:r>
    </w:p>
    <w:p>
      <w:pPr>
        <w:pStyle w:val="Normal"/>
        <w:numPr>
          <w:ilvl w:val="0"/>
          <w:numId w:val="1"/>
        </w:numPr>
        <w:rPr>
          <w:shadow/>
          <w:color w:val="808000"/>
          <w:spacing w:val="-4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Дуги-х!ери х!ясратли бурхличи х!ербик!ан, сецад ганзбиралра, гьимбук!ес х!ебалан</w:t>
      </w:r>
      <w:r>
        <w:rPr>
          <w:shadow/>
          <w:color w:val="808000"/>
        </w:rPr>
        <w:t>.</w:t>
      </w:r>
    </w:p>
    <w:p>
      <w:pPr>
        <w:pStyle w:val="Normal"/>
        <w:rPr>
          <w:shadow/>
          <w:color w:val="808000"/>
          <w:spacing w:val="-4"/>
        </w:rPr>
      </w:pPr>
      <w:r>
        <w:rPr>
          <w:shadow/>
          <w:color w:val="808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  <w:t>Бухъут1а саби, сак!убси саби, галгала умхлизиб юртла бег! саби.</w:t>
      </w:r>
    </w:p>
    <w:p>
      <w:pPr>
        <w:pStyle w:val="Normal"/>
        <w:rPr>
          <w:rFonts w:ascii="Times New Roman" w:hAnsi="Times New Roman" w:cs="Times New Roman"/>
          <w:shadow/>
          <w:color w:val="808000"/>
          <w:sz w:val="28"/>
          <w:szCs w:val="28"/>
        </w:rPr>
      </w:pPr>
      <w:r>
        <w:rPr>
          <w:rFonts w:cs="Times New Roman" w:ascii="Times New Roman" w:hAnsi="Times New Roman"/>
          <w:shadow/>
          <w:color w:val="808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Borders w:display="allPages" w:offsetFrom="page">
        <w:top w:val="thinThickSmallGap" w:sz="12" w:space="24" w:color="FF6600"/>
        <w:left w:val="thinThickSmallGap" w:sz="12" w:space="24" w:color="FF6600"/>
        <w:bottom w:val="thickThinSmallGap" w:sz="12" w:space="24" w:color="FF6600"/>
        <w:right w:val="thickThinSmallGap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0:00Z</dcterms:created>
  <dc:creator>Мухтар</dc:creator>
  <dc:description/>
  <cp:keywords/>
  <dc:language>en-US</dc:language>
  <cp:lastModifiedBy>Мухтар</cp:lastModifiedBy>
  <dcterms:modified xsi:type="dcterms:W3CDTF">2010-01-13T21:40:00Z</dcterms:modified>
  <cp:revision>2</cp:revision>
  <dc:subject/>
  <dc:title>Даргала   дурхIала   хIязани</dc:title>
</cp:coreProperties>
</file>