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гинск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4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Ы</w:t>
      </w:r>
    </w:p>
    <w:p>
      <w:pPr>
        <w:pStyle w:val="Normal"/>
        <w:shd w:fill="FFFFFF" w:val="clear"/>
        <w:ind w:hanging="412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Даргинская литература</w:t>
      </w:r>
    </w:p>
    <w:p>
      <w:pPr>
        <w:pStyle w:val="Normal"/>
        <w:shd w:fill="FFFFFF" w:val="clear"/>
        <w:ind w:hanging="412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8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903-1952 ибти дусмазив х1ериубси даргала машгьурси писател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Х1. Г1ялиев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</w:rPr>
        <w:t>Г1. Абу-Бакар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С. Г1ябдуллаев</w:t>
        <w:br/>
        <w:t>Г. Х1. Рабадано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.Дарган мезличи «Кьуръан» шурбатурси поэ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Р. Раш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.-Б. Бях1яндов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М. Х1ямидов</w:t>
        <w:br/>
        <w:t>Г. А. Гъаз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3.Манкъуш сен делхълизи кавхъуна? </w:t>
      </w:r>
      <w:r>
        <w:rPr>
          <w:rFonts w:cs="Times New Roman" w:ascii="Times New Roman" w:hAnsi="Times New Roman"/>
          <w:bCs/>
          <w:sz w:val="28"/>
          <w:szCs w:val="28"/>
        </w:rPr>
        <w:t>(М. Х1ямидов «Хьаникъада»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Делхъ дарес иштях1духъун</w:t>
        <w:br/>
        <w:t>Б. Исбагьили делхълизи каиб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Жагьдеш гьандикиб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шила аманат таманбарес</w:t>
      </w:r>
    </w:p>
    <w:p>
      <w:pPr>
        <w:pStyle w:val="Normal"/>
        <w:shd w:fill="FFFFFF" w:val="clear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Иш бут1а касибси произведение.</w:t>
      </w:r>
    </w:p>
    <w:p>
      <w:pPr>
        <w:pStyle w:val="Normal"/>
        <w:shd w:fill="FFFFFF" w:val="clear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уша, - дик1ули сари илди, - х1ези гъайдик1ути хабарла Х1урхъи сарра, дубурла дурх1я. Х1яна Казбекра тямада Эльбрусра гьаладуцили, нуша х1ечи дугьадилзулра. Г1ур кьанни бирарну, замана шалг1еббухъайчи къайгъибара, бяхъя душмайс!...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«Моздокла мякьлаб»</w:t>
        <w:br/>
        <w:t>Б. «Цаибси хъарбаркь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«Хьаникъада»</w:t>
        <w:br/>
        <w:t>Г. «Адамлис деза»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«Адамлис деза» произведение сегъуна журализи кабурхара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Эпос</w:t>
        <w:br/>
        <w:t>Б. Лирик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Драма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38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ьар балк1а къудкъудила бег1 арцан - ч1ака ах1ен, гьар хъяйхъи някълизи касибси адам - бук1ун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le</w:t>
      </w:r>
      <w:r>
        <w:rPr>
          <w:rFonts w:cs="Times New Roman" w:ascii="Times New Roman" w:hAnsi="Times New Roman"/>
          <w:bCs/>
          <w:sz w:val="28"/>
          <w:szCs w:val="28"/>
        </w:rPr>
        <w:t>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p</w:t>
      </w:r>
      <w:r>
        <w:rPr>
          <w:rFonts w:cs="Times New Roman" w:ascii="Times New Roman" w:hAnsi="Times New Roman"/>
          <w:bCs/>
          <w:sz w:val="28"/>
          <w:szCs w:val="28"/>
        </w:rPr>
        <w:t xml:space="preserve">», «Урехила х1улби халати дирар, урехили адамлизиб къаршидеш дарес г1яг1нилигу ибси пикри г1яндбуршу» </w:t>
      </w:r>
      <w:r>
        <w:rPr>
          <w:rFonts w:cs="Times New Roman" w:ascii="Times New Roman" w:hAnsi="Times New Roman"/>
          <w:b/>
          <w:bCs/>
          <w:sz w:val="28"/>
          <w:szCs w:val="28"/>
        </w:rPr>
        <w:t>буралаби касибси произвед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«Цаибси хъарбаркь»</w:t>
        <w:br/>
        <w:t>Б. «Даргала рурсби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«Моздокла мякьлаб»</w:t>
        <w:br/>
        <w:t>Г. «Адамлис деза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С. Рабадановла назмулизиб к1унт1рала мерличиб биэс г1яг1ниси дев. Ил дев назмула ура саб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дан авлахъличиб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анк1ила лугиван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ай алк1уси саби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к1ила кьуватличи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 далай х1ечила саб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 хъубзар... 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Ват1ан</w:t>
        <w:br/>
        <w:t>Б. Адам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Ул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гъистан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Харт1умла дудешла сурат сегъуна журналлизи кабяхъибсири?</w:t>
      </w:r>
      <w:r>
        <w:rPr>
          <w:rFonts w:cs="Times New Roman" w:ascii="Times New Roman" w:hAnsi="Times New Roman"/>
          <w:bCs/>
          <w:sz w:val="28"/>
          <w:szCs w:val="28"/>
        </w:rPr>
        <w:t xml:space="preserve"> (Мях1яммад-Расул  «Мекълис г1ергъи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Советский Союз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. «Огонек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«Лачин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«Зурх1яб»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Выставкаличи бархьес Харт1умли се някьишбариба? </w:t>
      </w:r>
      <w:r>
        <w:rPr>
          <w:rFonts w:cs="Times New Roman" w:ascii="Times New Roman" w:hAnsi="Times New Roman"/>
          <w:bCs/>
          <w:sz w:val="28"/>
          <w:szCs w:val="28"/>
        </w:rPr>
        <w:t>(Мях1яммад-Расул  «Мекълис г1ергъи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рцурси ч1а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убурла ш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Шичи аркьуси дубурлан рурси</w:t>
        <w:br/>
        <w:t>Г. Пях1ул мух1лила буцибси лагь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Дагъиста поэзиялизиб сунела творчестволизиб бек1либиубсигъуна тема сабливан урхьу бег1  гьалаб чеббик1ибси, ил мурхьли ва т1инт1ли гьаргбарибси поэт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А. Гъаз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.-Б. Бях1яндов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С. Рабаданов</w:t>
        <w:br/>
        <w:t>Г. Р. Адамадзие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М. Г1исаевла произведениела улизиб уббатурси дев </w:t>
      </w:r>
      <w:r>
        <w:rPr>
          <w:rFonts w:cs="Times New Roman" w:ascii="Times New Roman" w:hAnsi="Times New Roman"/>
          <w:bCs/>
          <w:sz w:val="28"/>
          <w:szCs w:val="28"/>
        </w:rPr>
        <w:t>(«Мардешлис саб иш...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ала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за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зму</w:t>
        <w:br/>
        <w:t>Г. Балга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Гъ. Юсуповла «Х1ердик1ех1е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ep</w:t>
      </w:r>
      <w:r>
        <w:rPr>
          <w:rFonts w:cs="Times New Roman" w:ascii="Times New Roman" w:hAnsi="Times New Roman"/>
          <w:b/>
          <w:bCs/>
          <w:sz w:val="28"/>
          <w:szCs w:val="28"/>
        </w:rPr>
        <w:t>!..» драмала бек1 игит Сабуров Мях1яммадла саниг1я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Муг1яллим</w:t>
        <w:br/>
        <w:t>Б. Милиционер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Журналист</w:t>
        <w:br/>
        <w:t>Г. Бухгалтер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3.А. Гъази ак1убси дус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1940</w:t>
        <w:br/>
        <w:t>Б. 1928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1931</w:t>
        <w:br/>
        <w:t>Г. 1932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14.Ю. Хаппалаевла «Ну дубурлан виасли» назмулизив гьарли-марси дубурлан селичил цугурцул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Берх1иличил</w:t>
        <w:br/>
        <w:t>Б. Бец1личил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Шандайчи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1абиг1ятличи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«Адам  гушли хъуливад вархьибсилисцад, халаси бунаг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ly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салра лебси ах1ен» бурала касибси Х. Авшалумовла новелла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«Ханжалра кьац1р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Халадеш агарси Шими»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«Насрединни тях1ярл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«Шими хьуна гьалав марирули сай»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И. Х1усейновла «Къаркъубачила баллада» произведениелизиб сипатбируси анц1букь кабикибси манзи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раждан дургъб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ат1а Чебях1си дергъ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шх1елла манзи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30-ибти дусми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Дербентла районна Нюгди шилизив ак1убси Дагъиста халкьла писатель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Х. Авшалумов</w:t>
        <w:br/>
        <w:t>Б. Ю. Хаппалае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М. Митаров</w:t>
        <w:br/>
        <w:t>Г. И. Х1усейнов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М. Атабаевла назму х1ясибли «Давлачевси виаб, виаб мискинси, Адам левси ах1ен ...» се агарси?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Урк1и</w:t>
        <w:br/>
        <w:t>Б. Гьими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Чебла</w:t>
        <w:br/>
        <w:t>Г. Дигай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Р. Х1ямзатовла «Дила Дагъистан» назмулизив поэт дахъал хъями дирнилизивад сен г1елумилзул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урул адамличи хасси ах1ен и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мана баили ах1ен ил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аршна тикрарбарибси дев пулук1бирар или</w:t>
        <w:br/>
        <w:t>Г. Дахъал гъай дирес х1ейгнила сабабли</w:t>
      </w:r>
    </w:p>
    <w:p>
      <w:pPr>
        <w:pStyle w:val="Normal"/>
        <w:shd w:fill="FFFFFF" w:val="clear"/>
        <w:ind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.«Насрединни тях1ярли» новеллализиб ца ах1и дурх1я ах1елкьуси халаси уршилизира хъулри дурх1на гарчкадарили диц1ибси к1иибил уршилизира Шими се вик1ули?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Аллагьла кьадар саби</w:t>
        <w:br/>
        <w:t>Б. Х1ушала ихтияр саб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Кьисматла кьадар чекасес г1яг1ниси саби</w:t>
        <w:br/>
        <w:t>Г. Х1уша дик1уси бархьси саби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21. Ю. Хаппалаев ак1убси ши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Хурукра</w:t>
        <w:br/>
        <w:t>Б. Хосрех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Ашагъа-Стал</w:t>
        <w:br/>
        <w:t>Г. Аксай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2.Дагъиста прозализиб новеллала жанр гьалабях1 арбукьяхъес мекелли халаси пай кабихьибси писатель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Ю. Хаппалаев</w:t>
        <w:br/>
        <w:t>Б. У. Шапиева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М. Атабае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. Авшалум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урх1яла суайс «Дудеш, сен немец мезла дурсри кадирхьути? Илдик1ун душмантала мез сари» дудешли сегъуна жаваб гиба</w:t>
      </w:r>
      <w:r>
        <w:rPr>
          <w:rFonts w:cs="Times New Roman" w:ascii="Times New Roman" w:hAnsi="Times New Roman"/>
          <w:bCs/>
          <w:sz w:val="28"/>
          <w:szCs w:val="28"/>
        </w:rPr>
        <w:t>? (Гъ. Юсупов. "Нургъби"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Дурала улкала мез дагьни адамла сархибдеш саб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Б. Германиялизи </w:t>
      </w:r>
      <w:r>
        <w:rPr>
          <w:rFonts w:cs="Times New Roman" w:ascii="Times New Roman" w:hAnsi="Times New Roman"/>
          <w:sz w:val="28"/>
          <w:szCs w:val="28"/>
        </w:rPr>
        <w:t>укьядли, кункдеш алк1ан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. Вайти-г1ях1ти я </w:t>
      </w:r>
      <w:r>
        <w:rPr>
          <w:rFonts w:cs="Times New Roman" w:ascii="Times New Roman" w:hAnsi="Times New Roman"/>
          <w:sz w:val="28"/>
          <w:szCs w:val="28"/>
        </w:rPr>
        <w:t>миллат, я мез дирути ах1ен</w:t>
        <w:br/>
        <w:t>Г. Немец къаршиикибх1ели, гъайик1ес виру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Л.Н.Толстойли сунес дархьибти Дагъиста халкьла далуйти дел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ргъи ишди дугьби дурибси урусла машгьурси поэт: "Илдазир нуша чус поэзия или д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ти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рурхъули сари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.С. Пушк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М.Ю. Лермон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А.А. Фет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Г. Белинский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''Надир-шагьличил кабикибси дергъ" б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си халкьла далайлизиб Дагъистайзир мурт диубти анц1букьуначила бурули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ибил даршду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ибил даршду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бил даршду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ибил даршдус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6. Чумъибил дусличибад даргала республикала газета «Замана» (гьаннала у) дурабулхъес бех1бихьибс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91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19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9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1934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b/>
          <w:i/>
          <w:sz w:val="28"/>
          <w:szCs w:val="28"/>
        </w:rPr>
        <w:t>Халиби</w:t>
      </w:r>
      <w:r>
        <w:rPr>
          <w:rFonts w:cs="Times New Roman" w:ascii="Times New Roman" w:hAnsi="Times New Roman"/>
          <w:b/>
          <w:sz w:val="28"/>
          <w:szCs w:val="28"/>
        </w:rPr>
        <w:t xml:space="preserve"> девла синоним.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Хури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. Урчи</w:t>
      </w:r>
    </w:p>
    <w:p>
      <w:pPr>
        <w:pStyle w:val="Normal"/>
        <w:shd w:fill="FFFFFF" w:val="clear"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кни 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рцанти</w:t>
      </w:r>
    </w:p>
    <w:p>
      <w:pPr>
        <w:pStyle w:val="Normal"/>
        <w:shd w:fill="FFFFFF" w:val="clear"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8.Г1ергъиси замана даргала халкьла мух1лила пагьмула чумал жуз дураибси фольклорист: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Г1ямаров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.Бях1яммадов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Х1ямидов</w:t>
      </w:r>
    </w:p>
    <w:p>
      <w:pPr>
        <w:pStyle w:val="Normal"/>
        <w:shd w:fill="FFFFFF" w:val="clear"/>
        <w:ind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. Г1ялибеков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Ишди тугъи касибси халкьла далай.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ла дублаб, диркьличиб,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гьти ургна иртулри,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шкни дугадирулри,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жулти рурх1яхъулр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ьлара шанданнара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ли дунъя биц1илри,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мц1дик1ути ярагъли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х1ила ранг айсулр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"Парту П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ма"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Надир-шагьличил кабикибси дергъ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"Хочбар"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"Гъумекан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ра азайлан рурсира"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0.Далай белч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ли, 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лис сунези унц лугьахъуси поэ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Е. Эмин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И. Къазакъ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Батирай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уд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Сегъуна темаличи хасдарес вирара ишди образуни касибти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Батирайла далуйти? </w:t>
      </w:r>
      <w:r>
        <w:rPr>
          <w:rFonts w:cs="Times New Roman" w:ascii="Times New Roman" w:hAnsi="Times New Roman"/>
          <w:b/>
          <w:i/>
          <w:sz w:val="28"/>
          <w:szCs w:val="28"/>
        </w:rPr>
        <w:t>Хъирхъа ц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удара 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улбар,  гъвярц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ли дилсунти нудбар, урхьназибад бар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ион, дубуллиширхьад бацъон, чубки мургье мукьара, ц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уба 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яраби лагьв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гъабзачи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игайличила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мруличила</w:t>
      </w:r>
    </w:p>
    <w:p>
      <w:pPr>
        <w:pStyle w:val="Normal"/>
        <w:shd w:fill="FFFFFF" w:val="clear"/>
        <w:ind w:firstLine="4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2.Даргала машгьурси фольклорист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 Г1. Г1ямаров</w:t>
      </w:r>
    </w:p>
    <w:p>
      <w:pPr>
        <w:pStyle w:val="Normal"/>
        <w:shd w:fill="FFFFFF" w:val="clear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. Рабаданов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1. Вях1идов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Рашид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3. «Вег1ла бузерила сабухъ царх1илтас багалабирнилизиб саби адамла талих1» бурала лебси произвед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Г1ябдуллаев «Ухъначиб шадиб-гьун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А. Кьадибях1яммаев «Жайран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И. Х1ясанов «Г1имранна делхъ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Бях1яммадов «Залум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Батирайла неш Шамай села пагьмучерси уста рир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Чугур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елхъл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алай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буртал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Г1ярбук1ла шилизив ак1убси даргала поэт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Батира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Кьурба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бдуллае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хъала халкьла му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лила пагьмуличил гъамли тянишиубси даргала поэ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 Батира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Кьурба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бдуллаев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Н.Тихонов чис "даргала поэзияла дудеш" в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сири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ияудинкьади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М.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дли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1. Батирайлис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Нуровлис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Гьалмагъличи в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бси дур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 чябхъинничи чина арукьес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дуриубли?</w:t>
      </w:r>
      <w:r>
        <w:rPr>
          <w:rFonts w:cs="Times New Roman" w:ascii="Times New Roman" w:hAnsi="Times New Roman"/>
          <w:sz w:val="28"/>
          <w:szCs w:val="28"/>
        </w:rPr>
        <w:t xml:space="preserve"> (С. Кьурбан «Гуржази арякьунси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озныйлиз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рузиялиз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акулиз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ркамаз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9. «Ахъанайтачи» жузла авто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Рабадан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. Раш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1. Вях1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Абакаров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.Х.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бдуллаевала поэзияла б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либиубси те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Дига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ршуде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ургъб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и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т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Бестужев-Марлинскийла «Аммалат-бек» бик1уси повесть белч1и г1ергъи, ил повестьлизи кадерхахъурти Дагъиста халкьанала далуйтачила чили бурибсири: «</w:t>
      </w:r>
      <w:r>
        <w:rPr>
          <w:rFonts w:cs="Times New Roman" w:ascii="Times New Roman" w:hAnsi="Times New Roman"/>
          <w:b/>
          <w:i/>
          <w:sz w:val="28"/>
          <w:szCs w:val="28"/>
        </w:rPr>
        <w:t>Писательли ишар гибти далуйти араг1ебли повестьличирра къулайти сари, илдазир сари-аринти ва чучи хасти пикруми илцадра дахъал сари, х1ятта илди сунелайзи халдарес Пушкинра валли урузх1ейри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В. Белинский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. Тихоновл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. Толстой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М. Лермонтовли </w:t>
      </w:r>
    </w:p>
    <w:p>
      <w:pPr>
        <w:pStyle w:val="Style12"/>
        <w:shd w:fill="FFFFFF" w:val="clear"/>
        <w:tabs>
          <w:tab w:val="clear" w:pos="708"/>
          <w:tab w:val="left" w:pos="57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4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бил даршдусла к1иибил байхъайзиб даргала халкьла мух1лила пагьмула произведениеби чили дучиба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 Батирай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1. Иминагаев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. Услар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. Къапиевли</w:t>
      </w:r>
    </w:p>
    <w:p>
      <w:pPr>
        <w:pStyle w:val="Style12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43.«Гуглах1яй» бик1уси даргала халкьла хабар бег1 гьалаб чили кабяхъибсири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Г1ябдуллаев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. Г1ялибеков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З. Мях1яммадовли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1.-М. Амировли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4.Е.Эминна гьарли-марси у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мадэми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мин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ма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тим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5.Е. Эминна "... гьалмагъуна хьарбаалли" назмула улизиб   уббатурси дев.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Рахл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з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ьалмагълиз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з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6. Поэтла ур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илабси хьул </w:t>
      </w:r>
      <w:r>
        <w:rPr>
          <w:rFonts w:cs="Times New Roman" w:ascii="Times New Roman" w:hAnsi="Times New Roman"/>
          <w:sz w:val="28"/>
          <w:szCs w:val="28"/>
        </w:rPr>
        <w:t xml:space="preserve"> (Е.Эмин. "Дунъя гъузгъалдили саб"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Сай веб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и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гъира гьаниркахъес халаси памятник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шбате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низ балбаре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ьам даимбиахъес урши айкье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бли арухиб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и, у ва далай умули датес иш дунъяличир.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1942 ибил дуслизив Коми АССР-лизив туснакълав  веб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ибси даргала поэ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Г1ябдулла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1. Батира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. Нур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1. Иминагаев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Кьа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б-Росолан М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удли бу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кьяндеш дарибти дургъб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Граждан дургъб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унъяла цаибти дургъб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авказла дургъб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В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 Чеб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и дергъ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9.«Пужиуб шайх» произведениела жан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э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ове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ьес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ман</w:t>
      </w:r>
    </w:p>
    <w:p>
      <w:pPr>
        <w:pStyle w:val="Normal"/>
        <w:shd w:fill="FFFFFF" w:val="clear"/>
        <w:ind w:firstLine="4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Даргала халкьла хабуртала цаибси жуз чили цалабяхъибсир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. Г1ялибековли ва З. Мях1ямма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. Бях1яммадовли ва Г1. Г1ямар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Х1ямидовли ва Г1. Вях1и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. Г1ябдуллаевли ва С. Х1ясановани</w:t>
      </w:r>
    </w:p>
    <w:p>
      <w:pPr>
        <w:pStyle w:val="Normal"/>
        <w:shd w:fill="FFFFFF" w:val="clear"/>
        <w:ind w:firstLine="4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Селизиба Р. Нуровла "Пужиуб шайх" произведениела художест</w:t>
        <w:softHyphen/>
        <w:t>воласи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кь ва жагадеш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Ахъбуцибси темализиб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ркъибти образуни гибнилизиб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ез жагадирути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иахълуми пайдаладарнилизиб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аргантала гьаларл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мру ит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и сари лертиван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кьли ва дархьли чедаахънилизиб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Н.Тихонов "Кавказла Блок" в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си поэ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Къазакъ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Е. Эмин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муд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1. Батира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3.Г1. Иминагаевла назмулизиб къаршибиркуси Ишки девли се иргъахъул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Че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ц1ирагла 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ер-мусала у</w:t>
      </w:r>
    </w:p>
    <w:p>
      <w:pPr>
        <w:pStyle w:val="Normal"/>
        <w:shd w:fill="FFFFFF" w:val="clear"/>
        <w:ind w:firstLine="4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М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мудла «Марьям» произведениела жан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Поэ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Назму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асн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овесть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Урус мезличил произведениеби лу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си писател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Э. Къапи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А. Аджамат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алава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Нуров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Литературала иш жанрлис се б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?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личи мешуси художественное произведение,  сунезирра ан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букьуни ва адамтала кьисматун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кьикьатлизир лертиван яра иличи лер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 гъамли чедаахъибси. Илаб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рулизиб гьарли-марли буибти яра лебти адамти сипатбир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Новел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ом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ове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чер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57.Чили бурибсири «Бурес асубирар, дубурлантала дигайла далуйтачил урусла буч1анти бег1 гьалаб Къапиевли тянишбариб или»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 Вях1и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. Х1яйбуллае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Г1ях1ма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. Султановли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алаватов им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ли машгьуриубси литературала жур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Эпо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рам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ир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Урус мезличил дурабухъунси «Очерки устно-поэтического творчества даргинцев» жузла автор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. Абакарова ва Ф. Г1яли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. Бях1яммадов ва Г1. Г1ямар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Х1ямидов ва Г1. Вях1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. Г1ялибеков ва З. Мях1яммад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0.Дагъиста ва Лебилсоюзла писательтала цаибил съезд биубси ду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928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1934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194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954</w:t>
      </w:r>
    </w:p>
    <w:p>
      <w:pPr>
        <w:pStyle w:val="Normal"/>
        <w:shd w:fill="FFFFFF" w:val="clear"/>
        <w:ind w:firstLine="4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1.Литературала сегъуна журализи кабурхара роман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Лири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Эпо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ма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«</w:t>
      </w:r>
      <w:r>
        <w:rPr>
          <w:rFonts w:cs="Times New Roman" w:ascii="Times New Roman" w:hAnsi="Times New Roman"/>
          <w:b/>
          <w:i/>
          <w:sz w:val="28"/>
          <w:szCs w:val="28"/>
        </w:rPr>
        <w:t>Ур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ла шилизив кьанси г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ях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ял урчили лайвак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ибси мурдачи мешуиркур</w:t>
      </w:r>
      <w:r>
        <w:rPr>
          <w:rFonts w:cs="Times New Roman" w:ascii="Times New Roman" w:hAnsi="Times New Roman"/>
          <w:b/>
          <w:sz w:val="28"/>
          <w:szCs w:val="28"/>
        </w:rPr>
        <w:t>» бурала эпиграфли касибси произвед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"Чехьери"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"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ба сайгак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."Магьдила дунъя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"Миъ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63. Машгьурси писатель, поэт, драматург ва киносценарист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Р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за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Х. Авшалумо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Ф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иев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бу-Бакар</w:t>
      </w:r>
    </w:p>
    <w:p>
      <w:pPr>
        <w:pStyle w:val="Normal"/>
        <w:shd w:fill="FFFFFF" w:val="clear"/>
        <w:ind w:firstLine="4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Сунела творчестволизиб б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либиубти игитуни - дур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ни ва илди-алавси дунъя, илдала челябкьла сабси Дагъиста халкьла поэ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Ю. Хаппала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С. Рабад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Р. Рашид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. Г1ялиева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Абу-Бакарла "Чехьери" произведениела жан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Хабар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Очерк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Повесть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ман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6.Самурличил нуша тянишдиубси дуги-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рила замана (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Абу-Бакарла "Чехьери"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1янру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авл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Б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ъ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уги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Сунени буч1ахъути дурх1нала произведениебала жуз дураибси педагог ва писатель.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Ибрагьимов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. Бях1яммадов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. Х1ябибова</w:t>
      </w:r>
    </w:p>
    <w:p>
      <w:pPr>
        <w:pStyle w:val="Normal"/>
        <w:shd w:fill="FFFFFF" w:val="clear"/>
        <w:ind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Шях1банов</w:t>
      </w:r>
    </w:p>
    <w:p>
      <w:pPr>
        <w:pStyle w:val="Normal"/>
        <w:shd w:fill="FFFFFF" w:val="clear"/>
        <w:ind w:firstLine="4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8.Г.-Х. Андерсенна уличилси Халкьани-ургабси премиял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рматла дипломличи лайикьикибси поэт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Рабадан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Р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зат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Кадр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Рашидо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.Се сари миц1ирагличила, сих1рула ва бек1ахъудил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Хабур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алуй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уралаб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екдотун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тирайлис далай багъишлабарибси даргала поэт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С. Кьурба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ияудинкьад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Х. Г1ябдуллаева</w:t>
        <w:br/>
        <w:t>Г. М. Г1ях1мад</w:t>
      </w:r>
    </w:p>
    <w:p>
      <w:pPr>
        <w:pStyle w:val="Normal"/>
        <w:shd w:fill="FFFFFF" w:val="clear"/>
        <w:ind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1.Республикала газета «Заманала» бег1 гьалабси 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«Колхозла байрахъ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«Ленинна байрахъ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«Дарган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«Дагъистан»</w:t>
      </w:r>
    </w:p>
    <w:p>
      <w:pPr>
        <w:pStyle w:val="Normal"/>
        <w:shd w:fill="FFFFFF" w:val="clear"/>
        <w:ind w:firstLine="4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2.Р. Рашидовла "Гьели дел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ная, адамти" назму селис багъишлабарили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и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тли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аршудешли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ьалмагъли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аршуси бузерилис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Чи сая Дибирличил ихтилат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си?</w:t>
      </w:r>
      <w:r>
        <w:rPr>
          <w:rFonts w:cs="Times New Roman" w:ascii="Times New Roman" w:hAnsi="Times New Roman"/>
          <w:sz w:val="28"/>
          <w:szCs w:val="28"/>
        </w:rPr>
        <w:t xml:space="preserve">  (И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санов "Магьдила дунъя"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бирличилси ... ихтилат гьанна ца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 саб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  бире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, Дибир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ьдис  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ил вач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хуси Дибирли андаличи балуй някъ арбухиб .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устап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Жанг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илал кьа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Шатур</w:t>
      </w:r>
    </w:p>
    <w:p>
      <w:pPr>
        <w:pStyle w:val="Normal"/>
        <w:shd w:fill="FFFFFF" w:val="clear"/>
        <w:ind w:firstLine="4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Р.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маров 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бси ши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Г1ярбу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бшим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рахъ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ибгаши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Дагъиста халкьла поэт, прозаик ва драматург, "Гьалмагъдеш" /"Зур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б"/ журналла вахъ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ила редактор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Рабад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Х1.Кьурбан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Г1. Абу-Бакар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. Х1ямидов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Ва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 Чеб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си дергъла дусмазив някълизир ярагъличил фашист гъармукабачи къаршили ургъули калунси писатель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. Раш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С. Рабадан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С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бдуллае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Абу-Бакар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77.Жявли </w:t>
      </w:r>
      <w:r>
        <w:rPr>
          <w:rFonts w:cs="Times New Roman" w:ascii="Times New Roman" w:hAnsi="Times New Roman"/>
          <w:b/>
          <w:sz w:val="28"/>
          <w:szCs w:val="28"/>
        </w:rPr>
        <w:t>билкьан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жлан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баргахъес Самур гьирварибси адам</w:t>
      </w:r>
      <w:r>
        <w:rPr>
          <w:rFonts w:cs="Times New Roman" w:ascii="Times New Roman" w:hAnsi="Times New Roman"/>
          <w:sz w:val="28"/>
          <w:szCs w:val="28"/>
        </w:rPr>
        <w:t xml:space="preserve"> (Г1. Абу-Бакар "Чехьери"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удеш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ами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Чехьер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ъичи Къалайчи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8.Литературала жинс, сунезирра г1ямрула г1ях1цад анц1букьуни чебетаайчил, гьаб-г1ергъили яра царх1ил тях1ярли сипатдирути бахъал адамтала ургарти бархбасуни ва илдала кьисматуни чедиахъути.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рика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Эпос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Драма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.</w:t>
      </w:r>
      <w:r>
        <w:rPr>
          <w:rFonts w:cs="Times New Roman" w:ascii="Times New Roman" w:hAnsi="Times New Roman"/>
          <w:b/>
          <w:i/>
          <w:sz w:val="28"/>
          <w:szCs w:val="28"/>
        </w:rPr>
        <w:t>Ту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ибси чеула ве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адам</w:t>
      </w:r>
      <w:r>
        <w:rPr>
          <w:rFonts w:cs="Times New Roman" w:ascii="Times New Roman" w:hAnsi="Times New Roman"/>
          <w:sz w:val="28"/>
          <w:szCs w:val="28"/>
        </w:rPr>
        <w:t xml:space="preserve">  (И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санов "Магьдила дунъя"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Шатур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Магьд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ибир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>стап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Виш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си Магьдила адамтачи,  ми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рагличи диги  ва ур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и агни сипатбируси сегъуна баркьуди кабикиба?</w:t>
      </w:r>
      <w:r>
        <w:rPr>
          <w:rFonts w:cs="Times New Roman" w:ascii="Times New Roman" w:hAnsi="Times New Roman"/>
          <w:sz w:val="28"/>
          <w:szCs w:val="28"/>
        </w:rPr>
        <w:t xml:space="preserve"> (И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санов. «Магьдила дунъя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Нешлис д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гахъиб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Жита кабушиб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Жиб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ндб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б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ушси х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аху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1.М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ммад-Расулла «Диванчиби чихъали?» романнизиб х1ербируси масъала.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 Т1абиг1ят  балтахъни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. Дургъби ва даршудеш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. Наслуби-ургабси бархбас      </w:t>
      </w:r>
    </w:p>
    <w:p>
      <w:pPr>
        <w:pStyle w:val="Normal"/>
        <w:shd w:fill="FFFFFF" w:val="clear"/>
        <w:tabs>
          <w:tab w:val="clear" w:pos="708"/>
          <w:tab w:val="left" w:pos="52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. Г1илму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гъуна журналла редакциялизи шел миллатла х1янчизарти цалабикилри? </w:t>
      </w:r>
      <w:r>
        <w:rPr>
          <w:rFonts w:cs="Times New Roman" w:ascii="Times New Roman" w:hAnsi="Times New Roman"/>
          <w:bCs/>
          <w:sz w:val="28"/>
          <w:szCs w:val="28"/>
        </w:rPr>
        <w:t>(И. Х1ясанов «Г1имранна делхъ»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«Лачин»</w:t>
        <w:br/>
      </w:r>
      <w:r>
        <w:rPr>
          <w:rFonts w:cs="Times New Roman" w:ascii="Times New Roman" w:hAnsi="Times New Roman"/>
          <w:bCs/>
          <w:sz w:val="28"/>
          <w:szCs w:val="28"/>
        </w:rPr>
        <w:t>Б. «Зурх1яб»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«Дагъиста хьунул адам»</w:t>
        <w:br/>
        <w:t>Г. «Нушала Дагъистан»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3.Селизиба Г.-Б. Б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ндовла назмуртала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акь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Д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-де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рти темаби ахъдуцнилизиб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аргьнилизиб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Иш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л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рулис багъишладарнилизиб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алкьла 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ила пагьмуличи хъарахъибти ва гъамти диънилизиб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.«Школализир эпосла произведениеби руркънила методика» жузла ав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 Вях1и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. Г1ялибе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Бях1яммад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. Ибрагьимов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."Мекълис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ергъи", "Дубурла мих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ава", "Бе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бяхъ", "Урх1ла мурул", "Масандил" произведениебала автор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М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мад-Расул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Абу-Бакар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С. Рабадан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иев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86.Иш бу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 касибси произ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убуртани б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унс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ила ахъси в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зир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Майдунтачир ханжулт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ъайдулхъи гъазализир.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мбу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 дубурлан,-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жи ургар душмандеш. </w:t>
      </w:r>
    </w:p>
    <w:p>
      <w:pPr>
        <w:pStyle w:val="Normal"/>
        <w:shd w:fill="FFFFFF" w:val="clear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мандешли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хбири 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уртала жагадеш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С. Г1ябдуллаев «Фронтовикла далай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Г.-Б. Бях1яндов "Дубурлан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. Митаров «Чугурличила бурал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Рашидов "Миъ"</w:t>
      </w:r>
    </w:p>
    <w:p>
      <w:pPr>
        <w:pStyle w:val="Normal"/>
        <w:shd w:fill="FFFFFF" w:val="clear"/>
        <w:ind w:firstLine="4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7. «Авъибил класслизиб даргала литература руркъни» бик1уси жузла ав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ялиев Б.Г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1ялиев Г1.Ш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ях1яммадов М.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х1идов Г1.М.</w:t>
      </w:r>
    </w:p>
    <w:p>
      <w:pPr>
        <w:pStyle w:val="Normal"/>
        <w:shd w:fill="FFFFFF" w:val="clear"/>
        <w:ind w:firstLine="46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8.Чиди миллатла адамлис поэт узи ви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ли?</w:t>
      </w:r>
      <w:r>
        <w:rPr>
          <w:rFonts w:cs="Times New Roman" w:ascii="Times New Roman" w:hAnsi="Times New Roman"/>
          <w:sz w:val="28"/>
          <w:szCs w:val="28"/>
        </w:rPr>
        <w:t xml:space="preserve"> (Р.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мзатов "Халаси узичила гъай"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рахъа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Дарга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Уру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Булеги</w:t>
      </w:r>
    </w:p>
    <w:p>
      <w:pPr>
        <w:pStyle w:val="Normal"/>
        <w:shd w:fill="FFFFFF" w:val="clear"/>
        <w:ind w:firstLine="4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9. Р.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мзатов 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бси ду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1923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192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1930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1932</w:t>
      </w:r>
    </w:p>
    <w:p>
      <w:pPr>
        <w:pStyle w:val="Normal"/>
        <w:shd w:fill="FFFFFF" w:val="clear"/>
        <w:ind w:firstLine="4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.Р.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мзатовла сегъуна произведение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сибли спектакль, кино</w:t>
        <w:softHyphen/>
        <w:t>фильм ва балет дариба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"Халаси узичила гъай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"Дила Дагъистан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"Хьунул адамтала остров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"Дубурлан рурси"</w:t>
      </w:r>
    </w:p>
    <w:p>
      <w:pPr>
        <w:pStyle w:val="Normal"/>
        <w:shd w:fill="FFFFFF" w:val="clear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.Даргала литературала дурсрачир драмала произведениеби руркънила масъала чили сабри бяркъурси?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Б. Г1ялибек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. Бях1ямма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1. Вях1идов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1. Нурмях1яммадовли</w:t>
      </w:r>
    </w:p>
    <w:p>
      <w:pPr>
        <w:pStyle w:val="Normal"/>
        <w:shd w:fill="FFFFFF" w:val="clear"/>
        <w:ind w:firstLine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2."Дигайличила бурала" поэмала авто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Муса Курманалие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Фазиль Абдулжалилов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Бийке Кулунчак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дрия</w:t>
      </w:r>
    </w:p>
    <w:p>
      <w:pPr>
        <w:pStyle w:val="Normal"/>
        <w:shd w:fill="FFFFFF" w:val="clear"/>
        <w:ind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3.«Дагъиста хьунул адам» журналла бек1 редактор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адри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mallCap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ие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. Кулунча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Г1ябдулманапова</w:t>
      </w:r>
    </w:p>
    <w:p>
      <w:pPr>
        <w:pStyle w:val="Normal"/>
        <w:shd w:fill="FFFFFF" w:val="clear"/>
        <w:ind w:firstLine="4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«</w:t>
      </w:r>
      <w:r>
        <w:rPr>
          <w:rFonts w:cs="Times New Roman" w:ascii="Times New Roman" w:hAnsi="Times New Roman"/>
          <w:b/>
          <w:i/>
          <w:sz w:val="28"/>
          <w:szCs w:val="28"/>
        </w:rPr>
        <w:t>Кьялубала жагадешра мякьязибад дигахъу</w:t>
      </w:r>
      <w:r>
        <w:rPr>
          <w:rFonts w:cs="Times New Roman" w:ascii="Times New Roman" w:hAnsi="Times New Roman"/>
          <w:b/>
          <w:sz w:val="28"/>
          <w:szCs w:val="28"/>
        </w:rPr>
        <w:t xml:space="preserve">» халкьла бурала эпиграфли кабатурси произведение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"Чугурличила бурала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"Дигайличила бурала"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"Миъ"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"В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у ге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а иб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б"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5.Сегъуна бек1либиубси масъалалис багъишлабарибси  М. Митаровла "Чугурличила бурала" произведение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Ду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ас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. 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и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ятли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Дургъбас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ьунул адамтас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Сегъуна рангла сарри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адла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улби? </w:t>
      </w:r>
      <w:r>
        <w:rPr>
          <w:rFonts w:cs="Times New Roman" w:ascii="Times New Roman" w:hAnsi="Times New Roman"/>
          <w:sz w:val="28"/>
          <w:szCs w:val="28"/>
        </w:rPr>
        <w:t xml:space="preserve">(Ф. Г1ялиев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ну </w:t>
      </w:r>
      <w:r>
        <w:rPr>
          <w:rFonts w:cs="Times New Roman" w:ascii="Times New Roman" w:hAnsi="Times New Roman"/>
          <w:sz w:val="28"/>
          <w:szCs w:val="28"/>
          <w:lang w:val="en-US"/>
        </w:rPr>
        <w:t>rexIpa</w:t>
      </w:r>
      <w:r>
        <w:rPr>
          <w:rFonts w:cs="Times New Roman" w:ascii="Times New Roman" w:hAnsi="Times New Roman"/>
          <w:sz w:val="28"/>
          <w:szCs w:val="28"/>
        </w:rPr>
        <w:t xml:space="preserve"> иб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б»)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да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Шалат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Хьан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р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Чила гьунар тикрарбариба   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я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адли</w:t>
      </w:r>
      <w:r>
        <w:rPr>
          <w:rFonts w:cs="Times New Roman" w:ascii="Times New Roman" w:hAnsi="Times New Roman"/>
          <w:sz w:val="28"/>
          <w:szCs w:val="28"/>
        </w:rPr>
        <w:t xml:space="preserve"> (Ф.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ялиева «Ве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у гех</w:t>
      </w:r>
      <w:r>
        <w:rPr>
          <w:rFonts w:cs="Times New Roman" w:ascii="Times New Roman" w:hAnsi="Times New Roman"/>
          <w:sz w:val="28"/>
          <w:szCs w:val="28"/>
          <w:lang w:val="en-US"/>
        </w:rPr>
        <w:t>Ipa</w:t>
      </w:r>
      <w:r>
        <w:rPr>
          <w:rFonts w:cs="Times New Roman" w:ascii="Times New Roman" w:hAnsi="Times New Roman"/>
          <w:sz w:val="28"/>
          <w:szCs w:val="28"/>
        </w:rPr>
        <w:t xml:space="preserve"> иб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еб")?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З. Космодемьянская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А. Матросов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Х. Нурадилов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. Маресьевл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98.«Даргала роман» жузла автор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1. Вях1ид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. Абакар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1. Нурмях1яммад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Э. Г1ямаршаев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99. «Даргала литература» учебник-хрестоматияла (9 класс) автор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.-С. Мусаев, И. Х1ясан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ъ. Юсупов, Б. Г1ялиев, М. Бях1яммад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. Мях1яммадов, Гъ. Юсупо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. Г1ялибеков, З. Мях1яммадов, А. Кьадибях1ямма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0. Г1ялим Г1.Вях1идовли чи писательла повестунала духем роман-эпопеялизи бейг1унсири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ях1яммад-Расул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ъ. Юсупов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1. Абу-Бакар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. Х1ясановл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8" w:hanging="0"/>
      <w:outlineLvl w:val="3"/>
    </w:pPr>
    <w:rPr>
      <w:rFonts w:ascii="Times New Roman" w:hAnsi="Times New Roman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108"/>
      <w:outlineLvl w:val="5"/>
    </w:pPr>
    <w:rPr>
      <w:rFonts w:ascii="Times New Roman" w:hAnsi="Times New Roman" w:cs="Times New Roman"/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99" w:hanging="199"/>
      <w:outlineLvl w:val="7"/>
    </w:pPr>
    <w:rPr>
      <w:rFonts w:ascii="Times New Roman" w:hAnsi="Times New Roman" w:cs="Times New Roman"/>
      <w:b/>
      <w:bCs/>
      <w:sz w:val="32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4"/>
      <w:szCs w:val="20"/>
      <w:u w:val="single"/>
      <w:shd w:fill="FFFFFF" w:val="clear"/>
    </w:rPr>
  </w:style>
  <w:style w:type="character" w:styleId="Style9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6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6"/>
    <w:rPr/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Style6"/>
    <w:qFormat/>
    <w:rPr>
      <w:rFonts w:ascii="Franklin Gothic Book;Franklin Gothic Medium" w:hAnsi="Franklin Gothic Book;Franklin Gothic Medium" w:cs="Franklin Gothic Book;Franklin Gothic Medium"/>
      <w:sz w:val="30"/>
      <w:szCs w:val="30"/>
    </w:rPr>
  </w:style>
  <w:style w:type="character" w:styleId="FontStyle12">
    <w:name w:val="Font Style12"/>
    <w:basedOn w:val="Style6"/>
    <w:qFormat/>
    <w:rPr>
      <w:rFonts w:ascii="Franklin Gothic Book;Franklin Gothic Medium" w:hAnsi="Franklin Gothic Book;Franklin Gothic Medium" w:cs="Franklin Gothic Book;Franklin Gothic Medium"/>
      <w:sz w:val="22"/>
      <w:szCs w:val="22"/>
    </w:rPr>
  </w:style>
  <w:style w:type="character" w:styleId="FontStyle13">
    <w:name w:val="Font Style13"/>
    <w:basedOn w:val="Style6"/>
    <w:qFormat/>
    <w:rPr>
      <w:rFonts w:ascii="Franklin Gothic Book;Franklin Gothic Medium" w:hAnsi="Franklin Gothic Book;Franklin Gothic Medium" w:cs="Franklin Gothic Book;Franklin Gothic Medium"/>
      <w:sz w:val="22"/>
      <w:szCs w:val="22"/>
    </w:rPr>
  </w:style>
  <w:style w:type="character" w:styleId="FontStyle14">
    <w:name w:val="Font Style14"/>
    <w:basedOn w:val="Style6"/>
    <w:qFormat/>
    <w:rPr>
      <w:rFonts w:ascii="Microsoft Sans Serif" w:hAnsi="Microsoft Sans Serif" w:cs="Microsoft Sans Serif"/>
      <w:b/>
      <w:bCs/>
      <w:i/>
      <w:iCs/>
      <w:sz w:val="20"/>
      <w:szCs w:val="20"/>
    </w:rPr>
  </w:style>
  <w:style w:type="character" w:styleId="FontStyle15">
    <w:name w:val="Font Style15"/>
    <w:basedOn w:val="Style6"/>
    <w:qFormat/>
    <w:rPr>
      <w:rFonts w:ascii="Franklin Gothic Book;Franklin Gothic Medium" w:hAnsi="Franklin Gothic Book;Franklin Gothic Medium" w:cs="Franklin Gothic Book;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u w:val="single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0"/>
      <w:ind w:right="55" w:firstLine="748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 w:before="0" w:after="0"/>
      <w:jc w:val="both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;Franklin Gothic Medium" w:hAnsi="Franklin Gothic Book;Franklin Gothic Medium" w:cs="Franklin Gothic Book;Franklin Gothic Medium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4:09:00Z</dcterms:created>
  <dc:creator>Admin</dc:creator>
  <dc:description/>
  <cp:keywords/>
  <dc:language>en-US</dc:language>
  <cp:lastModifiedBy>Acer</cp:lastModifiedBy>
  <dcterms:modified xsi:type="dcterms:W3CDTF">2014-01-16T12:07:00Z</dcterms:modified>
  <cp:revision>4</cp:revision>
  <dc:subject/>
  <dc:title/>
</cp:coreProperties>
</file>