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                                                                                     «УТВЕРЖДЁН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                                      Директо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 от 31.08.2019.                               МКОУ «Дружбинская СОШ»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И.Г.Гасанали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 № ___ от «__».08.2019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учебный график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9-2020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лендарный учебный график разработан в соответствии с</w:t>
      </w:r>
    </w:p>
    <w:p>
      <w:pPr>
        <w:pStyle w:val="Style16"/>
        <w:shd w:fill="FFFFFF" w:val="clear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eastAsia="Calibri" w:cs="Calibri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6"/>
        <w:shd w:fill="FFFFFF" w:val="clear"/>
        <w:spacing w:before="0" w:after="0"/>
        <w:ind w:left="495" w:right="14" w:hanging="0"/>
        <w:contextualSpacing/>
        <w:jc w:val="both"/>
        <w:rPr/>
      </w:pPr>
      <w:r>
        <w:rPr>
          <w:rStyle w:val="FontStyle43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СанПиНов  2.4.2.2821-10.</w:t>
      </w:r>
      <w:r>
        <w:rPr>
          <w:rFonts w:cs="Times New Roman" w:ascii="Times New Roman" w:hAnsi="Times New Roman"/>
          <w:sz w:val="28"/>
          <w:szCs w:val="28"/>
        </w:rPr>
        <w:t xml:space="preserve"> (29.12.2010.,постановление Главного государственного санитарного врача РФ №189).п.10.3;  п.10.31.                                             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го Устава школы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родолжительность 2019-2020 учебного года в  МКОУ «Дружбинская СОШ»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 учебного года -  02.09.2019 г;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1-х классах – 33учебных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2-8,10  классах - 34 учебных  нед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и 11 классов –  в соответствии со сроками установленными Министерством просвещения Р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Сроки окончания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2- 4, 5-8, 10 классов – 31.05. 2019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1-х, 9-х и 11-х классов –  в соответствии со сроками, установленными Министерством просвещения РФ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личество классов – комплектов в каждой параллели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– 3</w:t>
        <w:tab/>
        <w:tab/>
        <w:tab/>
        <w:t>5 классы – 4</w:t>
        <w:tab/>
        <w:tab/>
        <w:tab/>
        <w:t>10 классы –</w:t>
        <w:tab/>
        <w:t>2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ы – 3</w:t>
        <w:tab/>
        <w:tab/>
        <w:tab/>
        <w:t>6 классы – 3</w:t>
        <w:tab/>
        <w:tab/>
        <w:tab/>
        <w:t>11 классы –</w:t>
        <w:tab/>
        <w:t>2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ы – 4</w:t>
        <w:tab/>
        <w:tab/>
        <w:tab/>
        <w:t>7 классы – 3</w:t>
        <w:tab/>
        <w:t xml:space="preserve">                    всего: 34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ы – 4</w:t>
        <w:tab/>
        <w:tab/>
        <w:tab/>
        <w:t>8 классы – 3</w:t>
        <w:tab/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9 классы – 3</w:t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роки каникул в 2019-2020 учебном году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2"/>
        <w:gridCol w:w="1278"/>
        <w:gridCol w:w="2460"/>
        <w:gridCol w:w="122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1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10.2019г. -         по 06.11.2019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10.2019-                 по 06.11.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12.2019г. – по 11.01.2020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12.2019г. – по 11.01.2020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.02.2020г.-         по 01.03.2020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0г.-               по 31.03.2020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0г.-               по 31.03.2020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дн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 могут быть внесены изменения в соответствии с рекомендациями  Министерства образования и науки РД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5271135</wp:posOffset>
                      </wp:positionV>
                      <wp:extent cx="5921375" cy="7479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1375" cy="747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. Регламентирование образовательного процесса на нед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продолжительность учебной  недел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  классы – 5 дневная учебная недел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2 -11 классы  -   6 дневная учебная неделя.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. Регламентирование образовательного процесса на ден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сменность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КОУ «Дружбинская  СОШ»   работает в 2 см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продолжительность урока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1 классы –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четверти 35 минут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четверть 45 минут,  2-11 классы – 45 мину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режим учебных заняти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смена:</w:t>
                                        </w:r>
                                      </w:p>
                                      <w:tbl>
                                        <w:tblPr>
                                          <w:tblW w:w="925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71"/>
                                          <w:gridCol w:w="5904"/>
                                          <w:gridCol w:w="16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Нача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Режимное мероприят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Оконча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-ы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-ая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-о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-ая перемена (организация питани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-и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-я перемена (организация питани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4-ы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 xml:space="preserve">4-ая перемен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-ы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-ая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6-о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3-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3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6-ая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3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3-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7-о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4-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6.25pt;height:588.9pt;mso-wrap-distance-left:0pt;mso-wrap-distance-right:9pt;mso-wrap-distance-top:0pt;mso-wrap-distance-bottom:0pt;margin-top:-41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25"/>
                            </w:tblGrid>
                            <w:tr>
                              <w:trPr/>
                              <w:tc>
                                <w:tcPr>
                                  <w:tcW w:w="9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. Регламентирование образовательного процесса на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продолжительность учебной  недел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 классы – 5 дневная учебная неде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-11 классы  -   6 дневная учебная неделя.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. Регламентирование образовательного процесса на ден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сменнос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КОУ «Дружбинская  СОШ»   работает в 2 см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 продолжительность уро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классы –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четверти 35 мину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четверть 45 минут,  2-11 классы – 4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-5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-54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 режим учебных занят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-5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мена:</w:t>
                                  </w:r>
                                </w:p>
                                <w:tbl>
                                  <w:tblPr>
                                    <w:tblW w:w="92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1"/>
                                    <w:gridCol w:w="5904"/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ч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жимное меропри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конч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-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-ая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-о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-ая перемена (организация пит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-и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-я перемена (организация пит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-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4-ая переме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-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-ая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-о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-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-ая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-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-о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-0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40" w:after="40"/>
                                    <w:ind w:right="-5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0" w:after="40"/>
        <w:ind w:right="-54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/>
        <w:t xml:space="preserve"> смена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904"/>
        <w:gridCol w:w="168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ное 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ая перем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а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и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-а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5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ая перем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45</w:t>
            </w:r>
          </w:p>
        </w:tc>
      </w:tr>
    </w:tbl>
    <w:p>
      <w:pPr>
        <w:pStyle w:val="Normal"/>
        <w:spacing w:before="40" w:after="40"/>
        <w:ind w:right="-54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5271135</wp:posOffset>
                      </wp:positionV>
                      <wp:extent cx="5921375" cy="4622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1375" cy="462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6" w:leader="none"/>
                                          </w:tabs>
                                          <w:spacing w:before="40" w:after="40"/>
                                          <w:ind w:right="-546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режим учебных занятий во II и III четвертях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смена:</w:t>
                                        </w:r>
                                      </w:p>
                                      <w:tbl>
                                        <w:tblPr>
                                          <w:tblW w:w="925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71"/>
                                          <w:gridCol w:w="5904"/>
                                          <w:gridCol w:w="16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Нача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Режимное мероприят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Оконча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-ы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-ая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-о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-ая перемена (организация питани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-и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-я перемена (организация питани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4-ы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 xml:space="preserve">4-ая перемен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-ы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-ая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6-о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6-ая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7-о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3-3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6.25pt;height:364pt;mso-wrap-distance-left:0pt;mso-wrap-distance-right:9pt;mso-wrap-distance-top:0pt;mso-wrap-distance-bottom:0pt;margin-top:-41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25"/>
                            </w:tblGrid>
                            <w:tr>
                              <w:trPr/>
                              <w:tc>
                                <w:tcPr>
                                  <w:tcW w:w="9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6" w:leader="none"/>
                                    </w:tabs>
                                    <w:spacing w:before="40" w:after="40"/>
                                    <w:ind w:right="-54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 режим учебных занятий во II и III четвертя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-5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мена:</w:t>
                                  </w:r>
                                </w:p>
                                <w:tbl>
                                  <w:tblPr>
                                    <w:tblW w:w="92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1"/>
                                    <w:gridCol w:w="5904"/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ч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жимное меропри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конч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-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-ая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-о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-ая перемена (организация пит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-и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-я перемена (организация пит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-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4-ая переме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-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-ая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-о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-ая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-о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-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40" w:after="40"/>
                                    <w:ind w:right="-54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0" w:after="40"/>
        <w:ind w:right="-54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40" w:after="40"/>
        <w:ind w:right="-54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/>
        <w:t xml:space="preserve"> смена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904"/>
        <w:gridCol w:w="168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ное 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ая перем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а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и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-а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ая перем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5</w:t>
            </w:r>
          </w:p>
        </w:tc>
      </w:tr>
    </w:tbl>
    <w:p>
      <w:pPr>
        <w:pStyle w:val="Normal"/>
        <w:spacing w:before="40" w:after="40"/>
        <w:ind w:right="-54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4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рганизация текущего контроля успеваемости учащихся, промежуточной и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</w:t>
      </w:r>
    </w:p>
    <w:p>
      <w:pPr>
        <w:pStyle w:val="Normal"/>
        <w:ind w:right="-5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ходная, рубежная и итоговая  аттестации проводятся во всех классах, кроме первых, по всем предметам учебного плана в рамках образовательной программы начального, основного и  среднего общего образования  без прекращения образовательного процесса. Допускается досрочная итоговая  аттестация учащихся по предметам учебного плана в связи с выездом из села, при условии дополнительной индивидуальной работы педагогических работников с данным учащимся. Расписание проведения входной, рубежной и итоговой аттестации утверждаются директором школы и доводятся до сведения педагогов, учащихся и их родителей (законных представителей), не позднее чем за две недели до начала аттестации.  Срок проведения государственной итоговой аттестации в 9-х и 11-х классах  регламентируются Приказом Министерства просвещения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жим работы и расписание кружков, секций,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Понедельник-суббота с 11.00. -18.00,  утверждается приказом директора общеобразовательного учреждения с 02 сентября 2019г. согласно внеурочного расписания по учебному плану в общеобразовательном учреждении .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образовательных программ, реализуемых в                                                МКОУ «Дружбинская СОШ» 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023"/>
        <w:gridCol w:w="1983"/>
        <w:gridCol w:w="209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ОО (количество класс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О (количество классов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О (количество классов)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начального обще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основного обще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среднего обще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8:00Z</dcterms:created>
  <dc:creator>К</dc:creator>
  <dc:description/>
  <cp:keywords/>
  <dc:language>en-US</dc:language>
  <cp:lastModifiedBy>u1</cp:lastModifiedBy>
  <cp:lastPrinted>2019-12-09T09:21:00Z</cp:lastPrinted>
  <dcterms:modified xsi:type="dcterms:W3CDTF">2020-03-08T05:55:00Z</dcterms:modified>
  <cp:revision>60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