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00"/>
        <w:jc w:val="right"/>
        <w:rPr>
          <w:bCs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91"/>
      </w:tblGrid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бинская СОШ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«Дружбинская СОШ»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И.Г. Гасаналиев/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 ___ » _________ 2020 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 »__________   2020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отчислении и исключении обучающихся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МБОУ «Дружб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порядке отчислени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Дружбинская СОШ» (далее -   Школа), не  получивших общего образования,  (далее - Положение) устанавливает    порядок отчисления обучающихся из Школы по различным основаниям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Федеральным законом «Об образовании в Российской Федерации» от 29.12.12 г. № 273 ФЗ; Федерального закона от 24.06.1999 № 120 «Об основах системы профилактики безнадзорности и правонарушений несовершеннолетних», Типовое положение об общеобразовательном учреждении, Устава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рядок  отчисления и исключения обучающихся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2.1. Следует разграничивать понятия «отчисление и исключение» из образовательного учреждения. Вопросы отчисления обучающегося из общеобразовательного учреждения рассматриваются незамедлительно, в кратчайшие сроки, с целью обеспечения непрерывности в получении обучающимся образования.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кола на основании заявления родителей (законных представителей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с указанием даты, причины и места выбытия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алфавитную книгу вносит запись о выбытии с указанием № приказа об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ислении и места выбыт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классном журнале, в личном деле обучающегося делаются      соответствующие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и о выбытии из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ыдает на руки родителям (законным представителям) документ об уровне  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т отметку о выдаче личного дела обучающегося в алфавитной книг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тчисление обучающегося </w:t>
      </w:r>
      <w:r>
        <w:rPr>
          <w:sz w:val="28"/>
          <w:szCs w:val="28"/>
          <w:u w:val="single"/>
        </w:rPr>
        <w:t>по причине неуспеваемости</w:t>
      </w:r>
      <w:r>
        <w:rPr>
          <w:sz w:val="28"/>
          <w:szCs w:val="28"/>
        </w:rPr>
        <w:t xml:space="preserve"> возможно только в случае, если обучающемуся, не освоившему по причине неуспеваемости программу основного общего образования, исполняется 18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снованием к отчислению обучающихся </w:t>
      </w:r>
      <w:r>
        <w:rPr>
          <w:sz w:val="28"/>
          <w:szCs w:val="28"/>
          <w:u w:val="single"/>
        </w:rPr>
        <w:t>в связи с завершением среднего  общего образования</w:t>
      </w:r>
      <w:r>
        <w:rPr>
          <w:sz w:val="28"/>
          <w:szCs w:val="28"/>
        </w:rPr>
        <w:t xml:space="preserve"> является успешное освоение ими образовательной программы, </w:t>
      </w:r>
      <w:r>
        <w:rPr>
          <w:spacing w:val="-1"/>
          <w:sz w:val="28"/>
          <w:szCs w:val="28"/>
        </w:rPr>
        <w:t xml:space="preserve">прохождения государственной (итоговой) аттестации и получение документа государственного </w:t>
      </w:r>
      <w:r>
        <w:rPr>
          <w:sz w:val="28"/>
          <w:szCs w:val="28"/>
        </w:rPr>
        <w:t>образца о соответствующем уровн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б освоении обучающимся среднего  общего образования принимается педагогическим советом Школы и утверждается приказо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Отчисление обучающегося </w:t>
      </w:r>
      <w:r>
        <w:rPr>
          <w:sz w:val="28"/>
          <w:szCs w:val="28"/>
          <w:u w:val="single"/>
        </w:rPr>
        <w:t>в связи с переводом в другое Учреждение</w:t>
      </w:r>
      <w:r>
        <w:rPr>
          <w:sz w:val="28"/>
          <w:szCs w:val="28"/>
        </w:rPr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вод в другое Учреждение осуществляется на основании письменного заявления </w:t>
      </w:r>
      <w:r>
        <w:rPr>
          <w:spacing w:val="-1"/>
          <w:sz w:val="28"/>
          <w:szCs w:val="28"/>
        </w:rPr>
        <w:t xml:space="preserve">родителей (законных представителей) обучающегося с указанием наименования Учреждения, в </w:t>
      </w:r>
      <w:r>
        <w:rPr>
          <w:sz w:val="28"/>
          <w:szCs w:val="28"/>
        </w:rPr>
        <w:t>котором будет продолжено обучение, и оформляется приказом 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тчисление обучающегося </w:t>
      </w:r>
      <w:r>
        <w:rPr>
          <w:sz w:val="28"/>
          <w:szCs w:val="28"/>
          <w:u w:val="single"/>
        </w:rPr>
        <w:t>в связи с переменой места жительства</w:t>
      </w:r>
      <w:r>
        <w:rPr>
          <w:sz w:val="28"/>
          <w:szCs w:val="28"/>
        </w:rPr>
        <w:t xml:space="preserve"> (выезд за пределы сельского поселения) производится на основании заявления родителей (законных представителей), в котором указывается место его дальнейшего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Школа обязана выдать справку-подтверждение  вновь прибывающему обучающемуся для последующего предъявления в Учреждение, из которого он выбыва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Школа обязана </w:t>
      </w:r>
      <w:r>
        <w:rPr>
          <w:sz w:val="28"/>
          <w:szCs w:val="28"/>
        </w:rPr>
        <w:t xml:space="preserve">получить справку-подтверждение о новом месте учебы выбывающего обучающего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8.</w:t>
      </w:r>
      <w:r>
        <w:rPr>
          <w:sz w:val="28"/>
          <w:szCs w:val="28"/>
        </w:rPr>
        <w:tab/>
        <w:t xml:space="preserve">Отчисление из Школы в </w:t>
      </w:r>
      <w:r>
        <w:rPr>
          <w:sz w:val="28"/>
          <w:szCs w:val="28"/>
          <w:u w:val="single"/>
        </w:rPr>
        <w:t>связи с оставлением обучающегося, достигшего 15-летнего возраста</w:t>
      </w:r>
      <w:r>
        <w:rPr>
          <w:sz w:val="28"/>
          <w:szCs w:val="28"/>
        </w:rPr>
        <w:t>, до получения им общего образования производится при наличии письменного заявления родителей (законных представителей) с соглас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го Учреждения, в котором будет осуществляться обучение по программам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 и образовательного учреждения (формы обучения), в котором планируется освоение программы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Школа предоставляет на согласование в комиссию по делам несовершеннолетних и защите их пра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заявление родителей (законных представителей) о согласии на оставлении обучающимся Школы с указанием учебного заведения, в котором обучающийся продолжит обучение по программам основного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справка-подтверждение о том, что учащийся может быть принят в учреждение начального или среднего профессионального образования и (или) в учебно-консультационный пункт на вечернее отд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ходатайство директора на имя председател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комиссии по делам несовершеннолетних и защите их прав на отчисление обучающегося Школа организует его дальнейшее обу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тчислении из Школы обучающегося, достигшего возраста 15 лет, до получения им общего образования должен быть рассмотрен в течение 10 дней со дня подачи заявл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9.</w:t>
      </w:r>
      <w:r>
        <w:rPr>
          <w:sz w:val="28"/>
          <w:szCs w:val="28"/>
        </w:rPr>
        <w:tab/>
        <w:t xml:space="preserve">Отчисление обучающегося </w:t>
      </w:r>
      <w:r>
        <w:rPr>
          <w:sz w:val="28"/>
          <w:szCs w:val="28"/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>
          <w:sz w:val="28"/>
          <w:szCs w:val="28"/>
        </w:rPr>
        <w:t xml:space="preserve"> в соответствии с пунктом 5 статьи 15 Федерального закона от 24.06.1999 № 120 «Об основах системы </w:t>
      </w:r>
      <w:r>
        <w:rPr>
          <w:spacing w:val="-1"/>
          <w:sz w:val="28"/>
          <w:szCs w:val="28"/>
        </w:rPr>
        <w:t>профилактики безнадзорности и правонарушений несовершеннолетних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Отчисление на основании постановления комиссии по делам несовершеннолетних и защите их прав о </w:t>
      </w:r>
      <w:r>
        <w:rPr>
          <w:sz w:val="28"/>
          <w:szCs w:val="28"/>
          <w:u w:val="single"/>
        </w:rPr>
        <w:t>направлении несовершеннолетнего в учебно-воспитательное учреждение открытого типа</w:t>
      </w:r>
      <w:r>
        <w:rPr>
          <w:sz w:val="28"/>
          <w:szCs w:val="28"/>
        </w:rPr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Отчисление </w:t>
      </w:r>
      <w:r>
        <w:rPr>
          <w:sz w:val="28"/>
          <w:szCs w:val="28"/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>
          <w:sz w:val="28"/>
          <w:szCs w:val="28"/>
        </w:rPr>
        <w:t xml:space="preserve">) осуществляется на </w:t>
      </w:r>
      <w:r>
        <w:rPr>
          <w:spacing w:val="-1"/>
          <w:sz w:val="28"/>
          <w:szCs w:val="28"/>
        </w:rPr>
        <w:t xml:space="preserve">основании решения отдела народного образования, опеки и попечительства. Прием в специализированные учреждения </w:t>
      </w:r>
      <w:r>
        <w:rPr>
          <w:sz w:val="28"/>
          <w:szCs w:val="28"/>
        </w:rPr>
        <w:t xml:space="preserve">осуществляется в соответствии с пунктом 3 статьи 13 Федерального закона от 24.06.1999 №120 </w:t>
      </w:r>
      <w:r>
        <w:rPr>
          <w:spacing w:val="-1"/>
          <w:sz w:val="28"/>
          <w:szCs w:val="28"/>
        </w:rPr>
        <w:t xml:space="preserve">«Об основах системы профилактики безнадзорности и правонарушений несовершеннолетних». </w:t>
      </w:r>
      <w:r>
        <w:rPr>
          <w:sz w:val="28"/>
          <w:szCs w:val="28"/>
        </w:rPr>
        <w:t>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2. Отчисление </w:t>
      </w:r>
      <w:r>
        <w:rPr>
          <w:sz w:val="28"/>
          <w:szCs w:val="28"/>
          <w:u w:val="single"/>
        </w:rPr>
        <w:t>в связи со смертью обучающегося</w:t>
      </w:r>
      <w:r>
        <w:rPr>
          <w:sz w:val="28"/>
          <w:szCs w:val="28"/>
        </w:rPr>
        <w:t xml:space="preserve"> производится на основании свидетельства о смер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Порядок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исления</w:t>
      </w:r>
      <w:r>
        <w:rPr>
          <w:b/>
          <w:bCs/>
          <w:sz w:val="28"/>
          <w:szCs w:val="28"/>
        </w:rPr>
        <w:t xml:space="preserve"> обучающихся как мера дисциплинарного взыск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За совершение дисциплинарного поступка к обучающимся могут быть применены следующие меры дисциплинарного взыск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3.2. По решению образовательного учреждения за неоднократное совершение дисциплинарных поступков, предусмотренных п.3.1. настоящего Положения, допускается применение отчисления несовершеннолетнего обучающегося, достигшего возраста 15 лет, из образовательного учреждения, как меры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3.3. Отчисление</w:t>
      </w:r>
      <w:r>
        <w:rPr>
          <w:sz w:val="28"/>
          <w:szCs w:val="28"/>
        </w:rPr>
        <w:t xml:space="preserve">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 нормальное функционировани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К проступкам, за которые обучающийся может быть отчислен из общеобразовательного учреждения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длительное непосещение занятий без уважительной причины (прогулы) и как следствие</w:t>
      </w:r>
      <w:r>
        <w:rPr>
          <w:sz w:val="28"/>
          <w:szCs w:val="28"/>
          <w:shd w:fill="FFFFFF" w:val="clear"/>
        </w:rPr>
        <w:t xml:space="preserve"> неосвоение в установленные сроки образовательной программы, а также невыполнение учебного пла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оскорбление участников образовательного процесса и посетителей школы (нецензурная брань, высказывания в адрес участников образовательного процесса, оскорбляющие честь и достоинство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еправомерное поведение, приводящее к нарушению образовательного процесс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менение физического или психического насилия к участникам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</w:t>
      </w:r>
      <w:r>
        <w:rPr>
          <w:sz w:val="28"/>
          <w:szCs w:val="28"/>
          <w:shd w:fill="FFFFFF" w:val="clear"/>
        </w:rPr>
        <w:t>появление в школе в состоянии алкогольного, наркотического или токсического опьянения,</w:t>
      </w:r>
      <w:r>
        <w:rPr>
          <w:sz w:val="28"/>
          <w:szCs w:val="28"/>
        </w:rPr>
        <w:t xml:space="preserve"> распространение алкоголя, табачных изделий, наркотических и психотропных вещест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мораль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Администрация  Школы фиксирует грубые нарушения обучающимся Устава школы и меры принятые к нему и  вносит предложение об отчислении обучающегося  на рассмотрение педагогического совет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в виде отчисления и  её применение к обучающемуся. Решение комиссии по урегулированию споров между участниками образовательных отношении может быть обжаловано в установленном законодательстве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Решение об отчислении обучающихся - детей-сирот и детей, оставшихся без попечения родителей, принимается с согласия комиссии по делам несовершеннолетних и защите их прав и управления  образования, опеки и попечительства администрации  МР «Каякентский райо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9. Документы на отчисление рассматриваются комиссией по делам несовершеннолетних и защите их прав в присутствии обучающегося, родителей (законных представителей), полномочных представителей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согласии или несогласии на отчисление обучающегося из Школы направляется директор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0. В случае несогласия  управления образования, опеки и попечительства и комиссии по делам несовершеннолетних  и защите их прав на отчисление  обучающегося Школа  организует дальнейшее обучение обучающего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11. В случае согласия комиссии по делам несовершеннолетних и защите их прав на отчисление обучающегося директор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письменно информирует об отчислении обучающегося из Школы его родителей (законных представителей), комитет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издает приказ об отчислении обучающегося с указанием причин отчисления и выдает родителям (законным представителям) копию данного приказ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3. При отчислении  обучающегося его родителям (законным представителям) выд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личное дел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 табель успеваемости (в случае выбытия в течение учебного года).   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      В алфавитной книге делается соответствующая запись, личное дело выдается лично родителям (законным представителям) под росп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yle14"/>
    <w:qFormat/>
    <w:rPr/>
  </w:style>
  <w:style w:type="character" w:styleId="Inright">
    <w:name w:val="in-right"/>
    <w:basedOn w:val="Style14"/>
    <w:qFormat/>
    <w:rPr/>
  </w:style>
  <w:style w:type="character" w:styleId="Cbgtext">
    <w:name w:val="c bg text"/>
    <w:basedOn w:val="Style14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00" w:after="300"/>
      <w:jc w:val="center"/>
    </w:pPr>
    <w:rPr>
      <w:sz w:val="26"/>
      <w:szCs w:val="26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0"/>
      <w:ind w:hanging="920"/>
      <w:jc w:val="center"/>
      <w:outlineLvl w:val="1"/>
    </w:pPr>
    <w:rPr>
      <w:sz w:val="26"/>
      <w:szCs w:val="26"/>
      <w:shd w:fill="FFFFFF" w:val="clear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9:00Z</dcterms:created>
  <dc:creator>Секретарь</dc:creator>
  <dc:description/>
  <cp:keywords/>
  <dc:language>en-US</dc:language>
  <cp:lastModifiedBy>Ученик12</cp:lastModifiedBy>
  <cp:lastPrinted>2020-02-08T11:26:00Z</cp:lastPrinted>
  <dcterms:modified xsi:type="dcterms:W3CDTF">2020-02-08T08:27:00Z</dcterms:modified>
  <cp:revision>8</cp:revision>
  <dc:subject/>
  <dc:title>Положение об отчислении и исключении учащихся из образовательных учреждений</dc:title>
</cp:coreProperties>
</file>