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eastAsia="Gungsuh" w:cs="Times New Roman"/>
          <w:sz w:val="28"/>
          <w:szCs w:val="24"/>
        </w:rPr>
      </w:pPr>
      <w:r>
        <w:rPr>
          <w:rFonts w:eastAsia="Gungsuh" w:cs="Times New Roman" w:ascii="Times New Roman" w:hAnsi="Times New Roman"/>
          <w:sz w:val="28"/>
          <w:szCs w:val="24"/>
        </w:rPr>
      </w:r>
    </w:p>
    <w:p>
      <w:pPr>
        <w:pStyle w:val="TextBody"/>
        <w:jc w:val="left"/>
        <w:rPr>
          <w:rFonts w:ascii="Cambria" w:hAnsi="Cambria" w:eastAsia="Gungsuh" w:cs="Times New Roman"/>
          <w:color w:val="000000"/>
          <w:sz w:val="24"/>
          <w:szCs w:val="24"/>
        </w:rPr>
      </w:pPr>
      <w:r>
        <w:rPr>
          <w:rFonts w:eastAsia="Gungsuh"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color w:val="000000"/>
          <w:sz w:val="24"/>
          <w:szCs w:val="24"/>
        </w:rPr>
      </w:pPr>
      <w:r>
        <w:rPr>
          <w:rFonts w:eastAsia="Gungsuh" w:cs="Times New Roman" w:ascii="Gungsuh" w:hAnsi="Gungsuh"/>
          <w:color w:val="000000"/>
          <w:sz w:val="24"/>
          <w:szCs w:val="24"/>
        </w:rPr>
        <w:t>Результаты мониторинга успеваемости:</w:t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010275" cy="305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2657"/>
                              <w:gridCol w:w="1984"/>
                              <w:gridCol w:w="1668"/>
                              <w:gridCol w:w="709"/>
                              <w:gridCol w:w="127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кончили на   «4 и 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Из них отли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40.25pt;mso-wrap-distance-left:9pt;mso-wrap-distance-right:9pt;mso-wrap-distance-top:0pt;mso-wrap-distance-bottom:10pt;margin-top:9.5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2657"/>
                        <w:gridCol w:w="1984"/>
                        <w:gridCol w:w="1668"/>
                        <w:gridCol w:w="709"/>
                        <w:gridCol w:w="127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е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кончили на   «4 и 5»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Из них отлични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color w:val="000000"/>
          <w:sz w:val="24"/>
          <w:szCs w:val="24"/>
        </w:rPr>
      </w:pPr>
      <w:r>
        <w:rPr>
          <w:rFonts w:eastAsia="Gungsuh" w:cs="Times New Roman" w:ascii="Gungsuh" w:hAnsi="Gungsuh"/>
          <w:color w:val="000000"/>
          <w:sz w:val="24"/>
          <w:szCs w:val="24"/>
        </w:rPr>
        <w:t>Содержание образования</w:t>
      </w:r>
    </w:p>
    <w:p>
      <w:pPr>
        <w:pStyle w:val="TextBody"/>
        <w:jc w:val="left"/>
        <w:rPr>
          <w:rFonts w:ascii="Cambria" w:hAnsi="Cambria" w:eastAsia="Gungsuh" w:cs="Times New Roman"/>
          <w:color w:val="000000"/>
          <w:sz w:val="24"/>
          <w:szCs w:val="24"/>
        </w:rPr>
      </w:pPr>
      <w:r>
        <w:rPr>
          <w:rFonts w:eastAsia="Gungsuh"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я образовательного процесса в школе строится на основе учебного плана. Базисный учебный план МКОУ «Дружбинская СОШ» составлен на основе федерального базисного учебного плана №2  и в соответствии с действующими санитарно-эпидемиологическими  правилами и нормами. Обязательные учебные предметы велись на базовом уровне. В работе администрация и педагогический коллектив руководствуются федеральными и региональными нормативными документам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роки иностранного языка велись со 2 класса, информатика с 8 класса.</w:t>
      </w:r>
    </w:p>
    <w:p>
      <w:pPr>
        <w:pStyle w:val="TextBody"/>
        <w:jc w:val="left"/>
        <w:rPr>
          <w:rFonts w:ascii="Cambria" w:hAnsi="Cambria" w:cs="Times New Roman"/>
          <w:b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асы национального-регионального компонента и компонента образовательного учреждения использованы :</w:t>
      </w:r>
    </w:p>
    <w:p>
      <w:pPr>
        <w:pStyle w:val="Normal"/>
        <w:ind w:left="1418" w:hanging="0"/>
        <w:rPr/>
      </w:pPr>
      <w:r>
        <w:rPr/>
        <w:t>2 класс-1ч - математика; 1ч.-русский язык;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>3 класс-1ч- математика; 1ч.- русский язык;</w:t>
      </w:r>
    </w:p>
    <w:p>
      <w:pPr>
        <w:pStyle w:val="Normal"/>
        <w:ind w:left="1418" w:hanging="0"/>
        <w:rPr/>
      </w:pPr>
      <w:r>
        <w:rPr/>
        <w:t>4 класс – 1ч- математика; 1ч.- русский язык;</w:t>
      </w:r>
    </w:p>
    <w:p>
      <w:pPr>
        <w:pStyle w:val="Normal"/>
        <w:ind w:left="1418" w:hanging="0"/>
        <w:rPr/>
      </w:pPr>
      <w:r>
        <w:rPr/>
        <w:t>5 класс - 3ч. – русский язык, 1ч.- родной язык, 1ч.-русск.лит. 1ч. –ОДНКНР;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>6 класс -1ч. – история, 1ч.-русск. лит., 3ч. –русский язык, 1ч. –родной язык;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>7 класс - 1ч. – русск.лит.; 2ч.- русский язык, 1ч. –родной язык;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>8 класс - 1ч. – родной язык, 1ч. – КТНД, 1ч. – история Дагестана;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>9 класс -1ч. – обществознание; 0,5ч. – КТНД, 0,5ч. – история Дагестана;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 xml:space="preserve">10 класс - 1ч. – математика, 1ч. – биология, 1ч. – история, 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>1ч. – химия, 1ч. – русск.лит (элект.курс);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 xml:space="preserve">11 класс - 1ч. – математика, 1ч. – биология, 1ч. – обществознание, 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>1ч. – химия, 1ч. – русск.лит (элект.курс); 1ч. – математика (элективный курс).</w:t>
      </w:r>
    </w:p>
    <w:p>
      <w:pPr>
        <w:pStyle w:val="Normal"/>
        <w:ind w:left="1418" w:hanging="0"/>
        <w:rPr/>
      </w:pPr>
      <w:r>
        <w:rPr/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  <w:t xml:space="preserve">Ход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09445</wp:posOffset>
                </wp:positionV>
                <wp:extent cx="6535420" cy="874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874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1972"/>
                              <w:gridCol w:w="1244"/>
                              <w:gridCol w:w="1378"/>
                              <w:gridCol w:w="1500"/>
                              <w:gridCol w:w="963"/>
                              <w:gridCol w:w="8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 в недел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 усмотрение О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ксимально  допустимая недельная  нагрузк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688.4pt;mso-wrap-distance-left:0pt;mso-wrap-distance-right:9pt;mso-wrap-distance-top:0pt;mso-wrap-distance-bottom:0pt;margin-top:15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1972"/>
                        <w:gridCol w:w="1244"/>
                        <w:gridCol w:w="1378"/>
                        <w:gridCol w:w="1500"/>
                        <w:gridCol w:w="963"/>
                        <w:gridCol w:w="8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3.4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 в недел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На усмотрение ОО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ксимально  допустимая недельная  нагрузк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4">
                <wp:simplePos x="0" y="0"/>
                <wp:positionH relativeFrom="column">
                  <wp:posOffset>805815</wp:posOffset>
                </wp:positionH>
                <wp:positionV relativeFrom="paragraph">
                  <wp:posOffset>1905</wp:posOffset>
                </wp:positionV>
                <wp:extent cx="127635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3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ungsuh" w:hAnsi="Gungsuh" w:eastAsia="Gungsuh" w:cs="Times New Roman"/>
          <w:bCs/>
          <w:sz w:val="24"/>
          <w:szCs w:val="24"/>
        </w:rPr>
      </w:pPr>
      <w:r>
        <w:rPr>
          <w:rFonts w:eastAsia="Gungsuh" w:cs="Times New Roman" w:ascii="Gungsuh" w:hAnsi="Gungsuh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sz w:val="28"/>
          <w:szCs w:val="52"/>
        </w:rPr>
      </w:pPr>
      <w:r>
        <w:rPr>
          <w:rFonts w:eastAsia="Gungsuh"/>
        </w:rPr>
        <w:tab/>
      </w:r>
      <w:r>
        <w:rPr>
          <w:sz w:val="28"/>
          <w:szCs w:val="28"/>
        </w:rPr>
        <w:t xml:space="preserve">                     </w:t>
      </w:r>
    </w:p>
    <w:p>
      <w:pPr>
        <w:pStyle w:val="Normal"/>
        <w:pBdr>
          <w:bottom w:val="single" w:sz="8" w:space="0" w:color="4F81BD"/>
        </w:pBdr>
        <w:spacing w:before="280" w:after="280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pBdr>
          <w:bottom w:val="single" w:sz="8" w:space="0" w:color="4F81BD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чебный план  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2018/2019 учебный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41"/>
        <w:gridCol w:w="3403"/>
        <w:gridCol w:w="145"/>
        <w:gridCol w:w="989"/>
        <w:gridCol w:w="1276"/>
        <w:gridCol w:w="850"/>
        <w:gridCol w:w="855"/>
        <w:gridCol w:w="1135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/408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/272</w:t>
            </w:r>
          </w:p>
        </w:tc>
      </w:tr>
      <w:tr>
        <w:trPr>
          <w:trHeight w:val="36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0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/408</w:t>
            </w:r>
          </w:p>
        </w:tc>
      </w:tr>
      <w:tr>
        <w:trPr>
          <w:trHeight w:val="45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ind w:left="72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/340</w:t>
            </w:r>
          </w:p>
        </w:tc>
      </w:tr>
      <w:tr>
        <w:trPr>
          <w:trHeight w:val="2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/27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33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trHeight w:val="36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/408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/23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/272</w:t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trHeight w:val="438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НКНР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Heading"/>
        <w:pBdr>
          <w:bottom w:val="single" w:sz="8" w:space="0" w:color="4F81BD"/>
        </w:pBdr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Heading"/>
        <w:pBdr>
          <w:bottom w:val="single" w:sz="8" w:space="0" w:color="4F81BD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ый план для 9 классов на 2018-19 учебный год</w:t>
      </w:r>
    </w:p>
    <w:p>
      <w:pPr>
        <w:pStyle w:val="Normal"/>
        <w:pBdr>
          <w:bottom w:val="single" w:sz="8" w:space="0" w:color="4F81BD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11655</wp:posOffset>
                </wp:positionV>
                <wp:extent cx="6505575" cy="8670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867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2"/>
                              <w:gridCol w:w="2124"/>
                              <w:gridCol w:w="1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uto" w:line="276"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чебные предметы                          Классы                  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20" w:after="2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0,5/103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0,5/10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/5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/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20" w:after="2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,5/11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,5/1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 Дагестан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120" w:after="12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120" w:after="12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rFonts w:eastAsia="Courier New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ельно допустимая аудиторная учебная нагрузка пр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40" w:after="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-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6/122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76"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6/1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682.7pt;mso-wrap-distance-left:9pt;mso-wrap-distance-right:9pt;mso-wrap-distance-top:0pt;mso-wrap-distance-bottom:10pt;margin-top:142.65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2"/>
                        <w:gridCol w:w="2124"/>
                        <w:gridCol w:w="16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lineRule="auto" w:line="276"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Учебные предметы                          Классы                   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rFonts w:eastAsia="Courier New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20" w:after="20"/>
                              <w:rPr>
                                <w:rFonts w:eastAsia="Courier New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60" w:after="6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0,5/103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0,5/10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/5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/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20" w:after="2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,5/11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,5/1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 Дагестан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jc w:val="center"/>
                              <w:rPr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120" w:after="12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120" w:after="12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rFonts w:eastAsia="Courier New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ельно допустимая аудиторная учебная нагрузка пр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40" w:after="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-дневной учебной неделе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6/122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6/1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0" w:color="4F81BD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b/>
          <w:sz w:val="44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32"/>
          <w:szCs w:val="32"/>
        </w:rPr>
        <w:t>Учебный план для 10-11 классов на 2018-19 учебный год.</w:t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458" w:hanging="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27/91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27/9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54/18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  <w:lang w:eastAsia="en-US"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8/27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8/2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16/544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Элективный курс по русскому языку «Подготовка к ЕГЭ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ивный курс по математике «Подготовка к ЕГЭ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eastAsia="en-US" w:bidi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ourier New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b/>
                <w:sz w:val="28"/>
                <w:szCs w:val="28"/>
                <w:lang w:eastAsia="en-US" w:bidi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Культура и традиции народов Дагест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b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b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b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highlight w:val="yellow"/>
          <w:lang w:eastAsia="en-US" w:bidi="ru-RU"/>
        </w:rPr>
      </w:pPr>
      <w:r>
        <w:rPr>
          <w:b/>
          <w:caps/>
          <w:sz w:val="28"/>
          <w:szCs w:val="28"/>
          <w:highlight w:val="yellow"/>
          <w:lang w:eastAsia="en-US" w:bidi="ru-RU"/>
        </w:rPr>
      </w:r>
    </w:p>
    <w:p>
      <w:pPr>
        <w:pStyle w:val="Normal"/>
        <w:ind w:left="-993" w:hanging="0"/>
        <w:rPr>
          <w:rFonts w:ascii="Calibri" w:hAnsi="Calibri" w:eastAsia="Calibri" w:cs="Calibri"/>
          <w:b/>
          <w:b/>
          <w:sz w:val="44"/>
          <w:szCs w:val="22"/>
        </w:rPr>
      </w:pPr>
      <w:r>
        <w:rPr>
          <w:b/>
          <w:sz w:val="44"/>
        </w:rPr>
        <w:t xml:space="preserve">                                                </w:t>
      </w:r>
    </w:p>
    <w:p>
      <w:pPr>
        <w:pStyle w:val="Normal"/>
        <w:spacing w:before="280" w:after="280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У</w:t>
      </w:r>
      <w:r>
        <w:rPr>
          <w:rFonts w:eastAsia="Gungsuh"/>
          <w:sz w:val="40"/>
          <w:szCs w:val="40"/>
        </w:rPr>
        <w:t>частие в олимпиадах.</w:t>
      </w:r>
    </w:p>
    <w:p>
      <w:pPr>
        <w:pStyle w:val="Normal"/>
        <w:rPr>
          <w:rFonts w:eastAsia="Gungsuh"/>
          <w:sz w:val="40"/>
          <w:szCs w:val="40"/>
        </w:rPr>
      </w:pPr>
      <w:r>
        <w:rPr>
          <w:rFonts w:eastAsia="Gungsuh"/>
          <w:sz w:val="40"/>
          <w:szCs w:val="40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сентябре-октябре 2018 года прошёл школьный этап олимпиады по 19 предметам.       Ученики школы приняли активное участие в школьном этапе ВОШ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4"/>
        <w:gridCol w:w="558"/>
        <w:gridCol w:w="6"/>
        <w:gridCol w:w="571"/>
        <w:gridCol w:w="707"/>
        <w:gridCol w:w="7"/>
        <w:gridCol w:w="561"/>
        <w:gridCol w:w="6"/>
        <w:gridCol w:w="703"/>
        <w:gridCol w:w="6"/>
        <w:gridCol w:w="706"/>
        <w:gridCol w:w="851"/>
        <w:gridCol w:w="710"/>
        <w:gridCol w:w="1276"/>
        <w:gridCol w:w="1275"/>
      </w:tblGrid>
      <w:tr>
        <w:trPr>
          <w:trHeight w:val="6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rFonts w:cs="Cambria" w:ascii="Cambria" w:hAnsi="Cambria"/>
                <w:b/>
                <w:lang w:eastAsia="en-US"/>
              </w:rPr>
              <w:t>Количество                                              участников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Количество побед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Количество призёров</w:t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     </w:t>
            </w:r>
            <w:r>
              <w:rPr>
                <w:rFonts w:cs="Cambria" w:ascii="Cambria" w:hAnsi="Cambria"/>
                <w:b/>
                <w:lang w:eastAsia="en-US"/>
              </w:rPr>
              <w:t>4 к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     </w:t>
            </w:r>
            <w:r>
              <w:rPr>
                <w:rFonts w:cs="Cambria" w:ascii="Cambria" w:hAnsi="Cambria"/>
                <w:b/>
                <w:lang w:eastAsia="en-US"/>
              </w:rPr>
              <w:t>5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 кл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 к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 кл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 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Английский язы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Биолог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Ге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Информат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Истор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Литера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атемат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Обществозн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ОБ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Пра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Русский язы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Технолог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Физ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Физическая куль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Хим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Эколог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Родной язы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Родная литера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История Дагеста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Астрономия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b/>
        </w:rPr>
        <w:t>Сп</w:t>
      </w:r>
      <w:r>
        <w:rPr>
          <w:rFonts w:eastAsia="Gungsuh" w:cs="Gungsuh" w:ascii="Gungsuh" w:hAnsi="Gungsuh"/>
          <w:b/>
        </w:rPr>
        <w:t>исок победителей и призеров                                                                                                                                                                    муниципального и республиканского этапа Всероссийской олимпиады                     школьников  201</w:t>
      </w:r>
      <w:r>
        <w:rPr>
          <w:rFonts w:eastAsia="Gungsuh" w:cs="Gungsuh" w:ascii="Gungsuh" w:hAnsi="Gungsuh"/>
          <w:b/>
        </w:rPr>
        <w:t>8</w:t>
      </w:r>
      <w:r>
        <w:rPr>
          <w:rFonts w:eastAsia="Gungsuh" w:cs="Gungsuh" w:ascii="Gungsuh" w:hAnsi="Gungsuh"/>
          <w:b/>
        </w:rPr>
        <w:t>-201</w:t>
      </w:r>
      <w:r>
        <w:rPr>
          <w:rFonts w:eastAsia="Gungsuh" w:cs="Gungsuh" w:ascii="Gungsuh" w:hAnsi="Gungsuh"/>
          <w:b/>
        </w:rPr>
        <w:t>9</w:t>
      </w:r>
      <w:r>
        <w:rPr>
          <w:rFonts w:eastAsia="Gungsuh" w:cs="Gungsuh" w:ascii="Gungsuh" w:hAnsi="Gungsuh"/>
          <w:b/>
        </w:rPr>
        <w:t xml:space="preserve"> уч.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963035</wp:posOffset>
                </wp:positionV>
                <wp:extent cx="6781165" cy="4387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326"/>
                              <w:gridCol w:w="1945"/>
                              <w:gridCol w:w="1046"/>
                              <w:gridCol w:w="1430"/>
                              <w:gridCol w:w="1502"/>
                              <w:gridCol w:w="19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нипальный этап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спубликанский этап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гомедова Аид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дной (даргинский) язы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хмудова П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гомедова Аид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дная (даргинская) литерату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хмудова П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хмудова Карин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дная (даргинская) литерату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бадано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аданов Алибек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хмуд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аданова Ларис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хмуд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гомедов Рамазан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аджиев Р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джиибрагимова Русалин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аджиев Р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345.5pt;mso-wrap-distance-left:9pt;mso-wrap-distance-right:9pt;mso-wrap-distance-top:0pt;mso-wrap-distance-bottom:0pt;margin-top:312.0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326"/>
                        <w:gridCol w:w="1945"/>
                        <w:gridCol w:w="1046"/>
                        <w:gridCol w:w="1430"/>
                        <w:gridCol w:w="1502"/>
                        <w:gridCol w:w="19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уч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нипальный этап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спубликанский этап</w:t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омедова Аид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дной (даргинский) язы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хмудова П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агомедова Аид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дная (даргинская) литерату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хмудова П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хмудова Карин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дная (даргинская) литерату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баданова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аданов Алибек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хмуд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аданова Ларис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хмуд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гомедов Рамазан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аджиев Р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джиибрагимова Русалин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аджиев Р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Во втором (муниципальном) уровне предметных олимпиад приняли участие 49  учеников.                                      Победителями и призёрами ст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ы ВПР 2018-2019 учебного год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sz w:val="28"/>
        </w:rPr>
        <w:t xml:space="preserve">      </w:t>
      </w:r>
      <w:r>
        <w:rPr/>
        <w:t xml:space="preserve">В соответствии с приказом Федеральной службы по надзору в сфере образования и науки (Рособрнадзор) от 29.01.2019 г. №84   «О проведении Федеральной службой по надзору в сфере образования и науки мониторинга качества подготовки обучающихся общеобразовательных учреждений в 2019 году»,  на основании приказа  Минобрнауки РД №490-01/19 0т 15 мартиа 2019 г. «О проведении в 2019 году Всероссийских проверочных работ в 4-7, 10-11 классах общеобразовательных организаций РД» и на основании приказа управления образования МР «Каякентский район» № 63 от 22 марта 2019 года  «О проведении в 2019 году Всероссийских проверочных работ в 4-7, 10-11 классах общеобразовательных учреждениях»  были проведены проверочные работы.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color w:val="000000"/>
        </w:rPr>
        <w:t>График проведения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4 класс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усский язык. Часть 1  – 15 апреля 2019 го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усский язык. Часть 2 – 18 апреля 2019 го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атематика – 22 апреля 2019 го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кружающий мир – 24 апреля 2019 года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5 класс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усский язык – 25 апреля 2019 года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атематика – 23 апреля 2019 го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стория – 16 апреля 2019 го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Биология – 18 апреля 2019 года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6 класс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атематика – 25 апреля 2019 го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иология – 16 апреля 2019 го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усский язык – 23 апреля 2019 го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еография – 09 апреля 2019 года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ществознание – 18 апреля 2019 го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тория – 11 апреля 2019 года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0 класс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еография – 11 апреля 2019 года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Назначение ВПР в 4-6 классах по русскому языку, математике, истории, биологии, географии, окружающему миру, обществознанию</w:t>
      </w:r>
      <w:r>
        <w:rPr>
          <w:rFonts w:cs="Arial" w:ascii="Arial" w:hAnsi="Arial"/>
          <w:color w:val="000000"/>
          <w:sz w:val="21"/>
          <w:szCs w:val="21"/>
        </w:rPr>
        <w:t> – оценить уровень общеобразовательной подготовки обучающихся 4-6 классов в соответствии с требованиями ФГОС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 проведения</w:t>
      </w:r>
      <w:r>
        <w:rPr>
          <w:rFonts w:cs="Arial" w:ascii="Arial" w:hAnsi="Arial"/>
          <w:color w:val="000000"/>
          <w:sz w:val="21"/>
          <w:szCs w:val="21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4-6 классов, развитие единого образовательного пространства в РФ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зультаты ВПР подтверждают личностные показатели обучения каждого ученик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езультаты ВПР в начальных классах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18"/>
        <w:gridCol w:w="912"/>
        <w:gridCol w:w="1451"/>
        <w:gridCol w:w="708"/>
        <w:gridCol w:w="709"/>
        <w:gridCol w:w="851"/>
        <w:gridCol w:w="850"/>
        <w:gridCol w:w="1134"/>
        <w:gridCol w:w="1276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писал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п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Б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Г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Б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Г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ружающий 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Б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«Г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Результаты по русскому языку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992"/>
        <w:gridCol w:w="709"/>
        <w:gridCol w:w="709"/>
        <w:gridCol w:w="709"/>
        <w:gridCol w:w="708"/>
        <w:gridCol w:w="993"/>
        <w:gridCol w:w="85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   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сурова М.С.</w:t>
            </w:r>
          </w:p>
        </w:tc>
      </w:tr>
      <w:tr>
        <w:trPr>
          <w:trHeight w:val="5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агидова Р.М. 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   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агидова Р.М.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А.А.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сурова М.С.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А.А.</w:t>
            </w:r>
          </w:p>
        </w:tc>
      </w:tr>
      <w:tr>
        <w:trPr>
          <w:trHeight w:val="6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      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М.Б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омедова Ш.А.</w:t>
            </w:r>
          </w:p>
        </w:tc>
      </w:tr>
      <w:tr>
        <w:trPr>
          <w:trHeight w:val="2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сурова М.С.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бдуллаева А.М.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М.Б.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агидова Р.М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шибки и недостатки:</w:t>
      </w:r>
    </w:p>
    <w:p>
      <w:pPr>
        <w:pStyle w:val="Normal"/>
        <w:numPr>
          <w:ilvl w:val="0"/>
          <w:numId w:val="2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фографические ошибк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означение прямой реч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из-за медлительности не выполнено 6 задание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850"/>
        <w:gridCol w:w="709"/>
        <w:gridCol w:w="709"/>
        <w:gridCol w:w="708"/>
        <w:gridCol w:w="709"/>
        <w:gridCol w:w="709"/>
        <w:gridCol w:w="850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 Х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Х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Х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 Х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 класс – выполнены задания по нахождению значения выражений, задачи геометрического характера, выполнены на недостаточном уровне задания с решением, текстовые задачи на проценты и задачи практического содержания, умения проводить математические рассужд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 класс – низкий уровень умений проводить математические рассуждения, ошибки при нахождении буквенного выражения с подстановкой чисел, выполнены на недостаточном уровне задания с решением текстовой задачи на проценты и задачи практического содержания, достаточный уровень выполнения заданий пространственного мышления, вычисления выражений на 2-3 действия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Результаты по «Биологии»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04190</wp:posOffset>
                </wp:positionV>
                <wp:extent cx="6661150" cy="29267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994"/>
                              <w:gridCol w:w="1267"/>
                              <w:gridCol w:w="772"/>
                              <w:gridCol w:w="772"/>
                              <w:gridCol w:w="772"/>
                              <w:gridCol w:w="772"/>
                              <w:gridCol w:w="790"/>
                              <w:gridCol w:w="670"/>
                              <w:gridCol w:w="726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-ся по списк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утсв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омед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бекова З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бекова З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бекова З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бекова З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бекова З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30.45pt;mso-wrap-distance-left:0pt;mso-wrap-distance-right:9pt;mso-wrap-distance-top:0pt;mso-wrap-distance-bottom:0pt;margin-top: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994"/>
                        <w:gridCol w:w="1267"/>
                        <w:gridCol w:w="772"/>
                        <w:gridCol w:w="772"/>
                        <w:gridCol w:w="772"/>
                        <w:gridCol w:w="772"/>
                        <w:gridCol w:w="790"/>
                        <w:gridCol w:w="670"/>
                        <w:gridCol w:w="726"/>
                        <w:gridCol w:w="2097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-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-ся по списк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утсв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«5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омед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бекова З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бекова З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бекова З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бекова З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бекова З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5 класс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казали хорошие знания в строении древесных форм растений, грибов, процессов жизнедеятельности организмов, распознавание живых объектов, экологических правил. 1 ученик полностью справился с описанием породы собак по установленному плану, 2-й ученик не справился с подобным заданием описания листа. Не справились с заданием по определению абиотических факторов для размножения и плодоношения растений, по соотношению живых организмов к их обитанию (произростанию) в природной зоне. Затруднения вызвали открытые задания по выражению своих утверждений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6 класс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успехом выполнены задания на распознавания объектов живой природы, на знания абиотических факторов для разведения комнатных растений, частично выполнены задания на систематизацию организмов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труднения вызвали задания по объяснению своего выбора, значению органических веществ в клетке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515860</wp:posOffset>
                </wp:positionV>
                <wp:extent cx="6751320" cy="33972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001"/>
                              <w:gridCol w:w="1267"/>
                              <w:gridCol w:w="783"/>
                              <w:gridCol w:w="783"/>
                              <w:gridCol w:w="783"/>
                              <w:gridCol w:w="783"/>
                              <w:gridCol w:w="799"/>
                              <w:gridCol w:w="806"/>
                              <w:gridCol w:w="726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-ся по списк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утсв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омед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267.5pt;mso-wrap-distance-left:0pt;mso-wrap-distance-right:9pt;mso-wrap-distance-top:0pt;mso-wrap-distance-bottom:0pt;margin-top:59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001"/>
                        <w:gridCol w:w="1267"/>
                        <w:gridCol w:w="783"/>
                        <w:gridCol w:w="783"/>
                        <w:gridCol w:w="783"/>
                        <w:gridCol w:w="783"/>
                        <w:gridCol w:w="799"/>
                        <w:gridCol w:w="806"/>
                        <w:gridCol w:w="726"/>
                        <w:gridCol w:w="2043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-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-ся по списк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утсв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«5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омед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.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Результаты по «Географии»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ы показали отсутствие работы с картой мира, нахождение точек по географическим координатам, показаны хорошие результаты по работе с топографической картой, часовыми поясами, географическими особенностями и природными зонами, численностью и составом населения страны, знания своего региона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Результаты по «Истории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spacing w:before="0" w:after="150"/>
        <w:rPr/>
      </w:pPr>
      <w:r>
        <w:rPr/>
        <w:tab/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92"/>
        <w:gridCol w:w="1416"/>
        <w:gridCol w:w="850"/>
        <w:gridCol w:w="708"/>
        <w:gridCol w:w="709"/>
        <w:gridCol w:w="709"/>
        <w:gridCol w:w="849"/>
        <w:gridCol w:w="850"/>
        <w:gridCol w:w="850"/>
        <w:gridCol w:w="212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</w:rPr>
              <w:t>Гусейнова М.Б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 класс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щиеся справились с заданием 1, которое предполагает умение работать с иллюстративным материалом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3 предполагает знание и использование исторической терминолог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4 предполагает умение учащихся рассказывать об исторических событиях и фактах, составлять связный рассказ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задании 5 учащиеся работали с контурной картой. С заданием оба справились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задании 6 учащиеся должны выявить причинно-следственные связи выбранных исторических событий. Необходимо обратить внимание на выполнение заданий такого тип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7 предполагает владение учащимися знаниями краеведческой направленност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щиеся с данным заданием не справились. Необходима более тщательная работа в данном направлен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 класс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Задание 1 предполагает работу с иллюстративным материалом.                                                                              Задание 2 предполагает умение учащихся работать с историческими документами.                                                               Задание 3 на работу с терминологией. Необходимо обратить внимание на работу с терминам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4 нацелено на установление причинно-следственных связей и знание исторических фактов. Учащиеся с заданием справились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5 показало умение учащихся работать с контурной картой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6 показало умение учащихся связывать причину исторического события и следстви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8,9 выявило умение учащегося работать с иллюстративным материалом и соотносить с заданными темам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10 на знание истории родного края выявило низкий уровень знаний по данному направлению. Необходимо усилить работу по краеведению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Результаты по «Обществознанию»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7"/>
        <w:gridCol w:w="1267"/>
        <w:gridCol w:w="804"/>
        <w:gridCol w:w="804"/>
        <w:gridCol w:w="804"/>
        <w:gridCol w:w="804"/>
        <w:gridCol w:w="816"/>
        <w:gridCol w:w="827"/>
        <w:gridCol w:w="726"/>
        <w:gridCol w:w="224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1 выявляет знания по теме «Человек в социальном измерении»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щиеся показали слабые знания по данной теме. Вторая часть вопроса выявляет умение связно высказываться. С данным вопросом учащиеся справились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2 предполагает умение учащихся работать с диаграммами, делать выводы по имеющимся фактам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заданием учащиеся справились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3 направлено на выявление знаний по теме «Человек среди людей»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заданием учащиеся справились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сделан логический вывод от частного к общему. Необходимо развивать данное умени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4 направлено на выявление знаний по теме «Конфликты в межличностных отношениях»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6 повышенной сложности по теме «Потребности». Считаю необходимым повторение по данной тем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ывод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щиеся демонстрируют стабильную динамику знаний по предметам, которые диагностируются Всероссийскими проверочными работами, лучший результат показал 4 клас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Рекомендации по повышению уровня знаний учащихся:</w:t>
      </w:r>
    </w:p>
    <w:p>
      <w:pPr>
        <w:pStyle w:val="Normal"/>
        <w:shd w:fill="FFFFFF" w:val="clear"/>
        <w:spacing w:before="0" w:after="150"/>
        <w:ind w:left="720" w:hanging="0"/>
        <w:rPr/>
      </w:pPr>
      <w:r>
        <w:rPr>
          <w:rFonts w:cs="Arial" w:ascii="Arial" w:hAnsi="Arial"/>
          <w:color w:val="000000"/>
          <w:sz w:val="21"/>
          <w:szCs w:val="21"/>
        </w:rPr>
        <w:t>- рассмотреть и провести детальный анализ количественных и качественных результатов ВПР на заседаниях МО.</w:t>
      </w:r>
    </w:p>
    <w:p>
      <w:pPr>
        <w:pStyle w:val="Normal"/>
        <w:shd w:fill="FFFFFF" w:val="clear"/>
        <w:spacing w:before="0" w:after="15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 и окружающего мира, биологии, истории, обществознания, для создания индивидуальных образовательных маршрутов обучающихся.                                                                                                                                                                                                 - МО учителей начальной школы, естественно-математического цикла, филологического цикла разработать систему мер по повышению качества обучения в 4-7 классах и подготовке к Всероссийским проверочным работам в 2020 году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jc w:val="center"/>
        <w:rPr>
          <w:rFonts w:ascii="Cambria" w:hAnsi="Cambria" w:cs="Times New Roman"/>
          <w:sz w:val="24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  <w:t xml:space="preserve">Итоговая аттестация учащихся. </w:t>
      </w:r>
    </w:p>
    <w:p>
      <w:pPr>
        <w:pStyle w:val="TextBody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 xml:space="preserve">Согласно плану внутришкольного контроля с 14 по 21 мая   2018-2019  года были проведены итоговые контрольные работы. Результаты контрольных работ отражены в таблицах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езультаты итоговых контрольных работ по русскому языку.</w:t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01"/>
        <w:gridCol w:w="1267"/>
        <w:gridCol w:w="809"/>
        <w:gridCol w:w="809"/>
        <w:gridCol w:w="809"/>
        <w:gridCol w:w="799"/>
        <w:gridCol w:w="815"/>
        <w:gridCol w:w="824"/>
        <w:gridCol w:w="793"/>
        <w:gridCol w:w="209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   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сурова М.С.</w:t>
            </w:r>
          </w:p>
        </w:tc>
      </w:tr>
      <w:tr>
        <w:trPr>
          <w:trHeight w:val="5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агидова Р.М.</w:t>
            </w:r>
          </w:p>
        </w:tc>
      </w:tr>
      <w:tr>
        <w:trPr>
          <w:trHeight w:val="1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   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А.А.</w:t>
            </w:r>
          </w:p>
        </w:tc>
      </w:tr>
      <w:tr>
        <w:trPr>
          <w:trHeight w:val="1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агидова Р.М.</w:t>
            </w:r>
          </w:p>
        </w:tc>
      </w:tr>
      <w:tr>
        <w:trPr>
          <w:trHeight w:val="2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А.А.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сурова М.С.</w:t>
            </w:r>
          </w:p>
        </w:tc>
      </w:tr>
      <w:tr>
        <w:trPr>
          <w:trHeight w:val="43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      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М.Б.</w:t>
            </w:r>
          </w:p>
        </w:tc>
      </w:tr>
      <w:tr>
        <w:trPr>
          <w:trHeight w:val="5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омедова Ш.А.</w:t>
            </w:r>
          </w:p>
        </w:tc>
      </w:tr>
      <w:tr>
        <w:trPr>
          <w:trHeight w:val="23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бдуллаева А.М.</w:t>
            </w:r>
          </w:p>
        </w:tc>
      </w:tr>
      <w:tr>
        <w:trPr>
          <w:trHeight w:val="28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сурова М.С.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  <w:r>
              <w:rPr>
                <w:lang w:val="en-US"/>
              </w:rPr>
              <w:t xml:space="preserve"> I</w:t>
            </w:r>
            <w:r>
              <w:rPr/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М.Б.</w:t>
            </w:r>
          </w:p>
        </w:tc>
      </w:tr>
      <w:tr>
        <w:trPr>
          <w:trHeight w:val="4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агидова Р.М.</w:t>
            </w:r>
          </w:p>
        </w:tc>
      </w:tr>
      <w:tr>
        <w:trPr>
          <w:trHeight w:val="1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бдуллаева А.М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марова А.Дж.</w:t>
            </w:r>
          </w:p>
        </w:tc>
      </w:tr>
      <w:tr>
        <w:trPr>
          <w:trHeight w:val="5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7в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омедова Ш.А.</w:t>
            </w:r>
          </w:p>
        </w:tc>
      </w:tr>
      <w:tr>
        <w:trPr>
          <w:trHeight w:val="1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8а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рсалова А.Ш.</w:t>
            </w:r>
          </w:p>
        </w:tc>
      </w:tr>
      <w:tr>
        <w:trPr>
          <w:trHeight w:val="5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8б 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агидова Р.М.</w:t>
            </w:r>
          </w:p>
        </w:tc>
      </w:tr>
      <w:tr>
        <w:trPr>
          <w:trHeight w:val="37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рсалова А.Ш.</w:t>
            </w:r>
          </w:p>
        </w:tc>
      </w:tr>
      <w:tr>
        <w:trPr>
          <w:trHeight w:val="37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А.А.</w:t>
            </w:r>
          </w:p>
        </w:tc>
      </w:tr>
      <w:tr>
        <w:trPr>
          <w:trHeight w:val="37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рсалова А.Ш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По результатам контрольных работ по русскому языку выявлены следующие пробелы в знаниях учащихся:                                                                                                                                                                                     - знаки препинания при вводных словах;                                                                                                                     - знаки препинания в сложных словах;                                                                                                                                                                                             - правописание приставок пре – и при-;                                                                                                                                      - слитное и раздельное написание  «не» с разными частями речи;                                                                                   - буквы «н», «нн» в суффиксах слов разных частей реч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Причины типичных ошибок:                                                                                                                                                       - не сформированы умения применять полученные знания на практике;                                                                           - невнимательность ученика при выполн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зультаты итоговых контрольных работ по географии за 2018 – 2019 уч. 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1"/>
        <w:gridCol w:w="1267"/>
        <w:gridCol w:w="783"/>
        <w:gridCol w:w="783"/>
        <w:gridCol w:w="783"/>
        <w:gridCol w:w="783"/>
        <w:gridCol w:w="799"/>
        <w:gridCol w:w="806"/>
        <w:gridCol w:w="726"/>
        <w:gridCol w:w="232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едова Н.Н.</w:t>
            </w:r>
          </w:p>
        </w:tc>
      </w:tr>
      <w:tr>
        <w:trPr>
          <w:trHeight w:val="3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едова Н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а Н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едова Н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b/>
        </w:rPr>
        <w:t xml:space="preserve">Результаты  итоговых контрольных работ по биологии за 2018 – 2019 уч.г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00"/>
        <w:gridCol w:w="1267"/>
        <w:gridCol w:w="781"/>
        <w:gridCol w:w="781"/>
        <w:gridCol w:w="781"/>
        <w:gridCol w:w="781"/>
        <w:gridCol w:w="797"/>
        <w:gridCol w:w="805"/>
        <w:gridCol w:w="726"/>
        <w:gridCol w:w="233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едова Н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9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едова Н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едова Н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ых  контрольных работ по истории за 2018 – 2019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11"/>
        <w:gridCol w:w="1267"/>
        <w:gridCol w:w="796"/>
        <w:gridCol w:w="796"/>
        <w:gridCol w:w="796"/>
        <w:gridCol w:w="796"/>
        <w:gridCol w:w="822"/>
        <w:gridCol w:w="816"/>
        <w:gridCol w:w="726"/>
        <w:gridCol w:w="222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ой С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ой С.Р.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брагимов Р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ошибок обучающиеся 6-х классов допустили на знание и понимание терминов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всего ошибок обучающиеся 7-х классов допустили на знание хронологии событий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типичных ошибок, допущенных обучающимися 8-х классов, - это знание хронологии и установление соответствий между датой и событием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чные ошибки допущены обучающимися 10-х классов на знание хронологии, установление соответствий между датой и событием, знание фактического материала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типичных ошибок, допущенных обучающимися 11-х классов можно отметить неумение устанавливать соответствие между историческими деятелями и фактами их биографии, не все учащиеся оперируют понятиями.</w:t>
      </w:r>
    </w:p>
    <w:p>
      <w:pPr>
        <w:pStyle w:val="Normal"/>
        <w:tabs>
          <w:tab w:val="clear" w:pos="709"/>
          <w:tab w:val="left" w:pos="3660" w:leader="none"/>
        </w:tabs>
        <w:ind w:left="-85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66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ых  контрольных работ по информатике за 2018 – 2019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17"/>
        <w:gridCol w:w="1267"/>
        <w:gridCol w:w="805"/>
        <w:gridCol w:w="805"/>
        <w:gridCol w:w="805"/>
        <w:gridCol w:w="805"/>
        <w:gridCol w:w="817"/>
        <w:gridCol w:w="821"/>
        <w:gridCol w:w="726"/>
        <w:gridCol w:w="213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</w:rPr>
              <w:t xml:space="preserve">8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мазанов Р.М. 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Р.М.</w:t>
            </w:r>
          </w:p>
        </w:tc>
      </w:tr>
      <w:tr>
        <w:trPr>
          <w:trHeight w:val="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мазанов Р.М. 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Р.М.</w:t>
            </w:r>
          </w:p>
        </w:tc>
      </w:tr>
      <w:tr>
        <w:trPr>
          <w:trHeight w:val="1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мазанов Р.М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итоговых контрольных работ по обществознанию за 2018 – 2019 уч.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7"/>
        <w:gridCol w:w="1267"/>
        <w:gridCol w:w="804"/>
        <w:gridCol w:w="804"/>
        <w:gridCol w:w="804"/>
        <w:gridCol w:w="804"/>
        <w:gridCol w:w="816"/>
        <w:gridCol w:w="827"/>
        <w:gridCol w:w="726"/>
        <w:gridCol w:w="224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ой С.Р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ой С.Р.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4,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ых контрольных работ по математике за 2018 – 2019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17"/>
        <w:gridCol w:w="1267"/>
        <w:gridCol w:w="805"/>
        <w:gridCol w:w="805"/>
        <w:gridCol w:w="805"/>
        <w:gridCol w:w="805"/>
        <w:gridCol w:w="817"/>
        <w:gridCol w:w="821"/>
        <w:gridCol w:w="726"/>
        <w:gridCol w:w="223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 Х.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Х.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Х.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 Х.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Р.М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 А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 А. 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 А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итоговых контрольных работ по химии за 2018 – 2019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11"/>
        <w:gridCol w:w="1267"/>
        <w:gridCol w:w="795"/>
        <w:gridCol w:w="795"/>
        <w:gridCol w:w="795"/>
        <w:gridCol w:w="795"/>
        <w:gridCol w:w="809"/>
        <w:gridCol w:w="815"/>
        <w:gridCol w:w="726"/>
        <w:gridCol w:w="239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 О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джиева Н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 О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аров О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аров О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зультаты итоговых контрольных работ по английскому языку за 2018-2019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1267"/>
        <w:gridCol w:w="795"/>
        <w:gridCol w:w="795"/>
        <w:gridCol w:w="795"/>
        <w:gridCol w:w="786"/>
        <w:gridCol w:w="805"/>
        <w:gridCol w:w="815"/>
        <w:gridCol w:w="790"/>
        <w:gridCol w:w="22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5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/>
              <w:t>5б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/>
              <w:t xml:space="preserve">5в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6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ind w:right="-249" w:hanging="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6б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6в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/>
            </w:pPr>
            <w:r>
              <w:rPr/>
              <w:t xml:space="preserve">7а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/>
            </w:pPr>
            <w:r>
              <w:rPr/>
              <w:t>7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омедова П.К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color w:val="000000"/>
              </w:rPr>
            </w:pPr>
            <w:r>
              <w:rPr/>
              <w:t xml:space="preserve">8б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омедова П.К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омедова П.К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/>
              <w:t>10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иев С.Н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/>
              <w:t>10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иев С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ых контрольных работ по физике за 2018 – 2019 уч.г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12"/>
        <w:gridCol w:w="1267"/>
        <w:gridCol w:w="797"/>
        <w:gridCol w:w="797"/>
        <w:gridCol w:w="797"/>
        <w:gridCol w:w="797"/>
        <w:gridCol w:w="822"/>
        <w:gridCol w:w="816"/>
        <w:gridCol w:w="726"/>
        <w:gridCol w:w="236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56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езультаты итоговых  контрольных работ по родному языку за 2018 – 2019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18"/>
        <w:gridCol w:w="1267"/>
        <w:gridCol w:w="806"/>
        <w:gridCol w:w="806"/>
        <w:gridCol w:w="806"/>
        <w:gridCol w:w="806"/>
        <w:gridCol w:w="818"/>
        <w:gridCol w:w="822"/>
        <w:gridCol w:w="726"/>
        <w:gridCol w:w="2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а </w:t>
            </w:r>
            <w:r>
              <w:rPr>
                <w:b/>
                <w:lang w:val="en-US"/>
              </w:rPr>
              <w:t>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ой П.М.</w:t>
            </w:r>
          </w:p>
        </w:tc>
      </w:tr>
      <w:tr>
        <w:trPr>
          <w:trHeight w:val="4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1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в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ирова А.А.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ирова А.А.</w:t>
            </w:r>
          </w:p>
        </w:tc>
      </w:tr>
      <w:tr>
        <w:trPr>
          <w:trHeight w:val="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в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ирова А.А.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а 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А.З.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ой П.М.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в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 А.З.</w:t>
            </w:r>
          </w:p>
        </w:tc>
      </w:tr>
      <w:tr>
        <w:trPr>
          <w:trHeight w:val="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ирова А.А.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ых контрольных работ по ОБЖ за 2018 – 2019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17"/>
        <w:gridCol w:w="1267"/>
        <w:gridCol w:w="805"/>
        <w:gridCol w:w="805"/>
        <w:gridCol w:w="805"/>
        <w:gridCol w:w="805"/>
        <w:gridCol w:w="817"/>
        <w:gridCol w:w="821"/>
        <w:gridCol w:w="726"/>
        <w:gridCol w:w="213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мазанов А.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Рамазанов А.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Рамазанов А.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Рамазанов А.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Рамазанов А.Р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езультаты экзаменов за курс основной школы (9 класс)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09"/>
        <w:gridCol w:w="1484"/>
        <w:gridCol w:w="1046"/>
        <w:gridCol w:w="1046"/>
        <w:gridCol w:w="1046"/>
        <w:gridCol w:w="1046"/>
        <w:gridCol w:w="124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уч-ся, допущенных к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экзамен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Процент учащихся,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сдававших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экзаме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5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4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3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2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>
          <w:trHeight w:val="61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Русский язык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Математика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4,4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4,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134"/>
        <w:gridCol w:w="850"/>
        <w:gridCol w:w="993"/>
        <w:gridCol w:w="991"/>
        <w:gridCol w:w="993"/>
        <w:gridCol w:w="992"/>
        <w:gridCol w:w="993"/>
      </w:tblGrid>
      <w:tr>
        <w:trPr>
          <w:trHeight w:val="1414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       уч-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.бал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 сдав-ших 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       уч-с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.балл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 сдав-ших 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       уч-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.балл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 сдав-ших 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Русский язык            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Математика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246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2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6-2017 уч.г                            2017-2018 уч.г                     2018-19 уч.г.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ЕГЭ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2448560</wp:posOffset>
                </wp:positionV>
                <wp:extent cx="6729730" cy="30918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012"/>
                              <w:gridCol w:w="2077"/>
                              <w:gridCol w:w="2404"/>
                              <w:gridCol w:w="246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ля сдававших предмет от общего числа выпускников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ля выпускников, успешно сдавших экзамен по предмету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(базовый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(профильный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3,7%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43.45pt;mso-wrap-distance-left:0pt;mso-wrap-distance-right:9pt;mso-wrap-distance-top:0pt;mso-wrap-distance-bottom:0pt;margin-top:19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012"/>
                        <w:gridCol w:w="2077"/>
                        <w:gridCol w:w="2404"/>
                        <w:gridCol w:w="246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ля сдававших предмет от общего числа выпускников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ля выпускников, успешно сдавших экзамен по предмету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атематика (базовый)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атематика (профильный)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3,7%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авнительная  таблица результатов ЕГЭ за последние 3 года</w:t>
      </w:r>
    </w:p>
    <w:tbl>
      <w:tblPr>
        <w:tblW w:w="11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93"/>
        <w:gridCol w:w="1134"/>
        <w:gridCol w:w="708"/>
        <w:gridCol w:w="993"/>
        <w:gridCol w:w="1134"/>
        <w:gridCol w:w="850"/>
        <w:gridCol w:w="1067"/>
        <w:gridCol w:w="1059"/>
        <w:gridCol w:w="1157"/>
      </w:tblGrid>
      <w:tr>
        <w:trPr>
          <w:trHeight w:val="2088" w:hRule="atLeast"/>
        </w:trPr>
        <w:tc>
          <w:tcPr>
            <w:tcW w:w="2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16-17 уч.г.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17-18 уч.г.</w:t>
            </w:r>
          </w:p>
        </w:tc>
        <w:tc>
          <w:tcPr>
            <w:tcW w:w="3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18-19 уч.г.</w:t>
            </w:r>
          </w:p>
        </w:tc>
      </w:tr>
      <w:tr>
        <w:trPr>
          <w:trHeight w:val="1626" w:hRule="atLeast"/>
        </w:trPr>
        <w:tc>
          <w:tcPr>
            <w:tcW w:w="2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/>
              <w:t>Доля  сдавав ших предмет от общего числа выпуск ник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/>
              <w:t>Доля выпускников, успешно сдавших экзамен по предме ту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/>
              <w:t>Ср.балл по 100 бальной шкал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/>
              <w:t>Доля сдавав        ших предмет от общего числа выпуск    ник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/>
              <w:t>Доля выпуск ников,   успешно сдавших экзамен по предме ту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2"/>
                <w:lang w:eastAsia="en-US"/>
              </w:rPr>
            </w:pPr>
            <w:r>
              <w:rPr/>
              <w:t>Ср.балл по 100 бальной шкале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Доля сдавав ших предмет от общего числа выпуск      ников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Доля выпуск ников,   успешно сдавших экзамен по пред-мету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Ср.балл по 100 бальной шкале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9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92%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7,17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89%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8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9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,7</w:t>
            </w:r>
          </w:p>
        </w:tc>
      </w:tr>
      <w:tr>
        <w:trPr>
          <w:trHeight w:val="2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атематика (проф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45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1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8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        </w:t>
            </w:r>
            <w:r>
              <w:rPr>
                <w:bCs/>
                <w:color w:val="FF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        </w:t>
            </w:r>
            <w:r>
              <w:rPr>
                <w:bCs/>
                <w:color w:val="FF0000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4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        </w:t>
            </w:r>
            <w:r>
              <w:rPr>
                <w:bCs/>
                <w:color w:val="FF0000"/>
              </w:rPr>
              <w:t>3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       </w:t>
            </w:r>
            <w:r>
              <w:rPr>
                <w:color w:val="FF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             </w:t>
            </w:r>
            <w:r>
              <w:rPr>
                <w:color w:val="FF0000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3,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61</w:t>
            </w:r>
          </w:p>
        </w:tc>
      </w:tr>
    </w:tbl>
    <w:p>
      <w:pPr>
        <w:pStyle w:val="TextBody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  <w:t>Методическая работа в школе</w:t>
      </w:r>
      <w:r>
        <w:rPr>
          <w:rFonts w:eastAsia="Gungsuh" w:cs="Times New Roman" w:ascii="Gungsuh" w:hAnsi="Gungsuh"/>
          <w:sz w:val="28"/>
          <w:szCs w:val="24"/>
        </w:rPr>
        <w:t xml:space="preserve">. </w:t>
      </w:r>
    </w:p>
    <w:p>
      <w:pPr>
        <w:pStyle w:val="TextBody"/>
        <w:jc w:val="center"/>
        <w:rPr>
          <w:rFonts w:ascii="Cambria" w:hAnsi="Cambria" w:eastAsia="Gungsuh" w:cs="Times New Roman"/>
          <w:sz w:val="24"/>
          <w:szCs w:val="24"/>
        </w:rPr>
      </w:pPr>
      <w:r>
        <w:rPr>
          <w:rFonts w:eastAsia="Gungsuh" w:cs="Times New Roman" w:ascii="Cambria" w:hAnsi="Cambria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жнейшим средством повышения педагогического мастерства учителей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школе работают 72 педагогических работника.    Имеют высшее педагогическое образование – 54 педагогических работника, средне-специальное   -18 учителей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меют высшую квалификационную категорию – 8 учителей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вую категорию имеют – 26 учителей, без категории -27,  11 сдали на соответствие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едний возра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дагогического коллектива -  43,5 года.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тодическая работа в школе в 2017/18 учебном году была направлена на непрерывное совершенствование профессиональной компетентности учителей как условие реализации цели обеспечения изменений в структуре, содержании и организации образовательного процесса. До 90% педагогов обладают «рабочим» ресурсом в сфере современных информационных технологий, т.е. на уровне пользователя знают компьютер и умеют с ним работать, коллектив способен осваивать высокотехнологичные процессы обучения. </w:t>
      </w:r>
    </w:p>
    <w:p>
      <w:pPr>
        <w:pStyle w:val="Normal"/>
        <w:spacing w:before="280" w:after="280"/>
        <w:rPr>
          <w:b/>
          <w:b/>
        </w:rPr>
      </w:pPr>
      <w:r>
        <w:rPr/>
        <w:t>Главной структурой, организующей методическую работу учителей-предметников, являются методические объединения (МО):</w:t>
      </w:r>
      <w:r>
        <w:rPr>
          <w:b/>
        </w:rPr>
        <w:t>           </w:t>
      </w:r>
    </w:p>
    <w:p>
      <w:pPr>
        <w:pStyle w:val="Normal"/>
        <w:rPr/>
      </w:pPr>
      <w:r>
        <w:rPr>
          <w:b/>
          <w:sz w:val="28"/>
          <w:u w:val="single"/>
        </w:rPr>
        <w:t>В школе действуют  9 метод. объединений</w:t>
      </w:r>
      <w:r>
        <w:rPr>
          <w:sz w:val="28"/>
          <w:u w:val="single"/>
        </w:rPr>
        <w:t>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360"/>
        <w:rPr>
          <w:sz w:val="22"/>
        </w:rPr>
      </w:pPr>
      <w:r>
        <w:rPr/>
        <w:t xml:space="preserve">     </w:t>
      </w:r>
      <w:r>
        <w:rPr/>
        <w:t>1.      МО учителей начальных классов                                               -  рук. Магомедова Е.В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2.      МО учителей математики, физики и информатики                  - рук. Гасанова Х.Г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3.      МО учителей русского языка, литературы                                - рук. Курбанова М.Б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4.      МО учителей родного языка, литературы                                  - рук. Аюбова Э.О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5.      МО учителей биологии и химии                                                 - рук. Омаров О.Н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6.      МО учителей истории, обществознания, права                         -  рук. Казиев К.З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7.      МО учителей иностранного языка                                              - рук. Маллаалиева Т.А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8.      МО учителей физкультуры, технологии, ИЗО и музыки          - рук. Алиев Ш.А.</w:t>
      </w:r>
    </w:p>
    <w:p>
      <w:pPr>
        <w:pStyle w:val="Normal"/>
        <w:ind w:hanging="360"/>
        <w:rPr/>
      </w:pPr>
      <w:r>
        <w:rPr/>
        <w:t xml:space="preserve">     </w:t>
      </w:r>
      <w:r>
        <w:rPr/>
        <w:t>9.      МО классных руководителей                                                       - рук. Магомедова П.К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284"/>
        <w:rPr/>
      </w:pPr>
      <w:r>
        <w:rPr>
          <w:bCs/>
        </w:rPr>
        <w:t xml:space="preserve">  </w:t>
      </w:r>
      <w:r>
        <w:rPr>
          <w:bCs/>
        </w:rPr>
        <w:t xml:space="preserve">В планировании работы методических объединений школы   старались отобрать тот комплекс мероприятий, который бы позволил, исходя из особенностей школы, наиболее эффективно решить проблемы и задачи, стоящие перед  ней: система мер по предупреждению неуспеваемости и пробелов в знаниях учащихся, подготовка к предстоящей ГИА в 9 и 11 классах, здоровьесберегающий  аспект уроков и внеклассных мероприятий, применение новых технологий в обучении и т. д. 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диционными видами работы школьных методических объединений являются предметные недели, различные конкурсы, турниры, которые проводятся в течение всего года по предметам и пользуются большой популярностью у учащихся. Успешно прошли в этом учебном году неделя русского языка и литературы (рук. МО –Курбанова М.Б.), родного языка и литературы (рук. МО _-Аюбова Э.О.), неделя истории и географии (рук. МО – Казиев К.З.), неделя английского языка  (рук. Маллаалиева Т.А.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утришкольный контроль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снову внутришкольного контроля школы закладывается педагогический анализ результатов труда учителя и состояние учебно-воспитательного процесс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стижение соответствия функционирования и развития педагогического процесса в школе требованиям государственного стандарта образования, дальнейшее совершенствование учебно-воспитательного процесса в школе требованиям государственного стандарта образования, дальнейшее совершенствование учебно-воспитательного процесса с учетом индивидуальных особенностей учащихся, их интересов, состояния здоровья в школе.</w:t>
      </w:r>
    </w:p>
    <w:p>
      <w:pPr>
        <w:pStyle w:val="TextBody"/>
        <w:ind w:firstLine="567"/>
        <w:jc w:val="left"/>
        <w:rPr/>
      </w:pPr>
      <w:r>
        <w:rPr>
          <w:rStyle w:val="StrongEmphasis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иодическая проверка выполнения требований государственных программ по предмету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у учащихся ответственного отношения к овладению знаниями, умениями и навыкам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казание помощи учителям в учебно-воспитательной работе и совершенствование ими педагогического мастерства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учение опыта работы учителей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ршенствование системы контроля за состоянием и ведением школьной документации.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уществление контроля велось по следующим направлениям: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ояние знаний, умений и навыков учащихся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едение школьной документации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полнение всеобуча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ояние преподавания учебных предметов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а по подготовке к государственной (итоговой) аттестации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е направления посещений и контроля уроков: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ессиональная компетентность молодых специалистов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ческая грамотность учителей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здание условий для самовыражения личности и ее познавательной активности;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воение ФГОС  начального образования второго поколения ;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дивидуальная работа с детьми по подготовке к экзаменам;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ование современных информационных технологий в процессе обучения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щенные уроки показали, что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учителя ставят цели развития личностных качеств учащихся на уроке: речь, воля, нравственность, коммуникативность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учителя уверенно, профессионально владеют учебным материалом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спользуют ИКТ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троль за школьной документацией осуществлялся не реже одного раза в  четверть  со следующими методическими целями: </w:t>
      </w:r>
    </w:p>
    <w:p>
      <w:pPr>
        <w:pStyle w:val="TextBody"/>
        <w:numPr>
          <w:ilvl w:val="0"/>
          <w:numId w:val="2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ьность оформления журнала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людение единого орфографического режима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ивное выставление оценок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полнение государственных программ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ыявить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систему работы учителя по опросу учащихс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систему работы учителя с неуспевающими учащимис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систему работы учителя с обучающимися, имеющими высокую и повышенную мотивацию к учебно-познавательной деятельност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более распространенными нарушениями, отличаемым в ведении школьных журналов является следующее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достаточная периодичность устных опросов учащихся ведет к малой накопляемости отметок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журналах не всегда фиксируется повторение на уроке учебного материала (в начале учебного года, повторение к промежуточной и итоговой аттестации)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журнале не всегда отмечается домашнее задание;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соответствие итоговых оценок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журнале присутствуют выставленные точки и обведенные оценки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екущем учебном году проверялись дневники учащихся  2-11 классов с целью: выполнение требований к ведению документации, своевременность выставления отметок учителями и проверка дневников классными руководителями и родителями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 работы учителей с дневниками обучающихся показал следующее: не отработан навык правильного грамотного оформления первых страниц дневника (личные данные, Ф.И.О. преподавателей), несвоевременно заполняются табеля.</w:t>
      </w:r>
    </w:p>
    <w:p>
      <w:pPr>
        <w:pStyle w:val="TextBody"/>
        <w:rPr>
          <w:rFonts w:ascii="Gungsuh" w:hAnsi="Gungsuh" w:eastAsia="Gungsuh" w:cs="Times New Roman"/>
          <w:b w:val="false"/>
          <w:b w:val="false"/>
          <w:bCs w:val="false"/>
          <w:sz w:val="28"/>
          <w:szCs w:val="24"/>
        </w:rPr>
      </w:pPr>
      <w:r>
        <w:rPr>
          <w:rFonts w:eastAsia="Gungsuh" w:cs="Times New Roman" w:ascii="Gungsuh" w:hAnsi="Gungsuh"/>
          <w:b w:val="false"/>
          <w:bCs w:val="false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8"/>
          <w:szCs w:val="24"/>
        </w:rPr>
      </w:pPr>
      <w:r>
        <w:rPr>
          <w:rFonts w:eastAsia="Gungsuh" w:cs="Times New Roman" w:ascii="Gungsuh" w:hAnsi="Gungsuh"/>
          <w:bCs w:val="false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8"/>
          <w:szCs w:val="24"/>
        </w:rPr>
      </w:pPr>
      <w:r>
        <w:rPr>
          <w:rFonts w:eastAsia="Gungsuh" w:cs="Times New Roman" w:ascii="Gungsuh" w:hAnsi="Gungsuh"/>
          <w:bCs w:val="false"/>
          <w:sz w:val="28"/>
          <w:szCs w:val="24"/>
        </w:rPr>
        <w:t xml:space="preserve">Воспитательная работа школы.    </w:t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8"/>
          <w:szCs w:val="24"/>
        </w:rPr>
      </w:pPr>
      <w:r>
        <w:rPr>
          <w:rFonts w:eastAsia="Gungsuh" w:cs="Times New Roman" w:ascii="Gungsuh" w:hAnsi="Gungsuh"/>
          <w:bCs w:val="false"/>
          <w:sz w:val="28"/>
          <w:szCs w:val="24"/>
        </w:rPr>
      </w:r>
    </w:p>
    <w:p>
      <w:pPr>
        <w:pStyle w:val="Style25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системы школы за 2019-20 учебный год – содействие развития индивидуальности учащихся посредством формирования благоприятной среды для саморазвития, самовыражения ребенка, использование личностно – ориентированных форм и способов педагогического взаимодействия, а так же создания условий для развития всех сторон личности, для проявления и раскрытия творческих способностей  участников  учебно – воспитательного процесса.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были поставлены следующие задачи: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качества знаний и общей культуры учащихся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школьных умений и навыков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овой культуры, профилактика преступности, девиантных форм поведения и пагубных привычек;</w:t>
      </w:r>
    </w:p>
    <w:p>
      <w:pPr>
        <w:pStyle w:val="Normal"/>
        <w:rPr/>
      </w:pPr>
      <w:r>
        <w:rPr/>
        <w:t>- 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духовно – нравственное, патриотическое и гражданское воспитание учащихся через повышение воспитательного потенциала уроков и внеклассных мероприяти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  <w:tab w:val="center" w:pos="5755" w:leader="none"/>
        </w:tabs>
        <w:ind w:firstLine="284"/>
        <w:rPr/>
      </w:pPr>
      <w:r>
        <w:rPr/>
        <w:tab/>
        <w:t xml:space="preserve"> </w:t>
        <w:tab/>
        <w:t xml:space="preserve"> Социальный статус семей учащихся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70"/>
        <w:gridCol w:w="1277"/>
        <w:gridCol w:w="1277"/>
        <w:gridCol w:w="1277"/>
        <w:gridCol w:w="1277"/>
        <w:gridCol w:w="127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-2015 уч. 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-2016уч.г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-2017уч.г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уч.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-2019уч.г.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(воспитанников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 детей, состоящих на учете ПДН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   </w:t>
            </w:r>
          </w:p>
        </w:tc>
      </w:tr>
      <w:tr>
        <w:trPr>
          <w:trHeight w:val="6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емей:                                                                                                                                                          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лообеспече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ногодетных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пекаемых учащихся (воспитанников) опекунов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роживающих в детских домах, интернатах ,  приютах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отрицательно влияющих на детей, состоящих на учете ПДН, лишенных родительских пра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br w:type="textWrapping" w:clear="all"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выполнения поставленных в начале учебного года задач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 школе велась по следующим направлениям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доровьесбережени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атриотическое воспитани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равственно – эстетическое воспитани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трудовое и экологическо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авовое воспитани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офилактика детского дорожного травматизма и пожарной безопасности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абота с родителями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удожественно-эстетическое  направление:</w:t>
      </w:r>
    </w:p>
    <w:p>
      <w:pPr>
        <w:pStyle w:val="Msonormalbullet2gifbullet1gif"/>
        <w:numPr>
          <w:ilvl w:val="0"/>
          <w:numId w:val="26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 xml:space="preserve">« Ало, мы ищем таланты» </w:t>
      </w:r>
    </w:p>
    <w:p>
      <w:pPr>
        <w:pStyle w:val="Msonormalbullet2gifbullet2gifbullet1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Республиканский конкурс работ уч-ся «Права человека глазами детей»</w:t>
      </w:r>
    </w:p>
    <w:p>
      <w:pPr>
        <w:pStyle w:val="Msonormalbullet2gifbullet2gifbullet2gif"/>
        <w:numPr>
          <w:ilvl w:val="0"/>
          <w:numId w:val="19"/>
        </w:numPr>
        <w:spacing w:before="280" w:after="0"/>
        <w:ind w:left="0" w:hanging="360"/>
        <w:contextualSpacing/>
        <w:rPr>
          <w:rFonts w:eastAsia="Calibri"/>
        </w:rPr>
      </w:pPr>
      <w:r>
        <w:rPr>
          <w:rFonts w:eastAsia="Calibri"/>
        </w:rPr>
        <w:t>Фестиваль исследовательских  проектов младших школьников «Первоцвет»</w:t>
      </w:r>
    </w:p>
    <w:p>
      <w:pPr>
        <w:pStyle w:val="Msonormalbullet2gifbullet2gifbullet3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Конкурс юных чтецов «Живая классика»</w:t>
      </w:r>
    </w:p>
    <w:p>
      <w:pPr>
        <w:pStyle w:val="Msonormalbullet2gifbullet3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Мероприятия по проведению Международного дня родного языка:</w:t>
      </w:r>
    </w:p>
    <w:p>
      <w:pPr>
        <w:pStyle w:val="Normal"/>
        <w:rPr/>
      </w:pPr>
      <w:r>
        <w:rPr/>
        <w:t xml:space="preserve"> </w:t>
      </w:r>
      <w:r>
        <w:rPr/>
        <w:t>Конкурс на лучшего чтеца произведений дагестанских  авторов на родных языках</w:t>
      </w:r>
    </w:p>
    <w:p>
      <w:pPr>
        <w:pStyle w:val="Msonormalbullet2gifbullet1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Фотоконкурс «Животный мир заповедного Дагестана»</w:t>
      </w:r>
    </w:p>
    <w:p>
      <w:pPr>
        <w:pStyle w:val="Msonormalbullet2gifbullet2gifbullet1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 xml:space="preserve">Смотр-конкурс  художественной  самодеятельности. «Мы дружбой народов сильны» </w:t>
      </w:r>
    </w:p>
    <w:p>
      <w:pPr>
        <w:pStyle w:val="Msonormalbullet2gifbullet2gifbullet2gifbullet1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Месячник «Дагестан - без наркотиков»</w:t>
      </w:r>
    </w:p>
    <w:p>
      <w:pPr>
        <w:pStyle w:val="Msonormalbullet2gifbullet2gifbullet2gifbullet3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 xml:space="preserve">  </w:t>
      </w:r>
      <w:r>
        <w:rPr/>
        <w:t>Выставка книг «Дороги судьбы, дороги Победы»</w:t>
      </w:r>
    </w:p>
    <w:p>
      <w:pPr>
        <w:pStyle w:val="Msonormalbullet2gifbullet2gifbullet3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Выставка книг, посвященная  74-й годовщине великой победы.</w:t>
      </w:r>
    </w:p>
    <w:p>
      <w:pPr>
        <w:pStyle w:val="Msonormalbullet2gifbullet3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Конкурс чтецов «Дагестан мой край родной ».</w:t>
      </w:r>
    </w:p>
    <w:p>
      <w:pPr>
        <w:pStyle w:val="Normal"/>
        <w:rPr/>
      </w:pPr>
      <w:r>
        <w:rPr/>
        <w:t>12. Конкурс «Горы не только скалы»</w:t>
      </w:r>
    </w:p>
    <w:p>
      <w:pPr>
        <w:pStyle w:val="Normal"/>
        <w:rPr>
          <w:b/>
          <w:b/>
          <w:u w:val="single"/>
        </w:rPr>
      </w:pPr>
      <w:r>
        <w:rPr/>
        <w:t>13.Конкурс  «Моя малая родина «Живой символ малой родины»</w:t>
      </w:r>
    </w:p>
    <w:p>
      <w:pPr>
        <w:pStyle w:val="Normal"/>
        <w:rPr>
          <w:b/>
          <w:b/>
          <w:u w:val="single"/>
        </w:rPr>
      </w:pPr>
      <w:r>
        <w:rPr/>
        <w:t xml:space="preserve">14.  Конкурс юных фотолюбителей «Великая Россия, Многонациональный  Дагестан»  </w:t>
      </w:r>
    </w:p>
    <w:p>
      <w:pPr>
        <w:pStyle w:val="Normal"/>
        <w:rPr>
          <w:b/>
          <w:b/>
          <w:u w:val="single"/>
        </w:rPr>
      </w:pPr>
      <w:r>
        <w:rPr/>
        <w:t>15.Республиканский конкурс – выставка декаративно-_прикладного творчества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оенно-патриотическое направление: </w:t>
      </w:r>
    </w:p>
    <w:p>
      <w:pPr>
        <w:pStyle w:val="Msonormalbullet2gifbullet1gif"/>
        <w:numPr>
          <w:ilvl w:val="0"/>
          <w:numId w:val="27"/>
        </w:numPr>
        <w:spacing w:before="280" w:after="0"/>
        <w:ind w:left="0" w:hanging="360"/>
        <w:contextualSpacing/>
        <w:rPr/>
      </w:pPr>
      <w:r>
        <w:rPr/>
        <w:t>«День единства народов Дагестана»</w:t>
      </w:r>
    </w:p>
    <w:p>
      <w:pPr>
        <w:pStyle w:val="Msonormalbullet2gifbullet2gifbullet1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>«И гордо реет флаг державный»</w:t>
      </w:r>
    </w:p>
    <w:p>
      <w:pPr>
        <w:pStyle w:val="Msonormalbullet2gifbullet2gifbullet2gifbullet1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>«Мы дружбой народов сильны»</w:t>
      </w:r>
    </w:p>
    <w:p>
      <w:pPr>
        <w:pStyle w:val="Msonormalbullet2gifbullet2gifbullet2gifbullet2gif"/>
        <w:numPr>
          <w:ilvl w:val="0"/>
          <w:numId w:val="20"/>
        </w:numPr>
        <w:spacing w:before="280" w:after="0"/>
        <w:ind w:left="0" w:hanging="360"/>
        <w:contextualSpacing/>
        <w:rPr>
          <w:color w:val="FF0000"/>
          <w:u w:val="single"/>
        </w:rPr>
      </w:pPr>
      <w:r>
        <w:rPr/>
        <w:t xml:space="preserve"> </w:t>
      </w:r>
      <w:r>
        <w:rPr>
          <w:rFonts w:cs="Bookman Old Style" w:ascii="Bookman Old Style" w:hAnsi="Bookman Old Style"/>
          <w:color w:val="FF0000"/>
          <w:u w:val="single"/>
          <w:lang w:eastAsia="en-US"/>
        </w:rPr>
        <w:t>Военно-спортивная игра «А ну-ка, парни!»</w:t>
      </w:r>
    </w:p>
    <w:p>
      <w:pPr>
        <w:pStyle w:val="Msonormalbullet2gifbullet2gifbullet2gifbullet2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 xml:space="preserve">  </w:t>
      </w:r>
      <w:r>
        <w:rPr/>
        <w:t>Годен к строевой</w:t>
      </w:r>
    </w:p>
    <w:p>
      <w:pPr>
        <w:pStyle w:val="Msonormalbullet2gifbullet2gifbullet2gifbullet2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>Военно-спортивная игра «ПОБЕДА», посвященная 74-й годовщине Победы в ВОВ 1941-1945 годов .</w:t>
      </w:r>
    </w:p>
    <w:p>
      <w:pPr>
        <w:pStyle w:val="Msonormalbullet2gifbullet2gifbullet2gifbullet2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>Интернет-урок  антитеррористической   направленности    «Имею право знать!»</w:t>
      </w:r>
    </w:p>
    <w:p>
      <w:pPr>
        <w:pStyle w:val="Msonormalbullet2gifbullet2gifbullet2gifbullet2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>«Моя малая родина: природа, культура, этнос»</w:t>
      </w:r>
    </w:p>
    <w:p>
      <w:pPr>
        <w:pStyle w:val="Msonormalbullet2gifbullet2gifbullet2gifbullet2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>Конкурс исследовательских. и творческих. работ  «И гордо реет флаг державный»</w:t>
      </w:r>
    </w:p>
    <w:p>
      <w:pPr>
        <w:pStyle w:val="Msonormalbullet2gifbullet2gifbullet2gifbullet2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 xml:space="preserve">Конкурс  исследовательских   и  творческих  работ уч-ся   «В зеркале истории»  </w:t>
      </w:r>
    </w:p>
    <w:p>
      <w:pPr>
        <w:pStyle w:val="Msonormalbullet2gifbullet2gifbullet2gifbullet2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 xml:space="preserve">Классные часы, посвященные 74-й годовщине Великой Победы. </w:t>
      </w:r>
    </w:p>
    <w:p>
      <w:pPr>
        <w:pStyle w:val="Msonormalbullet2gifbullet2gifbullet2gifbullet2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Классные часы, посвящённые профилактике экстремизма и терроризма.</w:t>
      </w:r>
    </w:p>
    <w:p>
      <w:pPr>
        <w:pStyle w:val="Msonormalbullet2gifbullet2gifbullet2gifbullet2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>Открытые уроки по теме «Мы вместе», посвященные вхождению Крыма в состав Российской</w:t>
      </w:r>
    </w:p>
    <w:p>
      <w:pPr>
        <w:pStyle w:val="Msonormalbullet2gifbullet2gifbullet2gifbullet2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>Оперативно-профилактическая операция «Подросток»</w:t>
      </w:r>
    </w:p>
    <w:p>
      <w:pPr>
        <w:pStyle w:val="Msonormalbullet2gifbullet2gifbullet2gifbullet3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>Мероприятия в рамках Программы «Патриот»</w:t>
      </w:r>
    </w:p>
    <w:p>
      <w:pPr>
        <w:pStyle w:val="Msonormalbullet2gifbullet2gifbullet3gif"/>
        <w:numPr>
          <w:ilvl w:val="0"/>
          <w:numId w:val="20"/>
        </w:numPr>
        <w:spacing w:before="280" w:after="0"/>
        <w:ind w:left="0" w:hanging="360"/>
        <w:contextualSpacing/>
        <w:rPr/>
      </w:pPr>
      <w:r>
        <w:rPr/>
        <w:t xml:space="preserve">Права человека глазами детей </w:t>
      </w:r>
      <w:r>
        <w:rPr>
          <w:rFonts w:cs="Bookman Old Style" w:ascii="Bookman Old Style" w:hAnsi="Bookman Old Style"/>
          <w:color w:val="002060"/>
        </w:rPr>
        <w:t xml:space="preserve">       </w:t>
      </w:r>
    </w:p>
    <w:p>
      <w:pPr>
        <w:pStyle w:val="Msonormalbullet2gifbullet3gif"/>
        <w:rPr/>
      </w:pPr>
      <w:r>
        <w:rPr/>
      </w:r>
    </w:p>
    <w:p>
      <w:pPr>
        <w:pStyle w:val="Msonormalbullet2gifbullet2gifbullet3gif"/>
        <w:spacing w:before="280" w:after="0"/>
        <w:contextualSpacing/>
        <w:rPr/>
      </w:pPr>
      <w:r>
        <w:rPr/>
        <w:t>«</w:t>
      </w:r>
      <w:r>
        <w:rPr>
          <w:b/>
          <w:u w:val="single"/>
        </w:rPr>
        <w:t>Эколого-биологическое направление:</w:t>
      </w:r>
    </w:p>
    <w:p>
      <w:pPr>
        <w:pStyle w:val="Msonormalbullet2gifbullet1gifbullet1gif"/>
        <w:numPr>
          <w:ilvl w:val="0"/>
          <w:numId w:val="28"/>
        </w:numPr>
        <w:spacing w:before="280" w:after="0"/>
        <w:ind w:left="0" w:hanging="360"/>
        <w:contextualSpacing/>
        <w:rPr/>
      </w:pPr>
      <w:r>
        <w:rPr/>
        <w:t xml:space="preserve">Акция «Осенний  марафон добрых дел» </w:t>
      </w:r>
    </w:p>
    <w:p>
      <w:pPr>
        <w:pStyle w:val="Msonormalbullet2gifbullet1gifbullet2gif"/>
        <w:numPr>
          <w:ilvl w:val="0"/>
          <w:numId w:val="11"/>
        </w:numPr>
        <w:spacing w:before="280" w:after="0"/>
        <w:ind w:left="0" w:hanging="360"/>
        <w:contextualSpacing/>
        <w:rPr/>
      </w:pPr>
      <w:r>
        <w:rPr/>
        <w:t xml:space="preserve">  </w:t>
      </w:r>
      <w:r>
        <w:rPr/>
        <w:t>Акция «Чистая улица-чистый дом»</w:t>
      </w:r>
    </w:p>
    <w:p>
      <w:pPr>
        <w:pStyle w:val="Msonormalbullet2gifbullet1gifbullet2gif"/>
        <w:numPr>
          <w:ilvl w:val="0"/>
          <w:numId w:val="11"/>
        </w:numPr>
        <w:spacing w:before="280" w:after="0"/>
        <w:ind w:left="0" w:hanging="360"/>
        <w:contextualSpacing/>
        <w:rPr/>
      </w:pPr>
      <w:r>
        <w:rPr/>
        <w:t>«Зеленая планета»</w:t>
      </w:r>
    </w:p>
    <w:p>
      <w:pPr>
        <w:pStyle w:val="Msonormalbullet2gifbullet1gifbullet3gif"/>
        <w:numPr>
          <w:ilvl w:val="0"/>
          <w:numId w:val="11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Конкурс, посвященный Всемирному дню воды</w:t>
      </w:r>
    </w:p>
    <w:p>
      <w:pPr>
        <w:pStyle w:val="Msonormalbullet2gifbullet2gifbullet1gif"/>
        <w:numPr>
          <w:ilvl w:val="0"/>
          <w:numId w:val="11"/>
        </w:numPr>
        <w:spacing w:before="280" w:after="0"/>
        <w:ind w:left="0" w:hanging="360"/>
        <w:contextualSpacing/>
        <w:rPr/>
      </w:pPr>
      <w:r>
        <w:rPr/>
        <w:t xml:space="preserve">Конкурс «День птиц»  </w:t>
      </w:r>
    </w:p>
    <w:p>
      <w:pPr>
        <w:pStyle w:val="Msonormalbullet2gifbullet2gifbullet3gif"/>
        <w:numPr>
          <w:ilvl w:val="0"/>
          <w:numId w:val="11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 xml:space="preserve">Подрост </w:t>
      </w:r>
    </w:p>
    <w:p>
      <w:pPr>
        <w:pStyle w:val="Msonormalbullet2gifbullet3gifbullet1gif"/>
        <w:numPr>
          <w:ilvl w:val="0"/>
          <w:numId w:val="11"/>
        </w:numPr>
        <w:spacing w:before="280" w:after="0"/>
        <w:ind w:left="0" w:hanging="360"/>
        <w:contextualSpacing/>
        <w:rPr/>
      </w:pPr>
      <w:r>
        <w:rPr/>
        <w:t>Животный мир заповедного Дагестана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 xml:space="preserve">Эколого-просветительский проект «Природа  касается детей»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 </w:t>
      </w:r>
    </w:p>
    <w:p>
      <w:pPr>
        <w:pStyle w:val="Msonormalbullet2gifbullet3gifbullet3gif"/>
        <w:spacing w:before="280" w:after="0"/>
        <w:contextualSpacing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циальное направление:</w:t>
      </w:r>
    </w:p>
    <w:p>
      <w:pPr>
        <w:pStyle w:val="Msonormalbullet2gifbullet1gifbullet1gif"/>
        <w:numPr>
          <w:ilvl w:val="0"/>
          <w:numId w:val="29"/>
        </w:numPr>
        <w:spacing w:before="280" w:after="0"/>
        <w:ind w:left="0" w:hanging="360"/>
        <w:contextualSpacing/>
        <w:rPr/>
      </w:pPr>
      <w:r>
        <w:rPr/>
        <w:t>Работа образовательных, учреждений, по профилактике наркомании, преступности и безнадзорности детей и подростков.</w:t>
      </w:r>
    </w:p>
    <w:p>
      <w:pPr>
        <w:pStyle w:val="Msonormalbullet2gifbullet1gifbullet3gif"/>
        <w:numPr>
          <w:ilvl w:val="0"/>
          <w:numId w:val="6"/>
        </w:numPr>
        <w:spacing w:before="280" w:after="0"/>
        <w:ind w:left="0" w:hanging="360"/>
        <w:contextualSpacing/>
        <w:rPr/>
      </w:pPr>
      <w:r>
        <w:rPr/>
        <w:t>Добровольное тестирование учащихся на выявление употребления  наркотических  средств.</w:t>
      </w:r>
    </w:p>
    <w:p>
      <w:pPr>
        <w:pStyle w:val="Msonormalbullet2gifbullet2gifbullet1gif"/>
        <w:numPr>
          <w:ilvl w:val="0"/>
          <w:numId w:val="6"/>
        </w:numPr>
        <w:spacing w:before="280" w:after="0"/>
        <w:ind w:left="0" w:hanging="360"/>
        <w:contextualSpacing/>
        <w:rPr/>
      </w:pPr>
      <w:r>
        <w:rPr/>
        <w:t>Проведение Акции «Дагестан без наркотиков!»</w:t>
      </w:r>
    </w:p>
    <w:p>
      <w:pPr>
        <w:pStyle w:val="Msonormalbullet2gifbullet2gifbullet2gif"/>
        <w:numPr>
          <w:ilvl w:val="0"/>
          <w:numId w:val="6"/>
        </w:numPr>
        <w:spacing w:before="280" w:after="0"/>
        <w:ind w:left="0" w:hanging="360"/>
        <w:contextualSpacing/>
        <w:rPr/>
      </w:pPr>
      <w:r>
        <w:rPr/>
        <w:t>Акция, приуроченная к Всемирному дню борьбы со СПИДом</w:t>
      </w:r>
    </w:p>
    <w:p>
      <w:pPr>
        <w:pStyle w:val="Msonormalbullet2gifbullet2gifbullet3gif"/>
        <w:numPr>
          <w:ilvl w:val="0"/>
          <w:numId w:val="6"/>
        </w:numPr>
        <w:spacing w:before="280" w:after="0"/>
        <w:ind w:left="0" w:hanging="360"/>
        <w:contextualSpacing/>
        <w:rPr/>
      </w:pPr>
      <w:r>
        <w:rPr/>
        <w:t>Мероприятия по профилактике  религиозно-политического экстремизма.</w:t>
      </w:r>
    </w:p>
    <w:p>
      <w:pPr>
        <w:pStyle w:val="Msonormalbullet2gifbullet3gif"/>
        <w:numPr>
          <w:ilvl w:val="0"/>
          <w:numId w:val="6"/>
        </w:numPr>
        <w:spacing w:before="280" w:after="0"/>
        <w:ind w:left="0" w:hanging="360"/>
        <w:contextualSpacing/>
        <w:rPr/>
      </w:pPr>
      <w:r>
        <w:rPr/>
        <w:t>Мероприятия по антитеррористической комисс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фориентационное направление:</w:t>
      </w:r>
    </w:p>
    <w:p>
      <w:pPr>
        <w:pStyle w:val="Msonormalbullet2gifbullet1gif"/>
        <w:numPr>
          <w:ilvl w:val="0"/>
          <w:numId w:val="30"/>
        </w:numPr>
        <w:spacing w:before="0" w:after="0"/>
        <w:ind w:left="721" w:hanging="360"/>
        <w:contextualSpacing/>
        <w:rPr/>
      </w:pPr>
      <w:r>
        <w:rPr/>
        <w:t>Конкурс на лучший школьный сайт.</w:t>
      </w:r>
    </w:p>
    <w:p>
      <w:pPr>
        <w:pStyle w:val="Msonormalbullet2gifbullet2gifbullet1gif"/>
        <w:numPr>
          <w:ilvl w:val="0"/>
          <w:numId w:val="17"/>
        </w:numPr>
        <w:spacing w:before="0" w:after="0"/>
        <w:ind w:left="721" w:hanging="360"/>
        <w:contextualSpacing/>
        <w:rPr/>
      </w:pPr>
      <w:r>
        <w:rPr/>
        <w:t>Районная Научно-практическая конференция «Шаг в будущее»</w:t>
      </w:r>
    </w:p>
    <w:p>
      <w:pPr>
        <w:pStyle w:val="Msonormalbullet2gifbullet2gifbullet2gifbullet1gif"/>
        <w:numPr>
          <w:ilvl w:val="0"/>
          <w:numId w:val="17"/>
        </w:numPr>
        <w:spacing w:before="0" w:after="0"/>
        <w:ind w:left="721" w:hanging="360"/>
        <w:contextualSpacing/>
        <w:rPr/>
      </w:pPr>
      <w:r>
        <w:rPr/>
        <w:t xml:space="preserve">Математическая. олимпиада им.П.Чебышева  </w:t>
      </w:r>
      <w:r>
        <w:rPr>
          <w:u w:val="single"/>
        </w:rPr>
        <w:t>(муницип.)</w:t>
      </w:r>
    </w:p>
    <w:p>
      <w:pPr>
        <w:pStyle w:val="Msonormalbullet2gifbullet2gifbullet2gifbullet3gif"/>
        <w:numPr>
          <w:ilvl w:val="0"/>
          <w:numId w:val="17"/>
        </w:numPr>
        <w:spacing w:before="0" w:after="0"/>
        <w:ind w:left="721" w:hanging="360"/>
        <w:contextualSpacing/>
        <w:rPr/>
      </w:pPr>
      <w:r>
        <w:rPr/>
        <w:t>Математическая олимпиада среди уч-ся 5-7х классов (</w:t>
      </w:r>
      <w:r>
        <w:rPr>
          <w:u w:val="single"/>
        </w:rPr>
        <w:t>муницип.)</w:t>
      </w:r>
    </w:p>
    <w:p>
      <w:pPr>
        <w:pStyle w:val="Msonormalbullet2gifbullet2gifbullet3gif"/>
        <w:numPr>
          <w:ilvl w:val="0"/>
          <w:numId w:val="17"/>
        </w:numPr>
        <w:spacing w:before="0" w:after="0"/>
        <w:ind w:left="721" w:hanging="360"/>
        <w:contextualSpacing/>
        <w:rPr/>
      </w:pPr>
      <w:r>
        <w:rPr/>
        <w:t>Школьная научно-практическая конферен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филактика детского ДТТ:</w:t>
      </w:r>
    </w:p>
    <w:p>
      <w:pPr>
        <w:pStyle w:val="Msonormalbullet2gifbullet1gif"/>
        <w:spacing w:before="280" w:after="0"/>
        <w:contextualSpacing/>
        <w:rPr>
          <w:color w:val="FF0000"/>
        </w:rPr>
      </w:pPr>
      <w:r>
        <w:rPr/>
        <w:t xml:space="preserve">        </w:t>
      </w:r>
      <w:r>
        <w:rPr/>
        <w:t>1.   Акция «Внимание, дети»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2.  Акция «Безопасное колесо»  </w:t>
      </w:r>
    </w:p>
    <w:p>
      <w:pPr>
        <w:pStyle w:val="Normal"/>
        <w:ind w:left="284" w:hanging="0"/>
        <w:rPr>
          <w:u w:val="single"/>
        </w:rPr>
      </w:pPr>
      <w:r>
        <w:rPr/>
        <w:t xml:space="preserve">    </w:t>
      </w:r>
      <w:r>
        <w:rPr/>
        <w:t>3.  «Пятерка за световозвращатель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ы для педагогов:</w:t>
      </w:r>
    </w:p>
    <w:p>
      <w:pPr>
        <w:pStyle w:val="Msonormalbullet2gifbullet1gif"/>
        <w:spacing w:before="280" w:after="0"/>
        <w:contextualSpacing/>
        <w:jc w:val="both"/>
        <w:rPr/>
      </w:pPr>
      <w:r>
        <w:rPr/>
        <w:t xml:space="preserve">     </w:t>
      </w:r>
      <w:r>
        <w:rPr/>
        <w:t xml:space="preserve">1.  Самый классный классный </w:t>
      </w:r>
    </w:p>
    <w:p>
      <w:pPr>
        <w:pStyle w:val="Msonormalbullet2gifbullet3gif"/>
        <w:spacing w:before="280" w:after="0"/>
        <w:contextualSpacing/>
        <w:jc w:val="both"/>
        <w:rPr/>
      </w:pPr>
      <w:r>
        <w:rPr/>
        <w:t xml:space="preserve">     </w:t>
      </w:r>
      <w:r>
        <w:rPr/>
        <w:t>2. Лучший урок с использованием ИКТ 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3. Учитель года-201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4. </w:t>
      </w:r>
      <w:r>
        <w:rPr/>
        <w:t>Конкурс на лучшую разработку урока по ОРКСЭ.</w:t>
      </w:r>
    </w:p>
    <w:p>
      <w:pPr>
        <w:pStyle w:val="Style25"/>
        <w:jc w:val="both"/>
        <w:rPr>
          <w:rFonts w:ascii="Gungsuh" w:hAnsi="Gungsuh" w:eastAsia="Gungsuh" w:cs="Gungsuh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Конкурс на лучший уро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Gungsuh" w:hAnsi="Gungsuh" w:eastAsia="Gungsuh" w:cs="Gungsuh"/>
          <w:b/>
          <w:b/>
          <w:bCs/>
          <w:sz w:val="28"/>
        </w:rPr>
      </w:pPr>
      <w:r>
        <w:rPr>
          <w:rFonts w:eastAsia="Gungsuh" w:cs="Gungsuh" w:ascii="Gungsuh" w:hAnsi="Gungsuh"/>
          <w:b/>
          <w:bCs/>
          <w:sz w:val="28"/>
        </w:rPr>
      </w:r>
    </w:p>
    <w:p>
      <w:pPr>
        <w:pStyle w:val="Normal"/>
        <w:ind w:firstLine="284"/>
        <w:rPr>
          <w:rFonts w:ascii="Gungsuh" w:hAnsi="Gungsuh" w:eastAsia="Gungsuh" w:cs="Gungsuh"/>
          <w:b/>
          <w:b/>
          <w:bCs/>
          <w:sz w:val="28"/>
        </w:rPr>
      </w:pPr>
      <w:r>
        <w:rPr>
          <w:rFonts w:eastAsia="Gungsuh" w:cs="Gungsuh" w:ascii="Gungsuh" w:hAnsi="Gungsuh"/>
          <w:b/>
          <w:bCs/>
          <w:sz w:val="28"/>
        </w:rPr>
        <w:t xml:space="preserve">                                       </w:t>
      </w:r>
    </w:p>
    <w:p>
      <w:pPr>
        <w:pStyle w:val="Normal"/>
        <w:ind w:firstLine="284"/>
        <w:rPr>
          <w:rFonts w:ascii="Gungsuh" w:hAnsi="Gungsuh" w:eastAsia="Gungsuh" w:cs="Gungsuh"/>
          <w:b/>
          <w:b/>
          <w:bCs/>
          <w:sz w:val="28"/>
        </w:rPr>
      </w:pPr>
      <w:r>
        <w:rPr>
          <w:rFonts w:eastAsia="Gungsuh" w:cs="Gungsuh" w:ascii="Gungsuh" w:hAnsi="Gungsuh"/>
          <w:b/>
          <w:bCs/>
          <w:sz w:val="28"/>
        </w:rPr>
      </w:r>
    </w:p>
    <w:p>
      <w:pPr>
        <w:pStyle w:val="Normal"/>
        <w:ind w:firstLine="284"/>
        <w:rPr>
          <w:rFonts w:ascii="Gungsuh" w:hAnsi="Gungsuh" w:eastAsia="Gungsuh" w:cs="Gungsuh"/>
          <w:b/>
          <w:b/>
          <w:bCs/>
          <w:sz w:val="28"/>
        </w:rPr>
      </w:pPr>
      <w:r>
        <w:rPr>
          <w:rFonts w:eastAsia="Gungsuh" w:cs="Gungsuh" w:ascii="Gungsuh" w:hAnsi="Gungsuh"/>
          <w:b/>
          <w:bCs/>
          <w:sz w:val="28"/>
        </w:rPr>
      </w:r>
    </w:p>
    <w:p>
      <w:pPr>
        <w:pStyle w:val="Normal"/>
        <w:ind w:firstLine="284"/>
        <w:rPr>
          <w:rFonts w:ascii="Gungsuh" w:hAnsi="Gungsuh" w:eastAsia="Gungsuh" w:cs="Gungsuh"/>
          <w:b/>
          <w:b/>
          <w:bCs/>
          <w:sz w:val="28"/>
        </w:rPr>
      </w:pPr>
      <w:r>
        <w:rPr>
          <w:rFonts w:eastAsia="Gungsuh" w:cs="Gungsuh" w:ascii="Gungsuh" w:hAnsi="Gungsuh"/>
          <w:b/>
          <w:bCs/>
          <w:sz w:val="28"/>
        </w:rPr>
      </w:r>
    </w:p>
    <w:p>
      <w:pPr>
        <w:pStyle w:val="Normal"/>
        <w:ind w:firstLine="284"/>
        <w:rPr>
          <w:rFonts w:ascii="Gungsuh" w:hAnsi="Gungsuh" w:eastAsia="Gungsuh" w:cs="Gungsuh"/>
          <w:b/>
          <w:b/>
          <w:bCs/>
          <w:sz w:val="28"/>
        </w:rPr>
      </w:pPr>
      <w:r>
        <w:rPr>
          <w:rFonts w:eastAsia="Gungsuh" w:cs="Gungsuh" w:ascii="Gungsuh" w:hAnsi="Gungsuh"/>
          <w:b/>
          <w:bCs/>
          <w:sz w:val="28"/>
        </w:rPr>
      </w:r>
    </w:p>
    <w:p>
      <w:pPr>
        <w:pStyle w:val="Normal"/>
        <w:ind w:firstLine="284"/>
        <w:rPr>
          <w:rFonts w:ascii="Gungsuh" w:hAnsi="Gungsuh" w:eastAsia="Gungsuh" w:cs="Gungsuh"/>
          <w:b/>
          <w:b/>
          <w:bCs/>
          <w:sz w:val="28"/>
        </w:rPr>
      </w:pPr>
      <w:r>
        <w:rPr>
          <w:rFonts w:eastAsia="Gungsuh" w:cs="Gungsuh" w:ascii="Gungsuh" w:hAnsi="Gungsuh"/>
          <w:b/>
          <w:bCs/>
          <w:sz w:val="28"/>
        </w:rPr>
      </w:r>
    </w:p>
    <w:p>
      <w:pPr>
        <w:pStyle w:val="Normal"/>
        <w:ind w:firstLine="284"/>
        <w:rPr>
          <w:rFonts w:ascii="Gungsuh" w:hAnsi="Gungsuh" w:eastAsia="Gungsuh" w:cs="Gungsuh"/>
          <w:b/>
          <w:b/>
          <w:bCs/>
          <w:sz w:val="28"/>
        </w:rPr>
      </w:pPr>
      <w:r>
        <w:rPr>
          <w:rFonts w:eastAsia="Gungsuh" w:cs="Gungsuh" w:ascii="Gungsuh" w:hAnsi="Gungsuh"/>
          <w:b/>
          <w:bCs/>
          <w:sz w:val="28"/>
        </w:rPr>
      </w:r>
    </w:p>
    <w:p>
      <w:pPr>
        <w:pStyle w:val="Normal"/>
        <w:ind w:firstLine="284"/>
        <w:rPr>
          <w:rFonts w:ascii="Gungsuh" w:hAnsi="Gungsuh" w:eastAsia="Gungsuh" w:cs="Gungsuh"/>
          <w:b/>
          <w:b/>
          <w:bCs/>
          <w:sz w:val="22"/>
        </w:rPr>
      </w:pPr>
      <w:r>
        <w:rPr>
          <w:rFonts w:eastAsia="Gungsuh" w:cs="Gungsuh" w:ascii="Gungsuh" w:hAnsi="Gungsuh"/>
          <w:b/>
          <w:bCs/>
          <w:sz w:val="28"/>
        </w:rPr>
        <w:t xml:space="preserve">                                     </w:t>
      </w:r>
      <w:r>
        <w:rPr>
          <w:rFonts w:eastAsia="Gungsuh" w:cs="Gungsuh" w:ascii="Gungsuh" w:hAnsi="Gungsuh"/>
          <w:b/>
          <w:bCs/>
          <w:sz w:val="28"/>
        </w:rPr>
        <w:t>Работа кружков.</w:t>
      </w:r>
    </w:p>
    <w:p>
      <w:pPr>
        <w:pStyle w:val="Normal"/>
        <w:ind w:firstLine="284"/>
        <w:jc w:val="center"/>
        <w:rPr>
          <w:rFonts w:ascii="Gungsuh" w:hAnsi="Gungsuh" w:eastAsia="Gungsuh" w:cs="Gungsuh"/>
          <w:b/>
          <w:b/>
          <w:bCs/>
          <w:sz w:val="22"/>
        </w:rPr>
      </w:pPr>
      <w:r>
        <w:rPr>
          <w:rFonts w:eastAsia="Gungsuh" w:cs="Gungsuh" w:ascii="Gungsuh" w:hAnsi="Gungsuh"/>
          <w:b/>
          <w:bCs/>
          <w:sz w:val="22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/>
        <w:t xml:space="preserve">Школа реализует дополнительные образовательные программы с целью удовлетворения потребностей детей в самообразовании, разностороннего развития личности  ребенка, формирования человека и гражданина, интегрированного в современное общество. В соответствии с учебным планом дополнительного образования  в учреждении функционировало 16 ученических объединений  для учащихся всех возрастных групп по 6 направлениям: физкультурно–спортивное, культурологическое, художественно-эстетическое, научно-технического, эколого-биологическое, интеллектуально-познавательное. 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49390" cy="39452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129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« Живое слово» 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салова А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 Юное золотое перо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бан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Юный математик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аданов А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« Юный историк»   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иев К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Юный химик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аров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Импульс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анова Р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Физикон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анова Р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«Флористика» 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хмуд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« Экологический вестник» 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хмуд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«Интересное рядом»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мазанов Р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The Best 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!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лаали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Аку хяд»   Родной язык  (табасар.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анова А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Зур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яб»   Родной язык (даргинск.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аданов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Радуга»  (художеств. самод.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бан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аданов Р.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Волейбол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джиев Р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10.65pt;mso-wrap-distance-left:9pt;mso-wrap-distance-right:9pt;mso-wrap-distance-top:0pt;mso-wrap-distance-bottom:10pt;margin-top:2.3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129"/>
                        <w:gridCol w:w="365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звание кружка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« Живое слово» 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салова А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 Юное золотое перо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бан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Юный математик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аданов А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« Юный историк»   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иев К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Юный химик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аров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Импульс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анова Р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Физикон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анова Р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«Флористика» 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хмуд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« Экологический вестник» 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хмуд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«Интересное рядом»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мазанов Р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The Best 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!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лаали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Аку хяд»   Родной язык  (табасар.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анова А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Зур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яб»   Родной язык (даргинск.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аданов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Радуга»  (художеств. самод.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бан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аданов Р.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олейбол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джиев Р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хват учащихся дополнительным образованием школы составил 83%. Средняя наполняемость групп - 15  учащихся. Занятия проходили во второй половине дня по расписанию.</w:t>
      </w:r>
    </w:p>
    <w:p>
      <w:pPr>
        <w:pStyle w:val="Normal"/>
        <w:ind w:firstLine="284"/>
        <w:rPr/>
      </w:pPr>
      <w:r>
        <w:rPr/>
        <w:t xml:space="preserve">Хорошо поставлена работа спортивных секций. </w:t>
      </w:r>
    </w:p>
    <w:p>
      <w:pPr>
        <w:pStyle w:val="Normal"/>
        <w:ind w:firstLine="284"/>
        <w:rPr/>
      </w:pPr>
      <w:r>
        <w:rPr/>
        <w:t xml:space="preserve">С  целью эмоционально-творческого развития личности ребёнка, совершенствования коммуникативных компетенций, межличностного и публичного общения в разных жанрах, углубления  лингвистических знаний ведется работа кружка </w:t>
      </w:r>
      <w:r>
        <w:rPr>
          <w:b/>
        </w:rPr>
        <w:t xml:space="preserve">«Юное золотое перо» </w:t>
      </w:r>
      <w:r>
        <w:rPr/>
        <w:t>(руководитель –Курбанова А.а</w:t>
      </w:r>
      <w:r>
        <w:rPr>
          <w:b/>
        </w:rPr>
        <w:t>«Лингвиненок»</w:t>
      </w:r>
      <w:r>
        <w:rPr/>
        <w:t xml:space="preserve"> (руководитель – Мурсалова А.Ш.).  Учащиеся  писали проекты, складывали  стихи, занимались научно – исследовательской работой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С целью распространения, передачи и популяризации народных традиций среди учащихся и населения; сохранения и развития языка, фольклора, возрождению бытовых народных традиций и праздников, народных игр; формирования у молодого поколения исторического и национального самосознания, патриотизма под руководством учителей-родноведов и руководителей кружков   </w:t>
      </w:r>
      <w:r>
        <w:rPr>
          <w:b/>
        </w:rPr>
        <w:t>«Зурх</w:t>
      </w:r>
      <w:r>
        <w:rPr>
          <w:b/>
          <w:lang w:val="en-US"/>
        </w:rPr>
        <w:t>I</w:t>
      </w:r>
      <w:r>
        <w:rPr>
          <w:b/>
        </w:rPr>
        <w:t>яб»</w:t>
      </w:r>
      <w:r>
        <w:rPr/>
        <w:t xml:space="preserve"> и </w:t>
      </w:r>
      <w:r>
        <w:rPr>
          <w:b/>
        </w:rPr>
        <w:t>«Табаристан»</w:t>
      </w:r>
      <w:r>
        <w:rPr/>
        <w:t xml:space="preserve"> были проведены интересные мероприятия. Сохранению народных традиций было посвящено мероприятие </w:t>
      </w:r>
      <w:r>
        <w:rPr>
          <w:b/>
        </w:rPr>
        <w:t>« Ало, мы ищем таланты»,</w:t>
      </w:r>
      <w:r>
        <w:rPr/>
        <w:t xml:space="preserve"> в котором приняли активное участие как члены кружка, так и их руководители. Во всех языковых группах проводились национальные майданы. Члены  этих кружков  устроили Выставку  своих работ из цветной бумаги, картона, соломы, вышивки и другие изделия рукоделия, а также  национальные костюмы, старинная утварь, ковроткацкие изделия. Очень интересно прошел праздник национальной кухни Дагестан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Хорошо налажена работа хореографического кружка </w:t>
      </w:r>
      <w:r>
        <w:rPr>
          <w:b/>
        </w:rPr>
        <w:t>«Радуга»,</w:t>
      </w:r>
      <w:r>
        <w:rPr/>
        <w:t xml:space="preserve"> участники которой принимают активное участие во всех школьных мероприятиях, а также  в жизни се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бота с неблагополучными семьями и трудными подростками.</w:t>
      </w:r>
    </w:p>
    <w:p>
      <w:pPr>
        <w:pStyle w:val="Normal"/>
        <w:rPr>
          <w:sz w:val="22"/>
        </w:rPr>
      </w:pPr>
      <w:r>
        <w:rPr/>
        <w:t xml:space="preserve">Школа систематически ведет работу с неблагополучными семьями, трудными подростками. </w:t>
      </w:r>
    </w:p>
    <w:p>
      <w:pPr>
        <w:pStyle w:val="Normal"/>
        <w:rPr/>
      </w:pPr>
      <w:r>
        <w:rPr/>
        <w:t>По профилактике правонарушений в школе проведены следующие мероприятия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ндивидуальные беседы с трудновоспитуемыми подросткам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седания Совета профилактики (ежемесячно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велась индивидуальная профилактическая беседа инспектора ПДН Магомедов Б.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следованы жилищно – бытовые условия трудных подростков и неблагополучных семей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 целью формирования гражданского сознания, правовой культуры, профилактики правонарушений среди подростков в школе во всех классах проведены классные часы по темам: "Закон и правопорядок", "Права и обязанности учащихся", "Конституция РФ";  тестирование старшеклассников    «Скажи  НЕТ-наркотикам!»; видеофильм  «О вреде табака, алкоголя и наркотиков»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дети, находящиеся в группе риска и трудные, вовлечены в работу кружков,  развлекательно - досуговую деятельность, к участию на различных школьных соревнованиях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школе имеется постоянно действующий уголок правовых знаний.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методического объединения классных руководителей.</w: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rPr>
          <w:b/>
          <w:b/>
          <w:bCs/>
        </w:rPr>
      </w:pPr>
      <w:r>
        <w:rPr/>
        <w:t xml:space="preserve">Методическое объединение классных руководителей работало над созданием целостной системы воспитательной работы в школе. Классные руководители работали над проблемой совершенствования и повышения эффективности воспитательной работы. В течение учебного года велась инструктивно – методическая работа. Проведены семинарские занятии по темам: «Составление базы данных учащихся и родителей», «Совершенствование работы по сохранению  и укреплению здоровья учащихся»,  «Особенности составления программ развития классного коллектива», «Совершенствование воспитательной работы в детских оздоровительных лагерях».При проведении мероприятий и классных часов широко использовались  ИКТ. Классный руководитель  Ахмедова  А.Г.. участвовала  в  районном этапе конкурса «Самый классный классный»,      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с родителями.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720"/>
        <w:rPr>
          <w:sz w:val="22"/>
        </w:rPr>
      </w:pPr>
      <w:r>
        <w:rPr/>
        <w:t xml:space="preserve"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Работа осуществлялась по следующим направлениям деятельности: диагностика семьи, взаимоотношения с родителями учащихся, работа с нестандартными семьями, организация полезного досуга. Успешно проведены классные родительские собрания, организационные, тематические, итоговые, общешкольные родительские собрания «Ознакомление с Законом РД «Об ответственности за воспитание и обучение детей», «Ответственность несовершеннолетних и родителей за совершение правонарушений»,  «У счастливых родителей счастливые дети». и тематические консультации. Для информирования общественности о деятельности педагогов и учащихся создан и работает сайт школы. </w:t>
        <w:tab/>
        <w:t xml:space="preserve"> </w:t>
      </w:r>
    </w:p>
    <w:p>
      <w:pPr>
        <w:pStyle w:val="Normal"/>
        <w:ind w:firstLine="284"/>
        <w:rPr/>
      </w:pPr>
      <w:r>
        <w:rPr/>
        <w:t>Единство школы и семьи в воспитании ребенка – один из основных источников его развития, прочности его знаний, умений, навык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Вывод.</w:t>
      </w:r>
      <w:r>
        <w:rPr>
          <w:color w:val="000000"/>
        </w:rPr>
        <w:t xml:space="preserve"> Сопоставление полученных данных с целями, содержанием и способами организации процесса воспитания помогает сделать выводы о том, что воспитательная система школы работает эффективно.</w:t>
      </w:r>
    </w:p>
    <w:p>
      <w:pPr>
        <w:pStyle w:val="Normal"/>
        <w:tabs>
          <w:tab w:val="clear" w:pos="709"/>
          <w:tab w:val="left" w:pos="921" w:leader="none"/>
        </w:tabs>
        <w:ind w:firstLine="53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ные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;</w:t>
      </w:r>
    </w:p>
    <w:p>
      <w:pPr>
        <w:pStyle w:val="Normal"/>
        <w:rPr>
          <w:color w:val="000000"/>
        </w:rPr>
      </w:pPr>
      <w:r>
        <w:rPr>
          <w:color w:val="000000"/>
        </w:rPr>
        <w:t>- некоторые классные руководители недостаточное внимание уделяют для привлечения учащихся к участию во внеклассных и общешкольных  мероприятиях. У  педагогов – воспитателей недостаточно развита степень партнерства с родителями и общественностью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Не удовлетворяет уровень культуры общения отдельных школьников со сверстниками. А это означает, что одной из главнейших задач воспитательной работы школы в новом учебном году должна стать работа,  как с детьми, так и родителями по нравственному воспитанию. 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Таким образом, важнейшие задачи воспитания в следующем учебном году 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539"/>
        <w:rPr>
          <w:color w:val="000000"/>
          <w:sz w:val="28"/>
        </w:rPr>
      </w:pPr>
      <w:r>
        <w:rPr>
          <w:color w:val="000000"/>
        </w:rPr>
        <w:t>На решение этих важных вопросов будет направлена воспитательная работа в новом учебном году.</w:t>
      </w:r>
    </w:p>
    <w:p>
      <w:pPr>
        <w:pStyle w:val="TextBody"/>
        <w:spacing w:lineRule="atLeast" w:line="240"/>
        <w:ind w:firstLine="357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  <w:color w:val="000000"/>
          <w:sz w:val="28"/>
          <w:szCs w:val="24"/>
        </w:rPr>
      </w:pPr>
      <w:r>
        <w:rPr>
          <w:rFonts w:eastAsia="Gungsuh" w:cs="Gungsuh" w:ascii="Gungsuh" w:hAnsi="Gungsuh"/>
          <w:b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/>
      </w:pPr>
      <w:r>
        <w:rPr>
          <w:rFonts w:eastAsia="Gungsuh" w:cs="Gungsuh" w:ascii="Gungsuh" w:hAnsi="Gungsuh"/>
          <w:b/>
        </w:rPr>
        <w:t>2. Задачи и приоритетные направления работы школы на новый                                   2019-2020 учебный год.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</w:rPr>
      </w:pPr>
      <w:r>
        <w:rPr>
          <w:b/>
        </w:rPr>
        <w:t>1.1 Задачи школы.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Задачи обучения.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/>
      </w:pPr>
      <w:r>
        <w:rPr/>
        <w:t>1.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/>
      </w:pPr>
      <w:r>
        <w:rPr/>
        <w:t xml:space="preserve">2.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3" w:leader="none"/>
        </w:tabs>
        <w:rPr/>
      </w:pPr>
      <w:r>
        <w:rPr/>
        <w:t>Развивать такие понятия как добро, честь, совесть, достоинство, свобода, Роди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3" w:leader="none"/>
        </w:tabs>
        <w:rPr/>
      </w:pPr>
      <w:r>
        <w:rPr/>
        <w:t>Становление школы равных возможностях для всех этапах обу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3" w:leader="none"/>
        </w:tabs>
        <w:rPr/>
      </w:pPr>
      <w:r>
        <w:rPr/>
        <w:t>Активизировать процесс информатизации О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3" w:leader="none"/>
        </w:tabs>
        <w:rPr/>
      </w:pPr>
      <w:r>
        <w:rPr/>
        <w:t>Формирование школьной здоровосберегающей сре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3" w:leader="none"/>
        </w:tabs>
        <w:rPr/>
      </w:pPr>
      <w:r>
        <w:rPr/>
        <w:t>Расширение и углубление сферы взаимодействия с родителями учащих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воспитания.</w:t>
      </w:r>
    </w:p>
    <w:p>
      <w:pPr>
        <w:pStyle w:val="Normal"/>
        <w:ind w:left="360" w:hanging="0"/>
        <w:rPr/>
      </w:pPr>
      <w:r>
        <w:rPr/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развития.</w:t>
      </w:r>
    </w:p>
    <w:p>
      <w:pPr>
        <w:pStyle w:val="Normal"/>
        <w:ind w:left="360" w:hanging="0"/>
        <w:rPr/>
      </w:pPr>
      <w:r>
        <w:rPr/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оздоровления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900" w:hanging="600"/>
        <w:rPr>
          <w:b/>
          <w:b/>
        </w:rPr>
      </w:pPr>
      <w:r>
        <w:rPr>
          <w:b/>
        </w:rPr>
        <w:t>Приоритетные направления работы школы.</w:t>
      </w:r>
    </w:p>
    <w:p>
      <w:pPr>
        <w:pStyle w:val="Normal"/>
        <w:numPr>
          <w:ilvl w:val="1"/>
          <w:numId w:val="21"/>
        </w:numPr>
        <w:rPr/>
      </w:pPr>
      <w:r>
        <w:rPr/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1"/>
          <w:numId w:val="21"/>
        </w:numPr>
        <w:rPr/>
      </w:pPr>
      <w:r>
        <w:rPr/>
        <w:t>Развития творческих способностей обучающихся.</w:t>
      </w:r>
    </w:p>
    <w:p>
      <w:pPr>
        <w:pStyle w:val="Normal"/>
        <w:numPr>
          <w:ilvl w:val="1"/>
          <w:numId w:val="21"/>
        </w:numPr>
        <w:rPr/>
      </w:pPr>
      <w:r>
        <w:rPr/>
        <w:t>Работа по развитию одаренности и адаптивных возможностей учеников.</w:t>
      </w:r>
    </w:p>
    <w:p>
      <w:pPr>
        <w:pStyle w:val="Normal"/>
        <w:numPr>
          <w:ilvl w:val="1"/>
          <w:numId w:val="21"/>
        </w:numPr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1"/>
          <w:numId w:val="21"/>
        </w:numPr>
        <w:rPr/>
      </w:pPr>
      <w:r>
        <w:rPr/>
        <w:t>Проведения работы, направленной на сохранения и укрепления здоровья, обучающихся и привитие им навыков здорового образа жизни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.Организация деятельности общеобразовательного учреждения, направленная на обеспечение доступност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"/>
        <w:gridCol w:w="5071"/>
        <w:gridCol w:w="1842"/>
        <w:gridCol w:w="3544"/>
      </w:tblGrid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center" w:pos="231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с повесткой дня:</w:t>
            </w:r>
          </w:p>
          <w:p>
            <w:pPr>
              <w:pStyle w:val="Normal"/>
              <w:rPr/>
            </w:pPr>
            <w:r>
              <w:rPr/>
              <w:t>« Об обеспечении учащихся учебниками»</w:t>
            </w:r>
          </w:p>
          <w:p>
            <w:pPr>
              <w:pStyle w:val="Normal"/>
              <w:rPr/>
            </w:pPr>
            <w:r>
              <w:rPr/>
              <w:t>«О начале нового учебного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О проведении праздника </w:t>
            </w:r>
            <w:r>
              <w:rPr>
                <w:b/>
                <w:i/>
              </w:rPr>
              <w:t>Дня знан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 организации питания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библиотекой</w:t>
            </w:r>
          </w:p>
          <w:p>
            <w:pPr>
              <w:pStyle w:val="Normal"/>
              <w:rPr/>
            </w:pPr>
            <w:r>
              <w:rPr/>
              <w:t>Курбанова К.С.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Магомедова П.К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Ахмедов А.А.</w:t>
            </w:r>
          </w:p>
        </w:tc>
      </w:tr>
      <w:tr>
        <w:trPr>
          <w:trHeight w:val="185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охвата всех  детей школьного возраста обучением в школе, в системе профессионального образования. Сбор данных о трудоустройстве выпускников 9-го и 11-го 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  <w:t>Абдуллаева А.М.</w:t>
            </w:r>
          </w:p>
        </w:tc>
      </w:tr>
      <w:tr>
        <w:trPr>
          <w:trHeight w:val="141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учащихся в 1-й класс (издание приказа по школ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учащихся в 10 клас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издание приказа по школе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ения обучающимися занятий, выявления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Абдуллаева А.М</w:t>
            </w:r>
          </w:p>
        </w:tc>
      </w:tr>
      <w:tr>
        <w:trPr>
          <w:trHeight w:val="11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безопасности Рамазанов А.Р.</w:t>
            </w:r>
          </w:p>
        </w:tc>
      </w:tr>
      <w:tr>
        <w:trPr>
          <w:trHeight w:val="11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каза по движению учащихся за летний пери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алфавитную книгу обучающихс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Гасаналиев И.Г., делопроиз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 рабочих программ уч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асаналиев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расписания уроков 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Ибрагимов Р.Г.,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нкаева Р.Г.,                                 зам. директора по ВР                       Магомедова П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аботы с отстающими обучающими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94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врача с обучающимися и их родителями по профилактике различных заболе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Магомедова П.К.</w:t>
            </w:r>
          </w:p>
          <w:p>
            <w:pPr>
              <w:pStyle w:val="Normal"/>
              <w:rPr/>
            </w:pPr>
            <w:r>
              <w:rPr/>
              <w:t>Медсестра  Гаджимурадова Н.Р.</w:t>
            </w:r>
          </w:p>
        </w:tc>
      </w:tr>
      <w:tr>
        <w:trPr>
          <w:trHeight w:val="93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учителей и  обучающихся по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Магомедова П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 родителями будущих первокласс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нач. классы Чанкаева Р.Г.</w:t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контроль требования санитарно-гигиенических требований согласно санитарным правилам и нор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 класс.рук., медсестр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4.Работа с педагогическими кадрами.</w:t>
      </w:r>
    </w:p>
    <w:p>
      <w:pPr>
        <w:pStyle w:val="Normal"/>
        <w:rPr/>
      </w:pPr>
      <w:r>
        <w:rPr>
          <w:b/>
          <w:sz w:val="28"/>
        </w:rPr>
        <w:t>4.1.Организация педагогическ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21"/>
        <w:gridCol w:w="1953"/>
        <w:gridCol w:w="2144"/>
        <w:gridCol w:w="2795"/>
      </w:tblGrid>
      <w:tr>
        <w:trPr>
          <w:trHeight w:val="7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 младшего школьника, как одно из средств формирования личности ребенка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Чанкаева Р.Г.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форт в школе – важное условие эффективности  обучения и воспит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классными руководителям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.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.технологии в нач.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Чанкаева Р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2.Контрольно – оценочная работ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54"/>
        <w:gridCol w:w="1418"/>
        <w:gridCol w:w="2126"/>
        <w:gridCol w:w="2835"/>
      </w:tblGrid>
      <w:tr>
        <w:trPr>
          <w:trHeight w:val="6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единых требований к обучающимся на уроках и во внеуроч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 и ВР.</w:t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открытых уроков с последующим их обсуждением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школьных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к-х  МО.</w:t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уроков с целью наблюдения за применением передовых педагогических технологий и ИК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и ИКТ.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уроков молодых специа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 директора по УВР 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4.3 Работа школьных методических объединений.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22"/>
        <w:gridCol w:w="1467"/>
        <w:gridCol w:w="2842"/>
        <w:gridCol w:w="2686"/>
      </w:tblGrid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календарно – тематических планов, программ факультативных и кружковых занятий, планов индивидуальных занят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.</w:t>
            </w:r>
          </w:p>
          <w:p>
            <w:pPr>
              <w:pStyle w:val="Normal"/>
              <w:rPr/>
            </w:pPr>
            <w:r>
              <w:rPr/>
              <w:t>Зам.директора по УВР Ибрагимов Р.Г., Магомедова Ш.А., Чанкаева Р.Г.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учебный процесс современных педагогических технологий и средств обучения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, открытие уроков, заседания методических объедин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 УВР, руководители школьных МО.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внеклассные мероприятия по предмет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.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докладов и выступление коллег на конференциях, семинарах, заседаниях педагогического совет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.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работе по самообразова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е стол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кольных МО.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снащения учебных кабин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.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литера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кольных М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4.4 Деятельность методического совета.</w:t>
      </w:r>
    </w:p>
    <w:tbl>
      <w:tblPr>
        <w:tblW w:w="11623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42"/>
        <w:gridCol w:w="283"/>
        <w:gridCol w:w="898"/>
        <w:gridCol w:w="7182"/>
        <w:gridCol w:w="2835"/>
      </w:tblGrid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се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spacing w:lineRule="auto" w:line="276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плана методической работы в 2019-2020 уч.году.</w:t>
            </w:r>
          </w:p>
          <w:p>
            <w:pPr>
              <w:pStyle w:val="Style25"/>
              <w:spacing w:lineRule="auto" w:line="276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ланов  работы методических объединений учителей предметников.</w:t>
            </w:r>
          </w:p>
          <w:p>
            <w:pPr>
              <w:pStyle w:val="Style25"/>
              <w:spacing w:lineRule="auto" w:line="276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графика проведения предметных недель.</w:t>
            </w:r>
          </w:p>
          <w:p>
            <w:pPr>
              <w:pStyle w:val="Style25"/>
              <w:spacing w:lineRule="auto" w:line="276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работы наставников  с молодыми специалистами .</w:t>
            </w:r>
          </w:p>
          <w:p>
            <w:pPr>
              <w:pStyle w:val="Style25"/>
              <w:spacing w:lineRule="auto" w:line="276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ссмотрение рабочих программ и календарно- тематического планирования по предметам .</w:t>
            </w:r>
          </w:p>
          <w:p>
            <w:pPr>
              <w:pStyle w:val="Style25"/>
              <w:spacing w:lineRule="auto" w:line="276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и проведение школьных предметных олимпиад</w:t>
            </w:r>
          </w:p>
          <w:p>
            <w:pPr>
              <w:pStyle w:val="Style25"/>
              <w:spacing w:lineRule="auto" w:line="276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брагимов Р.Г.,  Магомедова Ш.А., Чанкаева Р.Г.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МО.</w:t>
            </w:r>
          </w:p>
        </w:tc>
      </w:tr>
      <w:tr>
        <w:trPr>
          <w:trHeight w:val="2269" w:hRule="atLeast"/>
          <w:cantSplit w:val="true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76"/>
              <w:ind w:left="4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тодического семина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ичность педагога в современной  школе»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76"/>
              <w:ind w:left="4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 над темами самообразования.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76"/>
              <w:ind w:left="5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НОУ «Поиск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брагимов Р.Г.,         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дагог-психолог,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</w:tr>
      <w:tr>
        <w:trPr>
          <w:trHeight w:val="1473" w:hRule="atLeast"/>
          <w:cantSplit w:val="true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2"/>
              </w:numPr>
              <w:spacing w:before="0" w:after="200"/>
              <w:ind w:left="5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первое полугодие.</w:t>
            </w:r>
          </w:p>
          <w:p>
            <w:pPr>
              <w:pStyle w:val="Style26"/>
              <w:numPr>
                <w:ilvl w:val="0"/>
                <w:numId w:val="14"/>
              </w:numPr>
              <w:spacing w:before="0" w:after="280"/>
              <w:ind w:left="5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методической работы школы за первое полугодие.</w:t>
            </w:r>
          </w:p>
          <w:p>
            <w:pPr>
              <w:pStyle w:val="Style26"/>
              <w:numPr>
                <w:ilvl w:val="0"/>
                <w:numId w:val="14"/>
              </w:numPr>
              <w:spacing w:before="280" w:after="0"/>
              <w:ind w:left="5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овышению квалификации учител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</w:tr>
      <w:tr>
        <w:trPr>
          <w:trHeight w:val="2002" w:hRule="atLeast"/>
          <w:cantSplit w:val="true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76"/>
              <w:ind w:left="720" w:hanging="528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нализ результатов учебной деятельности обучающихся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четверт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.   Анализ результатов школьного мониторинга знаний обучающихся 11 класс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.   Анализ результатов проведения предметных недел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4.  О соблюдении здоровьесберегающих условий обучения на урок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5.  О психологической подготовке обучающихся к государственной итоговой аттестации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. М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едагог-психолог.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.  Анализ методической работы по реализации ФГОС в учебном процесс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  Отчет о методической работе за 2019-2020 уч. го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  Результаты участия в олимпиадах, НП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  Рассмотрение материалов, подготовленных к печа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  Результативность работы МС. Обсуждение плана методической работы на 2020-2021 уч.год. (МС, 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>4.5.Работа с молодыми специалистами.</w:t>
      </w:r>
    </w:p>
    <w:p>
      <w:pPr>
        <w:pStyle w:val="Normal"/>
        <w:tabs>
          <w:tab w:val="clear" w:pos="709"/>
          <w:tab w:val="left" w:pos="223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62"/>
        <w:gridCol w:w="1794"/>
        <w:gridCol w:w="2268"/>
        <w:gridCol w:w="2415"/>
      </w:tblGrid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Назначение наставни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Зам. директора по УВР Ибрагимов Р.Г.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Утверждение индивидуальных планов работы наставников и молодых специалист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Заседание методических объеди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Руководители школьных МО.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Знакомства с нормативными документами по организации образовательного процесс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Работа наставника и молодого специалист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Ибрагимов Р.Г.,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наставники.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Оказание помощи в овладении методами преподавания предмета и воспитания школь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Работа наставника и молодого специалист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Наставники,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заместители директора по УВР.                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Посещение уроков, внеклассных мероприятий по предмет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Работа наставника и молодого специалист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Наставники. </w:t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Отчеты наставников – круглый сто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Заседание методических объеди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Руководители школьных МО.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4.6.Повышение квалификации учителей,  их самообразование.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99"/>
        <w:gridCol w:w="2118"/>
        <w:gridCol w:w="2143"/>
        <w:gridCol w:w="2188"/>
      </w:tblGrid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Посещение курсов повышения квалификации руководителями школы и учителя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Администрация школы.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Посещение конференций, методических семинаров, тематических консультаций, уроков творчески работающих учителей, организуемых в районе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3.Взаимопосещение уро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  <w:t>5.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tabs>
          <w:tab w:val="clear" w:pos="709"/>
          <w:tab w:val="left" w:pos="525" w:leader="none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1843"/>
        <w:gridCol w:w="3685"/>
      </w:tblGrid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Совместное заседание методических объединений учителей начальных классов, русского языка и литературы, математики по итогам повторения и контро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Заместители директора по УВР, учителя нач.классов, филологи и математики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Взаимопосещение уроков учителями начальных классов и 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уководители школьных МО, заместители дир.по УВР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Совместная проверка учителями начальной школы и русского языка техники чтения, обучающихся в 3-4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уководители школьных МО, зам.дир.по УВР.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Чанкаева Р.Г., Магомедова Ш.А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Зам.дир.по УВР Чанкаева Р.Г., Магомедова Ш.А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азработка учебно-тематических планов работы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Учителя, ведущие кружки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 xml:space="preserve">Проведение школьного этапа олимпиад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Сентябрь-октяб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Зам. директора по УВР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Подготовка сборной команды школы к районным предметным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уководители МО,                                 учителя предметники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Участие в районных предметны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По графику министерства образования и науки Р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Учителя ответственные за подготовку сборной команды по отдельным предметам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Участие в конкурсах по различ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года в рамках проведения предметных нед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Зам. директора по УВР,                       руководители МО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Подготовка работ и выступление учащихся в конференциях и конкурсах все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уководители МО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Проведение мониторинга одар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Зам. директора по УВР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егулярное проведение дней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Учителя физкультуры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Проведения библиотечн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Библиотекарь Курбанова К.С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Оказание методической помощи в освоении учителями тем по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 xml:space="preserve">Заместители директора по УВР.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/>
      </w:pPr>
      <w:r>
        <w:rPr>
          <w:b/>
          <w:sz w:val="28"/>
        </w:rPr>
        <w:t>6. 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3"/>
        <w:gridCol w:w="1701"/>
        <w:gridCol w:w="2694"/>
        <w:gridCol w:w="17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секции классных руководителей с повесткой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) Анализ воспитательной работы за прошлый учебный год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суждение плана работы на 2019– 2020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школьного праздника 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дежурства уч-ся и учителей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утверждение воспитательных планов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писков уч-ся, нах-ся на внутришкольном уч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 педагог-психолог Агабекова З.Н., кл.рук-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л.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 на тему «Проблемы терроризма в России и борьба с ним»;</w:t>
            </w:r>
            <w:r>
              <w:rPr>
                <w:sz w:val="20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Д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Дню Единства народов Дагест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рейд в лес. Сбор гербария и природ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жатая, кл.руководители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легкоатлетический кросс                      8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  Гаджиев Р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, посвященных  Дню пожилы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-ли, зам.дир. по ВР                    Магомедова П.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аздника, посвященного «Дню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мероприятие «Мистер «Ос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жатая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                    8-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родительских собр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аздника                              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аева А.М., вожатая, кл.руководители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 кл.рук-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 кл.рук-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я отдыха детей в каникуляр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-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мероприятий  по профилактике наркомании и детской преступности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психолог,       соц.педагог Абдуллаева А.М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. руководителей и психолога школы с трудновоспитуемыми учащимися и  учащимися, состоящими на внутришкольном учете (на   администр. совещ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–психолог     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подростков «Подростки и психоактивные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-психологи   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о школьной медсестрой и стоматологом.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о гигиене школь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. медсестра  Гаджимурадова Н. Р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в Н.П.-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чистоте классных помещений на тему «Чисто не там, где убирают, а там, где не соря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едагогического коллектива.  Доклад и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праздника на тему «Книга -  источник знани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нач. кл.,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мероприятие на тему «Закон –о тебе, ты о Зако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медова П.К.  Казиев К.З.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новогодних утрен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 Кл.рук-ли  1-11кл., вожат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я отдыха детей в каникуляр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-        10.01.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 кл.рук-л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преподавания предметных кружков (на пед.сов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мероприятие на тему « Мое здоровье- мое досто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М.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кл.часов  «Слава тебе , победитель солдат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оводител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. руководителей по интернациональному воспитанию учащихся старших классов                                  (на администр. совещ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ВР Магомедова П.К.,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–психолог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 плакат  ко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 Курбанова К.С.,                   кл. руководител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 спортивного мероприятия, посвященного Дню защитника Отечества на тему:                                            «России верные сыны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ВР Магомедова П.К., 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идова Р.М.,кл.9 «Б» кл.,вожатая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мероприятия на тему :   «Ваше величество Женщ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.рук.11 «А» кл.   Курбанова А.А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ая   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лассных часов  на тему: «Благословите  Женщину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и военно – патриотическая работа в школе. Доклад и обсуждение.                                              (на пед. совете школ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 кл.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«А, ну-ка, девочки, деву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гомедова Ш.А.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«А» кл., вожатая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я отдыха детей в каникуляр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.03. -01.04.          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военно- спортивной  игры  «Годен к строев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Ж Рамазанов А.Р.,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-ли 10-11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 тестирования   в старших  и средних  классах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волен ли ты своей жизнью?» (профилактика суици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-психолог  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родительское собрание: итоги учебно – воспитательной работы за истекший период. Успехи и достижени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                                        «Живая класс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ь МО, учитель  русского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а и литературы     Насурова М.С.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кл. часов, посвящённых  празднику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 1-11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участие в митинге, посвящённом 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я на тему «Никто не забыт, и ничто не забыто.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11-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Прощание с начальной школ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л.руководители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х кл., вожатая, вожатая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слете пион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жатая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, плакатов, посвященных Дню Победы.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 учитель ИЗО   Курбанова К.С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оводители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легкоатлетический кросс, посвященный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 по ВР Магомедова П.К.,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-ли, учителя физкультур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а Последнего зво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ом слёте по краевед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еографии и истор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, направленное на определение профориентации выпускных классов: проведение теста, акции «Кем быть?» с целью выявления интересов к выбранной профе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оводители.,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 Абдуллаева А.М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ование организации летнего отдыха. Работа с родителями по вопросу организации летнего отдых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 Абдуллаева А.М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ой б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-ли. 11-х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/>
      </w:pPr>
      <w:r>
        <w:rPr>
          <w:b/>
          <w:sz w:val="28"/>
        </w:rPr>
        <w:t>7. Управление общеобразовательным учреждением. Работа с родителями обучающихся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lang w:val="en-US"/>
        </w:rPr>
      </w:pPr>
      <w:r>
        <w:rPr>
          <w:b/>
        </w:rPr>
        <w:t>7.1 Общешкольные родительские собрания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ентябрь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25" w:leader="none"/>
          <w:tab w:val="right" w:pos="10516" w:leader="none"/>
        </w:tabs>
        <w:rPr/>
      </w:pPr>
      <w:r>
        <w:rPr/>
        <w:t>Планы и перспективы работы школы в новом учебном году: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/>
      </w:pPr>
      <w:r>
        <w:rPr/>
        <w:t>- выступление членов администрации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/>
      </w:pPr>
      <w:r>
        <w:rPr/>
        <w:t>- отчет родительского комите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/>
        <w:t>Выборы членов родительского комитета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/>
      </w:pPr>
      <w:r>
        <w:rPr/>
        <w:t>Выборы членов Совета школы от родителей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>
          <w:b/>
          <w:b/>
          <w:i/>
          <w:i/>
          <w:u w:val="single"/>
        </w:rPr>
      </w:pPr>
      <w:r>
        <w:rPr/>
        <w:t>Ознакомление с Законом РД «Об ответственности за воспитание и обучение детей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кабр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right="312" w:hanging="0"/>
        <w:rPr/>
      </w:pPr>
      <w:r>
        <w:rPr/>
        <w:t>1.Ответственность несовершеннолетних и родителей за совершение правонарушени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</w:t>
      </w:r>
      <w:r>
        <w:rPr/>
        <w:t>(зам. директора по ВР Магомедова П.К.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О работе школы по борьбе с вредными привычками обучающихс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</w:t>
      </w:r>
      <w:r>
        <w:rPr/>
        <w:t>(соц. педагог Абдуллаева А.М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прель</w:t>
      </w:r>
    </w:p>
    <w:p>
      <w:pPr>
        <w:pStyle w:val="Normal"/>
        <w:spacing w:lineRule="auto" w:line="360"/>
        <w:ind w:left="360" w:hanging="0"/>
        <w:rPr/>
      </w:pPr>
      <w:r>
        <w:rPr/>
        <w:t>1. О подготовке и ходе итоговой аттестации выпускников школ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</w:t>
      </w:r>
      <w:r>
        <w:rPr/>
        <w:t>(директор школы Гасаналиев И.Г.)</w:t>
      </w:r>
    </w:p>
    <w:p>
      <w:pPr>
        <w:pStyle w:val="Normal"/>
        <w:spacing w:lineRule="auto" w:line="360"/>
        <w:ind w:left="360" w:hanging="0"/>
        <w:rPr/>
      </w:pPr>
      <w:r>
        <w:rPr/>
        <w:t>«У счастливых родителей счастливые дети».                                                                                                                                          (зам. директора по ВР Магомедова П.К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О ремонте учебных кабинетов (классных комнат)                                                                                                            (завхоз  Ахмедов А.А)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2   Социально – психологическая работа с родителями   обучающихс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"/>
        <w:gridCol w:w="4791"/>
        <w:gridCol w:w="2700"/>
        <w:gridCol w:w="2540"/>
      </w:tblGrid>
      <w:tr>
        <w:trPr>
          <w:trHeight w:val="6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т и обследование условий воспитания детей в неблагополучных и многодетных семьях. По итогам обследования разработать программу работы с этими семь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Абдуллаева А.М., классные руководители.</w:t>
            </w:r>
          </w:p>
        </w:tc>
      </w:tr>
      <w:tr>
        <w:trPr>
          <w:trHeight w:val="6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дивидуальные  консультации для родителей уч-ся 1,5,10 классов, испытывающих трудности адап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.</w:t>
            </w:r>
          </w:p>
        </w:tc>
      </w:tr>
      <w:tr>
        <w:trPr>
          <w:trHeight w:val="17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ать индивидуальные психолого–педагогические консультации по вопросам обучения и воспитания для родителей педагогически запущенных и слабоуспевающих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тдельному пл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.</w:t>
            </w:r>
          </w:p>
        </w:tc>
      </w:tr>
      <w:tr>
        <w:trPr>
          <w:trHeight w:val="1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практику заслушивания родителей, не занимающихся воспитание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циальный педагог и кл. руководите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eastAsia="Gungsuh"/>
          <w:b/>
          <w:b/>
          <w:sz w:val="28"/>
        </w:rPr>
      </w:pPr>
      <w:r>
        <w:rPr>
          <w:rFonts w:eastAsia="Gungsuh"/>
          <w:b/>
          <w:sz w:val="28"/>
        </w:rPr>
        <w:t>8.ИКТ- компетенция. Информация учебного процесса.</w:t>
      </w:r>
    </w:p>
    <w:p>
      <w:pPr>
        <w:pStyle w:val="Normal"/>
        <w:rPr>
          <w:rFonts w:eastAsia="Gungsuh"/>
          <w:b/>
          <w:b/>
          <w:sz w:val="28"/>
        </w:rPr>
      </w:pPr>
      <w:r>
        <w:rPr>
          <w:rFonts w:eastAsia="Gungsuh"/>
          <w:b/>
          <w:sz w:val="28"/>
        </w:rPr>
      </w:r>
    </w:p>
    <w:tbl>
      <w:tblPr>
        <w:tblW w:w="1056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67"/>
        <w:gridCol w:w="2641"/>
        <w:gridCol w:w="2641"/>
      </w:tblGrid>
      <w:tr>
        <w:trPr>
          <w:trHeight w:val="254" w:hRule="atLeast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- компетенция. Информация учеб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развитие информатизации образовательного процесса; переход на новый уровень образовательного процесса обучения: использование в педагогической практике  новых образовательных технологий.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                          Рамазанов Р.М.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уровня общеобразовательной подготовки учащихся в области современных И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(в том числе внеурочной) с использованием ИКТ -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ИКТ в учебные дисциплины. Освоение педагогами школы новых методов и форм учебной работы и их внедрение в педагогическую практи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 Рамазанов Р.М.,                           учителя -предметники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тернет-ресурсов в учебно-воспитательном процессе  школы. Участие в мастер-классах  по использованию возможностей ИКТ для реализации педагогических инноваций: </w:t>
            </w:r>
          </w:p>
          <w:p>
            <w:pPr>
              <w:pStyle w:val="Normal"/>
              <w:rPr/>
            </w:pPr>
            <w:r>
              <w:rPr/>
              <w:t>-использование цифровых лабораторий для активизации освоения учащимися естественнонаучных дисциплин;</w:t>
            </w:r>
          </w:p>
          <w:p>
            <w:pPr>
              <w:pStyle w:val="Normal"/>
              <w:rPr/>
            </w:pPr>
            <w:r>
              <w:rPr/>
              <w:t xml:space="preserve">-интерактивная работа учащихся с традиционно сложным для освоения теоретическим материалом (использование микромиров и виртуальных лабораторий.) </w:t>
            </w:r>
          </w:p>
          <w:p>
            <w:pPr>
              <w:pStyle w:val="Normal"/>
              <w:rPr/>
            </w:pPr>
            <w:r>
              <w:rPr/>
              <w:t xml:space="preserve">- реализация учебных проектов с использованием средств ИКТ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                          Рамазанов Р.М.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школьного сай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  Рамазанов Р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9. Подготовка к ГИА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Обеспечение участников ЕГЭ и ОГЭ в новой форме учебно-тренировочными материалами, методическими пособиями,  информационными и рекламными материалами.</w:t>
            </w:r>
          </w:p>
          <w:p>
            <w:pPr>
              <w:pStyle w:val="Normal"/>
              <w:rPr/>
            </w:pPr>
            <w:r>
              <w:rPr/>
              <w:t>2. Оформление страницы сайта школы «Государственная (итоговая) аттестация:</w:t>
            </w:r>
          </w:p>
          <w:p>
            <w:pPr>
              <w:pStyle w:val="Normal"/>
              <w:rPr/>
            </w:pPr>
            <w:r>
              <w:rPr/>
              <w:t xml:space="preserve">- информация о ходе подготовки к итоговой аттестации 2020 года; </w:t>
            </w:r>
          </w:p>
          <w:p>
            <w:pPr>
              <w:pStyle w:val="Normal"/>
              <w:rPr/>
            </w:pPr>
            <w:r>
              <w:rPr/>
              <w:t>- информирование о новых документах по вопросам итоговой аттестации 2020 года.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 Проведение обучающих семинаров, совещаний, родительских собраний п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дготовке к итоговой аттестации учащихся 11-х, 9-х классов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директора по УВР                      Ибрагимов Р.Г., учителя-предметн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Зам.директора по ИКТ                        Рамазанов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ам.директора по УВР                   Ибрагимов Р.Г.., классные руководители 9-х, 11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-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структивно-методическая работа с педагогами о целях и технологии проведения  Г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ы  отдела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-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Индивидуальные консультации по вопросам подготовки и проведения ЕГЭ и ОГЭ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.Проведение пробного  экзамена по русскому языку и математике в 9,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я-предметники, зам.директора по УВР Ибрагимов Р.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м.директора по УВР                        Ибрагимов Р.Г., организаторы  ГИ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Реализация графика проведения консультаций для учащихся 9, 11 клас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Выдача уведомлений выпускникам, допущенным к сдаче ЕГЭ и ОГЭ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я-предметники, работающие в выпускных классах. Зам. директора по УВР Ибрагимов Р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Утверждение результатов ГИА 2020</w:t>
            </w:r>
          </w:p>
          <w:p>
            <w:pPr>
              <w:pStyle w:val="Normal"/>
              <w:rPr/>
            </w:pPr>
            <w:r>
              <w:rPr/>
              <w:t>2.Анализ результатов ГИА 20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 школы Гасаналиев И.Г.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УВР                       Ибрагимов Р.Г.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080" w:hanging="0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sz w:val="28"/>
        </w:rPr>
        <w:t>10.Организация образовательного процесса в условиях введения ФГОС</w:t>
      </w:r>
      <w:r>
        <w:rPr>
          <w:b/>
        </w:rPr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7"/>
        <w:gridCol w:w="2694"/>
        <w:gridCol w:w="29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доступа к открытым ресурсам учителям начальных и 5-7х классов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         Гасаналиев И.Г., зам.дир.по УВР</w:t>
            </w:r>
          </w:p>
          <w:p>
            <w:pPr>
              <w:pStyle w:val="Normal"/>
              <w:rPr/>
            </w:pPr>
            <w:r>
              <w:rPr/>
              <w:t>Магомедова Ш.А., Чанкаева Р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мпонентов образовательной среды начальной школы с точки зрения обеспечения </w:t>
            </w:r>
          </w:p>
          <w:p>
            <w:pPr>
              <w:pStyle w:val="Normal"/>
              <w:rPr/>
            </w:pPr>
            <w:r>
              <w:rPr/>
              <w:t>реализации деятельностного   и компетентностного подхода в обучении.                                            Организация информационной (мультимедийной) среды для детско-взрослого взаимодействия, позволяющие решать задачи формирования ключев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асаналиев И.Г., зам.дир.по УВР</w:t>
            </w:r>
          </w:p>
          <w:p>
            <w:pPr>
              <w:pStyle w:val="Normal"/>
              <w:rPr/>
            </w:pPr>
            <w:r>
              <w:rPr/>
              <w:t>Чанкаева Р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нутришкольный контро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онтроль соблюдения требований ФГОС </w:t>
            </w:r>
          </w:p>
          <w:p>
            <w:pPr>
              <w:pStyle w:val="Normal"/>
              <w:rPr/>
            </w:pPr>
            <w:r>
              <w:rPr/>
              <w:t>к организации урочной деятельности;</w:t>
            </w:r>
          </w:p>
          <w:p>
            <w:pPr>
              <w:pStyle w:val="Normal"/>
              <w:rPr/>
            </w:pPr>
            <w:r>
              <w:rPr/>
              <w:t>- Организация и контроль внеурочной деятельности, в том числе проектной деятельности учащихся 1-4х кла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асаналиев И.Г., </w:t>
            </w:r>
          </w:p>
          <w:p>
            <w:pPr>
              <w:pStyle w:val="Normal"/>
              <w:rPr/>
            </w:pPr>
            <w:r>
              <w:rPr/>
              <w:t>зам.дир.по УВР Магомедова Ш.А., Чанкаева Р.Г.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Работа по укреплению учебно-материальной базы школы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69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учебных кабинетов к зимнему периоду:</w:t>
            </w:r>
          </w:p>
          <w:p>
            <w:pPr>
              <w:pStyle w:val="Normal"/>
              <w:rPr/>
            </w:pPr>
            <w:r>
              <w:rPr/>
              <w:t>-провести утепление окон;</w:t>
            </w:r>
          </w:p>
          <w:p>
            <w:pPr>
              <w:pStyle w:val="Normal"/>
              <w:rPr/>
            </w:pPr>
            <w:r>
              <w:rPr/>
              <w:t>-проверить состояние отопительной сист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зам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е наглядные пособия для учебных кабинетов (по заявкам уч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         Гасаналиев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й спортинвентарь (по заявке учителя физкульту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        Гасаналиев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текущему ремонту школ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 Организационно-педагогические меропри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/>
      </w:pPr>
      <w:r>
        <w:rPr>
          <w:b/>
          <w:sz w:val="28"/>
        </w:rPr>
        <w:t xml:space="preserve">12.1.Организационно-педагогические мероприятия, проводимые   </w:t>
      </w:r>
    </w:p>
    <w:p>
      <w:pPr>
        <w:pStyle w:val="Normal"/>
        <w:ind w:left="284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перед началом учебного года.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Укомплектовать классы с учетом прибывших и выбывших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 режим работы библиотекаря.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 режим работы социального педагога.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 режим работы педагога-психолога</w:t>
      </w:r>
    </w:p>
    <w:p>
      <w:pPr>
        <w:pStyle w:val="Normal"/>
        <w:numPr>
          <w:ilvl w:val="0"/>
          <w:numId w:val="10"/>
        </w:numPr>
        <w:rPr/>
      </w:pPr>
      <w:r>
        <w:rPr/>
        <w:t>Провести заседание педагогического совета с повесткой дн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900" w:hanging="540"/>
        <w:rPr/>
      </w:pPr>
      <w:r>
        <w:rPr/>
        <w:t>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учебном году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900" w:hanging="540"/>
        <w:rPr>
          <w:b/>
          <w:b/>
        </w:rPr>
      </w:pPr>
      <w:r>
        <w:rPr/>
        <w:t>Утверждение плана работы на новый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2  Организационно-педагогические мероприятия,   проводимые 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течение учебного года.</w:t>
      </w:r>
    </w:p>
    <w:p>
      <w:pPr>
        <w:pStyle w:val="Normal"/>
        <w:tabs>
          <w:tab w:val="clear" w:pos="709"/>
          <w:tab w:val="left" w:pos="42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/>
          <w:b/>
          <w:sz w:val="28"/>
        </w:rPr>
        <w:t>Заседания педагогических советов.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 w:cs="Gungsuh" w:ascii="Gungsuh" w:hAnsi="Gungsuh"/>
          <w:b/>
          <w:sz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6"/>
        <w:gridCol w:w="2409"/>
        <w:gridCol w:w="992"/>
        <w:gridCol w:w="1418"/>
      </w:tblGrid>
      <w:tr>
        <w:trPr>
          <w:trHeight w:val="28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повестка д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подготовке к педсовету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/>
              <w:t>Заседание педсовета школы с повесткой дн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75" w:leader="none"/>
              </w:tabs>
              <w:rPr/>
            </w:pPr>
            <w:r>
              <w:rPr/>
              <w:t>Выборы секретаря педсове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75" w:leader="none"/>
              </w:tabs>
              <w:rPr/>
            </w:pPr>
            <w:r>
              <w:rPr/>
              <w:t>Анализ работы педагогического коллектива в 2018-2019 учебном году. Задачи и приоритетные направления работы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75" w:leader="none"/>
              </w:tabs>
              <w:rPr/>
            </w:pPr>
            <w:r>
              <w:rPr/>
              <w:t>Утверждение учебного плана и плана учебно-воспитательной работы школы на новый учебный 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75" w:leader="none"/>
              </w:tabs>
              <w:rPr/>
            </w:pPr>
            <w:r>
              <w:rPr/>
              <w:t>Выборы председателей предметных методических объединений и утверждение заведующих кабинет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/>
              <w:t xml:space="preserve">Гасаналиев И.Г., 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/>
              <w:t xml:space="preserve"> </w:t>
            </w:r>
            <w:r>
              <w:rPr/>
              <w:t>зам. директора по УВР и В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/>
              <w:t>Отпечатать несколько экземпляров годового плана. Составить таблицы схемы, иллюстрирующие итоги учебного года и перспективы на учебный год</w:t>
            </w:r>
          </w:p>
        </w:tc>
      </w:tr>
      <w:tr>
        <w:trPr>
          <w:trHeight w:val="180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первой четверти (оценка деятельности педагогического  коллектива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Доклад «Роль моего предмета в будущей жизни ученика»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учебно – воспитательной деятельности 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Доклад «Современные воспитательные технологии, их применение в работе классного руководителя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ВР.</w:t>
            </w:r>
          </w:p>
          <w:p>
            <w:pPr>
              <w:pStyle w:val="Normal"/>
              <w:rPr/>
            </w:pPr>
            <w:r>
              <w:rPr/>
              <w:t>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успеваемости и обученности учащихся за третью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езультаты районных олимпиад. Анализ и обсуж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Доклад «Проектно-исследовательская деятельность обучающихся как средство повышения мотивации».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ind w:left="287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 xml:space="preserve">Чанкаева Р.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допуске к итоговой аттестации учащихся 9 и 11 классов и переводе учащихся 1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но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 24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школы Гасаналиев И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окончании учебного года и переводе учащихся 2-8х и 10-х кл. в следующий класс.</w:t>
            </w:r>
          </w:p>
          <w:p>
            <w:pPr>
              <w:pStyle w:val="Normal"/>
              <w:rPr/>
            </w:pPr>
            <w:r>
              <w:rPr/>
              <w:t>2.Разно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До 30 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окончании школы учащимися 9-го и 11-го класс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sz w:val="28"/>
              </w:rPr>
            </w:pPr>
            <w:r>
              <w:rPr>
                <w:rFonts w:eastAsia="Gungsuh" w:cs="Gungsuh" w:ascii="Gungsuh" w:hAnsi="Gungsuh"/>
                <w:b/>
                <w:sz w:val="28"/>
              </w:rPr>
              <w:t>Совещание при директоре.</w:t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sz w:val="28"/>
              </w:rPr>
            </w:pPr>
            <w:r>
              <w:rPr>
                <w:rFonts w:eastAsia="Gungsuh" w:cs="Gungsuh" w:ascii="Gungsuh" w:hAnsi="Gungsuh"/>
                <w:b/>
                <w:sz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ность школы к новому учебному году.</w:t>
            </w:r>
          </w:p>
          <w:p>
            <w:pPr>
              <w:pStyle w:val="Normal"/>
              <w:rPr/>
            </w:pPr>
            <w:r>
              <w:rPr/>
              <w:t>2.Обеспечение кадрами.</w:t>
            </w:r>
          </w:p>
          <w:p>
            <w:pPr>
              <w:pStyle w:val="Normal"/>
              <w:rPr/>
            </w:pPr>
            <w:r>
              <w:rPr/>
              <w:t>3.Обеспечение учебниками.</w:t>
            </w:r>
          </w:p>
          <w:p>
            <w:pPr>
              <w:pStyle w:val="Normal"/>
              <w:rPr/>
            </w:pPr>
            <w:r>
              <w:rPr/>
              <w:t>4.Назначение наставни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Гасаналиев И.Г.</w:t>
            </w:r>
          </w:p>
          <w:p>
            <w:pPr>
              <w:pStyle w:val="Normal"/>
              <w:rPr/>
            </w:pPr>
            <w:r>
              <w:rPr/>
              <w:t>Библиотекарь Курбанова К.С.</w:t>
            </w:r>
          </w:p>
          <w:p>
            <w:pPr>
              <w:pStyle w:val="Normal"/>
              <w:rPr/>
            </w:pPr>
            <w:r>
              <w:rPr/>
              <w:t>Зам.дир. по УВР Ибрагим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администрации школы.  Распределение обязанностей.</w:t>
            </w:r>
          </w:p>
          <w:p>
            <w:pPr>
              <w:pStyle w:val="Normal"/>
              <w:rPr/>
            </w:pPr>
            <w:r>
              <w:rPr/>
              <w:t>2. Охват детей школьного возраста обучением и комплектование 1-го и   10-го классов.</w:t>
            </w:r>
          </w:p>
          <w:p>
            <w:pPr>
              <w:pStyle w:val="Normal"/>
              <w:rPr/>
            </w:pPr>
            <w:r>
              <w:rPr/>
              <w:t xml:space="preserve">3. Осуществление преемственности дошкольного и  начального образования. Общая характеристика учащихся. </w:t>
            </w:r>
          </w:p>
          <w:p>
            <w:pPr>
              <w:pStyle w:val="Normal"/>
              <w:ind w:left="34" w:hanging="0"/>
              <w:rPr/>
            </w:pPr>
            <w:r>
              <w:rPr/>
              <w:t>4.«Организация горячего питания».</w:t>
            </w:r>
          </w:p>
          <w:p>
            <w:pPr>
              <w:pStyle w:val="Normal"/>
              <w:rPr/>
            </w:pPr>
            <w:r>
              <w:rPr/>
              <w:t>5. Проведение школьного этапа олимпиа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  <w:t>Зам. директора по УВР Ибрагимов Р.Г., Чанкаева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Чанкаева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Шихмагомедов В.К..</w:t>
            </w:r>
          </w:p>
          <w:p>
            <w:pPr>
              <w:pStyle w:val="Normal"/>
              <w:rPr/>
            </w:pPr>
            <w:r>
              <w:rPr/>
              <w:t>Зам. директора по УВР  и руковод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ртотека  на «трудных учащихся». Индивидуальные  беседы с трудными учащимися и их родителями.  Контроль посещаемости. Обследование на д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суждение результатов месячника физкультуры, ИЗО, технологии и музыки.</w:t>
            </w:r>
          </w:p>
          <w:p>
            <w:pPr>
              <w:pStyle w:val="Normal"/>
              <w:rPr/>
            </w:pPr>
            <w:r>
              <w:rPr/>
              <w:t xml:space="preserve">3. Внедрение ИКТ в учебные дисциплины. Освоение педагогами школы новых методов и форм учебной работы и их внедрение в педагогическую практику.                                   4. Подготовка  школьного здания к зимнему периоду.                                                                                 5. Результаты входного контроля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-психолог,    зам. дир.по ВР.Магомедова П.К.,</w:t>
            </w:r>
          </w:p>
          <w:p>
            <w:pPr>
              <w:pStyle w:val="Normal"/>
              <w:rPr/>
            </w:pPr>
            <w:r>
              <w:rPr/>
              <w:t>соц. педагог Абдулл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 Ибрагимов Р.Г.</w:t>
            </w:r>
          </w:p>
          <w:p>
            <w:pPr>
              <w:pStyle w:val="Normal"/>
              <w:rPr/>
            </w:pPr>
            <w:r>
              <w:rPr/>
              <w:t>Зам.дир.по ИКТ</w:t>
            </w:r>
          </w:p>
          <w:p>
            <w:pPr>
              <w:pStyle w:val="Normal"/>
              <w:rPr/>
            </w:pPr>
            <w:r>
              <w:rPr/>
              <w:t>Рамазанов Р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проведения объектовой тренировки «эвакуация учащихся и персонала из здания в случае пожа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тоги месячника по химии и би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.  Состояние преподавания домашнего обучения. </w:t>
            </w:r>
          </w:p>
          <w:p>
            <w:pPr>
              <w:pStyle w:val="Normal"/>
              <w:rPr/>
            </w:pPr>
            <w:r>
              <w:rPr/>
              <w:t xml:space="preserve">4.Обзорный контроль: состояние школьной документации (результаты проверки журналов, дневников)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 Адаптация учеников 1-х, 5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ехнике безопасности Рамазанов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 xml:space="preserve">Ибрагимов Р.Г., Чанкаева Р.Г., Магомедова Ш.А.                                              </w:t>
            </w:r>
          </w:p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нкаева Р.Г., Магомедова Ш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32" w:leader="none"/>
              </w:tabs>
              <w:ind w:left="252" w:hanging="240"/>
              <w:rPr/>
            </w:pPr>
            <w:r>
              <w:rPr/>
              <w:t>Проверка рабочих, контрольных тетрадей учеников и их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тоги проверки посещаемости школы обучающимися 1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суждение результатов месячника математики, физики и инфор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полнение практической части учебных программ по химии и физике и информатике. Объективность выставления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дготовка к проведению новогоднего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Состояние преподавания  ОРКСЭ  в 4 класс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Декаб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>Ибрагимов Р.Г., Чанкаева Р.Г., Магомедова Ш.А.</w:t>
            </w:r>
          </w:p>
          <w:p>
            <w:pPr>
              <w:pStyle w:val="Normal"/>
              <w:rPr/>
            </w:pPr>
            <w:r>
              <w:rPr/>
              <w:t>Зам. Директора по УВР и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по УВР 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по ВР 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н/кл. Чанкаева Р.Г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и уровень обученности уч-ся  4-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ов математике.</w:t>
            </w:r>
          </w:p>
          <w:p>
            <w:pPr>
              <w:pStyle w:val="Normal"/>
              <w:rPr/>
            </w:pPr>
            <w:r>
              <w:rPr/>
              <w:t>2. Пропаганда здорового образа жизни (табакокурение, наркомания, алкоголь).</w:t>
            </w:r>
          </w:p>
          <w:p>
            <w:pPr>
              <w:pStyle w:val="Normal"/>
              <w:rPr/>
            </w:pPr>
            <w:r>
              <w:rPr/>
              <w:t>3. Состояние преподавания предметных кружков.</w:t>
            </w:r>
          </w:p>
          <w:p>
            <w:pPr>
              <w:pStyle w:val="Normal"/>
              <w:rPr/>
            </w:pPr>
            <w:r>
              <w:rPr/>
              <w:t>4.Итоги месячника иностранного языка</w:t>
            </w:r>
          </w:p>
          <w:p>
            <w:pPr>
              <w:pStyle w:val="Normal"/>
              <w:rPr/>
            </w:pPr>
            <w:r>
              <w:rPr/>
              <w:t>5. Тематический контроль: преподавания истории и обществознания в 8-9х к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Работа с одарёнными детьми.                          7.Итоги рубежного контроля.                                          8. Корректировка работы школы на 2-е полугоди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н/кл.</w:t>
            </w:r>
          </w:p>
          <w:p>
            <w:pPr>
              <w:pStyle w:val="Normal"/>
              <w:rPr/>
            </w:pPr>
            <w:r>
              <w:rPr/>
              <w:t>Чанкаева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по ВР.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по ВР.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  <w:t>Зам.дир. по УВР.Ибрагимов Р.Г.</w:t>
            </w:r>
          </w:p>
          <w:p>
            <w:pPr>
              <w:pStyle w:val="Normal"/>
              <w:rPr/>
            </w:pPr>
            <w:r>
              <w:rPr/>
              <w:t>Руководитель НО Аганова Р.С.</w:t>
            </w:r>
          </w:p>
          <w:p>
            <w:pPr>
              <w:pStyle w:val="Normal"/>
              <w:rPr/>
            </w:pPr>
            <w:r>
              <w:rPr/>
              <w:t>Зам.дир. по УВР.Ибрагимов Р.Г.</w:t>
            </w:r>
          </w:p>
          <w:p>
            <w:pPr>
              <w:pStyle w:val="Normal"/>
              <w:rPr/>
            </w:pPr>
            <w:r>
              <w:rPr/>
              <w:t>Зам.директора по УВР и 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лассных руководителей по интернациональному воспитанию учащихся старших классов.</w:t>
            </w:r>
          </w:p>
          <w:p>
            <w:pPr>
              <w:pStyle w:val="Normal"/>
              <w:rPr/>
            </w:pPr>
            <w:r>
              <w:rPr/>
              <w:t>2. Об итогах участия в муниципальном этапе ВОШ.</w:t>
            </w:r>
          </w:p>
          <w:p>
            <w:pPr>
              <w:pStyle w:val="Normal"/>
              <w:rPr/>
            </w:pPr>
            <w:r>
              <w:rPr/>
              <w:t>3. Обсуждение результатов месячника родного 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зорный контроль: о состоянии школьной документации (журналы, дневники, личные дел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.  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  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-ли 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ояние преподавания русского языка и литературы в 8-11 кл. </w:t>
            </w:r>
          </w:p>
          <w:p>
            <w:pPr>
              <w:pStyle w:val="Normal"/>
              <w:rPr/>
            </w:pPr>
            <w:r>
              <w:rPr/>
              <w:t>2. О работе по профилактике правонаруш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>3. Посещение уроков чтения с целью проверки работ по отработке техники чтения и звукобуквенному анализу слова.</w:t>
            </w:r>
          </w:p>
          <w:p>
            <w:pPr>
              <w:pStyle w:val="Normal"/>
              <w:rPr/>
            </w:pPr>
            <w:r>
              <w:rPr/>
              <w:t>4. Итоги месячника русского языка и литературы.</w:t>
            </w:r>
          </w:p>
          <w:p>
            <w:pPr>
              <w:pStyle w:val="Normal"/>
              <w:rPr/>
            </w:pPr>
            <w:r>
              <w:rPr/>
              <w:t>5. Об итогах смотра учебных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6.Организ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неклассно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пред</w:t>
            </w:r>
            <w:r>
              <w:rPr>
                <w:spacing w:val="-1"/>
              </w:rPr>
              <w:t>метам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20"/>
              </w:rPr>
              <w:t xml:space="preserve"> </w:t>
            </w:r>
            <w:r>
              <w:rPr/>
              <w:t>влияние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нтереса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зучаемым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едметам</w:t>
            </w:r>
            <w:r>
              <w:rPr>
                <w:spacing w:val="23"/>
              </w:rPr>
              <w:t xml:space="preserve"> </w:t>
            </w:r>
            <w:r>
              <w:rPr/>
              <w:t>(роль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едметных</w:t>
            </w:r>
            <w:r>
              <w:rPr>
                <w:spacing w:val="20"/>
              </w:rPr>
              <w:t xml:space="preserve"> </w:t>
            </w:r>
            <w:r>
              <w:rPr/>
              <w:t>де</w:t>
            </w:r>
            <w:r>
              <w:rPr>
                <w:spacing w:val="-1"/>
              </w:rPr>
              <w:t>ка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 Магомедова Ш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ВР Магомедова П.К.</w:t>
            </w:r>
          </w:p>
          <w:p>
            <w:pPr>
              <w:pStyle w:val="Normal"/>
              <w:rPr/>
            </w:pPr>
            <w:r>
              <w:rPr/>
              <w:t>Зам.дир.по УВР  н/кл.                        Чанкаева Р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  <w:t>Завхоз                                                       Председседатель профкома Кадиев С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 Ибрагим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 английского языка в 2-11 классах.</w:t>
            </w:r>
          </w:p>
          <w:p>
            <w:pPr>
              <w:pStyle w:val="Normal"/>
              <w:rPr/>
            </w:pPr>
            <w:r>
              <w:rPr/>
              <w:t>2. Срезовые контрольные работы в четвертых классах по  математике и русскому язык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местный анализ результатов.</w:t>
            </w:r>
          </w:p>
          <w:p>
            <w:pPr>
              <w:pStyle w:val="Normal"/>
              <w:rPr/>
            </w:pPr>
            <w:r>
              <w:rPr/>
              <w:t>3. Обсуждение результатов месячника истории и географ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во М/О матем. и физики.</w:t>
            </w:r>
          </w:p>
          <w:p>
            <w:pPr>
              <w:pStyle w:val="Normal"/>
              <w:rPr/>
            </w:pPr>
            <w:r>
              <w:rPr/>
              <w:t>Учителя предметники, 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рка подготовки к экзаменам,                        ЕГЭ и ГИА.</w:t>
            </w:r>
          </w:p>
          <w:p>
            <w:pPr>
              <w:pStyle w:val="Normal"/>
              <w:rPr/>
            </w:pPr>
            <w:r>
              <w:rPr/>
              <w:t>2. Анализ работы методических объединений в школе.                                                                                                       3.Об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тога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са</w:t>
            </w:r>
            <w:r>
              <w:rPr>
                <w:spacing w:val="-1"/>
              </w:rPr>
              <w:t>мообраз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ей</w:t>
            </w:r>
          </w:p>
          <w:p>
            <w:pPr>
              <w:pStyle w:val="Normal"/>
              <w:rPr/>
            </w:pPr>
            <w:r>
              <w:rPr/>
              <w:t>4.О проведении праздника «Последний звонок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 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  <w:t>Зам. дир. по УВР  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ВР  Магомедова П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</w:t>
      </w:r>
    </w:p>
    <w:p>
      <w:pPr>
        <w:pStyle w:val="Normal"/>
        <w:ind w:firstLine="709"/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 w:cs="Gungsuh" w:ascii="Gungsuh" w:hAnsi="Gungsuh"/>
          <w:b/>
          <w:sz w:val="28"/>
        </w:rPr>
      </w:r>
    </w:p>
    <w:p>
      <w:pPr>
        <w:pStyle w:val="Normal"/>
        <w:ind w:firstLine="709"/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 w:cs="Gungsuh" w:ascii="Gungsuh" w:hAnsi="Gungsuh"/>
          <w:b/>
          <w:sz w:val="28"/>
        </w:rPr>
      </w:r>
    </w:p>
    <w:p>
      <w:pPr>
        <w:pStyle w:val="Normal"/>
        <w:ind w:firstLine="709"/>
        <w:jc w:val="center"/>
        <w:rPr>
          <w:rFonts w:eastAsia="Gungsuh"/>
          <w:b/>
          <w:b/>
          <w:sz w:val="28"/>
        </w:rPr>
      </w:pPr>
      <w:r>
        <w:rPr>
          <w:rFonts w:eastAsia="Gungsuh"/>
          <w:b/>
          <w:sz w:val="28"/>
        </w:rPr>
        <w:t>ПРОИЗВОДСТВЕННЫЕ СОВЕЩАНИЯ</w:t>
      </w:r>
    </w:p>
    <w:tbl>
      <w:tblPr>
        <w:tblW w:w="1088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35"/>
        <w:gridCol w:w="3306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сентябр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блюдении санитарно-гигиенического режима в учебных кабинета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</w:tc>
      </w:tr>
      <w:tr>
        <w:trPr>
          <w:trHeight w:val="10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 состоянии работы по профилактике формирования асоциальных групп в школ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Абдуллаева А.М.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Май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риально-техническое обеспечение школы на новый учебный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езультаты выполнения профилактических мероприятий, направленных на предупреждение заболеваемости учащихся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Гасаналиев И.Г.,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Абдуллаева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 w:cs="Gungsuh" w:ascii="Gungsuh" w:hAnsi="Gungsuh"/>
          <w:b/>
          <w:sz w:val="28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/>
          <w:b/>
          <w:sz w:val="28"/>
        </w:rPr>
        <w:t>13. ОРГАНИЗАЦИЯ ВНУТРИШКОЛЬНОГО КОНТРОЛЯ</w:t>
      </w:r>
      <w:r>
        <w:rPr>
          <w:rFonts w:eastAsia="Gungsuh" w:cs="Gungsuh" w:ascii="Gungsuh" w:hAnsi="Gungsuh"/>
          <w:b/>
          <w:sz w:val="28"/>
        </w:rPr>
        <w:t>.</w:t>
      </w:r>
    </w:p>
    <w:p>
      <w:pPr>
        <w:pStyle w:val="Normal"/>
        <w:rPr>
          <w:rFonts w:ascii="Gungsuh" w:hAnsi="Gungsuh" w:eastAsia="Gungsuh" w:cs="Gungsuh"/>
          <w:b/>
          <w:b/>
          <w:sz w:val="28"/>
        </w:rPr>
      </w:pPr>
      <w:r>
        <w:rPr>
          <w:rFonts w:eastAsia="Gungsuh" w:cs="Gungsuh" w:ascii="Gungsuh" w:hAnsi="Gungsuh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101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8"/>
        <w:gridCol w:w="15"/>
        <w:gridCol w:w="46"/>
        <w:gridCol w:w="81"/>
        <w:gridCol w:w="2410"/>
        <w:gridCol w:w="142"/>
        <w:gridCol w:w="15"/>
        <w:gridCol w:w="693"/>
        <w:gridCol w:w="2"/>
        <w:gridCol w:w="13"/>
        <w:gridCol w:w="2537"/>
        <w:gridCol w:w="15"/>
        <w:gridCol w:w="142"/>
        <w:gridCol w:w="2066"/>
        <w:gridCol w:w="45"/>
        <w:gridCol w:w="15"/>
        <w:gridCol w:w="142"/>
        <w:gridCol w:w="1969"/>
        <w:gridCol w:w="6"/>
        <w:gridCol w:w="9"/>
        <w:gridCol w:w="224"/>
        <w:gridCol w:w="6"/>
        <w:gridCol w:w="9"/>
      </w:tblGrid>
      <w:tr>
        <w:trPr>
          <w:trHeight w:val="980" w:hRule="atLeast"/>
        </w:trPr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кадрами. </w:t>
            </w:r>
          </w:p>
          <w:p>
            <w:pPr>
              <w:pStyle w:val="Normal"/>
              <w:rPr/>
            </w:pPr>
            <w:r>
              <w:rPr/>
              <w:t>2.Обеспеченность учебниками</w:t>
            </w:r>
          </w:p>
          <w:p>
            <w:pPr>
              <w:pStyle w:val="Normal"/>
              <w:rPr/>
            </w:pPr>
            <w:r>
              <w:rPr/>
              <w:t>3.Подготовка к празднованию Дня знаний.</w:t>
            </w:r>
          </w:p>
          <w:p>
            <w:pPr>
              <w:pStyle w:val="Normal"/>
              <w:rPr/>
            </w:pPr>
            <w:r>
              <w:rPr/>
              <w:t>4.Назначение настав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школы к новому уч.году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рофком, зам директора школы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школьного возраста и комплектование                 1-го и 10-го кл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соц.педаг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тивных писем, утверж. рабочих програм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Ибрагимов Р.Г., рук 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О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.журналов, личных дел уч-ся (правильность, аккуратность, четкость заполне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вильности оформления, ведения лич. дел кл.рук-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ого режима в учебных кабинет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Гасаналиев И.Г., завхоз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. анализ планов ВР кл.рук-лей, их коррекц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Магомедова П.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формирования асоциальных групп в шко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Абдуллаева А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совещание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 учащих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ланирования работы с уч-ся,находящимися на инд.обучен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о развитию навыков беглого и осознанного чтения (2е-4е класс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.кл. Магомедова Е.В.., учителя -                    пред-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начальных классов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учителей русского языка и лит, математики на 1 и 2 ступени обучения по формированию орфографической зоркости и вычислительных навыков обуч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. МО математиков Рабаданов А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О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учебных занятий «трудными» учащими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пусков уро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ц. педагог Абдуллаева А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учащихся в первой четвер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обученности и качества знаний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совета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истемы учета знаний учащихся, объективности выставления оцен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чих и контрольных тетрадей , словарей учащимися 1-11 классов по алгебре, рус языку и литератур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ценок, система работы над ошибка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обучающимися,  имеющие низкую мотивацию к учебно-познова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по борьбе с вредными привычками обучающих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индивидуальной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 Абдуллаева А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учащихся 2-11 клас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умения учащихся начальных и старших клас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рук.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заимопосищений молодыми специалистами своих уроков и уроков учителей наставни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базовым предметам в 1 полугод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ограм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7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первого полугод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обучения и качества знаний учащих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брагимов Р.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рфографических упражнений на уроках рус.яз в 3-5 класса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. ШМ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детьми, итогов участия сборной команды школы в районных предметных олимпиада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 Аганова Р.С.,  рук МО, учителя предме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совещ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нач.школы по обучению школьников решению зада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те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рук МО 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нач. класс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математ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Чанкаева Р.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нач.к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учащихс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рук. по контролю посещаемости,проф. пропусков уро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совещ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изики, химии, биологии, математики, информатики, истории в 8 к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предметов в 8 к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школьной документации: дневников учащихс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блюдения единых орфографических требований, своевременности выставления отметок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в. беседы. Справ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заимоотношений учителя с учениками как фактор воспит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культуры взаимоотношений учителя с ученикам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и 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сещаемости и результативности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и 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сове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журнал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истемы учета знаний и объективности выставления оцен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5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экзаменам </w:t>
            </w:r>
          </w:p>
          <w:p>
            <w:pPr>
              <w:pStyle w:val="Normal"/>
              <w:rPr/>
            </w:pPr>
            <w:r>
              <w:rPr/>
              <w:t>(организация повтор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: - организация повторения учебного материала с целью подготовки к итоговой аттестации; -составление экз.материала, уровня сложности заданий, соответствие требованиям программ; -списков учащихся на сдачу экзаменов по выбору; - расписание экзамен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ыполнения учебных програм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Ибрагимов Р.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блюдения единого орфографического режима объективности выставления оценок за третью четвер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блеме «организация работы над ошибками с уч. 2-4х классов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изучение работы по данной проблеме учителей нач.клас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рук МО н.к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нач..к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 уч. 5-9 классов по истор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. работы в 4,9,11 класса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экзаменационному сочинению и изложению, экз.контрольным работам по алгебре . оценка степени готовности к экз-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 рук. М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при директор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 по математике и русскому языку (10-11кл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и выставления оцен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начальных класса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мений учащихся нач. классов проверка выполнения норм по чтен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rPr/>
            </w:pPr>
            <w:r>
              <w:rPr/>
              <w:t>Чанкаева Р.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нач.к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ведению итоговой аттестации выпускник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нормативных документов школы по проведению итоговой аттестации выпускников. Анализ содержания экзаменационного материала , расписание консультаци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. М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методических объедин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работы школьных методообъедин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ивности обученности уч-ся                         5-8 -10 классов по русс.яз и литературе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-ся по русскому языку  и ли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русс.языка и литер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едения школьной документа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ведения школьной документаци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профилактических мероприятий, направленных на предупреждение заболеваемости уч-с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выполнения профилактических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ц.педаго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.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учебный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ученности и качества знаний учащих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.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ых внеклассных общешкольных мероприят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и проведения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ру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4.План мероприятий по профилактике экстремизма и террориз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685"/>
        <w:gridCol w:w="2127"/>
        <w:gridCol w:w="2659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.  Мероприятия по формированию навыков антитеррористического поведения учащихся, по предупреждению и противодействию экстремистской деятельности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инструктажей с обучающимися по тем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йствия при угрозе террористического акта»;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, учитель ОБЖ Рамазанов А.Р.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Учитель ОРКСЭ 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о толерантности и противодействию экстремизму и терроризму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 согласно планам воспитательной работы класс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лакатов, рисунков  «Нет – терроризму!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январь 2019г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рбанова К.С., учителя ИЗО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ставок по тем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без насил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иблиотекарь Магомедова П.А.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енда  по антитеррористической защищен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я против экстремизма и терроризма с организацией тренировочных эвакуаций учащихся и работников школы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ель ОБЖ Рамазанов А.Р.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Профилактика экстремистских проявлений в молодежной среде»        (с приглашением сотрудника полиции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и областных  мероприятиях по профилактике экстремизма, идеологии терроризм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, учителя- предметники</w:t>
            </w:r>
          </w:p>
        </w:tc>
      </w:tr>
      <w:tr>
        <w:trPr>
          <w:trHeight w:val="525" w:hRule="atLeast"/>
        </w:trPr>
        <w:tc>
          <w:tcPr>
            <w:tcW w:w="111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  Мероприятия по предупреждению и противодействию террористической деятельности с сотрудниками школы, родительской общественностью</w:t>
            </w:r>
          </w:p>
        </w:tc>
      </w:tr>
      <w:tr>
        <w:trPr>
          <w:trHeight w:val="300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инструктажей с работниками школы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ы с  сотрудниками школ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Антитеррористическая безопасность образовательного учрежден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 2020г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ректор школы Гасаналиев И.Г.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по обеспечению безопасности, антитеррористической защищенности ОУ, активного их участия в воспитании бдительности, ответственности за личную и коллективную безопасность у детей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согласно планам работ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1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  Мероприятия по антитеррористической защищенности МКОУ «Дружбинская СОШ»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 соблюдения пропускного режим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 администрато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журный учитель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 дежурства администрации, педагогического персонала, классов по школ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мотр здания, территории на предмет обнаружения подозрительных предме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журный администратор, завхоз, сторож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журный администратор, завхоз, сторож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проверок состояния эвакуационных выходов и путей эвакуации (исправность дверных замков, незагроможденность  проходов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, инструктор по технике безопасности Рамазанов А.Р.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рка  систем  сигнализаци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идеонаблюд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ректор школы Гасаналиев И.Г.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вещение проводимых мероприятий по вопросам противодействия идеологии терроризма, экстремизма на сайте школы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м. директора по ИКТ Рамазанов Р.М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39" w:right="140" w:gutter="0" w:header="0" w:top="28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0">
    <w:name w:val="Font Style20"/>
    <w:basedOn w:val="Style13"/>
    <w:qFormat/>
    <w:rPr>
      <w:rFonts w:ascii="Verdana" w:hAnsi="Verdana" w:cs="Verdana"/>
      <w:b/>
      <w:bCs/>
      <w:i/>
      <w:i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b/>
      <w:bCs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Calibri" w:hAnsi="Calibri" w:cs="Calibri"/>
      <w:b/>
      <w:bCs w:val="false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b/>
      <w:sz w:val="24"/>
    </w:rPr>
  </w:style>
  <w:style w:type="character" w:styleId="C2">
    <w:name w:val="c2"/>
    <w:basedOn w:val="Style13"/>
    <w:qFormat/>
    <w:rPr/>
  </w:style>
  <w:style w:type="character" w:styleId="Style20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55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pacing w:before="280" w:after="280"/>
    </w:pPr>
    <w:rPr/>
  </w:style>
  <w:style w:type="paragraph" w:styleId="Msonormalbullet2gifbullet2gifbullet2gifbullet2gif">
    <w:name w:val="msonormalbullet2gifbullet2gifbullet2gifbullet2.gif"/>
    <w:basedOn w:val="Normal"/>
    <w:qFormat/>
    <w:pPr>
      <w:spacing w:before="280" w:after="280"/>
    </w:pPr>
    <w:rPr/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/>
  </w:style>
  <w:style w:type="paragraph" w:styleId="Msonormalbullet2gifbullet1gifbullet2gif">
    <w:name w:val="msonormalbullet2gifbullet1gifbullet2.gif"/>
    <w:basedOn w:val="Normal"/>
    <w:qFormat/>
    <w:pPr>
      <w:spacing w:before="280" w:after="280"/>
    </w:pPr>
    <w:rPr/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8:00Z</dcterms:created>
  <dc:creator>Admin</dc:creator>
  <dc:description/>
  <cp:keywords/>
  <dc:language>en-US</dc:language>
  <cp:lastModifiedBy>Ученик34</cp:lastModifiedBy>
  <cp:lastPrinted>2019-10-21T11:44:00Z</cp:lastPrinted>
  <dcterms:modified xsi:type="dcterms:W3CDTF">2020-03-10T07:08:00Z</dcterms:modified>
  <cp:revision>376</cp:revision>
  <dc:subject/>
  <dc:title>Учебно- воспитатель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6444475</vt:r8>
  </property>
</Properties>
</file>