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«ПРИНЯТО»</w:t>
        <w:tab/>
        <w:tab/>
      </w:r>
      <w:r>
        <w:rPr/>
        <w:tab/>
        <w:tab/>
        <w:tab/>
        <w:tab/>
        <w:tab/>
        <w:t>«</w:t>
      </w:r>
      <w:r>
        <w:rPr>
          <w:b/>
          <w:bCs/>
        </w:rPr>
        <w:t>УТВЕРЖДАЮ»</w:t>
      </w:r>
    </w:p>
    <w:p>
      <w:pPr>
        <w:pStyle w:val="Normal"/>
        <w:spacing w:lineRule="auto" w:line="360"/>
        <w:rPr/>
      </w:pPr>
      <w:r>
        <w:rPr/>
        <w:t>решением педагогического совета</w:t>
        <w:tab/>
        <w:tab/>
        <w:tab/>
        <w:t>директор МКОУ «Дружбинская СОШ »</w:t>
      </w:r>
    </w:p>
    <w:p>
      <w:pPr>
        <w:pStyle w:val="Normal"/>
        <w:spacing w:lineRule="auto" w:line="360"/>
        <w:rPr/>
      </w:pPr>
      <w:r>
        <w:rPr/>
        <w:t>МКОУ «Дружбинская СОШ»</w:t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/И.Г. Гасаналиев/</w:t>
      </w:r>
    </w:p>
    <w:p>
      <w:pPr>
        <w:pStyle w:val="Normal"/>
        <w:spacing w:lineRule="auto" w:line="360"/>
        <w:rPr/>
      </w:pPr>
      <w:r>
        <w:rPr/>
        <w:t>Протокол № 2 от</w:t>
        <w:tab/>
        <w:tab/>
        <w:tab/>
        <w:tab/>
        <w:tab/>
        <w:tab/>
        <w:t>приказ № 51</w:t>
        <w:tab/>
      </w:r>
    </w:p>
    <w:p>
      <w:pPr>
        <w:pStyle w:val="Normal"/>
        <w:spacing w:lineRule="auto" w:line="360"/>
        <w:rPr/>
      </w:pPr>
      <w:r>
        <w:rPr/>
        <w:t>«02» ноября 2016г.</w:t>
        <w:tab/>
        <w:tab/>
        <w:tab/>
        <w:tab/>
        <w:tab/>
        <w:tab/>
        <w:t>«03»  ноября  2016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иёма, отчисления, восстановления и перевода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ён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ружбинская средняя общеобразовательная школа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» от 29.12. 2012 г. № 273-ФЗ; </w:t>
      </w:r>
      <w:r>
        <w:rPr>
          <w:color w:val="000000"/>
          <w:spacing w:val="-1"/>
        </w:rPr>
        <w:t xml:space="preserve">Федеральным законом «Об основных  гарантиях прав ребёнка в Российской </w:t>
      </w:r>
      <w:r>
        <w:rPr>
          <w:color w:val="000000"/>
          <w:spacing w:val="1"/>
        </w:rPr>
        <w:t xml:space="preserve">Федерации» от 24.07.1998 года № 124-ФЗ; </w:t>
      </w:r>
      <w:r>
        <w:rPr>
          <w:color w:val="000000"/>
        </w:rPr>
        <w:t>Федеральным законом «О внесении изменений и дополнений  в отдельные законодательные акты Российской Федерации в связи с разграничением полномочий» от 29.12.06 № 258-ФЗ; Постановлением Правительства Российской Федерации «Об утверждении Типового положения об общеобразовательном учреждении» от 19.03.2001 г. №</w:t>
      </w:r>
      <w:r>
        <w:rPr>
          <w:color w:val="000000"/>
          <w:spacing w:val="-12"/>
        </w:rPr>
        <w:t xml:space="preserve">196; </w:t>
      </w:r>
      <w:r>
        <w:rPr/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  <w:spacing w:val="1"/>
        </w:rPr>
        <w:t xml:space="preserve">нормативными актами МР «Каякентский район» Республики Дагестан  по </w:t>
      </w:r>
      <w:r>
        <w:rPr>
          <w:color w:val="000000"/>
        </w:rPr>
        <w:t>вопросам  образования; Уставом МКОУ «Дружбинская СОШ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униципального казённого образовательного учреждения «Дружбинская средняя общеобразовательная школа»  (далее – Учреждение) регламентирует и закрепляет поряд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ЁМ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Преимущественным   правом   при зачислении в Учреждение пользуются дети, проживающие в непосредственной близости от общеобразовательной  организации  в соответствии с пунктом 2.1.6.СанПиН 2.4.2.1178-02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Наравне с гражданами РФ имеют право на прием в Учреждение дети беженцев, вынужденных переселенцев, иностранных граждан в соответствии с Федеральным законом от 25.07.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Учреждение  вправе объявлять прием граждан только   при наличии действующей лицензии на право ведения образовательной деятельности по соответствующим образовательным программам в соответствии с Уста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 Учреждение  обязано 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 с  учебно-программной  документацией  на осуществление образовательной  деятельности,  правами и обязанностями учащихся,  порядком  приема в ОУ и порядком подачи апелляции. Общеобразовательная организация размещает копии указанных документов на информационном стенде и в сети Интернет на официальном сайте общеобразовательной организации. До начала приема документов общеобразовательная организация информирует граждан о перечне реализуемых общеобразовательных программ и сроках их освоения в соответствии с лицензией.</w:t>
      </w:r>
    </w:p>
    <w:p>
      <w:pPr>
        <w:pStyle w:val="Normal"/>
        <w:jc w:val="both"/>
        <w:rPr/>
      </w:pPr>
      <w:r>
        <w:rPr/>
        <w:t>5.Администрация школы может отказать гражданам в приеме их детей в общеобразовательную организ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о причине отсутствия свободных мест в  общеобразовательной организации  (количество мест в  общеобразовательной  организации устанавливается в пределах контрольных нормативов, установленных лицензией на право ведения образовательной деятельности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наличии медицинских противопоказаний, препятствующих обучению в общеобразовательной 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>В случае отсутствия мест в общеобразовательной  организации  родители (законные представители) ребенка для решения вопроса о его устройстве в другую общеобразовательную  организацию  обращаются непосредственно в отдел образования или в администрацию Каякент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этом случае отдел образования предоставляет родителям (законным представителям) информацию о наличии свободных мест в общеобразовательных  организациях  на данной территории ( районе) и обеспечивает зачисление детей в другую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/>
        <w:t>Отказ в приеме детей в Учреждение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щеобразовательной организацией территории.</w:t>
      </w:r>
    </w:p>
    <w:p>
      <w:pPr>
        <w:pStyle w:val="Normal"/>
        <w:jc w:val="both"/>
        <w:rPr/>
      </w:pPr>
      <w:r>
        <w:rPr/>
        <w:t>7.</w:t>
        <w:tab/>
        <w:t>Родители (законные представители) учащихся имеют право выбора общеобразовательной организации,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 Устав данной общеобразовательной организации. Родители несут ответственность за выбор образовательной программы и получение детьм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За учащимися муниципальных общеобразовательных  организаций  сохраняется право свободного перехода в другую 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Правила приема граждан в 1-е классы.</w:t>
      </w:r>
    </w:p>
    <w:p>
      <w:pPr>
        <w:pStyle w:val="Normal"/>
        <w:jc w:val="both"/>
        <w:rPr/>
      </w:pPr>
      <w:r>
        <w:rPr/>
        <w:t>1. Получение начального общего образования в общеобразовательных  организациях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 заявлению родителей (законных представителей) учредитель вправе разрешить прием детей в общеобразовательную   организацию 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jc w:val="both"/>
        <w:rPr/>
      </w:pPr>
      <w:r>
        <w:rPr/>
        <w:t>2.Дети с ограниченными возможностями здоровья принимаются  на  обучение по 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Normal"/>
        <w:jc w:val="both"/>
        <w:rPr/>
      </w:pPr>
      <w:r>
        <w:rPr/>
        <w:t>3.Обучение детей, не достигших 6 лет 6 месяцев к началу учебного года, необходимо проводить с соблюдением всех гигиенических требований по организации пребывания детей в общеобразовательных  организациях  детей шестилетнего возраста.</w:t>
      </w:r>
    </w:p>
    <w:p>
      <w:pPr>
        <w:pStyle w:val="Normal"/>
        <w:jc w:val="both"/>
        <w:rPr/>
      </w:pPr>
      <w:r>
        <w:rPr/>
        <w:t xml:space="preserve">4.Все дети, достигшие школьного возраста, зачисляются в первый класс Учреждения  независимо от уровня  их </w:t>
      </w:r>
      <w:r>
        <w:rPr>
          <w:i/>
          <w:iCs/>
        </w:rPr>
        <w:t xml:space="preserve">  </w:t>
      </w:r>
      <w:r>
        <w:rPr/>
        <w:t>подготовки. Запрещается осуществлять прием детей в первый класс общеобразовательной организации    на конкурсной основе.</w:t>
      </w:r>
    </w:p>
    <w:p>
      <w:pPr>
        <w:pStyle w:val="Normal"/>
        <w:jc w:val="both"/>
        <w:rPr/>
      </w:pPr>
      <w:r>
        <w:rPr/>
        <w:t>5.Прием детей в  первые классы осуществляется в заявительном порядке. Ответственность за целесообразность и своевременность выбора общеобразовательной  организации   и образовательной программы несут родители (законные представители) учащихся.</w:t>
      </w:r>
    </w:p>
    <w:p>
      <w:pPr>
        <w:pStyle w:val="Normal"/>
        <w:jc w:val="both"/>
        <w:rPr/>
      </w:pPr>
      <w:r>
        <w:rPr/>
        <w:t>6.Собеседование с ребенком и его родителями (законными представителями), может проводиться в сентябре в адаптационный период с целью планирования учебной работы с каждым учащимся.</w:t>
      </w:r>
    </w:p>
    <w:p>
      <w:pPr>
        <w:pStyle w:val="Normal"/>
        <w:jc w:val="both"/>
        <w:rPr/>
      </w:pPr>
      <w:r>
        <w:rPr/>
        <w:t>7.Прием заявлений в первый класс общеобразовательной организации    проводится с 01 марта по 30 августа в соответствии с графиком, утвержденным директором общеобразовательной организации.</w:t>
      </w:r>
    </w:p>
    <w:p>
      <w:pPr>
        <w:pStyle w:val="Normal"/>
        <w:jc w:val="both"/>
        <w:rPr/>
      </w:pPr>
      <w:r>
        <w:rPr/>
        <w:t>8.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/>
        <w:t>9.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10.В случае приема в первый класс всех детей, зарегистрированных на закрепленной территории, общеобразовательная организация 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/>
        <w:t>11.Если число заявлений больше запланированного числа мест, общеобразовательная организация   совместно с Отделом образования принимает меры к направлению детей в  другую  общеобразовательную организацию, расположенную  с учетом фактического проживания ребенка, и уведомляет об этом родителей (законных представителей) в срок до 10 августа текущего года.</w:t>
      </w:r>
    </w:p>
    <w:p>
      <w:pPr>
        <w:pStyle w:val="Normal"/>
        <w:jc w:val="both"/>
        <w:rPr/>
      </w:pPr>
      <w:r>
        <w:rPr/>
        <w:t>12.При пропуске сроков подачи заявлений или отказе в приеме заявления по причине отсутствия мест, родитель (законный представитель) может обратиться в другие общеобразовательные  организации, где есть свободные места, и (или) в Отдел образования. Отдел образования обязан принять меры к устройству ребенка для прохождения обучения, как правило, в ближайшую  к месту фактического проживания, имеющую  свободные места, общеобразовательную  организацию.</w:t>
      </w:r>
    </w:p>
    <w:p>
      <w:pPr>
        <w:pStyle w:val="Normal"/>
        <w:jc w:val="both"/>
        <w:rPr/>
      </w:pPr>
      <w:r>
        <w:rPr/>
        <w:t>13.Для зачисления ребенка в первый класс родитель (законный представитель) подает в общеобразовательную организацию   заявление  установленной формы.</w:t>
      </w:r>
    </w:p>
    <w:p>
      <w:pPr>
        <w:pStyle w:val="Normal"/>
        <w:jc w:val="both"/>
        <w:rPr/>
      </w:pPr>
      <w:r>
        <w:rPr/>
        <w:t>14.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Факт 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15. 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6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 о перечне представленных документов. Расписка заверяется подписью должностного лица  общеобразовательной организации, ответственного за прием документов, и печатью общеобразовательной   организации.</w:t>
      </w:r>
    </w:p>
    <w:p>
      <w:pPr>
        <w:pStyle w:val="Normal"/>
        <w:jc w:val="both"/>
        <w:rPr/>
      </w:pPr>
      <w:r>
        <w:rPr/>
        <w:t>17. На каждого учащегося, зачисленного в общеобразовательную  организац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>18.Зачисление в общеобразовательную организацию  оформляется приказом директора школы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/>
        <w:t>19. В соответствии с Федеральными государственными образовательными стандартами отношения общеобразовательной организации, Учредителя и родителей (законных представителей) учащихся  оформляются при помощи договора, определяющего взаимные права и обязанности по обеспечению реализации учащимися права на получение бесплатного качественного общего образования соответствующе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вила приёма граждан во 2-9, 11 классы</w:t>
      </w:r>
    </w:p>
    <w:p>
      <w:pPr>
        <w:pStyle w:val="Normal"/>
        <w:jc w:val="both"/>
        <w:rPr/>
      </w:pPr>
      <w:r>
        <w:rPr/>
        <w:t>1. Прием учащихся во 2-9, 11 классы из других общеобразовательных  организаций  осуществляется, как правило, при наличии свободных мест в данных классах.</w:t>
      </w:r>
    </w:p>
    <w:p>
      <w:pPr>
        <w:pStyle w:val="Normal"/>
        <w:jc w:val="both"/>
        <w:rPr/>
      </w:pPr>
      <w:r>
        <w:rPr/>
        <w:t>2.Администрация общеобразовательной организации:</w:t>
      </w:r>
    </w:p>
    <w:p>
      <w:pPr>
        <w:pStyle w:val="Normal"/>
        <w:jc w:val="both"/>
        <w:rPr/>
      </w:pPr>
      <w:r>
        <w:rPr/>
        <w:t>- решает с родителями (законными представителями) поступающего учащегося вопросы выбора и изучения иностранного языка (если он не изучался ранее);</w:t>
      </w:r>
    </w:p>
    <w:p>
      <w:pPr>
        <w:pStyle w:val="Normal"/>
        <w:jc w:val="both"/>
        <w:rPr/>
      </w:pPr>
      <w:r>
        <w:rPr/>
        <w:t>- определяет класс, в который будет зачислен учащийся.</w:t>
      </w:r>
    </w:p>
    <w:p>
      <w:pPr>
        <w:pStyle w:val="Normal"/>
        <w:jc w:val="both"/>
        <w:rPr/>
      </w:pPr>
      <w:r>
        <w:rPr/>
        <w:t>3.Прием учащихся во 2-9, 11 классы из других общеобразовательных</w:t>
        <w:br/>
        <w:t xml:space="preserve"> организаций 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дело с годовыми отметками, заверенное печатью общеобразовательной организации.</w:t>
      </w:r>
    </w:p>
    <w:p>
      <w:pPr>
        <w:pStyle w:val="Normal"/>
        <w:jc w:val="both"/>
        <w:rPr/>
      </w:pPr>
      <w:r>
        <w:rPr/>
        <w:t>4. При  переходе из одной  общеобразовательной организации  в другую  в течение учебного года предоставляется выписка четвертных (триместровых) текущих оценок по всем предметам в соответствии с учебным планом, заверенная печатью 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авила приёма граждан в 10-е классы</w:t>
      </w:r>
    </w:p>
    <w:p>
      <w:pPr>
        <w:pStyle w:val="Normal"/>
        <w:jc w:val="both"/>
        <w:rPr/>
      </w:pPr>
      <w:r>
        <w:rPr/>
        <w:t>1. В десятые классы общеобразовательных организаций   принимаются уча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Normal"/>
        <w:jc w:val="both"/>
        <w:rPr/>
      </w:pPr>
      <w:r>
        <w:rPr/>
        <w:t>2.Прием заявлений начинается  после получения  учащимися аттестатов об основном общем образовании.</w:t>
      </w:r>
    </w:p>
    <w:p>
      <w:pPr>
        <w:pStyle w:val="Normal"/>
        <w:jc w:val="both"/>
        <w:rPr/>
      </w:pPr>
      <w:r>
        <w:rPr/>
        <w:t>3.Проведение вступительных испытаний при приеме в 10-е классы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Дружбинская СОШ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Дружбинская СОШ 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«Дружбинская СОШ»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школе учащегося, отчисленного по инициативе Учреждения, определяются локальным нормативным актом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евод  учащегося  в иную  общеобразовательную   организацию  производится по </w:t>
      </w:r>
      <w:r>
        <w:rPr>
          <w:color w:val="000000"/>
          <w:spacing w:val="-1"/>
        </w:rPr>
        <w:t xml:space="preserve">письменному заявлению  его  родителей (законных представителей) с обязательным предоставлением  справки-подтверждения из иной  общеобразовательной   организации  о </w:t>
      </w:r>
      <w:r>
        <w:rPr>
          <w:color w:val="000000"/>
        </w:rPr>
        <w:t>приеме данного   учащегося  на обу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</w:t>
      </w:r>
      <w:r>
        <w:rPr/>
        <w:t xml:space="preserve">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 (с соответствующей записью о выбытии), табель успеваемости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 </w:t>
      </w:r>
      <w:r>
        <w:rPr>
          <w:color w:val="000000"/>
        </w:rPr>
        <w:t>Директор общеобразовательной   организации  обязан  выдать справку-</w:t>
      </w:r>
      <w:r>
        <w:rPr>
          <w:color w:val="000000"/>
          <w:spacing w:val="-1"/>
        </w:rPr>
        <w:t xml:space="preserve">подтверждение   вновь прибывшему   учащемуся  для последующего предъявления в </w:t>
      </w:r>
      <w:r>
        <w:rPr>
          <w:color w:val="000000"/>
        </w:rPr>
        <w:t>общеобразовательную   организацию, из которой  он  выбыл.</w:t>
      </w:r>
    </w:p>
    <w:p>
      <w:pPr>
        <w:pStyle w:val="Normal"/>
        <w:jc w:val="both"/>
        <w:rPr/>
      </w:pPr>
      <w:r>
        <w:rPr/>
        <w:t xml:space="preserve">5.13. Перевод учащегося оформляется приказом директор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18:00Z</dcterms:created>
  <dc:creator>Надежда</dc:creator>
  <dc:description/>
  <cp:keywords/>
  <dc:language>en-US</dc:language>
  <cp:lastModifiedBy>Ученик12</cp:lastModifiedBy>
  <cp:lastPrinted>2016-10-25T10:34:00Z</cp:lastPrinted>
  <dcterms:modified xsi:type="dcterms:W3CDTF">2017-03-02T05:13:00Z</dcterms:modified>
  <cp:revision>18</cp:revision>
  <dc:subject/>
  <dc:title> Положение о порядке и основании перевода, отчисления и восстановления обучающихся </dc:title>
</cp:coreProperties>
</file>