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368565  с.Дружба         ________________________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dryzhba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Cambria" w:ascii="Cambria" w:hAnsi="Cambria"/>
          <w:b/>
          <w:sz w:val="22"/>
          <w:szCs w:val="22"/>
          <w:u w:val="single"/>
        </w:rPr>
        <w:t xml:space="preserve">        </w:t>
      </w:r>
      <w:r>
        <w:rPr>
          <w:rFonts w:cs="Cambria" w:ascii="Cambria" w:hAnsi="Cambria"/>
          <w:sz w:val="32"/>
        </w:rPr>
        <w:t xml:space="preserve">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2020г.                                                                                            №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 проведении генеральных убо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5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Санитарно-эпидемиологическими правилами СП 3.1/2.4.3598-20 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целях предотвращения распространения новой коронавирусной инфек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Провести младшему обслуживающему персоналу МБОУ «Дружбинская СОШ» мероприятия по уборке всех помещений школы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шко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>Проводить младшему обслуживающему персоналу МБОУ «Дружбинская СОШ» с 01.09.2020 еженедельные генеральные уборки по субботам в целях предупреждения распространения новой коронавирусной инфе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дить график уборки (приложение 1) и лист фиксации (приложение 2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4.   Контроль за исполнением настоящего приказа </w:t>
      </w:r>
      <w:r>
        <w:rPr>
          <w:bCs/>
          <w:iCs/>
          <w:sz w:val="24"/>
          <w:szCs w:val="24"/>
        </w:rPr>
        <w:t>оставляю за собо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/ И.Г. Гасаналиев/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 № ___ от 31.08.2020г.  </w:t>
      </w:r>
    </w:p>
    <w:p>
      <w:pPr>
        <w:pStyle w:val="Style16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генеральных уборок в МБОУ «Дружбинская СОШ».</w:t>
      </w:r>
    </w:p>
    <w:p>
      <w:pPr>
        <w:pStyle w:val="Style16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36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Дата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трудники, задействованные в генеральной убор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тветственное лиц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29.08.2020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05.09.2020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.09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.09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6.09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.10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.10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.10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4.10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.10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.11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.11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МагомедоваХ., Махмудова У., Алиева С., Багомедова С., Гамидова Н.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.11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.11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.12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.12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.12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6.12.20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гомедоваХ., Махмудова У., Алиева С., Багомедова С., Гамидова Н., Курбаналиева П., Джабраилова З., Меджидова 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баданов Р.Д.</w:t>
            </w:r>
          </w:p>
        </w:tc>
      </w:tr>
    </w:tbl>
    <w:p>
      <w:pPr>
        <w:pStyle w:val="Style16"/>
        <w:ind w:left="-85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ind w:left="-85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риказу  № ___ от 31.08.2020г.  </w:t>
      </w:r>
    </w:p>
    <w:p>
      <w:pPr>
        <w:pStyle w:val="Style1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фиксации проведения генеральной уборки</w:t>
      </w:r>
    </w:p>
    <w:p>
      <w:pPr>
        <w:pStyle w:val="Style1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____________________________</w:t>
      </w:r>
    </w:p>
    <w:p>
      <w:pPr>
        <w:pStyle w:val="Style16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8"/>
        <w:gridCol w:w="1196"/>
        <w:gridCol w:w="1196"/>
        <w:gridCol w:w="1196"/>
        <w:gridCol w:w="1268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ремя проведения убор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Проведено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подпис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Проверка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подпис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а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Время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ведения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бор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Проведено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подпис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Проверка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подпись)</w:t>
            </w:r>
          </w:p>
        </w:tc>
      </w:tr>
      <w:tr>
        <w:trPr>
          <w:trHeight w:val="10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29.08.2020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1.10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>
          <w:trHeight w:val="8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</w:rPr>
              <w:t>05.09.2020</w:t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7.11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.09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.11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.09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.11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6.09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.11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.10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.12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.10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.12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.10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.12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4.10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6.12.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Style16"/>
        <w:ind w:left="-85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cs="Cambria"/>
          <w:sz w:val="28"/>
          <w:szCs w:val="26"/>
          <w:lang w:eastAsia="en-US"/>
        </w:rPr>
      </w:pPr>
      <w:r>
        <w:rPr>
          <w:rFonts w:eastAsia="Calibri" w:cs="Cambria" w:ascii="Cambria" w:hAnsi="Cambria"/>
          <w:sz w:val="28"/>
          <w:szCs w:val="26"/>
          <w:lang w:eastAsia="en-US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ab/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eastAsia="Cambria" w:cs="Cambria"/>
          <w:sz w:val="28"/>
          <w:szCs w:val="26"/>
        </w:rPr>
      </w:pPr>
      <w:r>
        <w:rPr>
          <w:rFonts w:eastAsia="Cambria" w:cs="Cambria" w:ascii="Cambria" w:hAnsi="Cambria"/>
          <w:sz w:val="28"/>
          <w:szCs w:val="26"/>
        </w:rPr>
        <w:t xml:space="preserve">                 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yzhba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0-09-01T08:32:00Z</cp:lastPrinted>
  <dcterms:modified xsi:type="dcterms:W3CDTF">2020-09-01T05:33:00Z</dcterms:modified>
  <cp:revision>82</cp:revision>
  <dc:subject/>
  <dc:title> </dc:title>
</cp:coreProperties>
</file>