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расположения  кабинетов  для проведения  учебных занятий  </w:t>
      </w:r>
      <w:r>
        <w:rPr>
          <w:rFonts w:cs="Book Antiqua" w:ascii="Book Antiqua" w:hAnsi="Book Antiqua"/>
          <w:b/>
          <w:sz w:val="40"/>
          <w:szCs w:val="40"/>
        </w:rPr>
        <w:t>(1смена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52"/>
          <w:szCs w:val="52"/>
          <w:lang w:val="en-US"/>
        </w:rPr>
        <w:t>I</w:t>
      </w:r>
      <w:r>
        <w:rPr>
          <w:rFonts w:cs="Book Antiqua" w:ascii="Book Antiqua" w:hAnsi="Book Antiqua"/>
          <w:b/>
          <w:sz w:val="52"/>
          <w:szCs w:val="52"/>
        </w:rPr>
        <w:t xml:space="preserve"> эта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685</wp:posOffset>
                </wp:positionH>
                <wp:positionV relativeFrom="paragraph">
                  <wp:posOffset>203200</wp:posOffset>
                </wp:positionV>
                <wp:extent cx="18478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6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Спортза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1873885</wp:posOffset>
                </wp:positionV>
                <wp:extent cx="10240010" cy="467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1"/>
                              <w:gridCol w:w="2084"/>
                              <w:gridCol w:w="1957"/>
                              <w:gridCol w:w="1949"/>
                              <w:gridCol w:w="2683"/>
                              <w:gridCol w:w="324"/>
                              <w:gridCol w:w="57"/>
                              <w:gridCol w:w="239"/>
                              <w:gridCol w:w="445"/>
                              <w:gridCol w:w="1018"/>
                              <w:gridCol w:w="1472"/>
                              <w:gridCol w:w="183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7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12817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 xml:space="preserve">К   о   р   и   д   о   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Каб. Англ.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абинет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  <w:t>Кабинет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абинет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  <w:t>Кабинет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368pt;mso-wrap-distance-left:9pt;mso-wrap-distance-right:9pt;mso-wrap-distance-top:0pt;mso-wrap-distance-bottom:0pt;margin-top:147.55pt;mso-position-vertical-relative:text;margin-left:17.45pt;mso-position-horizontal-relative:page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1"/>
                        <w:gridCol w:w="2084"/>
                        <w:gridCol w:w="1957"/>
                        <w:gridCol w:w="1949"/>
                        <w:gridCol w:w="2683"/>
                        <w:gridCol w:w="324"/>
                        <w:gridCol w:w="57"/>
                        <w:gridCol w:w="239"/>
                        <w:gridCol w:w="445"/>
                        <w:gridCol w:w="1018"/>
                        <w:gridCol w:w="1472"/>
                        <w:gridCol w:w="183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073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12817" w:type="dxa"/>
                            <w:gridSpan w:val="10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pict>
                                <v:line id="shape_0" from="71.85pt,-0.15pt" to="233.7pt,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206.95pt;margin-top:171.2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0.95pt;margin-top:171.7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95pt;margin-top:171.2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56.6pt;margin-top:135.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8.05pt;margin-top:16.3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82.9pt;margin-top:106.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22pt;margin-top:106.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03.6pt;margin-top:203.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2.1pt;margin-top:20.5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К   о   р   и   д   о  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pict>
                                <v:rect id="shape_0" fillcolor="white" stroked="t" o:allowincell="t" style="position:absolute;margin-left:306.9pt;margin-top:21.8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аб. Англ.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Кабинет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t>Кабинет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Кабинет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t>Кабинет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6.8pt;margin-top:6.2pt;width:8.45pt;height:4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53975</wp:posOffset>
                </wp:positionV>
                <wp:extent cx="1668780" cy="1276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Актовый 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00.5pt;mso-wrap-distance-left:9.05pt;mso-wrap-distance-right:9.05pt;mso-wrap-distance-top:0pt;mso-wrap-distance-bottom:0pt;margin-top:4.2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Актовый за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</wp:posOffset>
                </wp:positionV>
                <wp:extent cx="1768475" cy="1167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бинет №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91.95pt;mso-wrap-distance-left:9.05pt;mso-wrap-distance-right:9.05pt;mso-wrap-distance-top:0pt;mso-wrap-distance-bottom:0pt;margin-top:-0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бинет №1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904490</wp:posOffset>
                </wp:positionH>
                <wp:positionV relativeFrom="paragraph">
                  <wp:posOffset>-11430</wp:posOffset>
                </wp:positionV>
                <wp:extent cx="1950085" cy="1167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Кабинет №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91.95pt;mso-wrap-distance-left:9.05pt;mso-wrap-distance-right:9.05pt;mso-wrap-distance-top:0pt;mso-wrap-distance-bottom:0pt;margin-top:-0.9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Кабинет №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033135</wp:posOffset>
                </wp:positionH>
                <wp:positionV relativeFrom="paragraph">
                  <wp:posOffset>635</wp:posOffset>
                </wp:positionV>
                <wp:extent cx="605790" cy="1476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од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16.25pt;mso-wrap-distance-left:9.05pt;mso-wrap-distance-right:9.05pt;mso-wrap-distance-top:0pt;mso-wrap-distance-bottom:0pt;margin-top:0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Под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619875</wp:posOffset>
                </wp:positionH>
                <wp:positionV relativeFrom="paragraph">
                  <wp:posOffset>-5715</wp:posOffset>
                </wp:positionV>
                <wp:extent cx="592455" cy="1482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16.7pt;mso-wrap-distance-left:9.05pt;mso-wrap-distance-right:9.05pt;mso-wrap-distance-top:0pt;mso-wrap-distance-bottom:0pt;margin-top:-0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7193280</wp:posOffset>
                </wp:positionH>
                <wp:positionV relativeFrom="paragraph">
                  <wp:posOffset>15875</wp:posOffset>
                </wp:positionV>
                <wp:extent cx="1946910" cy="22929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еревязо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134"/>
                            </w:tblGrid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пункт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дур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80.55pt;mso-wrap-distance-left:9.05pt;mso-wrap-distance-right:9.05pt;mso-wrap-distance-top:0pt;mso-wrap-distance-bottom:0pt;margin-top:1.2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>9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Перевязочная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134"/>
                      </w:tblGrid>
                      <w:tr>
                        <w:trPr>
                          <w:trHeight w:val="2359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дпункт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дур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219835</wp:posOffset>
                </wp:positionH>
                <wp:positionV relativeFrom="paragraph">
                  <wp:posOffset>10160</wp:posOffset>
                </wp:positionV>
                <wp:extent cx="2807970" cy="1047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ная </w:t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Кабинет дирек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какабинетКабинет директора Кабинет директора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82.5pt;mso-wrap-distance-left:9.05pt;mso-wrap-distance-right:9.05pt;mso-wrap-distance-top:0pt;mso-wrap-distance-bottom:0pt;margin-top:0.8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ная </w:t>
                      </w:r>
                    </w:p>
                    <w:tbl>
                      <w:tblPr>
                        <w:tblW w:w="2835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абинет дирек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-2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какабинетКабинет директора Кабинет директора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912495</wp:posOffset>
                </wp:positionH>
                <wp:positionV relativeFrom="paragraph">
                  <wp:posOffset>-1905</wp:posOffset>
                </wp:positionV>
                <wp:extent cx="2056130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0.15pt" to="233.7pt,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628265</wp:posOffset>
                </wp:positionH>
                <wp:positionV relativeFrom="paragraph">
                  <wp:posOffset>2174875</wp:posOffset>
                </wp:positionV>
                <wp:extent cx="34036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6.95pt;margin-top:171.2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282065</wp:posOffset>
                </wp:positionH>
                <wp:positionV relativeFrom="paragraph">
                  <wp:posOffset>2181225</wp:posOffset>
                </wp:positionV>
                <wp:extent cx="34036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0.95pt;margin-top:171.7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2174875</wp:posOffset>
                </wp:positionV>
                <wp:extent cx="34036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95pt;margin-top:171.2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7068820</wp:posOffset>
                </wp:positionH>
                <wp:positionV relativeFrom="paragraph">
                  <wp:posOffset>1721485</wp:posOffset>
                </wp:positionV>
                <wp:extent cx="340360" cy="58420"/>
                <wp:effectExtent l="11430" t="6350" r="1143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6.6pt;margin-top:135.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769235</wp:posOffset>
                </wp:positionH>
                <wp:positionV relativeFrom="paragraph">
                  <wp:posOffset>208280</wp:posOffset>
                </wp:positionV>
                <wp:extent cx="340360" cy="58420"/>
                <wp:effectExtent l="11430" t="6350" r="114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8.05pt;margin-top:16.3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6132830</wp:posOffset>
                </wp:positionH>
                <wp:positionV relativeFrom="paragraph">
                  <wp:posOffset>1352550</wp:posOffset>
                </wp:positionV>
                <wp:extent cx="34036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2.9pt;margin-top:106.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1352550</wp:posOffset>
                </wp:positionV>
                <wp:extent cx="34036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22pt;margin-top:106.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6395720</wp:posOffset>
                </wp:positionH>
                <wp:positionV relativeFrom="paragraph">
                  <wp:posOffset>2585085</wp:posOffset>
                </wp:positionV>
                <wp:extent cx="340360" cy="58420"/>
                <wp:effectExtent l="11430" t="6350" r="1143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3.6pt;margin-top:203.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550670</wp:posOffset>
                </wp:positionH>
                <wp:positionV relativeFrom="paragraph">
                  <wp:posOffset>261620</wp:posOffset>
                </wp:positionV>
                <wp:extent cx="340360" cy="58420"/>
                <wp:effectExtent l="11430" t="6350" r="1143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2.1pt;margin-top:20.5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897630</wp:posOffset>
                </wp:positionH>
                <wp:positionV relativeFrom="paragraph">
                  <wp:posOffset>277495</wp:posOffset>
                </wp:positionV>
                <wp:extent cx="34036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6.9pt;margin-top:21.8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229360</wp:posOffset>
                </wp:positionH>
                <wp:positionV relativeFrom="paragraph">
                  <wp:posOffset>78740</wp:posOffset>
                </wp:positionV>
                <wp:extent cx="107950" cy="584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6.8pt;margin-top:6.2pt;width:8.4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0</wp:posOffset>
                </wp:positionH>
                <wp:positionV relativeFrom="paragraph">
                  <wp:posOffset>92710</wp:posOffset>
                </wp:positionV>
                <wp:extent cx="34036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7.3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010</wp:posOffset>
                </wp:positionH>
                <wp:positionV relativeFrom="paragraph">
                  <wp:posOffset>92710</wp:posOffset>
                </wp:positionV>
                <wp:extent cx="34036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7.3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4520</wp:posOffset>
                </wp:positionH>
                <wp:positionV relativeFrom="paragraph">
                  <wp:posOffset>81280</wp:posOffset>
                </wp:positionV>
                <wp:extent cx="0" cy="5568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.4pt" to="347.6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5910</wp:posOffset>
                </wp:positionH>
                <wp:positionV relativeFrom="paragraph">
                  <wp:posOffset>17780</wp:posOffset>
                </wp:positionV>
                <wp:extent cx="0" cy="5556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4pt" to="523.3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2130</wp:posOffset>
                </wp:positionH>
                <wp:positionV relativeFrom="paragraph">
                  <wp:posOffset>24765</wp:posOffset>
                </wp:positionV>
                <wp:extent cx="0" cy="5556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.95pt" to="441.9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1210</wp:posOffset>
                </wp:positionH>
                <wp:positionV relativeFrom="paragraph">
                  <wp:posOffset>12065</wp:posOffset>
                </wp:positionV>
                <wp:extent cx="0" cy="5568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95pt" to="262.3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Каб.физ-ры                                      Пионерская</w:t>
      </w:r>
    </w:p>
    <w:p>
      <w:pPr>
        <w:pStyle w:val="Normal"/>
        <w:tabs>
          <w:tab w:val="clear" w:pos="708"/>
          <w:tab w:val="left" w:pos="8931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324" w:type="dxa"/>
        <w:jc w:val="left"/>
        <w:tblInd w:w="13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7950</wp:posOffset>
                </wp:positionH>
                <wp:positionV relativeFrom="paragraph">
                  <wp:posOffset>3509645</wp:posOffset>
                </wp:positionV>
                <wp:extent cx="312420" cy="342900"/>
                <wp:effectExtent l="19050" t="5715" r="196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3080"/>
                        </a:xfrm>
                        <a:prstGeom prst="upArrow">
                          <a:avLst>
                            <a:gd name="adj1" fmla="val 50000"/>
                            <a:gd name="adj2" fmla="val 27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8.5pt;margin-top:276.35pt;width:24.5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Вход в школу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44"/>
          <w:szCs w:val="44"/>
          <w:lang w:val="en-US"/>
        </w:rPr>
        <w:t>II</w:t>
      </w:r>
      <w:r>
        <w:rPr>
          <w:rFonts w:cs="Book Antiqua" w:ascii="Book Antiqua" w:hAnsi="Book Antiqua"/>
          <w:b/>
          <w:sz w:val="44"/>
          <w:szCs w:val="44"/>
        </w:rPr>
        <w:t xml:space="preserve"> этаж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расположения  кабинетов  для проведения  учебных занятий. (1смена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5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11"/>
        <w:gridCol w:w="126"/>
        <w:gridCol w:w="777"/>
        <w:gridCol w:w="400"/>
        <w:gridCol w:w="667"/>
        <w:gridCol w:w="455"/>
        <w:gridCol w:w="1030"/>
        <w:gridCol w:w="1953"/>
        <w:gridCol w:w="1685"/>
        <w:gridCol w:w="1930"/>
        <w:gridCol w:w="1933"/>
        <w:gridCol w:w="2030"/>
      </w:tblGrid>
      <w:tr>
        <w:trPr>
          <w:trHeight w:val="276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35</wp:posOffset>
                      </wp:positionV>
                      <wp:extent cx="342900" cy="1136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0.05pt;width:26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225425" cy="1143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-0.5pt;width:17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3429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43080"/>
                                <a:chOff x="0" y="0"/>
                                <a:chExt cx="1828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7pt" coordorigin="0,0" coordsize="2880,540">
                      <v:rect id="shape_0" stroked="f" o:allowincell="t" style="position:absolute;left:0;top:0;width:28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20;top: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А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78155</wp:posOffset>
                      </wp:positionV>
                      <wp:extent cx="2286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37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" w:type="dxa"/>
              <w:jc w:val="left"/>
              <w:tblInd w:w="-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43915</wp:posOffset>
                      </wp:positionV>
                      <wp:extent cx="2286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66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тор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-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58520</wp:posOffset>
                      </wp:positionV>
                      <wp:extent cx="2286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67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иблиот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" w:type="dxa"/>
              <w:jc w:val="left"/>
              <w:tblInd w:w="-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23265</wp:posOffset>
                      </wp:positionV>
                      <wp:extent cx="1143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56.9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абинет завуч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635</wp:posOffset>
                      </wp:positionV>
                      <wp:extent cx="368300" cy="116205"/>
                      <wp:effectExtent l="0" t="0" r="0" b="0"/>
                      <wp:wrapSquare wrapText="bothSides"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pt;height:9.15pt;mso-wrap-distance-left:9pt;mso-wrap-distance-right:9pt;mso-wrap-distance-top:0pt;mso-wrap-distance-bottom:0pt;margin-top:0.0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95350</wp:posOffset>
                      </wp:positionV>
                      <wp:extent cx="2286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70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учительская </w:t>
            </w:r>
          </w:p>
          <w:p>
            <w:pPr>
              <w:pStyle w:val="Normal"/>
              <w:ind w:right="-170" w:hanging="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340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4;top:0;width:535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м.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90905</wp:posOffset>
                      </wp:positionV>
                      <wp:extent cx="2286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7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18</w:t>
            </w:r>
          </w:p>
          <w:p>
            <w:pPr>
              <w:pStyle w:val="Normal"/>
              <w:ind w:right="-11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>
                <w:trHeight w:val="174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35585" cy="113665"/>
                            <wp:effectExtent l="5715" t="5080" r="444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54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7pt;margin-top:0pt;width:18.5pt;height:8.9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0579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35585" cy="114300"/>
                            <wp:effectExtent l="5715" t="5080" r="444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.7pt;margin-top:-1pt;width:18.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  <w:p>
            <w:pPr>
              <w:pStyle w:val="Normal"/>
              <w:ind w:right="-14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В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9745</wp:posOffset>
                      </wp:positionV>
                      <wp:extent cx="2286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39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>
                <w:trHeight w:val="174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35585" cy="113665"/>
                            <wp:effectExtent l="5715" t="5080" r="444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54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7pt;margin-top:0pt;width:18.5pt;height:8.9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0579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35585" cy="114300"/>
                            <wp:effectExtent l="5715" t="5080" r="444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.7pt;margin-top:-1pt;width:18.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79475</wp:posOffset>
                      </wp:positionV>
                      <wp:extent cx="2286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69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>
                <w:trHeight w:val="174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35585" cy="113665"/>
                            <wp:effectExtent l="5715" t="5080" r="444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54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7pt;margin-top:0pt;width:18.5pt;height:8.9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0579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35585" cy="114300"/>
                            <wp:effectExtent l="5715" t="5080" r="4445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.7pt;margin-top:-1pt;width:18.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79475</wp:posOffset>
                      </wp:positionV>
                      <wp:extent cx="33401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9.25pt;width:26.2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37335</wp:posOffset>
                      </wp:positionV>
                      <wp:extent cx="235585" cy="1143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21.05pt;width:1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51305</wp:posOffset>
                      </wp:positionV>
                      <wp:extent cx="2286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2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37335</wp:posOffset>
                      </wp:positionV>
                      <wp:extent cx="225425" cy="12827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21.05pt;width:17.7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24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Б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3205</wp:posOffset>
                      </wp:positionV>
                      <wp:extent cx="1634490" cy="1492250"/>
                      <wp:effectExtent l="0" t="0" r="0" b="0"/>
                      <wp:wrapSquare wrapText="bothSides"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4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7pt;height:117.5pt;mso-wrap-distance-left:9pt;mso-wrap-distance-right:0pt;mso-wrap-distance-top:0pt;mso-wrap-distance-bottom:0pt;margin-top:119.15pt;mso-position-vertical-relative:text;margin-left:41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white" stroked="t" o:allowincell="t" style="position:absolute;margin-left:14.65pt;margin-top:101.25pt;width:18.5pt;height:8.9pt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-10.2pt;margin-top:2.1pt;width:3.5pt;height:26.95pt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85875</wp:posOffset>
                      </wp:positionV>
                      <wp:extent cx="235585" cy="113665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01.25pt;width:18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26670</wp:posOffset>
                      </wp:positionV>
                      <wp:extent cx="45085" cy="3429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2pt;margin-top:2.1pt;width:3.5pt;height:26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Коридо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270510</wp:posOffset>
                      </wp:positionV>
                      <wp:extent cx="1257300" cy="1606550"/>
                      <wp:effectExtent l="0" t="0" r="0" b="0"/>
                      <wp:wrapSquare wrapText="bothSides"/>
                      <wp:docPr id="7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10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26.5pt;mso-wrap-distance-left:9pt;mso-wrap-distance-right:9pt;mso-wrap-distance-top:0pt;mso-wrap-distance-bottom:0pt;margin-top:21.3pt;mso-position-vertical-relative:text;margin-left:1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pict>
                                      <v:rect id="shape_0" fillcolor="white" stroked="t" o:allowincell="t" style="position:absolute;margin-left:0.9pt;margin-top:83.7pt;width:18.5pt;height:8.9pt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28.65pt;margin-top:83.75pt;width:18.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55.65pt;margin-top:83.75pt;width:18.1pt;height:10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85.2pt;margin-top:48.75pt;width:8.95pt;height:26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10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62990</wp:posOffset>
                      </wp:positionV>
                      <wp:extent cx="235585" cy="113665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83.7pt;width:18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63625</wp:posOffset>
                      </wp:positionV>
                      <wp:extent cx="235585" cy="1143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83.75pt;width:1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63625</wp:posOffset>
                      </wp:positionV>
                      <wp:extent cx="230505" cy="12763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83.75pt;width:18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619125</wp:posOffset>
                      </wp:positionV>
                      <wp:extent cx="11430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48.7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7020</wp:posOffset>
                      </wp:positionV>
                      <wp:extent cx="287655" cy="330200"/>
                      <wp:effectExtent l="19050" t="5715" r="184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30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86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45pt;margin-top:22.6pt;width:22.6pt;height:2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Вход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этаж      </w:t>
            </w:r>
          </w:p>
        </w:tc>
      </w:tr>
      <w:tr>
        <w:trPr>
          <w:trHeight w:val="229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34085</wp:posOffset>
                      </wp:positionV>
                      <wp:extent cx="2286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7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тория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84605</wp:posOffset>
                      </wp:positionV>
                      <wp:extent cx="2286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1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27 лаб.</w:t>
            </w:r>
          </w:p>
        </w:tc>
        <w:tc>
          <w:tcPr>
            <w:tcW w:w="110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Директо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колы                                    _______________________И.Г.Гасанали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расположения  кабинетов  для проведения  учебных занятий. </w:t>
      </w:r>
      <w:r>
        <w:rPr>
          <w:rFonts w:cs="Book Antiqua" w:ascii="Book Antiqua" w:hAnsi="Book Antiqua"/>
          <w:b/>
          <w:sz w:val="40"/>
          <w:szCs w:val="40"/>
        </w:rPr>
        <w:t>(2смена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52"/>
          <w:szCs w:val="52"/>
          <w:lang w:val="en-US"/>
        </w:rPr>
        <w:t>I</w:t>
      </w:r>
      <w:r>
        <w:rPr>
          <w:rFonts w:cs="Book Antiqua" w:ascii="Book Antiqua" w:hAnsi="Book Antiqua"/>
          <w:b/>
          <w:sz w:val="52"/>
          <w:szCs w:val="52"/>
        </w:rPr>
        <w:t xml:space="preserve"> эта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1685</wp:posOffset>
                </wp:positionH>
                <wp:positionV relativeFrom="paragraph">
                  <wp:posOffset>64135</wp:posOffset>
                </wp:positionV>
                <wp:extent cx="1847850" cy="184785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5.0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Спортза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1615</wp:posOffset>
                </wp:positionH>
                <wp:positionV relativeFrom="paragraph">
                  <wp:posOffset>1873885</wp:posOffset>
                </wp:positionV>
                <wp:extent cx="10240010" cy="467360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1"/>
                              <w:gridCol w:w="2084"/>
                              <w:gridCol w:w="1957"/>
                              <w:gridCol w:w="1949"/>
                              <w:gridCol w:w="2683"/>
                              <w:gridCol w:w="324"/>
                              <w:gridCol w:w="57"/>
                              <w:gridCol w:w="239"/>
                              <w:gridCol w:w="445"/>
                              <w:gridCol w:w="1018"/>
                              <w:gridCol w:w="1472"/>
                              <w:gridCol w:w="183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7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12817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ab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 xml:space="preserve">К   о   р   и   д   о   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0" w:leader="none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0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Каб. Англ.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  <w:t>7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абинет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  <w:t>Кабинет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абинет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  <w:t>Кабинет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368pt;mso-wrap-distance-left:9pt;mso-wrap-distance-right:9pt;mso-wrap-distance-top:0pt;mso-wrap-distance-bottom:0pt;margin-top:147.55pt;mso-position-vertical-relative:text;margin-left:17.45pt;mso-position-horizontal-relative:page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1"/>
                        <w:gridCol w:w="2084"/>
                        <w:gridCol w:w="1957"/>
                        <w:gridCol w:w="1949"/>
                        <w:gridCol w:w="2683"/>
                        <w:gridCol w:w="324"/>
                        <w:gridCol w:w="57"/>
                        <w:gridCol w:w="239"/>
                        <w:gridCol w:w="445"/>
                        <w:gridCol w:w="1018"/>
                        <w:gridCol w:w="1472"/>
                        <w:gridCol w:w="183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073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12817" w:type="dxa"/>
                            <w:gridSpan w:val="10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pict>
                                <v:line id="shape_0" from="71.85pt,-0.15pt" to="233.7pt,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206.95pt;margin-top:171.2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0.95pt;margin-top:171.7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95pt;margin-top:171.2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56.6pt;margin-top:135.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8.05pt;margin-top:16.3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82.9pt;margin-top:106.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22pt;margin-top:106.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03.6pt;margin-top:203.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2.1pt;margin-top:20.55pt;width:26.75pt;height:4.55pt;flip:x;mso-wrap-style:none;v-text-anchor:middle;rotation:2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К   о   р   и   д   о  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pict>
                                <v:rect id="shape_0" fillcolor="white" stroked="t" o:allowincell="t" style="position:absolute;margin-left:306.9pt;margin-top:21.85pt;width:26.7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0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аб. Англ.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>7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Кабинет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t>Кабинет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Кабинет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t>Кабинет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6.8pt;margin-top:6.2pt;width:8.45pt;height:4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8425</wp:posOffset>
                </wp:positionH>
                <wp:positionV relativeFrom="paragraph">
                  <wp:posOffset>53975</wp:posOffset>
                </wp:positionV>
                <wp:extent cx="1668780" cy="127635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Актовый 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00.5pt;mso-wrap-distance-left:9.05pt;mso-wrap-distance-right:9.05pt;mso-wrap-distance-top:0pt;mso-wrap-distance-bottom:0pt;margin-top:4.2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Актовый за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</wp:posOffset>
                </wp:positionV>
                <wp:extent cx="1768475" cy="116776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бинет №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91.95pt;mso-wrap-distance-left:9.05pt;mso-wrap-distance-right:9.05pt;mso-wrap-distance-top:0pt;mso-wrap-distance-bottom:0pt;margin-top:-0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бинет №1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904490</wp:posOffset>
                </wp:positionH>
                <wp:positionV relativeFrom="paragraph">
                  <wp:posOffset>-11430</wp:posOffset>
                </wp:positionV>
                <wp:extent cx="1950085" cy="116776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Кабинет №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91.95pt;mso-wrap-distance-left:9.05pt;mso-wrap-distance-right:9.05pt;mso-wrap-distance-top:0pt;mso-wrap-distance-bottom:0pt;margin-top:-0.9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Кабинет №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6033135</wp:posOffset>
                </wp:positionH>
                <wp:positionV relativeFrom="paragraph">
                  <wp:posOffset>635</wp:posOffset>
                </wp:positionV>
                <wp:extent cx="605790" cy="147637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од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16.25pt;mso-wrap-distance-left:9.05pt;mso-wrap-distance-right:9.05pt;mso-wrap-distance-top:0pt;mso-wrap-distance-bottom:0pt;margin-top:0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Под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6619875</wp:posOffset>
                </wp:positionH>
                <wp:positionV relativeFrom="paragraph">
                  <wp:posOffset>-5715</wp:posOffset>
                </wp:positionV>
                <wp:extent cx="592455" cy="148209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16.7pt;mso-wrap-distance-left:9.05pt;mso-wrap-distance-right:9.05pt;mso-wrap-distance-top:0pt;mso-wrap-distance-bottom:0pt;margin-top:-0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7193280</wp:posOffset>
                </wp:positionH>
                <wp:positionV relativeFrom="paragraph">
                  <wp:posOffset>15875</wp:posOffset>
                </wp:positionV>
                <wp:extent cx="1946910" cy="229298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еревязо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134"/>
                            </w:tblGrid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пункт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дур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80.55pt;mso-wrap-distance-left:9.05pt;mso-wrap-distance-right:9.05pt;mso-wrap-distance-top:0pt;mso-wrap-distance-bottom:0pt;margin-top:1.2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>9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Перевязочная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134"/>
                      </w:tblGrid>
                      <w:tr>
                        <w:trPr>
                          <w:trHeight w:val="2359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дпункт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дур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219835</wp:posOffset>
                </wp:positionH>
                <wp:positionV relativeFrom="paragraph">
                  <wp:posOffset>10160</wp:posOffset>
                </wp:positionV>
                <wp:extent cx="2807970" cy="104775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ная </w:t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Кабинет дирек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какабинетКабинет директора Кабинет директора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82.5pt;mso-wrap-distance-left:9.05pt;mso-wrap-distance-right:9.05pt;mso-wrap-distance-top:0pt;mso-wrap-distance-bottom:0pt;margin-top:0.8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ная </w:t>
                      </w:r>
                    </w:p>
                    <w:tbl>
                      <w:tblPr>
                        <w:tblW w:w="2835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абинет дирек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-2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какабинетКабинет директора Кабинет директора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912495</wp:posOffset>
                </wp:positionH>
                <wp:positionV relativeFrom="paragraph">
                  <wp:posOffset>-1905</wp:posOffset>
                </wp:positionV>
                <wp:extent cx="2056130" cy="444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0.15pt" to="233.7pt,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628265</wp:posOffset>
                </wp:positionH>
                <wp:positionV relativeFrom="paragraph">
                  <wp:posOffset>2174875</wp:posOffset>
                </wp:positionV>
                <wp:extent cx="34036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6.95pt;margin-top:171.2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282065</wp:posOffset>
                </wp:positionH>
                <wp:positionV relativeFrom="paragraph">
                  <wp:posOffset>2181225</wp:posOffset>
                </wp:positionV>
                <wp:extent cx="34036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0.95pt;margin-top:171.7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2065</wp:posOffset>
                </wp:positionH>
                <wp:positionV relativeFrom="paragraph">
                  <wp:posOffset>2174875</wp:posOffset>
                </wp:positionV>
                <wp:extent cx="34036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95pt;margin-top:171.2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7068820</wp:posOffset>
                </wp:positionH>
                <wp:positionV relativeFrom="paragraph">
                  <wp:posOffset>1721485</wp:posOffset>
                </wp:positionV>
                <wp:extent cx="340360" cy="58420"/>
                <wp:effectExtent l="11430" t="6350" r="1143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6.6pt;margin-top:135.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769235</wp:posOffset>
                </wp:positionH>
                <wp:positionV relativeFrom="paragraph">
                  <wp:posOffset>208280</wp:posOffset>
                </wp:positionV>
                <wp:extent cx="340360" cy="58420"/>
                <wp:effectExtent l="11430" t="6350" r="1143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8.05pt;margin-top:16.3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6132830</wp:posOffset>
                </wp:positionH>
                <wp:positionV relativeFrom="paragraph">
                  <wp:posOffset>1352550</wp:posOffset>
                </wp:positionV>
                <wp:extent cx="34036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2.9pt;margin-top:106.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6629400</wp:posOffset>
                </wp:positionH>
                <wp:positionV relativeFrom="paragraph">
                  <wp:posOffset>1352550</wp:posOffset>
                </wp:positionV>
                <wp:extent cx="34036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22pt;margin-top:106.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6395720</wp:posOffset>
                </wp:positionH>
                <wp:positionV relativeFrom="paragraph">
                  <wp:posOffset>2585085</wp:posOffset>
                </wp:positionV>
                <wp:extent cx="340360" cy="58420"/>
                <wp:effectExtent l="11430" t="6350" r="1143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3.6pt;margin-top:203.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550670</wp:posOffset>
                </wp:positionH>
                <wp:positionV relativeFrom="paragraph">
                  <wp:posOffset>261620</wp:posOffset>
                </wp:positionV>
                <wp:extent cx="340360" cy="58420"/>
                <wp:effectExtent l="11430" t="6350" r="1143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73400">
                          <a:off x="0" y="0"/>
                          <a:ext cx="34020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2.1pt;margin-top:20.55pt;width:26.75pt;height:4.55pt;flip:x;mso-wrap-style:none;v-text-anchor:middle;rotation:2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3897630</wp:posOffset>
                </wp:positionH>
                <wp:positionV relativeFrom="paragraph">
                  <wp:posOffset>277495</wp:posOffset>
                </wp:positionV>
                <wp:extent cx="34036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6.9pt;margin-top:21.85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229360</wp:posOffset>
                </wp:positionH>
                <wp:positionV relativeFrom="paragraph">
                  <wp:posOffset>78740</wp:posOffset>
                </wp:positionV>
                <wp:extent cx="107950" cy="584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6.8pt;margin-top:6.2pt;width:8.4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4700</wp:posOffset>
                </wp:positionH>
                <wp:positionV relativeFrom="paragraph">
                  <wp:posOffset>92710</wp:posOffset>
                </wp:positionV>
                <wp:extent cx="34036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7.3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0010</wp:posOffset>
                </wp:positionH>
                <wp:positionV relativeFrom="paragraph">
                  <wp:posOffset>92710</wp:posOffset>
                </wp:positionV>
                <wp:extent cx="34036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7.3pt;width:2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4520</wp:posOffset>
                </wp:positionH>
                <wp:positionV relativeFrom="paragraph">
                  <wp:posOffset>81280</wp:posOffset>
                </wp:positionV>
                <wp:extent cx="0" cy="55689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.4pt" to="347.6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45910</wp:posOffset>
                </wp:positionH>
                <wp:positionV relativeFrom="paragraph">
                  <wp:posOffset>17780</wp:posOffset>
                </wp:positionV>
                <wp:extent cx="0" cy="5556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4pt" to="523.3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2130</wp:posOffset>
                </wp:positionH>
                <wp:positionV relativeFrom="paragraph">
                  <wp:posOffset>24765</wp:posOffset>
                </wp:positionV>
                <wp:extent cx="0" cy="5556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.95pt" to="441.9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1210</wp:posOffset>
                </wp:positionH>
                <wp:positionV relativeFrom="paragraph">
                  <wp:posOffset>12065</wp:posOffset>
                </wp:positionV>
                <wp:extent cx="0" cy="55689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95pt" to="262.3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ab/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Каб.физ-ры                                      Пионерская</w:t>
      </w:r>
    </w:p>
    <w:p>
      <w:pPr>
        <w:pStyle w:val="Normal"/>
        <w:tabs>
          <w:tab w:val="clear" w:pos="708"/>
          <w:tab w:val="left" w:pos="8931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324" w:type="dxa"/>
        <w:jc w:val="left"/>
        <w:tblInd w:w="13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7950</wp:posOffset>
                </wp:positionH>
                <wp:positionV relativeFrom="paragraph">
                  <wp:posOffset>3509645</wp:posOffset>
                </wp:positionV>
                <wp:extent cx="312420" cy="342900"/>
                <wp:effectExtent l="19050" t="5715" r="1968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3080"/>
                        </a:xfrm>
                        <a:prstGeom prst="upArrow">
                          <a:avLst>
                            <a:gd name="adj1" fmla="val 50000"/>
                            <a:gd name="adj2" fmla="val 27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pt;margin-top:276.35pt;width:24.5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Вход в школу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44"/>
          <w:szCs w:val="44"/>
          <w:lang w:val="en-US"/>
        </w:rPr>
        <w:t>II</w:t>
      </w:r>
      <w:r>
        <w:rPr>
          <w:rFonts w:cs="Book Antiqua" w:ascii="Book Antiqua" w:hAnsi="Book Antiqua"/>
          <w:b/>
          <w:sz w:val="44"/>
          <w:szCs w:val="44"/>
        </w:rPr>
        <w:t xml:space="preserve"> этаж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расположения  кабинетов  для проведения  учебных занятий. </w:t>
      </w:r>
      <w:r>
        <w:rPr>
          <w:rFonts w:cs="Book Antiqua" w:ascii="Book Antiqua" w:hAnsi="Book Antiqua"/>
          <w:b/>
          <w:sz w:val="32"/>
          <w:szCs w:val="32"/>
        </w:rPr>
        <w:t>(2смена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11"/>
        <w:gridCol w:w="126"/>
        <w:gridCol w:w="777"/>
        <w:gridCol w:w="400"/>
        <w:gridCol w:w="667"/>
        <w:gridCol w:w="455"/>
        <w:gridCol w:w="1030"/>
        <w:gridCol w:w="1953"/>
        <w:gridCol w:w="1685"/>
        <w:gridCol w:w="1930"/>
        <w:gridCol w:w="1933"/>
        <w:gridCol w:w="2030"/>
      </w:tblGrid>
      <w:tr>
        <w:trPr>
          <w:trHeight w:val="276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35</wp:posOffset>
                      </wp:positionV>
                      <wp:extent cx="342900" cy="11366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0.05pt;width:26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225425" cy="11430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-0.5pt;width:17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3429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43080"/>
                                <a:chOff x="0" y="0"/>
                                <a:chExt cx="18288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7pt" coordorigin="0,0" coordsize="2880,540">
                      <v:rect id="shape_0" stroked="f" o:allowincell="t" style="position:absolute;left:0;top:0;width:28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20;top: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78155</wp:posOffset>
                      </wp:positionV>
                      <wp:extent cx="228600" cy="1143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37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" w:type="dxa"/>
              <w:jc w:val="left"/>
              <w:tblInd w:w="-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43915</wp:posOffset>
                      </wp:positionV>
                      <wp:extent cx="228600" cy="1143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66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тор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-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58520</wp:posOffset>
                      </wp:positionV>
                      <wp:extent cx="228600" cy="1143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67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иблиот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" w:type="dxa"/>
              <w:jc w:val="left"/>
              <w:tblInd w:w="-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23265</wp:posOffset>
                      </wp:positionV>
                      <wp:extent cx="114300" cy="3429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56.9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абинет завуч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635</wp:posOffset>
                      </wp:positionV>
                      <wp:extent cx="368300" cy="116205"/>
                      <wp:effectExtent l="0" t="0" r="0" b="0"/>
                      <wp:wrapSquare wrapText="bothSides"/>
                      <wp:docPr id="1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pt;height:9.15pt;mso-wrap-distance-left:9pt;mso-wrap-distance-right:9pt;mso-wrap-distance-top:0pt;mso-wrap-distance-bottom:0pt;margin-top:0.0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95350</wp:posOffset>
                      </wp:positionV>
                      <wp:extent cx="228600" cy="1143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70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учительская </w:t>
            </w:r>
          </w:p>
          <w:p>
            <w:pPr>
              <w:pStyle w:val="Normal"/>
              <w:ind w:right="-170" w:hanging="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340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4;top:0;width:535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м.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90905</wp:posOffset>
                      </wp:positionV>
                      <wp:extent cx="228600" cy="1143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7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В</w:t>
            </w:r>
          </w:p>
          <w:p>
            <w:pPr>
              <w:pStyle w:val="Normal"/>
              <w:ind w:right="-11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>
                <w:trHeight w:val="174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35585" cy="113665"/>
                            <wp:effectExtent l="5715" t="5080" r="4445" b="508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54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7pt;margin-top:0pt;width:18.5pt;height:8.9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60579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35585" cy="114300"/>
                            <wp:effectExtent l="5715" t="5080" r="4445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.7pt;margin-top:-1pt;width:18.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  <w:p>
            <w:pPr>
              <w:pStyle w:val="Normal"/>
              <w:ind w:right="-14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6 А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9745</wp:posOffset>
                      </wp:positionV>
                      <wp:extent cx="228600" cy="1143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39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>
                <w:trHeight w:val="174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35585" cy="113665"/>
                            <wp:effectExtent l="5715" t="5080" r="4445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54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7pt;margin-top:0pt;width:18.5pt;height:8.9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60579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35585" cy="114300"/>
                            <wp:effectExtent l="5715" t="5080" r="4445" b="508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.7pt;margin-top:-1pt;width:18.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79475</wp:posOffset>
                      </wp:positionV>
                      <wp:extent cx="228600" cy="1143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69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>
                <w:trHeight w:val="174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35585" cy="113665"/>
                            <wp:effectExtent l="5715" t="5080" r="4445" b="508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54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7pt;margin-top:0pt;width:18.5pt;height:8.9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60579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35585" cy="114300"/>
                            <wp:effectExtent l="5715" t="5080" r="4445" b="508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.7pt;margin-top:-1pt;width:18.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79475</wp:posOffset>
                      </wp:positionV>
                      <wp:extent cx="334010" cy="1143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9.25pt;width:26.2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37335</wp:posOffset>
                      </wp:positionV>
                      <wp:extent cx="235585" cy="114300"/>
                      <wp:effectExtent l="5715" t="5080" r="444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21.05pt;width:1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51305</wp:posOffset>
                      </wp:positionV>
                      <wp:extent cx="228600" cy="1143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2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37335</wp:posOffset>
                      </wp:positionV>
                      <wp:extent cx="225425" cy="128270"/>
                      <wp:effectExtent l="5715" t="5080" r="444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21.05pt;width:17.7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24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Г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3205</wp:posOffset>
                      </wp:positionV>
                      <wp:extent cx="1634490" cy="1492250"/>
                      <wp:effectExtent l="0" t="0" r="0" b="0"/>
                      <wp:wrapSquare wrapText="bothSides"/>
                      <wp:docPr id="1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4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7pt;height:117.5pt;mso-wrap-distance-left:9pt;mso-wrap-distance-right:0pt;mso-wrap-distance-top:0pt;mso-wrap-distance-bottom:0pt;margin-top:119.15pt;mso-position-vertical-relative:text;margin-left:41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white" stroked="t" o:allowincell="t" style="position:absolute;margin-left:14.65pt;margin-top:101.25pt;width:18.5pt;height:8.9pt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-10.2pt;margin-top:2.1pt;width:3.5pt;height:26.95pt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85875</wp:posOffset>
                      </wp:positionV>
                      <wp:extent cx="235585" cy="113665"/>
                      <wp:effectExtent l="5715" t="5080" r="444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01.25pt;width:18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26670</wp:posOffset>
                      </wp:positionV>
                      <wp:extent cx="45085" cy="342900"/>
                      <wp:effectExtent l="5715" t="5080" r="444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2pt;margin-top:2.1pt;width:3.5pt;height:26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Коридо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270510</wp:posOffset>
                      </wp:positionV>
                      <wp:extent cx="1257300" cy="1606550"/>
                      <wp:effectExtent l="0" t="0" r="0" b="0"/>
                      <wp:wrapSquare wrapText="bothSides"/>
                      <wp:docPr id="1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6 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26.5pt;mso-wrap-distance-left:9pt;mso-wrap-distance-right:9pt;mso-wrap-distance-top:0pt;mso-wrap-distance-bottom:0pt;margin-top:21.3pt;mso-position-vertical-relative:text;margin-left:1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pict>
                                      <v:rect id="shape_0" fillcolor="white" stroked="t" o:allowincell="t" style="position:absolute;margin-left:0.9pt;margin-top:83.7pt;width:18.5pt;height:8.9pt;flip:y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28.65pt;margin-top:83.75pt;width:18.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55.65pt;margin-top:83.75pt;width:18.1pt;height:10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85.2pt;margin-top:48.75pt;width:8.95pt;height:26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6 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62990</wp:posOffset>
                      </wp:positionV>
                      <wp:extent cx="235585" cy="113665"/>
                      <wp:effectExtent l="5715" t="5080" r="444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83.7pt;width:18.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63625</wp:posOffset>
                      </wp:positionV>
                      <wp:extent cx="235585" cy="114300"/>
                      <wp:effectExtent l="5715" t="5080" r="444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83.75pt;width:18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63625</wp:posOffset>
                      </wp:positionV>
                      <wp:extent cx="230505" cy="12763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83.75pt;width:18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619125</wp:posOffset>
                      </wp:positionV>
                      <wp:extent cx="114300" cy="3429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48.7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7020</wp:posOffset>
                      </wp:positionV>
                      <wp:extent cx="287655" cy="330200"/>
                      <wp:effectExtent l="19050" t="5715" r="184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30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86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45pt;margin-top:22.6pt;width:22.6pt;height:2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Вход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этаж      </w:t>
            </w:r>
          </w:p>
        </w:tc>
      </w:tr>
      <w:tr>
        <w:trPr>
          <w:trHeight w:val="229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34085</wp:posOffset>
                      </wp:positionV>
                      <wp:extent cx="228600" cy="1143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73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тория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84605</wp:posOffset>
                      </wp:positionV>
                      <wp:extent cx="228600" cy="1143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1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27 лаб.</w:t>
            </w:r>
          </w:p>
        </w:tc>
        <w:tc>
          <w:tcPr>
            <w:tcW w:w="110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Директо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колы                                    _______________________И.Г.Гасаналие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32:00Z</dcterms:created>
  <dc:creator>РАЯ</dc:creator>
  <dc:description/>
  <cp:keywords/>
  <dc:language>en-US</dc:language>
  <cp:lastModifiedBy>Ученик12</cp:lastModifiedBy>
  <cp:lastPrinted>2020-09-03T08:58:00Z</cp:lastPrinted>
  <dcterms:modified xsi:type="dcterms:W3CDTF">2020-09-04T08:26:00Z</dcterms:modified>
  <cp:revision>26</cp:revision>
  <dc:subject/>
  <dc:title>Схема</dc:title>
</cp:coreProperties>
</file>