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_____________________________________________________</w:t>
      </w:r>
      <w:r>
        <w:rPr>
          <w:rFonts w:cs="Cambria" w:ascii="Cambria" w:hAnsi="Cambria"/>
          <w:sz w:val="22"/>
          <w:szCs w:val="22"/>
          <w:lang w:val="en-US"/>
        </w:rPr>
        <w:t>E-mail    dryzhbas@yandex.ru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 xml:space="preserve">« </w:t>
      </w:r>
      <w:r>
        <w:rPr>
          <w:rFonts w:cs="Cambria" w:ascii="Cambria" w:hAnsi="Cambria"/>
          <w:b/>
          <w:sz w:val="24"/>
          <w:szCs w:val="24"/>
          <w:u w:val="single"/>
        </w:rPr>
        <w:t>31</w:t>
      </w:r>
      <w:r>
        <w:rPr>
          <w:rFonts w:cs="Cambria" w:ascii="Cambria" w:hAnsi="Cambria"/>
          <w:b/>
          <w:sz w:val="24"/>
          <w:szCs w:val="24"/>
        </w:rPr>
        <w:t xml:space="preserve">»  </w:t>
      </w:r>
      <w:r>
        <w:rPr>
          <w:rFonts w:cs="Cambria" w:ascii="Cambria" w:hAnsi="Cambria"/>
          <w:b/>
          <w:sz w:val="24"/>
          <w:szCs w:val="24"/>
          <w:u w:val="single"/>
        </w:rPr>
        <w:t>августа</w:t>
      </w:r>
      <w:r>
        <w:rPr>
          <w:rFonts w:cs="Cambria" w:ascii="Cambria" w:hAnsi="Cambria"/>
          <w:b/>
          <w:sz w:val="24"/>
          <w:szCs w:val="24"/>
        </w:rPr>
        <w:t xml:space="preserve"> 2020г.                                                                                                  № </w:t>
      </w:r>
      <w:r>
        <w:rPr>
          <w:rFonts w:cs="Cambria" w:ascii="Cambria" w:hAnsi="Cambria"/>
          <w:b/>
          <w:sz w:val="24"/>
          <w:szCs w:val="24"/>
          <w:u w:val="single"/>
        </w:rPr>
        <w:t>32 «А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назначении ответ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филактику корруп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ных правонарушений в МБОУ Дружбинская СОШ»» </w:t>
      </w:r>
    </w:p>
    <w:p>
      <w:pPr>
        <w:pStyle w:val="Style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эффективной работы и обеспечения координации работ по предупреждению и профилактике коррупционных и иных правонарушений в МБОУ «Дружбинская СОШ», устранения порождающих её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-ФЗ «О противодействии коррупции», Федерального закона от 11.08.1995 г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ответственным лицом, наделенным функциями по предупреждению коррупционных правонарушений Рамазанова А.Р. учителя ОБЖ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Утвердить функциональные обязанности ответственного лица по профилактике коррупционных и иных правонарушений в МБОУ «Дружбинская СОШ» (Приложение 1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«Положение о комиссии по профилактике коррупционных и иных правонарушений в МБОУ «Дружбинская СОШ», «Положение о выявлении и урегулировании конфликта интересов работников МБОУ «Дружбинская СОШ», «Кодекс педагогического работника школы по предотвращению конфликта интересов», «Декларация конфликта интересов МБОУ «Дружбинская СОШ», «План мероприятий по противодействию коррупции в МБОУ «Дружбинская СОШ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ть комиссию по профилактике коррупционных и иных правонарушений в следующем составе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Рамазанова А.Р., учитель ОБЖ - председатель комисс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адиев С.Н.., председатель профкома - член комисси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баданов Р.Д.., заведующий  хозяйством - член комисси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аджимурадова Н.Р.,  медицинская сестра - член комисси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Комиссии изучить нормативную документацию по организации антикоррупционной деятельност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му лицу, наделенному функциями по предупреждению коррупционных и иных правонару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ить информационные материалы по антикоррупционной политике и способствовать размещению на официальном сайте по мере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работы по исполнению мероприятий плана антикорруп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стематический контроль над всеми действиями администрации, связанными с учетом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ителям активизировать работу по нравственному правовому воспитанию и просвещению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знообразные формы взаимодействия с семьями воспитанников по изучению данного на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и учебного года по плану работы осуществлять работу по формированию у учащихся основ правого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 всем обращениям родителей (законных представителей), связанными с коррупционными и иными правонарушениями, проводить оперативную проверку в МБОУ «Дружбинская СОШ»   с взятием объяснительной записки с лица, допустившего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__________________________/ И.Г.Гасанали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0-09-30T11:37:00Z</cp:lastPrinted>
  <dcterms:modified xsi:type="dcterms:W3CDTF">2020-09-30T09:08:00Z</dcterms:modified>
  <cp:revision>50</cp:revision>
  <dc:subject/>
  <dc:title> </dc:title>
</cp:coreProperties>
</file>