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  </w:t>
            </w: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Дружбин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 МБОУ «Дружбинская СОШ»</w:t>
      </w:r>
    </w:p>
    <w:p>
      <w:pPr>
        <w:pStyle w:val="Normal"/>
        <w:jc w:val="right"/>
        <w:rPr/>
      </w:pPr>
      <w:r>
        <w:rPr/>
        <w:t>_________________ И.Г.Гасаналиев</w:t>
      </w:r>
    </w:p>
    <w:p>
      <w:pPr>
        <w:pStyle w:val="Normal"/>
        <w:jc w:val="right"/>
        <w:rPr/>
      </w:pPr>
      <w:r>
        <w:rPr/>
        <w:t>«31» августа 202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 о коми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профилактике коррупционн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иных правонарушений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Комиссия по профилактике коррупционных и и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ОУ «Дружбинская СОШ»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деятельности Комиссии 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миссии  назначается  приказом   директора ОУ из числ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Основные принципы деятельности Комисс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тиводействие коррупции в ОУ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и открытость деятельности О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ритетное применение мер по предупреждению коррупции.</w:t>
        <w:br/>
        <w:t xml:space="preserve">           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II. Основные задачи, функции и полномочия Комиссии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практику стандартов и процедур, направленных на обеспечение добросовестной работы 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кодекса этики и служебного поведения работников 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составления неофициальной отчетности и использ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дельных документов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Основными функциями  Комиссии являют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смотрение обращений граждан и организаций, содержащих сведения о коррупции, поступивших непосредственно в ОУ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проявлений в деятельности ОУ;-подготовка проектов локальных нормативных актов и иных правовых актов ОУ о противодействии корруп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нов противодействия коррупции и отчетных документов о реализации антикоррупционной политики в 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ответствии с действующим законодательством РФ информации о деятельности ОУ, в том числе в сфере реализации антикоррупцион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 Полномочия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 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имать в пределах своей компетенции решения, касающиеся ОУ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 директора ОУ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br/>
        <w:t xml:space="preserve">                                   </w:t>
      </w:r>
      <w:r>
        <w:rPr>
          <w:b/>
          <w:sz w:val="28"/>
          <w:szCs w:val="28"/>
        </w:rPr>
        <w:t>IV . Порядок работы Комиссии 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</w:t>
      </w:r>
      <w:r>
        <w:rPr>
          <w:sz w:val="28"/>
          <w:szCs w:val="28"/>
        </w:rPr>
        <w:br/>
        <w:t>4.1. 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   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jc w:val="both"/>
        <w:rPr/>
      </w:pPr>
      <w:r>
        <w:rPr>
          <w:sz w:val="28"/>
          <w:szCs w:val="28"/>
        </w:rPr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4.4.     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   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    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ОУ. Решения Комиссии доводятся до сведения всех заинтересованных лиц, органов и организаци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снованием для проведения внеочередного заседания  Комиссии является информация о факте коррупции со стороны работника ОУ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ОУ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V. Состав Комисс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О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5.2. Председатель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ет годовой план работы Коми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3. Ответственный секретарь  Комисс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Заместитель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 поручению председателя рабочей Комиссии его функции во время отсутствия председателя ( отпуск, болезнь, командировка, служебное задание). 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5. Независимый эксперт (консультант) Комиссии: </w:t>
        <w:b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6. Члены Комиссии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VI. Порядок упразднен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6.1. Комиссия может быть упразднена на основании решения руководителя ОУ 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стоящее Положение вступает в силу с момента его утверждения приказом директора ОУ. </w:t>
      </w:r>
      <w:r>
        <w:rPr>
          <w:sz w:val="28"/>
          <w:szCs w:val="28"/>
          <w:lang w:val="e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3:00Z</dcterms:created>
  <dc:creator>Андрей</dc:creator>
  <dc:description/>
  <cp:keywords/>
  <dc:language>en-US</dc:language>
  <cp:lastModifiedBy>Ученик12</cp:lastModifiedBy>
  <cp:lastPrinted>2020-09-30T11:05:00Z</cp:lastPrinted>
  <dcterms:modified xsi:type="dcterms:W3CDTF">2020-09-30T08:05:00Z</dcterms:modified>
  <cp:revision>12</cp:revision>
  <dc:subject/>
  <dc:title>О назначении ответственных за профилактику коррупционных и иных правонарушений в ОУ</dc:title>
</cp:coreProperties>
</file>