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К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368565  с.Дружба                                                                                                     тел: _____ ________________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24"/>
          <w:szCs w:val="24"/>
        </w:rPr>
        <w:t xml:space="preserve">« </w:t>
      </w:r>
      <w:r>
        <w:rPr>
          <w:rFonts w:cs="Cambria" w:ascii="Cambria" w:hAnsi="Cambria"/>
          <w:b/>
          <w:sz w:val="24"/>
          <w:szCs w:val="24"/>
          <w:u w:val="single"/>
        </w:rPr>
        <w:t>03</w:t>
      </w:r>
      <w:r>
        <w:rPr>
          <w:rFonts w:cs="Cambria" w:ascii="Cambria" w:hAnsi="Cambria"/>
          <w:b/>
          <w:sz w:val="24"/>
          <w:szCs w:val="24"/>
        </w:rPr>
        <w:t xml:space="preserve">»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июня </w:t>
      </w:r>
      <w:r>
        <w:rPr>
          <w:rFonts w:cs="Cambria" w:ascii="Cambria" w:hAnsi="Cambria"/>
          <w:b/>
          <w:sz w:val="24"/>
          <w:szCs w:val="24"/>
        </w:rPr>
        <w:t xml:space="preserve"> 2019г.                                                                                                           № </w:t>
      </w:r>
      <w:r>
        <w:rPr>
          <w:rFonts w:cs="Cambria" w:ascii="Cambria" w:hAnsi="Cambria"/>
          <w:b/>
          <w:sz w:val="24"/>
          <w:szCs w:val="24"/>
          <w:u w:val="single"/>
        </w:rPr>
        <w:t>______</w:t>
      </w:r>
    </w:p>
    <w:p>
      <w:pPr>
        <w:pStyle w:val="Normal"/>
        <w:ind w:left="55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32"/>
        </w:rPr>
        <w:t xml:space="preserve">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Помощнику главы администрации </w:t>
      </w:r>
    </w:p>
    <w:p>
      <w:pPr>
        <w:pStyle w:val="Normal"/>
        <w:ind w:left="55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Р «Каякентский район»</w:t>
      </w:r>
    </w:p>
    <w:p>
      <w:pPr>
        <w:pStyle w:val="Normal"/>
        <w:ind w:left="55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противодействию коррупции</w:t>
      </w:r>
    </w:p>
    <w:p>
      <w:pPr>
        <w:pStyle w:val="Normal"/>
        <w:ind w:left="5529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Абдулкадырову А.М.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результатах проделанной работы по противодействию коррупции                                    в МБОУ «Дружбинская СОШ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целях выполнения Федерального закона от 25 декабря 2008 года № 273-ФЗ «О противодействии коррупции»,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в школе создана нормативно-правовая база:  положение о комиссии по противодействию коррупции в школе,  издан приказ об утверждении комиссии по противодействию коррупции в школе, издан приказ об утверждении плана мероприятий по предупреждению коррупционных правонарушений в школе на год, заведен журнал регистрации учета обращений о коррупционных правонарушениях.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работу МБОУ «Дружбинская СОШ» по формированию антикоррупционного мировоззрения строит по  соответствующему плану на 2019-20 учебный год утверждённый директором школы.(приложение №1)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школьном сайте размещены основные нормативные документы регламентирующие деятельность школы – Федеральный закон № 273-ФЗ «Об образовании в Российской Федерации», свидетельство об аккредитации, лицензия, Устав школы, положение о стимулировании работников школы и другие не менее важные документы, отражающие деятельность и в том, числе открытость школы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школу учащихся и их родителей (законных представителей) знакомим под роспись с Уставом школы и другими документами регламентирующие деятельность школы, это отражается в заявлениях от родите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для родителей, в учительской размещены Федеральный закон от 25 декабря 2008 года № 273-ФЗ «О противодействии коррупции», Указ Президента Российской Федерации от 2 апреля 2013 года № 309  «О мерах по реализации отдельных положений Федерального закона «О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, памятка «Что нужно знать о коррупции»,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ссматриваются и обсуждаются вопросы по борьбе с коррупцией на общем собрании трудового коллектива работников школы, на совещаниях при администрации школ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их  выплат учителям, заместителям директора школы, иным работникам школы проходит на заседании комиссии по распределению стимулирующего фонда оплаты труда учреждения в присутствии членов профсоюзной организации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проводится  анкетирование учащихся, родителей, педагогов по отношению к фактам коррупци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блюдаются требования законодательства во время проведения итоговой аттестации учащихс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8F8" w:val="clear"/>
        </w:rPr>
        <w:t>Организован 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t>личный 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t>прием 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t>граждан администрацией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iCs/>
          <w:color w:val="000000"/>
          <w:sz w:val="28"/>
          <w:szCs w:val="28"/>
          <w:shd w:fill="F8F8F8" w:val="clear"/>
        </w:rPr>
        <w:t>школы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формирования компетентности в решении жизненных задач по существующим нормам и правилам и </w:t>
      </w:r>
      <w:r>
        <w:rPr>
          <w:color w:val="000000"/>
          <w:sz w:val="28"/>
          <w:szCs w:val="28"/>
          <w:shd w:fill="F8F8F8" w:val="clear"/>
        </w:rPr>
        <w:t>формирования у учащихся антикоррупционного мировоззрения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- в календарно-тематическое планирование уроков обществознания включены уроки по антикоррупционному образованию обучающихся (7-9 классы по 1 уроку, 10-11 класс 2 урока) по таким темам «Антикоррупционный ликбез», «Законодательство о борьбе с коррупцией», «Коррупция и наказание», при этом учителя истории и обществознания школы используют сборник инструктивно-методических материалов  «Антикоррупционное образование школьников»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ведена проверка новых должностных инструкций работников школы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 школе проводится информационная, разъяснительная, профилактическая политика по противодействию коррупции среди учащихся, родителей, работников школ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</w:rPr>
        <w:t>Директор школы                                             Гасаналиев И.Г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17-06-09T08:24:00Z</cp:lastPrinted>
  <dcterms:modified xsi:type="dcterms:W3CDTF">2020-06-03T10:12:00Z</dcterms:modified>
  <cp:revision>59</cp:revision>
  <dc:subject/>
  <dc:title> </dc:title>
</cp:coreProperties>
</file>