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-mail: dryzhbas@yandex.ru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</w:t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« </w:t>
      </w:r>
      <w:r>
        <w:rPr>
          <w:rFonts w:cs="Cambria" w:ascii="Cambria" w:hAnsi="Cambria"/>
          <w:b/>
          <w:sz w:val="24"/>
          <w:szCs w:val="24"/>
          <w:u w:val="single"/>
        </w:rPr>
        <w:t>22</w:t>
      </w:r>
      <w:r>
        <w:rPr>
          <w:rFonts w:cs="Cambria" w:ascii="Cambria" w:hAnsi="Cambria"/>
          <w:b/>
          <w:sz w:val="24"/>
          <w:szCs w:val="24"/>
        </w:rPr>
        <w:t xml:space="preserve">»  </w:t>
      </w:r>
      <w:r>
        <w:rPr>
          <w:rFonts w:cs="Cambria" w:ascii="Cambria" w:hAnsi="Cambria"/>
          <w:b/>
          <w:sz w:val="24"/>
          <w:szCs w:val="24"/>
          <w:u w:val="single"/>
        </w:rPr>
        <w:t>январь</w:t>
      </w:r>
      <w:r>
        <w:rPr>
          <w:rFonts w:cs="Cambria" w:ascii="Cambria" w:hAnsi="Cambria"/>
          <w:b/>
          <w:sz w:val="24"/>
          <w:szCs w:val="24"/>
        </w:rPr>
        <w:t xml:space="preserve"> 2021г.                                                                              № </w:t>
      </w:r>
      <w:r>
        <w:rPr>
          <w:rFonts w:cs="Cambria" w:ascii="Cambria" w:hAnsi="Cambria"/>
          <w:b/>
          <w:sz w:val="24"/>
          <w:szCs w:val="24"/>
          <w:u w:val="single"/>
        </w:rPr>
        <w:t>5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420" w:after="54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итогового  собеседования                                                                                 по русскому языку в 9 классе                                                                                                                            в 2020-2021 учебном году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Ф и Федеральной службы по надзору в сфере образования и науки №189/1513 от 07.11.2018г., а также   в соответствии с приказом  Министерства образования и науки Республики Дагестан  № 2591 -05/20 от 21 декабря  2020 года  «О проведении итогового собеседования по русскому языку в 2021 году на территории Республики Дагестан»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и  провести  10 февраля  2021 года с 9.00   итоговое устное собеседование для обучающихся 9 классов, осваивающих образовательные программы основного общего образования в МБОУ «Дружбинская СОШ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брагимова Рахмана Габибуллаевича, заместителя директора школы по УВР, школьным координатором проведения итогового устного собеседования по русскому языку в 9 кла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Рамазанова Рамазана Магомедкеримовича, заместителя директора по ИКТ, техническим специалистом, обеспечивающий получение материалов для проведения итогового собеседования по русскому языку в 9 классе, осуществляющий аудиозапись ответов учащихс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ами в аудиториях ожидания логопеда Гаджиеву Майу Мевлюдиновну и педагога-психолога Гаджимагомедову Ашуру Салих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ами вне аудитории, обеспечивающие передвижение участников вожатую школы Магомедову Джувайрат Рабадановну и учителя музыки Курбанову Наиду Магомедовн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ами вне аудитории, дежурные, обеспечивающие соблюдение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и тишины в коридоре учитель математики Гасанова Х.Г. и учитель физкультуры Гамидов М.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6. Экспертами, которые оценивают ответы участников итогового собеседования учителей русского языка и литературы Курбанову Муминат Багамаевну (аудитория №15), Абдуллаеву Аиду Магомедовну (аудитория №16), Курбанову Аминат Абдулхаликовну (аудитория №17), Насурову Мейсарат Сиражудиновну (аудитория №18).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7. Экзаменаторами-собеседниками, которые проводят собеседование с участниками итогового собеседования учителей  русского языка и литературы Мурсалову Аминат Шабановну (аудитория №15), Магомедову Шемью Айвазовну (аудитория №16), Аюбову Эльмиру Омаровну ( аудитория №17), Вагидову Расмию Магомедрасуловну (аудитория №18).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Заместителю директора, Ибрагимову Р.Г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подготовку образовательного учреждения  к проведению итогового собеседования по русскому языку в 9 классе в соответствии с Регламентом проведения итогового собеседования по русскому языку, утвержденного приказом Министерства образования и науки Республики Дагестан  № 2591 -05/20 от 21 декабря  2020 года  «О проведении итогового собеседования по русскому языку в 2021 году на территории Республики Дагестан».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едоставление муниципальному координатору, Джабраиловой Луизе Джабраиловне, итогового собеседования по окончании итогового собеседования: материалы проведения итогового собеседования на электронном носителе, аудиозаписи с ответами участников на флеш-носителе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4. Контроль 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 школы                                            Гасаналиев И.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иказом ознакомлены</w:t>
      </w:r>
      <w:r>
        <w:rPr>
          <w:sz w:val="24"/>
          <w:szCs w:val="24"/>
        </w:rPr>
        <w:t xml:space="preserve">:                         Ибрагимоов Р.Г.                   Гаджимагомедова А.С.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Гамидов М.А.</w:t>
      </w:r>
    </w:p>
    <w:p>
      <w:pPr>
        <w:pStyle w:val="Normal"/>
        <w:tabs>
          <w:tab w:val="clear" w:pos="708"/>
          <w:tab w:val="left" w:pos="759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Гасанова Х.Г.</w:t>
        <w:tab/>
        <w:t>Магомедова Д.Р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Мурсалова А.Ш.</w:t>
      </w:r>
    </w:p>
    <w:p>
      <w:pPr>
        <w:pStyle w:val="Normal"/>
        <w:tabs>
          <w:tab w:val="clear" w:pos="708"/>
          <w:tab w:val="left" w:pos="6420" w:leader="none"/>
          <w:tab w:val="left" w:pos="7635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Магомедова Ш.А.</w:t>
        <w:tab/>
        <w:t>Курбанова Н.М.</w:t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Абдуллаева А.М.</w:t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Вагидова Р.М.</w:t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урбанова А.А.</w:t>
      </w:r>
    </w:p>
    <w:p>
      <w:pPr>
        <w:pStyle w:val="Normal"/>
        <w:tabs>
          <w:tab w:val="clear" w:pos="708"/>
          <w:tab w:val="left" w:pos="64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Курбанова М.Б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>Насурова М.С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Аюбова Э.О.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1-02-02T11:42:00Z</cp:lastPrinted>
  <dcterms:modified xsi:type="dcterms:W3CDTF">2021-02-02T09:12:00Z</dcterms:modified>
  <cp:revision>68</cp:revision>
  <dc:subject/>
  <dc:title> </dc:title>
</cp:coreProperties>
</file>