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Приложение№1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к Порядку составления и утверждени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муниципальных бюджетных учреждений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находящихся в ведении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0" w:name="l55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 xml:space="preserve">муниципального района «Каякентский район»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утвержденного Постановлением №83 от 19.04.2011г.</w:t>
      </w:r>
    </w:p>
    <w:tbl>
      <w:tblPr>
        <w:tblW w:w="399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900"/>
      </w:tblGrid>
      <w:tr>
        <w:trPr/>
        <w:tc>
          <w:tcPr>
            <w:tcW w:w="3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210"/>
            <w:bookmarkEnd w:id="1"/>
            <w:r>
              <w:rPr>
                <w:rFonts w:cs="Times New Roman" w:ascii="Times New Roman" w:hAnsi="Times New Roman"/>
              </w:rPr>
              <w:t xml:space="preserve">«УТВЕРЖДАЮ»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о Главы МР «Каякентский район» </w:t>
            </w:r>
          </w:p>
        </w:tc>
      </w:tr>
      <w:tr>
        <w:trPr/>
        <w:tc>
          <w:tcPr>
            <w:tcW w:w="3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Г.К.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__" ______________ 20__ г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2" w:name="l58"/>
      <w:bookmarkStart w:id="3" w:name="h209"/>
      <w:bookmarkStart w:id="4" w:name="l57"/>
      <w:bookmarkStart w:id="5" w:name="l56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ПЛАН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536"/>
      </w:tblGrid>
      <w:tr>
        <w:trPr>
          <w:trHeight w:val="250" w:hRule="exact"/>
        </w:trPr>
        <w:tc>
          <w:tcPr>
            <w:tcW w:w="992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Общая характеристика муниципального бюджет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бюджетного образовательного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учреждение «Дружбинская средняя общеобразовательная школа»</w:t>
            </w:r>
          </w:p>
        </w:tc>
      </w:tr>
      <w:tr>
        <w:trPr>
          <w:trHeight w:val="56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учрежд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Дружбинская СОШ»</w:t>
            </w:r>
          </w:p>
        </w:tc>
      </w:tr>
      <w:tr>
        <w:trPr>
          <w:trHeight w:val="622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65, Республика Дагестан, Каякентский район, с.Дружба, ул.М.Горького, 19.</w:t>
            </w:r>
          </w:p>
        </w:tc>
      </w:tr>
      <w:tr>
        <w:trPr>
          <w:trHeight w:val="5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8565, Республика Дагестан, Каякентский район, с.Дружба, ул.М.Горького, 19.</w:t>
            </w:r>
          </w:p>
        </w:tc>
      </w:tr>
      <w:tr>
        <w:trPr>
          <w:trHeight w:val="44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дрес электронной поч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ryzhbas</w:t>
            </w:r>
            <w:r>
              <w:rPr>
                <w:rFonts w:cs="Times New Roman" w:ascii="Times New Roman" w:hAnsi="Times New Roman"/>
                <w:lang w:val="en-US"/>
              </w:rPr>
              <w:t>@yandex.ru</w:t>
            </w:r>
          </w:p>
        </w:tc>
      </w:tr>
      <w:tr>
        <w:trPr>
          <w:trHeight w:val="56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4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учреждения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асаналиев Ибрагим Гасанович</w:t>
            </w:r>
            <w:r>
              <w:rPr>
                <w:rFonts w:cs="Times New Roman" w:ascii="Times New Roman" w:hAnsi="Times New Roman"/>
                <w:color w:val="000000"/>
              </w:rPr>
              <w:t>, 8(928)8011111</w:t>
            </w:r>
          </w:p>
        </w:tc>
      </w:tr>
      <w:tr>
        <w:trPr>
          <w:trHeight w:val="5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главного бухгалтера, телеф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 Хидирнеби Рамазанович, 8(960)4138857</w:t>
            </w:r>
          </w:p>
        </w:tc>
      </w:tr>
      <w:tr>
        <w:trPr>
          <w:trHeight w:val="1061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0522000460, 18 апреля 2007 года, Межрайонная инспекция Федеральной налоговой службы №5 по Республике Дагестан.</w:t>
            </w:r>
          </w:p>
        </w:tc>
      </w:tr>
      <w:tr>
        <w:trPr>
          <w:trHeight w:val="56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/КПП(номер налогоплательщика, причина постановки на учет в налоговом орган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15013138 / 051501001</w:t>
            </w:r>
          </w:p>
        </w:tc>
      </w:tr>
      <w:tr>
        <w:trPr>
          <w:trHeight w:val="41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8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ВЭД (вид деятель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.21.2</w:t>
            </w:r>
          </w:p>
        </w:tc>
      </w:tr>
      <w:tr>
        <w:trPr>
          <w:trHeight w:val="44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770340</w:t>
            </w:r>
          </w:p>
        </w:tc>
      </w:tr>
      <w:tr>
        <w:trPr>
          <w:trHeight w:val="413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9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ФС (форма собственност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7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3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АТО  (местонахожд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224000005</w:t>
            </w:r>
          </w:p>
        </w:tc>
      </w:tr>
      <w:tr>
        <w:trPr>
          <w:trHeight w:val="318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КОПФ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организационно-правовая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ОКОГУ (орган управлен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022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bookmarkStart w:id="6" w:name="l65"/>
      <w:bookmarkStart w:id="7" w:name="l64"/>
      <w:bookmarkStart w:id="8" w:name="l63"/>
      <w:bookmarkStart w:id="9" w:name="l62"/>
      <w:bookmarkStart w:id="10" w:name="l61"/>
      <w:bookmarkStart w:id="11" w:name="l60"/>
      <w:bookmarkStart w:id="12" w:name="l59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I. Сведения о деятельности муниципального бюджетного учреждения </w:t>
      </w:r>
      <w:bookmarkStart w:id="13" w:name="l67"/>
      <w:bookmarkEnd w:id="13"/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ind w:right="4608" w:hanging="0"/>
        <w:jc w:val="both"/>
        <w:rPr>
          <w:rFonts w:ascii="Times New Roman" w:hAnsi="Times New Roman" w:cs="Times New Roman"/>
        </w:rPr>
      </w:pPr>
      <w:bookmarkStart w:id="14" w:name="l68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.1. Основные цели учрежде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Муниципальное бюджетное образовательное учреждение «Дружбинская средняя общеобразовательная школа»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ОУ «Дружбинская СОШ» Каякентского района Республики Дагестан, путем выполнения работ, оказания услуг в сфере образования. 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целями деятельности Образовательного учреждения являются: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</w:rPr>
        <w:t>- формирование  общей   культуры  личности  воспитанников   на  основе  усвоения 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оспитание гражданственности, трудолюбия, уважения к правам и свободам человека, любви к окружающей природе. Родине, семье;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2.</w:t>
      </w:r>
      <w:r>
        <w:rPr>
          <w:rFonts w:cs="Times New Roman" w:ascii="Times New Roman" w:hAnsi="Times New Roman"/>
          <w:color w:val="000000"/>
        </w:rPr>
        <w:tab/>
        <w:t>Виды основной деятельности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ми видами 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ind w:left="4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>реализация  образовательных  программ  дополнительного, начального, основного и среднего  общего образования;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  учреждение   вправе   осуществлять   приносящую   доход   деятельность   лишь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ольку,    поскольку    это    служит   достижению    целей,    ради    которых    оно   создано,   и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ответствующей этим целям, при условии, что такая деятельность указана в Уставе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зовательное учреждение вправе осуществлять следующие виды деятельности, не являющие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ми видами деятельности:</w:t>
      </w:r>
    </w:p>
    <w:p>
      <w:pPr>
        <w:pStyle w:val="Normal"/>
        <w:shd w:fill="FFFFFF" w:val="clear"/>
        <w:spacing w:lineRule="exact" w:line="269" w:before="0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зучение отдельных дисциплин сверх часов и программ, предусмотренных учебным планом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организация     и     проведение    предметных    олимпиад,     конкурсов    с    учащимися    друг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 учреждений, в том числе с использованием «Интернет- сети»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 кружков,  студий,  групп,  факультативов,  лабораторий,  творческих  объединений   по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мам дополнительного образования детей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кружков по обучению различным видам деятельности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оздание групп по укреплению здоровь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2.3.</w:t>
      </w:r>
      <w:r>
        <w:rPr>
          <w:rFonts w:cs="Times New Roman" w:ascii="Times New Roman" w:hAnsi="Times New Roman"/>
          <w:color w:val="000000"/>
        </w:rPr>
        <w:tab/>
        <w:t>Перечень разрешительных документов, на основании которых учреждение осуществляет свою деятельность: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в муниципального бюджетного образовательного учреждения «Дружбинская средняя общеобразовательная школа» Каякентского района республики Дагестан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ензия на право ведения образовательной деятельности серии 05Л01   №0002296, регистрационный №7932,  выданная министерством образования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уки Республики Дагестан 04.12.2014 г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Лицензия на осуществление медицинской деятельности выданный серия ЛО  05 №002994 выданный Федеральной службой по надзору в сфере здравоохранения и социального развития, регистрационный №ЛО-05-01-002253 от 06.11.2019г.;</w:t>
      </w:r>
    </w:p>
    <w:p>
      <w:pPr>
        <w:pStyle w:val="Normal"/>
        <w:shd w:fill="FFFFFF" w:val="clear"/>
        <w:spacing w:lineRule="exact" w:line="278" w:before="0" w:after="0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аккредитации   серии ОП №</w:t>
      </w:r>
      <w:r>
        <w:rPr>
          <w:rFonts w:cs="Times New Roman" w:ascii="Times New Roman" w:hAnsi="Times New Roman"/>
          <w:color w:val="000000"/>
          <w:spacing w:val="12"/>
        </w:rPr>
        <w:t>016842,</w:t>
      </w:r>
      <w:r>
        <w:rPr>
          <w:rFonts w:cs="Times New Roman" w:ascii="Times New Roman" w:hAnsi="Times New Roman"/>
          <w:color w:val="000000"/>
        </w:rPr>
        <w:t xml:space="preserve">  регистрационный №4925,  выданная  министерством образования и науки Республики Дагестан 27.05.2011г: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а о государственной регистрации права на здания школы от 20.12.2007 г.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серия 05-АА № 107142;</w:t>
      </w:r>
    </w:p>
    <w:p>
      <w:pPr>
        <w:pStyle w:val="Normal"/>
        <w:shd w:fill="FFFFFF" w:val="clear"/>
        <w:spacing w:lineRule="exact" w:line="278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идетельство о государственной регистрации права на земельный участок от 20.12.2007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ерия 05-АА № 107141;</w:t>
      </w:r>
    </w:p>
    <w:p>
      <w:pPr>
        <w:pStyle w:val="Normal"/>
        <w:shd w:fill="FFFFFF" w:val="clear"/>
        <w:spacing w:before="0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8"/>
        </w:rPr>
        <w:t>3.</w:t>
      </w:r>
      <w:r>
        <w:rPr>
          <w:rFonts w:cs="Times New Roman" w:ascii="Times New Roman" w:hAnsi="Times New Roman"/>
          <w:color w:val="000000"/>
        </w:rPr>
        <w:tab/>
        <w:t>Категория потребителей услуг.</w:t>
      </w:r>
    </w:p>
    <w:p>
      <w:pPr>
        <w:pStyle w:val="Normal"/>
        <w:shd w:fill="FFFFFF" w:val="clear"/>
        <w:spacing w:lineRule="exact" w:line="269" w:before="0" w:after="0"/>
        <w:ind w:left="38" w:right="10" w:firstLine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ями услуг по реализации образовательных программ дополнительного, начального, основного и среднего общего образования МБОУ «Дружбинская СОШ» являются граждане в возрасте от 6,6 до 17 лет, 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4.</w:t>
      </w:r>
      <w:r>
        <w:rPr>
          <w:rFonts w:cs="Times New Roman" w:ascii="Times New Roman" w:hAnsi="Times New Roman"/>
          <w:color w:val="000000"/>
        </w:rPr>
        <w:tab/>
        <w:t>Общая характеристика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Количество обучающихся в МБОУ «Дружбинская СОШ» на 01.09.2020 г.  </w:t>
      </w:r>
      <w:r>
        <w:rPr>
          <w:rFonts w:cs="Times New Roman" w:ascii="Times New Roman" w:hAnsi="Times New Roman"/>
        </w:rPr>
        <w:t>- 675</w:t>
      </w:r>
      <w:r>
        <w:rPr>
          <w:rFonts w:cs="Times New Roman" w:ascii="Times New Roman" w:hAnsi="Times New Roman"/>
          <w:color w:val="000000"/>
        </w:rPr>
        <w:t xml:space="preserve"> человек.   Функционирует 34 класс - </w:t>
      </w:r>
      <w:r>
        <w:rPr>
          <w:rFonts w:cs="Times New Roman" w:ascii="Times New Roman" w:hAnsi="Times New Roman"/>
        </w:rPr>
        <w:t xml:space="preserve">комплекта.       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В учре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аботает 69 педагога , из них имеют: высшую квалификационную категорию - 14</w:t>
      </w:r>
      <w:r>
        <w:rPr>
          <w:rFonts w:cs="Times New Roman" w:ascii="Times New Roman" w:hAnsi="Times New Roman"/>
          <w:color w:val="000000"/>
          <w:spacing w:val="-8"/>
        </w:rPr>
        <w:t>, первую квалификационную категорию –24, 11 педагогов  соответствуют занимаемой должности</w:t>
      </w:r>
      <w:r>
        <w:rPr>
          <w:rFonts w:cs="Times New Roman" w:ascii="Times New Roman" w:hAnsi="Times New Roman"/>
          <w:color w:val="000000"/>
        </w:rPr>
        <w:t xml:space="preserve">, с высшим профессиональным образованием - 57 </w:t>
      </w:r>
      <w:r>
        <w:rPr>
          <w:rFonts w:cs="Times New Roman" w:ascii="Times New Roman" w:hAnsi="Times New Roman"/>
          <w:color w:val="000000"/>
          <w:spacing w:val="-4"/>
        </w:rPr>
        <w:t xml:space="preserve">человек, со средним профессиональным образованием - 12 человек. Материально-техническая </w:t>
      </w:r>
      <w:r>
        <w:rPr>
          <w:rFonts w:cs="Times New Roman" w:ascii="Times New Roman" w:hAnsi="Times New Roman"/>
          <w:color w:val="000000"/>
          <w:spacing w:val="-7"/>
        </w:rPr>
        <w:t xml:space="preserve">база образовательного учреждения формируется согласно уровню подготовки специалистов в </w:t>
      </w:r>
      <w:r>
        <w:rPr>
          <w:rFonts w:cs="Times New Roman" w:ascii="Times New Roman" w:hAnsi="Times New Roman"/>
          <w:color w:val="000000"/>
          <w:spacing w:val="-6"/>
        </w:rPr>
        <w:t xml:space="preserve">соответствии с требованиями федеральны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</w:rPr>
        <w:t>профессии, а также обеспечивает охрану жизни и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Показатели финансового состояния муниципального бюджет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9"/>
        <w:gridCol w:w="1363"/>
      </w:tblGrid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15" w:name="l69"/>
            <w:bookmarkStart w:id="16" w:name="l70"/>
            <w:bookmarkStart w:id="17" w:name="l71"/>
            <w:bookmarkStart w:id="18" w:name="l72"/>
            <w:bookmarkStart w:id="19" w:name="l73"/>
            <w:bookmarkStart w:id="20" w:name="l74"/>
            <w:bookmarkStart w:id="21" w:name="l75"/>
            <w:bookmarkStart w:id="22" w:name="l76"/>
            <w:bookmarkStart w:id="23" w:name="l77"/>
            <w:bookmarkStart w:id="24" w:name="l78"/>
            <w:bookmarkStart w:id="25" w:name="l79"/>
            <w:bookmarkStart w:id="26" w:name="l80"/>
            <w:bookmarkStart w:id="27" w:name="l81"/>
            <w:bookmarkStart w:id="28" w:name="l82"/>
            <w:bookmarkStart w:id="29" w:name="l83"/>
            <w:bookmarkStart w:id="30" w:name="l84"/>
            <w:bookmarkStart w:id="31" w:name="l85"/>
            <w:bookmarkStart w:id="32" w:name="l86"/>
            <w:bookmarkStart w:id="33" w:name="l87"/>
            <w:bookmarkStart w:id="34" w:name="l88"/>
            <w:bookmarkStart w:id="35" w:name="l89"/>
            <w:bookmarkStart w:id="36" w:name="l90"/>
            <w:bookmarkStart w:id="37" w:name="l91"/>
            <w:bookmarkStart w:id="38" w:name="l92"/>
            <w:bookmarkStart w:id="39" w:name="l93"/>
            <w:bookmarkStart w:id="40" w:name="l94"/>
            <w:bookmarkStart w:id="41" w:name="l95"/>
            <w:bookmarkStart w:id="42" w:name="l96"/>
            <w:bookmarkStart w:id="43" w:name="l97"/>
            <w:bookmarkStart w:id="44" w:name="l98"/>
            <w:bookmarkStart w:id="45" w:name="l99"/>
            <w:bookmarkStart w:id="46" w:name="l100"/>
            <w:bookmarkStart w:id="47" w:name="l101"/>
            <w:bookmarkStart w:id="48" w:name="l102"/>
            <w:bookmarkStart w:id="49" w:name="l103"/>
            <w:bookmarkStart w:id="50" w:name="l104"/>
            <w:bookmarkStart w:id="51" w:name="l105"/>
            <w:bookmarkStart w:id="52" w:name="l106"/>
            <w:bookmarkStart w:id="53" w:name="l107"/>
            <w:bookmarkStart w:id="54" w:name="l108"/>
            <w:bookmarkStart w:id="55" w:name="l109"/>
            <w:bookmarkStart w:id="56" w:name="l110"/>
            <w:bookmarkStart w:id="57" w:name="l111"/>
            <w:bookmarkStart w:id="58" w:name="l112"/>
            <w:bookmarkStart w:id="59" w:name="l113"/>
            <w:bookmarkStart w:id="60" w:name="l114"/>
            <w:bookmarkStart w:id="61" w:name="l115"/>
            <w:bookmarkStart w:id="62" w:name="l116"/>
            <w:bookmarkStart w:id="63" w:name="l117"/>
            <w:bookmarkStart w:id="64" w:name="l118"/>
            <w:bookmarkStart w:id="65" w:name="l119"/>
            <w:bookmarkStart w:id="66" w:name="l120"/>
            <w:bookmarkStart w:id="67" w:name="l121"/>
            <w:bookmarkStart w:id="68" w:name="l122"/>
            <w:bookmarkStart w:id="69" w:name="l12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Нефинансовые активы, всего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4859,70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муниципального имущества, всего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862,50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муниципальным бюджетным учреждением (подразделением) на праве оперативного управления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862,50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0" w:name="l188"/>
            <w:bookmarkEnd w:id="70"/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50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9997,50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Финансовые активы, всего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1" w:name="l202"/>
            <w:bookmarkEnd w:id="71"/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за счет средств муниципального бюджет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2" w:name="l189"/>
            <w:bookmarkEnd w:id="72"/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полученным за счет средств муниципального бюджета, всего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. по выданным авансам на прочи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3" w:name="l203"/>
            <w:bookmarkEnd w:id="73"/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4" w:name="l190"/>
            <w:bookmarkEnd w:id="74"/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5" w:name="l204"/>
            <w:bookmarkEnd w:id="75"/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6" w:name="l191"/>
            <w:bookmarkEnd w:id="76"/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Обязательства, всего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и подрядчиками за счет средств муниципального бюджета, всего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7" w:name="l205"/>
            <w:bookmarkEnd w:id="77"/>
            <w:r>
              <w:rPr>
                <w:rFonts w:cs="Times New Roman" w:ascii="Times New Roman" w:hAnsi="Times New Roman"/>
              </w:rPr>
              <w:t xml:space="preserve">3.2.2. по оплате услуг связ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8" w:name="l192"/>
            <w:bookmarkEnd w:id="78"/>
            <w:r>
              <w:rPr>
                <w:rFonts w:cs="Times New Roman" w:ascii="Times New Roman" w:hAnsi="Times New Roman"/>
              </w:rPr>
              <w:t xml:space="preserve">3.2.4. по оплате коммунальны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9" w:name="l206"/>
            <w:bookmarkEnd w:id="79"/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0" w:name="l193"/>
            <w:bookmarkEnd w:id="80"/>
            <w:r>
              <w:rPr>
                <w:rFonts w:cs="Times New Roman" w:ascii="Times New Roman" w:hAnsi="Times New Roman"/>
              </w:rPr>
              <w:t xml:space="preserve">приносящей доход деятельности, всего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1" w:name="l207"/>
            <w:bookmarkEnd w:id="81"/>
            <w:r>
              <w:rPr>
                <w:rFonts w:cs="Times New Roman" w:ascii="Times New Roman" w:hAnsi="Times New Roman"/>
              </w:rPr>
              <w:t xml:space="preserve">3.3.12. по платежам в бюджет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82" w:name="l194"/>
            <w:bookmarkEnd w:id="82"/>
            <w:r>
              <w:rPr>
                <w:rFonts w:cs="Times New Roman" w:ascii="Times New Roman" w:hAnsi="Times New Roman"/>
              </w:rPr>
              <w:t xml:space="preserve">3.3.13. по прочим расчетам с кредиторами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83" w:name="l195"/>
      <w:bookmarkEnd w:id="83"/>
      <w:r>
        <w:rPr/>
        <w:t xml:space="preserve">III. Показатели по поступлениям и выплатам муниципального бюджетного учреждения </w:t>
      </w:r>
      <w:bookmarkStart w:id="84" w:name="l124"/>
      <w:bookmarkEnd w:id="84"/>
    </w:p>
    <w:tbl>
      <w:tblPr>
        <w:tblW w:w="8750" w:type="pct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229"/>
        <w:gridCol w:w="1073"/>
        <w:gridCol w:w="793"/>
        <w:gridCol w:w="1525"/>
        <w:gridCol w:w="1516"/>
        <w:gridCol w:w="1418"/>
        <w:gridCol w:w="6326"/>
      </w:tblGrid>
      <w:tr>
        <w:trPr/>
        <w:tc>
          <w:tcPr>
            <w:tcW w:w="349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bookmarkStart w:id="85" w:name="l125"/>
            <w:bookmarkStart w:id="86" w:name="l126"/>
            <w:bookmarkStart w:id="87" w:name="l127"/>
            <w:bookmarkStart w:id="88" w:name="l128"/>
            <w:bookmarkStart w:id="89" w:name="l129"/>
            <w:bookmarkStart w:id="90" w:name="l130"/>
            <w:bookmarkStart w:id="91" w:name="l131"/>
            <w:bookmarkStart w:id="92" w:name="l132"/>
            <w:bookmarkStart w:id="93" w:name="l133"/>
            <w:bookmarkStart w:id="94" w:name="l134"/>
            <w:bookmarkStart w:id="95" w:name="l135"/>
            <w:bookmarkStart w:id="96" w:name="l136"/>
            <w:bookmarkStart w:id="97" w:name="l137"/>
            <w:bookmarkStart w:id="98" w:name="l138"/>
            <w:bookmarkStart w:id="99" w:name="l139"/>
            <w:bookmarkStart w:id="100" w:name="l140"/>
            <w:bookmarkStart w:id="101" w:name="l141"/>
            <w:bookmarkStart w:id="102" w:name="l142"/>
            <w:bookmarkStart w:id="103" w:name="l143"/>
            <w:bookmarkStart w:id="104" w:name="l144"/>
            <w:bookmarkStart w:id="105" w:name="l145"/>
            <w:bookmarkStart w:id="106" w:name="l146"/>
            <w:bookmarkStart w:id="107" w:name="l147"/>
            <w:bookmarkStart w:id="108" w:name="l148"/>
            <w:bookmarkStart w:id="109" w:name="l149"/>
            <w:bookmarkStart w:id="110" w:name="l150"/>
            <w:bookmarkStart w:id="111" w:name="l151"/>
            <w:bookmarkStart w:id="112" w:name="l152"/>
            <w:bookmarkStart w:id="113" w:name="l153"/>
            <w:bookmarkStart w:id="114" w:name="l154"/>
            <w:bookmarkStart w:id="115" w:name="l155"/>
            <w:bookmarkStart w:id="116" w:name="l156"/>
            <w:bookmarkStart w:id="117" w:name="l157"/>
            <w:bookmarkStart w:id="118" w:name="l158"/>
            <w:bookmarkStart w:id="119" w:name="l159"/>
            <w:bookmarkStart w:id="120" w:name="l160"/>
            <w:bookmarkStart w:id="121" w:name="l161"/>
            <w:bookmarkStart w:id="122" w:name="l162"/>
            <w:bookmarkStart w:id="123" w:name="l163"/>
            <w:bookmarkStart w:id="124" w:name="l164"/>
            <w:bookmarkStart w:id="125" w:name="l165"/>
            <w:bookmarkStart w:id="126" w:name="l166"/>
            <w:bookmarkStart w:id="127" w:name="l167"/>
            <w:bookmarkStart w:id="128" w:name="l168"/>
            <w:bookmarkStart w:id="129" w:name="l169"/>
            <w:bookmarkStart w:id="130" w:name="l170"/>
            <w:bookmarkStart w:id="131" w:name="l171"/>
            <w:bookmarkStart w:id="132" w:name="l172"/>
            <w:bookmarkStart w:id="133" w:name="l17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</w:p>
        </w:tc>
        <w:tc>
          <w:tcPr>
            <w:tcW w:w="13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а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всего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убсидии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бюджетным учреждением (подразделением) </w:t>
            </w:r>
            <w:bookmarkStart w:id="134" w:name="l196"/>
            <w:bookmarkEnd w:id="134"/>
            <w:r>
              <w:rPr>
                <w:rFonts w:cs="Times New Roman" w:ascii="Times New Roman" w:hAnsi="Times New Roman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1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N 2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, всего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14348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14348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издательская продукция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7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74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5" w:name="l208"/>
            <w:bookmarkEnd w:id="135"/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606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606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879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879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6" w:name="l197"/>
            <w:bookmarkEnd w:id="136"/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00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00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имуществом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0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79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79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1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2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37" w:name="l198"/>
            <w:bookmarkEnd w:id="137"/>
            <w:r>
              <w:rPr>
                <w:rFonts w:cs="Times New Roman" w:ascii="Times New Roman" w:hAnsi="Times New Roman"/>
              </w:rPr>
              <w:t>Учебно-наглядное оборудование по госстандарту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50,00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50,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018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018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участия в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очно: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0" w:hRule="atLeast"/>
        </w:trPr>
        <w:tc>
          <w:tcPr>
            <w:tcW w:w="37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10063,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2114"/>
        <w:gridCol w:w="2722"/>
        <w:gridCol w:w="2004"/>
        <w:gridCol w:w="1696"/>
      </w:tblGrid>
      <w:tr>
        <w:trPr/>
        <w:tc>
          <w:tcPr>
            <w:tcW w:w="10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Мероприятия стратегического развития муниципального бюджетного учреждения (подразделения) </w:t>
            </w:r>
            <w:bookmarkStart w:id="138" w:name="l174"/>
            <w:bookmarkStart w:id="139" w:name="l175"/>
            <w:bookmarkStart w:id="140" w:name="l176"/>
            <w:bookmarkEnd w:id="138"/>
            <w:bookmarkEnd w:id="139"/>
            <w:bookmarkEnd w:id="140"/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результат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color w:val="000000"/>
                <w:spacing w:val="-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 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ттестации работников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%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г. </w:t>
            </w:r>
          </w:p>
        </w:tc>
      </w:tr>
      <w:tr>
        <w:trPr>
          <w:trHeight w:val="1153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269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ыполнение мероприятий по повышению энергоэффективности.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оче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ие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-2022г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2080"/>
        <w:gridCol w:w="2419"/>
      </w:tblGrid>
      <w:tr>
        <w:trPr/>
        <w:tc>
          <w:tcPr>
            <w:tcW w:w="5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«Дружбинская СОШ»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саналиев И.Г.  </w:t>
            </w:r>
          </w:p>
        </w:tc>
      </w:tr>
      <w:tr>
        <w:trPr>
          <w:trHeight w:val="397" w:hRule="atLeast"/>
        </w:trPr>
        <w:tc>
          <w:tcPr>
            <w:tcW w:w="5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 МБОУ «Дружбинская СОШ»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джиев Х.Р. </w:t>
            </w:r>
          </w:p>
        </w:tc>
      </w:tr>
      <w:tr>
        <w:trPr>
          <w:trHeight w:val="323" w:hRule="atLeast"/>
        </w:trPr>
        <w:tc>
          <w:tcPr>
            <w:tcW w:w="5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5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Главный бухгалтер)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джиев Х.Р.   </w:t>
            </w:r>
          </w:p>
        </w:tc>
      </w:tr>
      <w:tr>
        <w:trPr>
          <w:trHeight w:val="158" w:hRule="atLeast"/>
        </w:trPr>
        <w:tc>
          <w:tcPr>
            <w:tcW w:w="5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 </w:t>
            </w:r>
          </w:p>
        </w:tc>
      </w:tr>
      <w:tr>
        <w:trPr/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60) 413885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1" w:name="l212"/>
            <w:bookmarkEnd w:id="141"/>
            <w:r>
              <w:rPr>
                <w:rFonts w:cs="Times New Roman" w:ascii="Times New Roman" w:hAnsi="Times New Roman"/>
              </w:rPr>
              <w:t xml:space="preserve">"____" ______________  2020 г.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2" w:name="l211"/>
      <w:bookmarkStart w:id="143" w:name="l211"/>
      <w:bookmarkEnd w:id="143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35:00Z</dcterms:created>
  <dc:creator>Равганият</dc:creator>
  <dc:description/>
  <cp:keywords/>
  <dc:language>en-US</dc:language>
  <cp:lastModifiedBy>Ученик12</cp:lastModifiedBy>
  <cp:lastPrinted>2021-01-18T10:19:00Z</cp:lastPrinted>
  <dcterms:modified xsi:type="dcterms:W3CDTF">2021-01-18T07:21:00Z</dcterms:modified>
  <cp:revision>38</cp:revision>
  <dc:subject/>
  <dc:title/>
</cp:coreProperties>
</file>