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84" w:before="120" w:after="0"/>
        <w:ind w:left="6096" w:right="110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120" w:after="0"/>
        <w:ind w:left="-960" w:right="-568" w:hanging="0"/>
        <w:jc w:val="center"/>
        <w:outlineLvl w:val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Администрация  муниципального района  «Каякентский район» Республики Дагестан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036695</wp:posOffset>
                </wp:positionH>
                <wp:positionV relativeFrom="paragraph">
                  <wp:posOffset>635</wp:posOffset>
                </wp:positionV>
                <wp:extent cx="447675" cy="838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994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66pt;mso-wrap-distance-left:504pt;mso-wrap-distance-right:504pt;mso-wrap-distance-top:0pt;mso-wrap-distance-bottom:0pt;margin-top:0.05pt;mso-position-vertical-relative:text;margin-left:3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5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994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4" r="-4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120" w:after="0"/>
        <w:ind w:left="-1260" w:right="110" w:hanging="7"/>
        <w:jc w:val="center"/>
        <w:outlineLvl w:val="0"/>
        <w:rPr>
          <w:rFonts w:ascii="Cambria" w:hAnsi="Cambria" w:cs="Cambria"/>
          <w:b/>
          <w:b/>
          <w:bCs/>
          <w:sz w:val="24"/>
          <w:szCs w:val="26"/>
        </w:rPr>
      </w:pPr>
      <w:r>
        <w:rPr>
          <w:rFonts w:cs="Cambria" w:ascii="Cambria" w:hAnsi="Cambria"/>
          <w:b/>
          <w:bCs/>
          <w:sz w:val="32"/>
          <w:szCs w:val="36"/>
        </w:rPr>
        <w:t>МБОУ «Дружбинская средняя общеобразовательная школа»</w:t>
      </w:r>
    </w:p>
    <w:p>
      <w:pPr>
        <w:pStyle w:val="Normal"/>
        <w:ind w:left="-1260" w:hanging="0"/>
        <w:rPr>
          <w:rFonts w:ascii="Cambria" w:hAnsi="Cambria" w:cs="Cambria"/>
          <w:b/>
          <w:b/>
          <w:bCs/>
          <w:sz w:val="24"/>
          <w:szCs w:val="26"/>
        </w:rPr>
      </w:pPr>
      <w:r>
        <w:rPr>
          <w:rFonts w:cs="Cambria" w:ascii="Cambria" w:hAnsi="Cambria"/>
          <w:b/>
          <w:bCs/>
          <w:sz w:val="24"/>
          <w:szCs w:val="26"/>
        </w:rPr>
      </w:r>
    </w:p>
    <w:p>
      <w:pPr>
        <w:pStyle w:val="Normal"/>
        <w:spacing w:lineRule="auto" w:line="480"/>
        <w:ind w:left="-1260" w:right="-568" w:hanging="0"/>
        <w:jc w:val="center"/>
        <w:rPr>
          <w:rFonts w:ascii="Cambria" w:hAnsi="Cambria" w:cs="Cambria"/>
          <w:b/>
          <w:b/>
          <w:sz w:val="22"/>
          <w:szCs w:val="22"/>
          <w:u w:val="single"/>
          <w:lang w:val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/>
        </w:rPr>
        <w:t xml:space="preserve">368565  </w:t>
      </w:r>
      <w:r>
        <w:rPr>
          <w:rFonts w:cs="Cambria" w:ascii="Cambria" w:hAnsi="Cambria"/>
          <w:b/>
          <w:sz w:val="22"/>
          <w:szCs w:val="22"/>
          <w:u w:val="single"/>
        </w:rPr>
        <w:t>с</w:t>
      </w:r>
      <w:r>
        <w:rPr>
          <w:rFonts w:cs="Cambria" w:ascii="Cambria" w:hAnsi="Cambria"/>
          <w:b/>
          <w:sz w:val="22"/>
          <w:szCs w:val="22"/>
          <w:u w:val="single"/>
          <w:lang w:val="en-US"/>
        </w:rPr>
        <w:t>.</w:t>
      </w:r>
      <w:r>
        <w:rPr>
          <w:rFonts w:cs="Cambria" w:ascii="Cambria" w:hAnsi="Cambria"/>
          <w:b/>
          <w:sz w:val="22"/>
          <w:szCs w:val="22"/>
          <w:u w:val="single"/>
        </w:rPr>
        <w:t>Дружба</w:t>
      </w:r>
      <w:r>
        <w:rPr>
          <w:rFonts w:cs="Cambria" w:ascii="Cambria" w:hAnsi="Cambria"/>
          <w:b/>
          <w:sz w:val="22"/>
          <w:szCs w:val="22"/>
          <w:u w:val="single"/>
          <w:lang w:val="en-US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en-US"/>
        </w:rPr>
        <w:t>E-mail: dryzhbas@yandex.ru</w:t>
      </w:r>
      <w:r>
        <w:rPr>
          <w:b/>
          <w:sz w:val="24"/>
          <w:szCs w:val="24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  <w:u w:val="single"/>
          <w:lang w:val="en-US"/>
        </w:rPr>
        <w:t xml:space="preserve">                                                                       </w:t>
      </w:r>
    </w:p>
    <w:p>
      <w:pPr>
        <w:pStyle w:val="Style17"/>
        <w:ind w:left="139" w:firstLine="569"/>
        <w:rPr/>
      </w:pPr>
      <w:r>
        <w:rPr>
          <w:rFonts w:eastAsia="Times New Roman CYR"/>
          <w:b/>
          <w:sz w:val="28"/>
          <w:szCs w:val="28"/>
          <w:lang w:val="en-US"/>
        </w:rPr>
        <w:t xml:space="preserve">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05» апрель 2021 г.</w:t>
        <w:tab/>
        <w:tab/>
        <w:tab/>
        <w:tab/>
        <w:tab/>
        <w:tab/>
        <w:tab/>
        <w:tab/>
        <w:t>№____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 xml:space="preserve">«О проведении итогового сочинения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>(изложения) в 2020-2021 учебном году»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</w:t>
      </w:r>
      <w:r>
        <w:rPr>
          <w:color w:val="000000"/>
          <w:sz w:val="24"/>
          <w:szCs w:val="24"/>
        </w:rPr>
        <w:t>На основании Федерального закона Российской Федерации от 29.12.2012г. №273-ФЗ «Об образовании в Российской Федерации, приказа Министерства просвещения Российской Федерации и Федеральной службы по надзору в сфере образования и науки от 07.11.2018г. № 190/1512 «Об утверждении Порядка проведения государственной итоговой аттестации по образовательным программам среднего общего образования», от 05.03.2021г №88/245 «О внесении изменений в пункт 1 приказа Министерства просвещения Российской Федерации и Федеральной службы по надзору в сфере образования и науки от 24 ноября 2020г. №665/1156», с целью организации и проведения итогового сочинения (изложения) для участников государственной итоговой аттестации по образовательным программам среднего общего образования в МБОУ «Дружбинская СОШ»   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Приказываю: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1. Провести итоговое сочинение (изложение)  15 апреля 2021 года для обучающихся 11-х классов,  реализующих образовательные программы среднего общего образова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</w:rPr>
        <w:t>2. Назначить ответственным лицом за организацию и проведение итогового сочинения (изложения) (далее ИС-11)  Ибрагимова Рахмана Габибуллаевича, заместителя директора по учебно-воспитательной работ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</w:rPr>
        <w:t>3.Ибрагимову Р.Г.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</w:rPr>
        <w:t>3.1.организовать информирование учащихся 11 класса и их родителей (законных представителей), по вопросам организации и проведения итогового сочинения (изложения) путем проведения собраний для учащихся и их родителей,  размещения информации  об  условиях написания ИС-11 на официальном сайте школы; 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2.организовать проведение регистрации учащихся для участия в ИС-11;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3.обеспечить готовность и безопасные условия  проведению итогового сочинения (изложения);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5. организовать подбор педагогических работников, привлекаемых к проведению ИС-11 в школе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</w:rPr>
        <w:t>3.6. организовать создание экспертной комиссии, осуществляющей поверку ИС-11 в школе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</w:rPr>
        <w:t>3.7.обеспечить техническую поддержку проведения итогового ИС-11 в соответствии с установленными требованиями;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8. обеспечить получение перечня тем сочинений (текстов изложений), а также регистрационных бланков и бланков ответов участников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</w:rPr>
        <w:t>3.9.обеспечить проведение ИС-11 в школе 15.04.2021 года в соответствии с утвержденными рекомендациям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</w:rPr>
        <w:t>3.10.обеспечить членов комиссии по проведению ИС-11 инструктивными материалами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</w:rPr>
        <w:t>3.10. передать оригиналы бланков ИС-11 в районное управление образования;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11.обеспечить безопасное хранение копий не менее месяца с момента проведения итогового сочинения (изложения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</w:rPr>
        <w:t>3.12. Организовать повторный допуск к сдаче ИС-11 всех, определенных Порядком, категорий участников ИС-11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</w:rPr>
        <w:t>4.Утвердить состав  членов комиссии, участвующих в организации и проведении ИС-11 5.Назначить Рамазанова Рамазана Магомедкеримовича, зам. директора по ИКТ  техническим специалистом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</w:rPr>
        <w:t>5.1.Рамазанову Р.М.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</w:rPr>
        <w:t>5.1.1.обеспечить информационно-технологическую помощь в организации и проведении ИС-11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</w:rPr>
        <w:t>5.1.2.осуществить копирование и сканирование бланков ИС-11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</w:rPr>
        <w:t>5.1.3.организовать проверку  работоспособности технических средств 15 апреля 2021 год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</w:rPr>
        <w:t>6.Ибрагимову Р.Г. – заместителю директора по УВР, члену комиссии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</w:rPr>
        <w:t>6.1. определить изменения текущего расписания занятий в день проведения ИС-11, распределить по аудиториям участников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</w:rPr>
        <w:t>6.2. назначить дежурных  и определить места дежурства в помещении проведения ИС-11;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3.руководить организованным вводом участников ИС-11 15 апреля 2021 года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</w:rPr>
        <w:t>6.4.участвовать в доставке бланков, черновиков и тем сочинений в аудитории проведения              ИС-11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</w:rPr>
        <w:t>7.Аюбовой Э.О. и Магомедовой Ш.А. –классным  руководителям: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1.обеспечить подготовку аудиторий для участников ИС-11;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2.обеспечить полную явку учащихся для участия в ИС-11  в 9 часов 00 минут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</w:rPr>
        <w:t>7.3.обеспечить наличие у участников, черных гелиевых (капиллярных) ручек, документов, удостоверяющих личность;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</w:rPr>
        <w:t>8. Курбановой К.С.. – зав. библиотекой, члену комиссии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</w:rPr>
        <w:t>8.1.обеспечить участников итогового сочинения орфографическими словарями, участников изложения - орфографическими  и  толковыми словарями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Назначить нижеперечисленных  членов комиссии – организаторами проведения ИС-11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удитория №24- ответственный организатор – Магомедова Д.Р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                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рганизатор – Байрамбекова У.Н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удитория №23- ответственный организатор – Курбанова К.С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                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рганизатор – Гаджиева М.М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Назначить членами (экспертами) комиссии, участвующими в проверке итогового сочинения (изложения)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</w:rPr>
        <w:t>1) Магомедову Шемью Айвазовну – учителя русского языка и литературы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</w:rPr>
        <w:t>2) Вагидову Расмию Магомедрасуловну – учителя русского языка и литературы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</w:rPr>
        <w:t>3) Курбанову Аминат Абдулхаликовну – учителя русского языка и литературы;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) Курбанову Муминат Багамаевну - учителя русского языка и литературы;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) Мурсалову Аминат Шабановну   -  учителя русского языка и литературы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</w:rPr>
        <w:t>10.1.Магомедовой Ш.А., Мурсаловой А.Ш., Вагидовой Р.М., Курбановой А.А., Курбановой М.Б.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</w:rPr>
        <w:t>- обеспечить проверку итоговых сочинений (изложений) обучающихся до16.04.2021 г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</w:rPr>
        <w:t>11.Назначить Ибрагимова Р.Г.– ответственного за перенос в подлинники работ результатов проверки, а также передачу материалов итогового сочинения (изложения) в места, определенных органами исполнительной власти, осуществляющих полномочия в сфере образова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</w:rPr>
        <w:t>12.. Рамазанову Р.М., члену комиссии, данный приказ разместить на официальном  сайте школы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Контроль за исполнением приказа оставляю за собой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 </w:t>
      </w:r>
      <w:r>
        <w:rPr>
          <w:b/>
          <w:sz w:val="28"/>
          <w:szCs w:val="28"/>
        </w:rPr>
        <w:t xml:space="preserve">Директор школы:                                                   /И.Г.Гасаналиев/ 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 приказом ознакомлены:  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______________/Ибрагимов Р.Г/                                   ___________________/Вагидова Р.М./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/Курбанова А.А./</w:t>
      </w:r>
      <w:r>
        <w:rPr>
          <w:b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____________________/Мурсалова А.Ш.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/Курбанова М.Б./                                                       ______________________//Магомедова Ш.А./                               ______________/Курбанова К.С./                                                       ______________________/Рамазанов Р.М./                                 ______________/Гаджиева М.М./                                                       ___________________/ Магомедова Д.Р./                                             ______________/Аюбова Э.О./                                                            __________________/Курбанова К.С./</w:t>
      </w:r>
    </w:p>
    <w:sectPr>
      <w:type w:val="nextPage"/>
      <w:pgSz w:w="11906" w:h="16838"/>
      <w:pgMar w:left="1276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Times New Roman CYR" w:hAnsi="Times New Roman CYR" w:eastAsia="SimSun;宋体" w:cs="Times New Roman CYR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59:00Z</dcterms:created>
  <dc:creator>Учитель2</dc:creator>
  <dc:description/>
  <cp:keywords/>
  <dc:language>en-US</dc:language>
  <cp:lastModifiedBy>u1</cp:lastModifiedBy>
  <cp:lastPrinted>2021-04-13T08:15:00Z</cp:lastPrinted>
  <dcterms:modified xsi:type="dcterms:W3CDTF">2021-04-13T10:44:00Z</dcterms:modified>
  <cp:revision>77</cp:revision>
  <dc:subject/>
  <dc:title> </dc:title>
</cp:coreProperties>
</file>