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 изучению учебного курса  геометр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>
          <w:b/>
          <w:b/>
        </w:rPr>
      </w:pPr>
      <w:r>
        <w:rPr>
          <w:b/>
        </w:rPr>
        <w:t>Учебный предмет</w:t>
        <w:tab/>
        <w:tab/>
      </w:r>
      <w:r>
        <w:rPr>
          <w:b/>
          <w:sz w:val="28"/>
          <w:szCs w:val="28"/>
        </w:rPr>
        <w:t>Геомет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>
          <w:b/>
          <w:b/>
        </w:rPr>
      </w:pPr>
      <w:r>
        <w:rPr>
          <w:b/>
        </w:rPr>
        <w:t xml:space="preserve">Класс </w:t>
        <w:tab/>
        <w:tab/>
        <w:tab/>
        <w:tab/>
      </w:r>
      <w:r>
        <w:rPr>
          <w:b/>
          <w:sz w:val="28"/>
          <w:szCs w:val="28"/>
        </w:rPr>
        <w:t>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>
          <w:b/>
          <w:b/>
        </w:rPr>
      </w:pPr>
      <w:r>
        <w:rPr>
          <w:b/>
        </w:rPr>
        <w:t xml:space="preserve">Количество часов : в неделю  1ч. - 1 чет.     </w:t>
      </w:r>
      <w:r>
        <w:rPr>
          <w:b/>
          <w:sz w:val="28"/>
          <w:szCs w:val="28"/>
        </w:rPr>
        <w:t xml:space="preserve">2-4чтв -2ч  </w:t>
      </w:r>
      <w:r>
        <w:rPr>
          <w:b/>
        </w:rPr>
        <w:t>;    всего за год-</w:t>
        <w:tab/>
      </w:r>
      <w:r>
        <w:rPr>
          <w:b/>
          <w:sz w:val="28"/>
          <w:szCs w:val="28"/>
        </w:rPr>
        <w:t>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 xml:space="preserve">Планирование составлено на основе программы </w:t>
      </w:r>
      <w:r>
        <w:rPr/>
        <w:t xml:space="preserve"> </w:t>
      </w:r>
      <w:r>
        <w:rPr>
          <w:b/>
        </w:rPr>
        <w:t xml:space="preserve">сборник «Программы общеобразовательных учреждений 7-9классы» /составитель Т.А.Бурмистрова, изд:Просвещение 2008г в соответствии с первым вариантом: 5 часов в неделю алгебры в </w:t>
      </w:r>
      <w:r>
        <w:rPr>
          <w:b/>
          <w:lang w:val="en-US"/>
        </w:rPr>
        <w:t>I</w:t>
      </w:r>
      <w:r>
        <w:rPr>
          <w:b/>
        </w:rPr>
        <w:t xml:space="preserve"> четверть, во </w:t>
      </w:r>
      <w:r>
        <w:rPr>
          <w:b/>
          <w:lang w:val="en-US"/>
        </w:rPr>
        <w:t>I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четвертях 2 ч в неделю, всего 52 часа в соответствии с учебником  (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Используемый учебник:</w:t>
        <w:tab/>
        <w:t>Погорелов А.В., «Геометрия»: учебник для 7-9 кл. общеобразоват. учреждений/ - М.: Просвещение, 200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8-09 учебный год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базисного учебного плана 200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i/>
          <w:iCs/>
          <w:color w:val="000000"/>
          <w:spacing w:val="-2"/>
        </w:rPr>
        <w:t xml:space="preserve">Геометрия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</w:t>
      </w:r>
    </w:p>
    <w:p>
      <w:pPr>
        <w:pStyle w:val="Normal"/>
        <w:jc w:val="both"/>
        <w:rPr/>
      </w:pPr>
      <w:r>
        <w:rPr/>
        <w:t>Изучение геометрии в 7 класс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11" w:hanging="357"/>
        <w:jc w:val="both"/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11" w:hanging="357"/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11" w:hanging="357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11" w:hanging="357"/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/>
      </w:pPr>
      <w:r>
        <w:rPr/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left="720" w:hanging="0"/>
        <w:jc w:val="both"/>
        <w:rPr/>
      </w:pPr>
      <w:r>
        <w:rPr>
          <w:b/>
        </w:rPr>
        <w:t>Тематическое планирование составлено в соответствии с первым вариантом</w:t>
      </w:r>
      <w:r>
        <w:rPr/>
        <w:t xml:space="preserve">: 5 часов в неделю алгебры в </w:t>
      </w:r>
      <w:r>
        <w:rPr>
          <w:lang w:val="en-US"/>
        </w:rPr>
        <w:t>I</w:t>
      </w:r>
      <w:r>
        <w:rPr/>
        <w:t xml:space="preserve"> четверть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ях 2 ч в неделю, всего 52 часа в соответствии с учебником  (Погорелов А.В., «Геометрия»: учебник для 7-9 кл. общеобразоват. учреждений/ - М.: Просвещение, 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семиклассников</w:t>
      </w:r>
    </w:p>
    <w:p>
      <w:pPr>
        <w:pStyle w:val="Normal"/>
        <w:rPr/>
      </w:pPr>
      <w:r>
        <w:rPr/>
        <w:t>Установлены в соответствии с обязательным минимумом содержания.</w:t>
      </w:r>
    </w:p>
    <w:p>
      <w:pPr>
        <w:pStyle w:val="Normal"/>
        <w:jc w:val="both"/>
        <w:rPr/>
      </w:pPr>
      <w:r>
        <w:rPr/>
        <w:t>В результате изучения геометрии в 7 классе ученик должен знать / 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jc w:val="both"/>
        <w:rPr/>
      </w:pPr>
      <w:r>
        <w:rPr/>
        <w:t>В результате изучения геометрии в 7 классе ученик должен 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льная книга учителя математики. М.: ООО «Издательство АСТ»: ООО «Издательство Астрель»,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атическое приложение к вестнику образования №4 200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для общеобразовательных школ, гимназий, лицеев. Математика 5-11 кл., Д.: Дрофа, 2002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горелов А.В. Геометрия: Учебник для 7-9 кл. общеобразовательных учреждений, - М.: Просвещение, 200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атематика», № 13, 2006г. Газета, Приложение к газете «Первое сентября»». Тематическое планирование и контрольные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сев В.А., Медяник А.И. Дидактические материалы по геометрии для 7 класса. – М.: Прос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"/>
        <w:gridCol w:w="3194"/>
        <w:gridCol w:w="560"/>
        <w:gridCol w:w="2993"/>
        <w:gridCol w:w="3018"/>
        <w:gridCol w:w="1774"/>
        <w:gridCol w:w="1067"/>
        <w:gridCol w:w="1585"/>
      </w:tblGrid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2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ен зна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2"/>
              </w:rPr>
              <w:t>Средства обучения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ойства простейших геометрических фигу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фигуры. Точка и пряма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ямой, взаимное расположение точек и прямы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рактического проведения прямых на плоскост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раб.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Мур7первый урок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Измерение отрезк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лину отрезка, свойства длин отрезков, различные единиц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ользоваться инструментами для измерения отрезк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,6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Введение в геометрию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ез аксиомы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лоскости. Полупряма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лупрямой, обозначение. Знать, что прямая разбивает плоскость на две полуплоскост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ерировать с этими понят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5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6-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конспект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. Биссектриса угл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гла.Понятие градуса, градусная мера угла, свойства градусных мер угла, свойство измерения углов, виды угло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 приборы для измерения углов, находить их величины .Изображать разные углы. Опрелелять по внешнему вид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3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ез измерение отрезков и углов.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адывание отрезков и угл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е свойство расположения точек на прямой, свойства длин отрезков, различные единицы измерения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ользоваться инструментами для измерения отрезков. Научиться решать задачи на нахождение длины части отрезка или всего отрезка, развить логическое мышл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 №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8,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ез аксиомы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адывание отрезков и угл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7-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. Высота, биссектриса и медиана треуголь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еугольника и его элементов, понятие равных треугольников, определение периметра треугольника. Виды треугольников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 разные треугольники. Оформлять и решать задачи, находить периметр треугольни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№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9,25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2-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Урокпутешествие нум стр 104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ование треугольника равного данн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ц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9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ллельных прямых. Основное свойство параллельных прямых. Обозначени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свойства параллельных прямых. Обозначать их. Изображать, находить в пространстве  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1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тест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и доказа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2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3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1 «основные геометрические свойства простейших фигур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жные и вертикальные уг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уг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межных и вертикальных углов, и их свойства. Теорему о сумме смежных углов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угол, смежный с данным углом, находить их на рисунке. Решать задач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уг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-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Мур7 конспект+през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ые угл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ртикальных углов. Теорему о вертикальных угла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вертикальные углы Уметь определять вертикальные углы и применять теорему при решении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пендикулярных прямых. Перпендикуляра к данной прямой. Понятие доказательства от противного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от против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ерпендикуляр к прямой. Находить перпендикулярные прямые в пространстве и на чертежа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6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3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проверк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6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2-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от противног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Смежные и вертикальные углы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равенства треуголь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  <w:p>
            <w:pPr>
              <w:pStyle w:val="Normal"/>
              <w:rPr/>
            </w:pPr>
            <w:r>
              <w:rPr/>
              <w:t>Использование аксиом при доказательстве теор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оремы и доказательство теоремы, первый и второй  признаки равенства треугольнико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ем при решении  зада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0,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ризнак равенства треугольникв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ть к решении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ез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 №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внобедренного, равностороннего треугольника; свойства равнобедренного треугольник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равнобедренного и равностороннего треугольников при решении зада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9-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теоре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обратная теорем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братную теорем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 №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6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, биссектриса и медиана треугольника. </w:t>
            </w:r>
            <w:r>
              <w:rPr>
                <w:i/>
              </w:rPr>
              <w:t>Построение биссектрисы угла, деление отрезка пополам, построение перпендикуляра к прямой. Геометрическое место точек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/>
              <w:t xml:space="preserve"> вариант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пендикуляра к прямой, медианы, биссектрисы и высоты треугольник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х строить и находить на чертеже оперируя определениями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0-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у свойства медианы и доказатель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 решении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проверк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-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признак равенства треугольников. </w:t>
            </w:r>
            <w:r>
              <w:rPr>
                <w:i/>
              </w:rPr>
              <w:t>Построение треугольника по трем сторонам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/>
              <w:t xml:space="preserve"> вариант). Решение зада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и формулировать третий признак равенства треугольнико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именение этого призна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 №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9-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ез на урок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ез на задачи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3 по теме «Признаки равенства треугольников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ллельных прямы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, визуально определять параллельность, проверять с помощью инструментов параллельность, применять определение при решении задач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Конспект+през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Ум стр.122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образованные при пересечении двух прямых секущ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акрест лежащих, односторонних и соответственных углов; 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оответствующие углы ,решать задачи на вычисление величины угл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образованные при пересечении двух прямых секущ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признаки параллельности двух прямых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знаки при решении зада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углов, образованных при сечении параллельных прямых секущ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свойство углов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при решении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 №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2-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ез задачи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 сумме углов треугольника, её следствия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нового материал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8-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Урок +през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Мур7 геом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 величине внешнего угла  треугольника, её следствия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нового материал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 №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2-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Лабар раб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Мур7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ямоугольного треугольника. Название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равенства прямоугольных треугольников по гипотенузе и катету. 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прямоугольный треугольник и отличать его от других видов. Находить гипотенузу и катеты. Уметь решать задачи . Находить прямой уго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1-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5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ерпендикуляра к прямой. Решение задач по теме «Сумма углов треугольни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перпендикулярных прямых. Расстояние от точки до прямой  - длина перпендикуляра 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8-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5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8-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4 по теме «Сумма углов треугольника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 xml:space="preserve">ппа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стро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.Окружность, описанная около треуголь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кружности и ее элементов. Формулировка теоремы об окружности, описанной около треугольн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ть окружность и её элементы, умение решать задачи по заданной тем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8,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-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сательной к окружности. Виды кас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касатель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улировка теоремы об окружности, вписанной в  треуголь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дачи на построение. Построение треугольника с данными сторон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троен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 №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9-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а, равного данном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тро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ать за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3-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биссектрисы угла. Деление отрезка попол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лгоритм постро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ать за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5,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-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ной прямо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лгоритм постро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ать за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 №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3-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место точек .Метод геометрических мест. Решение задач по теме «Геометрические построе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м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8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3-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5 по теме «Геометрические построения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геомет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09:00Z</dcterms:created>
  <dc:creator>Admin</dc:creator>
  <dc:description/>
  <cp:keywords/>
  <dc:language>en-US</dc:language>
  <cp:lastModifiedBy>user</cp:lastModifiedBy>
  <dcterms:modified xsi:type="dcterms:W3CDTF">2020-09-13T14:33:00Z</dcterms:modified>
  <cp:revision>16</cp:revision>
  <dc:subject/>
  <dc:title>« Рассмотрено и принято»</dc:title>
</cp:coreProperties>
</file>