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Геометрия 8 класс.</w:t>
      </w:r>
    </w:p>
    <w:p>
      <w:pPr>
        <w:pStyle w:val="Normal"/>
        <w:shd w:fill="FFFFFF" w:val="clear"/>
        <w:spacing w:lineRule="exact" w:line="302"/>
        <w:ind w:right="38" w:hanging="0"/>
        <w:jc w:val="center"/>
        <w:rPr/>
      </w:pPr>
      <w:r>
        <w:rPr>
          <w:rStyle w:val="Applestylespan"/>
          <w:b/>
          <w:color w:val="000000"/>
        </w:rPr>
        <w:t>Пояснительная записка</w:t>
      </w:r>
    </w:p>
    <w:p>
      <w:pPr>
        <w:pStyle w:val="Normal"/>
        <w:jc w:val="both"/>
        <w:rPr/>
      </w:pPr>
      <w:r>
        <w:rPr/>
        <w:t>Тематическое планирование составлена на основе федерального компонента Государственного стандарта среднего (полного ) общего образования на базовом уровне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  <w:t>Общая характеристика учебного предмета.</w:t>
      </w:r>
    </w:p>
    <w:p>
      <w:pPr>
        <w:pStyle w:val="Normal"/>
        <w:shd w:fill="FFFFFF" w:val="clear"/>
        <w:spacing w:lineRule="exact" w:line="302"/>
        <w:ind w:right="38" w:hanging="0"/>
        <w:jc w:val="both"/>
        <w:rPr/>
      </w:pP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</w:rPr>
        <w:t>Геометрия -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spacing w:lineRule="exact" w:line="302"/>
        <w:ind w:right="38" w:hanging="0"/>
        <w:jc w:val="both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shd w:fill="FFFFFF" w:val="clear"/>
        <w:spacing w:lineRule="exact" w:line="302"/>
        <w:ind w:right="38" w:hanging="0"/>
        <w:jc w:val="both"/>
        <w:rPr/>
      </w:pPr>
      <w:r>
        <w:rPr>
          <w:rStyle w:val="Applestylespan"/>
          <w:b/>
          <w:color w:val="000000"/>
        </w:rPr>
        <w:t xml:space="preserve">Целью </w:t>
      </w:r>
      <w:r>
        <w:rPr>
          <w:rStyle w:val="Applestylespan"/>
          <w:color w:val="000000"/>
        </w:rPr>
        <w:t>изучения курса геометрии является систематическое изучение свойств геометрических фигур на плоскости, развитие логического мышления и подготовка аппарата, необходимого для изучения смежных дисциплин и курса стереометрии в старших классах.</w:t>
      </w:r>
    </w:p>
    <w:p>
      <w:pPr>
        <w:pStyle w:val="Normal"/>
        <w:shd w:fill="FFFFFF" w:val="clear"/>
        <w:spacing w:lineRule="exact" w:line="302"/>
        <w:ind w:right="38" w:hanging="0"/>
        <w:jc w:val="both"/>
        <w:rPr/>
      </w:pPr>
      <w:r>
        <w:rPr>
          <w:rStyle w:val="Applestylespan"/>
          <w:color w:val="000000"/>
        </w:rPr>
        <w:t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е учащихся вычленять геометрические факты и отношения в предметах и явлениях действительности, использовать язык геометрии для их описания.  </w:t>
      </w:r>
      <w:r>
        <w:rPr>
          <w:color w:val="000000"/>
        </w:rPr>
        <w:br/>
      </w:r>
    </w:p>
    <w:p>
      <w:pPr>
        <w:pStyle w:val="Normal"/>
        <w:shd w:fill="FFFFFF" w:val="clear"/>
        <w:spacing w:lineRule="exact" w:line="302"/>
        <w:ind w:right="38" w:hanging="0"/>
        <w:jc w:val="both"/>
        <w:rPr/>
      </w:pPr>
      <w:r>
        <w:rPr>
          <w:rStyle w:val="Applestylespan"/>
          <w:b/>
          <w:i/>
          <w:color w:val="000000"/>
        </w:rPr>
        <w:t>Изучение программного материала дает возможность учащимся</w:t>
      </w:r>
      <w:r>
        <w:rPr>
          <w:rStyle w:val="Applestylespan"/>
          <w:color w:val="000000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02"/>
        <w:ind w:left="720" w:right="38" w:hanging="360"/>
        <w:jc w:val="both"/>
        <w:rPr/>
      </w:pPr>
      <w:r>
        <w:rPr>
          <w:rStyle w:val="Applestylespan"/>
          <w:color w:val="000000"/>
        </w:rPr>
        <w:t>осознать, что геометрические формы являются идеализированными образами реальных объе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02"/>
        <w:ind w:left="720" w:right="38" w:hanging="360"/>
        <w:jc w:val="both"/>
        <w:rPr/>
      </w:pPr>
      <w:r>
        <w:rPr>
          <w:rStyle w:val="Applestylespan"/>
          <w:color w:val="000000"/>
        </w:rPr>
        <w:t>научиться использовать геометрический язык для описания предметов окружающего ми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02"/>
        <w:ind w:left="720" w:right="38" w:hanging="360"/>
        <w:jc w:val="both"/>
        <w:rPr/>
      </w:pPr>
      <w:r>
        <w:rPr>
          <w:rStyle w:val="Applestylespan"/>
          <w:color w:val="000000"/>
        </w:rPr>
        <w:t>получить представления о некоторых областях применения геометрии в быту, науке, технике, искусств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02"/>
        <w:ind w:left="720" w:right="38" w:hanging="360"/>
        <w:jc w:val="both"/>
        <w:rPr/>
      </w:pPr>
      <w:r>
        <w:rPr>
          <w:rStyle w:val="Applestylespan"/>
          <w:color w:val="000000"/>
        </w:rPr>
        <w:t>усвоить систематизированные сведения о плоских фигурах и основных геометрических отношен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02"/>
        <w:ind w:left="720" w:right="38" w:hanging="360"/>
        <w:jc w:val="both"/>
        <w:rPr/>
      </w:pPr>
      <w:r>
        <w:rPr>
          <w:rStyle w:val="Applestylespan"/>
          <w:color w:val="000000"/>
        </w:rPr>
        <w:t>приобрести опыт дедуктивных рассуждений: уметь доказывать основные теоремы курса, проводить доказательные рассуждения в ходе решения зада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02"/>
        <w:ind w:left="720" w:right="38" w:hanging="360"/>
        <w:jc w:val="both"/>
        <w:rPr/>
      </w:pPr>
      <w:r>
        <w:rPr>
          <w:rStyle w:val="Applestylespan"/>
          <w:color w:val="000000"/>
        </w:rPr>
        <w:t>научиться решать задачи на доказательство, вычисление и постро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02"/>
        <w:ind w:left="720" w:right="38" w:hanging="360"/>
        <w:jc w:val="both"/>
        <w:rPr/>
      </w:pPr>
      <w:r>
        <w:rPr>
          <w:rStyle w:val="Applestylespan"/>
          <w:color w:val="000000"/>
        </w:rPr>
        <w:t>овладеть набором эвристик, часто применяемых при решении планиметрических задач на вычисление и доказательство (выделение ключевой фигуры, стандартное дополнительное построение, геометрическое место точек и т. п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02"/>
        <w:ind w:left="720" w:right="38" w:hanging="360"/>
        <w:jc w:val="both"/>
        <w:rPr/>
      </w:pPr>
      <w:r>
        <w:rPr>
          <w:rStyle w:val="Applestylespan"/>
          <w:color w:val="000000"/>
        </w:rPr>
        <w:t>приобрести опыт применения аналитического аппарат (алгебраические уравнения и др.) для решения геометрических задач.</w:t>
      </w:r>
    </w:p>
    <w:p>
      <w:pPr>
        <w:pStyle w:val="Normal"/>
        <w:shd w:fill="FFFFFF" w:val="clear"/>
        <w:spacing w:lineRule="exact" w:line="302"/>
        <w:ind w:right="38" w:hanging="0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shd w:fill="FFFFFF" w:val="clear"/>
        <w:spacing w:lineRule="exact" w:line="302"/>
        <w:ind w:right="38" w:hanging="0"/>
        <w:jc w:val="both"/>
        <w:rPr>
          <w:rStyle w:val="Applestylespan"/>
          <w:b/>
          <w:b/>
          <w:i/>
          <w:i/>
          <w:color w:val="000000"/>
        </w:rPr>
      </w:pPr>
      <w:r>
        <w:rPr/>
      </w:r>
    </w:p>
    <w:p>
      <w:pPr>
        <w:pStyle w:val="Normal"/>
        <w:shd w:fill="FFFFFF" w:val="clear"/>
        <w:spacing w:lineRule="exact" w:line="302"/>
        <w:ind w:right="38" w:hanging="0"/>
        <w:jc w:val="center"/>
        <w:rPr/>
      </w:pPr>
      <w:r>
        <w:rPr>
          <w:rStyle w:val="Applestylespan"/>
          <w:b/>
          <w:i/>
          <w:color w:val="000000"/>
        </w:rPr>
        <w:t>Требования к математической подготовке учащихся 8 класса</w:t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rStyle w:val="Applestylespan"/>
          <w:b/>
          <w:b/>
          <w:i/>
          <w:i/>
          <w:color w:val="000000"/>
        </w:rPr>
      </w:pPr>
      <w:r>
        <w:rPr/>
      </w:r>
    </w:p>
    <w:p>
      <w:pPr>
        <w:pStyle w:val="Normal"/>
        <w:shd w:fill="FFFFFF" w:val="clear"/>
        <w:spacing w:lineRule="exact" w:line="302"/>
        <w:ind w:right="38" w:hanging="0"/>
        <w:jc w:val="both"/>
        <w:rPr/>
      </w:pPr>
      <w:r>
        <w:rPr>
          <w:rStyle w:val="Applestylespan"/>
          <w:color w:val="000000"/>
        </w:rPr>
        <w:t>В результате изучения геометрии ученик должен уметь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02"/>
        <w:ind w:left="720" w:right="38" w:hanging="360"/>
        <w:jc w:val="both"/>
        <w:rPr/>
      </w:pPr>
      <w:r>
        <w:rPr>
          <w:rStyle w:val="Applestylespan"/>
          <w:color w:val="000000"/>
        </w:rPr>
        <w:t>пользоваться языком геометрии для описания предметов окружающего ми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02"/>
        <w:ind w:left="720" w:right="38" w:hanging="360"/>
        <w:jc w:val="both"/>
        <w:rPr/>
      </w:pPr>
      <w:r>
        <w:rPr>
          <w:rStyle w:val="Applestylespan"/>
          <w:color w:val="000000"/>
        </w:rPr>
        <w:t>распознавать геометрические фигуры, различать их взаимное располож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02"/>
        <w:ind w:left="720" w:right="38" w:hanging="360"/>
        <w:jc w:val="both"/>
        <w:rPr/>
      </w:pPr>
      <w:r>
        <w:rPr>
          <w:rStyle w:val="Applestylespan"/>
          <w:color w:val="000000"/>
        </w:rPr>
        <w:t>распознавать на чертежах и моделях геометрические фигуры (отрезки, углы, треугольники и их частные виды, четырехугольники); изображать указанные геометрические фиг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02"/>
        <w:ind w:left="720" w:right="38" w:hanging="360"/>
        <w:jc w:val="both"/>
        <w:rPr/>
      </w:pPr>
      <w:r>
        <w:rPr>
          <w:rStyle w:val="Applestylespan"/>
          <w:color w:val="000000"/>
        </w:rPr>
        <w:t>выполнять чертежи по условию задач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02"/>
        <w:ind w:left="720" w:right="38" w:hanging="360"/>
        <w:jc w:val="both"/>
        <w:rPr/>
      </w:pPr>
      <w:r>
        <w:rPr>
          <w:rStyle w:val="Applestylespan"/>
          <w:color w:val="000000"/>
        </w:rPr>
        <w:t>владеть практическими навыками использования геометрических инструментов для изображения фигур, а также для нахождения длин отрезков и величин угл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02"/>
        <w:ind w:left="720" w:right="38" w:hanging="360"/>
        <w:jc w:val="both"/>
        <w:rPr/>
      </w:pPr>
      <w:r>
        <w:rPr>
          <w:rStyle w:val="Applestylespan"/>
          <w:color w:val="000000"/>
        </w:rPr>
        <w:t>уметь решать несложные задачи на вычисление геометрических величин (длин, углов), опираясь на изученные свойства фигур и отношений между ними, применяя дополнительные построения, алгебраический аппара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02"/>
        <w:ind w:left="720" w:right="38" w:hanging="360"/>
        <w:jc w:val="both"/>
        <w:rPr/>
      </w:pPr>
      <w:r>
        <w:rPr>
          <w:rStyle w:val="Applestylespan"/>
          <w:color w:val="000000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02"/>
        <w:ind w:left="720" w:right="38" w:hanging="360"/>
        <w:jc w:val="both"/>
        <w:rPr/>
      </w:pPr>
      <w:r>
        <w:rPr>
          <w:rStyle w:val="Applestylespan"/>
          <w:color w:val="000000"/>
        </w:rPr>
        <w:t>владеть алгоритмами решения основных задач на построение;</w:t>
      </w:r>
    </w:p>
    <w:p>
      <w:pPr>
        <w:pStyle w:val="Normal"/>
        <w:shd w:fill="FFFFFF" w:val="clear"/>
        <w:spacing w:lineRule="exact" w:line="302"/>
        <w:ind w:left="360" w:right="38" w:hanging="0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shd w:fill="FFFFFF" w:val="clear"/>
        <w:spacing w:lineRule="exact" w:line="302"/>
        <w:ind w:left="360" w:right="38" w:hanging="0"/>
        <w:jc w:val="both"/>
        <w:rPr/>
      </w:pPr>
      <w:r>
        <w:rPr>
          <w:rStyle w:val="Applestylespan"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02"/>
        <w:ind w:left="720" w:right="38" w:hanging="360"/>
        <w:jc w:val="both"/>
        <w:rPr/>
      </w:pPr>
      <w:r>
        <w:rPr>
          <w:rStyle w:val="Applestylespan"/>
          <w:color w:val="000000"/>
        </w:rPr>
        <w:t>описания реальных ситуаций на языке геометр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02"/>
        <w:ind w:left="720" w:right="38" w:hanging="360"/>
        <w:jc w:val="both"/>
        <w:rPr/>
      </w:pPr>
      <w:r>
        <w:rPr>
          <w:rStyle w:val="Applestylespan"/>
          <w:color w:val="000000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02"/>
        <w:ind w:left="720" w:right="38" w:hanging="360"/>
        <w:jc w:val="both"/>
        <w:rPr>
          <w:rStyle w:val="Applestylespan"/>
        </w:rPr>
      </w:pPr>
      <w:r>
        <w:rPr>
          <w:rStyle w:val="Applestylespan"/>
          <w:color w:val="000000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hd w:fill="FFFFFF" w:val="clear"/>
        <w:spacing w:lineRule="exact" w:line="302"/>
        <w:ind w:right="38" w:hanging="0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shd w:fill="FFFFFF" w:val="clear"/>
        <w:spacing w:lineRule="exact" w:line="302"/>
        <w:ind w:right="38" w:hanging="0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center"/>
        <w:rPr>
          <w:rStyle w:val="Applestylespan"/>
          <w:color w:val="FF0000"/>
        </w:rPr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геометрии, 8 класс, 2 часа в недел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ик А.В.Погорелов  «Геометрия-8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64"/>
        <w:gridCol w:w="2410"/>
        <w:gridCol w:w="2976"/>
        <w:gridCol w:w="2127"/>
        <w:gridCol w:w="2835"/>
        <w:gridCol w:w="1701"/>
        <w:gridCol w:w="1984"/>
      </w:tblGrid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и содержание учебного материала уро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направленность урока, применяемые формы и 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методическое обеспечение (ИКТ, ТСО, наглядность, дидактический материа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.</w:t>
            </w:r>
          </w:p>
          <w:p>
            <w:pPr>
              <w:pStyle w:val="Normal"/>
              <w:jc w:val="center"/>
              <w:rPr/>
            </w:pPr>
            <w:r>
              <w:rPr/>
              <w:t>педагогич.</w:t>
            </w:r>
          </w:p>
          <w:p>
            <w:pPr>
              <w:pStyle w:val="Normal"/>
              <w:jc w:val="center"/>
              <w:rPr/>
            </w:pPr>
            <w:r>
              <w:rPr/>
              <w:t>технологий.</w:t>
            </w:r>
          </w:p>
          <w:p>
            <w:pPr>
              <w:pStyle w:val="Normal"/>
              <w:jc w:val="center"/>
              <w:rPr/>
            </w:pPr>
            <w:r>
              <w:rPr/>
              <w:t>(здоровье-</w:t>
            </w:r>
          </w:p>
          <w:p>
            <w:pPr>
              <w:pStyle w:val="Normal"/>
              <w:jc w:val="center"/>
              <w:rPr/>
            </w:pPr>
            <w:r>
              <w:rPr/>
              <w:t>сберегающие технолог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.</w:t>
            </w:r>
          </w:p>
        </w:tc>
      </w:tr>
      <w:tr>
        <w:trPr>
          <w:trHeight w:val="141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Четырехугольники. 20 часов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етырехугольни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работа с учебником, работа у до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rPr/>
            </w:pPr>
            <w:r>
              <w:rPr/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0,В1-5,№1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етырехугольни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работа с учебником , работа у до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ая технологи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rPr/>
            </w:pPr>
            <w:r>
              <w:rPr/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50,в1-5,№6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rPr/>
            </w:pPr>
            <w:r>
              <w:rPr/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1,в6-7,№3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иагоналей параллелограмм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, работа у доски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rPr/>
            </w:pPr>
            <w:r>
              <w:rPr/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2,в8,№9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противолежащих сторон и углов параллелограмм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rPr/>
            </w:pPr>
            <w:r>
              <w:rPr/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3,в9,№17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противолежащих сторон и углов параллелограмм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 чет, проверка д/з, работа с учебником , работа у до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технология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rPr/>
            </w:pPr>
            <w:r>
              <w:rPr/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3,№12(2)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, свойства параллелограмм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, работа у доски, с/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, текст с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ые технологии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смысловая,   коммуникативн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. в тетр.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rPr/>
            </w:pPr>
            <w:r>
              <w:rPr/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4,в10-11,№21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 чет, проверка д/з, работа с учебником , работа у до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ые технологии, гимнастика для кистей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rPr/>
            </w:pPr>
            <w:r>
              <w:rPr/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54,в10-11,№27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rPr/>
            </w:pPr>
            <w:r>
              <w:rPr/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5,в12-13,№32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rPr/>
            </w:pPr>
            <w:r>
              <w:rPr/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6,в14,№31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1. «Параллелограм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контрольн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о ориентированные технологии, правила поса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но-смысл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56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Фалес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объяснение учителя, работа с учебником 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технология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rPr/>
            </w:pPr>
            <w:r>
              <w:rPr/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7,в15,№38</w:t>
            </w:r>
          </w:p>
        </w:tc>
      </w:tr>
      <w:tr>
        <w:trPr>
          <w:trHeight w:val="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rPr/>
            </w:pPr>
            <w:r>
              <w:rPr/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8,в16,№51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, работа у доски, с/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, текст с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ые технологии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смысловая,   коммуникативн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8,№53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rPr/>
            </w:pPr>
            <w:r>
              <w:rPr/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9,в17-19,№61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ропорциональных отрезк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 , работа у доски, матем. дикта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, текст м/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ые технологии, гимнастика для кистей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rPr/>
            </w:pPr>
            <w:r>
              <w:rPr/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0,в19-20,№64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твертого пропорциональног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rPr/>
            </w:pPr>
            <w:r>
              <w:rPr/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1,№67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ые технологии, гимнастика для кистей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rPr/>
            </w:pPr>
            <w:r>
              <w:rPr/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9-70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2. «Четырёхугольники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контрольн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о ориентированные технологии, правила поса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но-смысл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61</w:t>
            </w:r>
          </w:p>
        </w:tc>
      </w:tr>
      <w:tr>
        <w:trPr>
          <w:trHeight w:val="141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Теорема Пифагора. 16 часов.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ус угл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объяснение учителя, работа с учебником 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rPr/>
            </w:pPr>
            <w:r>
              <w:rPr/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2,в1-2, зад. в тетр.</w:t>
            </w:r>
          </w:p>
        </w:tc>
      </w:tr>
      <w:tr>
        <w:trPr>
          <w:trHeight w:val="6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технология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rPr/>
            </w:pPr>
            <w:r>
              <w:rPr/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3,в1-4,№6</w:t>
            </w:r>
          </w:p>
        </w:tc>
      </w:tr>
      <w:tr>
        <w:trPr>
          <w:trHeight w:val="3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 чет, проверка д/з, работа с учебником , работа у до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технология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rPr/>
            </w:pPr>
            <w:r>
              <w:rPr/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3,№5</w:t>
            </w:r>
          </w:p>
        </w:tc>
      </w:tr>
      <w:tr>
        <w:trPr>
          <w:trHeight w:val="3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 , работа у доски, матем. дикта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, текст м/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ые технологии, гимнастика для кистей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rPr/>
            </w:pPr>
            <w:r>
              <w:rPr/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5,в5-6,№17</w:t>
            </w:r>
          </w:p>
        </w:tc>
      </w:tr>
      <w:tr>
        <w:trPr>
          <w:trHeight w:val="3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 чет, проверка д/з, работа с учебником , работа у до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ые технологии, гимнастика для кистей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rPr/>
            </w:pPr>
            <w:r>
              <w:rPr/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6,№25</w:t>
            </w:r>
          </w:p>
        </w:tc>
      </w:tr>
      <w:tr>
        <w:trPr>
          <w:trHeight w:val="3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3. «Теорема Пифаго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контрольн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о ориентированные технологии, правила поса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но-смысл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1-4.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в прямоугольном треугольни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объяснение учителя, работа с учебником 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rPr/>
            </w:pPr>
            <w:r>
              <w:rPr/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7,в9,№44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в прямоугольном треугольни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 , работа у доски, матем. дикта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, текст м/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ые технологии, гимнастика для кистей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rPr/>
            </w:pPr>
            <w:r>
              <w:rPr/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7,№46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игонометрические тожд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технология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rPr/>
            </w:pPr>
            <w:r>
              <w:rPr/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8,№67</w:t>
            </w:r>
          </w:p>
        </w:tc>
      </w:tr>
      <w:tr>
        <w:trPr>
          <w:trHeight w:val="8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инуса. Косинуса и тангенса некоторых угл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 , работа у доски, матем. дикта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, текст м/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rPr/>
            </w:pPr>
            <w:r>
              <w:rPr/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9,в11-13,№70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инуса. Косинуса и тангенса некоторых угл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 чет, проверка д/з, работа с учебником , работа у до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технология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rPr/>
            </w:pPr>
            <w:r>
              <w:rPr/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9,зад. в тетр.</w:t>
            </w:r>
          </w:p>
        </w:tc>
      </w:tr>
      <w:tr>
        <w:trPr>
          <w:trHeight w:val="9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 синуса, косинуса и тангенса при возрастании угл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 , работа у доски, тестиро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, тес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технологии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rPr/>
            </w:pPr>
            <w:r>
              <w:rPr/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0,в13,№73,74</w:t>
            </w:r>
          </w:p>
        </w:tc>
      </w:tr>
      <w:tr>
        <w:trPr>
          <w:trHeight w:val="9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, работа у доски, с/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, текст с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ые технологии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смысловая,   коммуникативн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70, зад. в тетр.</w:t>
            </w:r>
          </w:p>
        </w:tc>
      </w:tr>
      <w:tr>
        <w:trPr>
          <w:trHeight w:val="9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треугольни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rPr/>
            </w:pPr>
            <w:r>
              <w:rPr/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6,№36</w:t>
            </w:r>
          </w:p>
        </w:tc>
      </w:tr>
      <w:tr>
        <w:trPr>
          <w:trHeight w:val="2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4. «Неравенство треугольни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контрольн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о ориентированные технологии, правила поса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но-смысл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66</w:t>
            </w:r>
          </w:p>
        </w:tc>
      </w:tr>
      <w:tr>
        <w:trPr>
          <w:trHeight w:val="2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3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ые технологии, гимнастика для кистей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rPr/>
            </w:pPr>
            <w:r>
              <w:rPr/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. в тетр.</w:t>
            </w:r>
          </w:p>
        </w:tc>
      </w:tr>
      <w:tr>
        <w:trPr>
          <w:trHeight w:val="269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Декартовы координаты на плоскости. 15 часов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1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екартовых координа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 , работа у доски, тестиро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учебник чертежные принадле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rPr/>
            </w:pPr>
            <w:r>
              <w:rPr/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1,в1-2№3,6,8</w:t>
            </w:r>
          </w:p>
        </w:tc>
      </w:tr>
      <w:tr>
        <w:trPr>
          <w:trHeight w:val="1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середины отрез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технология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rPr/>
            </w:pPr>
            <w:r>
              <w:rPr/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2, в4-5,№14,16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точк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 , работа у доски, матем. дикта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, текст м/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ые технологии, гимнастика для кистей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rPr/>
            </w:pPr>
            <w:r>
              <w:rPr/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3,в5,№20,22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точк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 , работа у доски, тестиро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, тес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технологии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rPr/>
            </w:pPr>
            <w:r>
              <w:rPr/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73,№22,23</w:t>
            </w:r>
          </w:p>
        </w:tc>
      </w:tr>
      <w:tr>
        <w:trPr>
          <w:trHeight w:val="5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rPr/>
            </w:pPr>
            <w:r>
              <w:rPr/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4,в6,№28</w:t>
            </w:r>
          </w:p>
        </w:tc>
      </w:tr>
      <w:tr>
        <w:trPr>
          <w:trHeight w:val="5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 чет, проверка д/з, работа с учебником , работа у до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rPr/>
            </w:pPr>
            <w:r>
              <w:rPr/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74,№33,34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технология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rPr/>
            </w:pPr>
            <w:r>
              <w:rPr/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5,,в1,№39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точки пересечения прямы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 , работа у доски, тестиро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, тес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технологии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rPr/>
            </w:pPr>
            <w:r>
              <w:rPr/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6,№40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прямой относительно системы координа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rPr/>
            </w:pPr>
            <w:r>
              <w:rPr/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7,№46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ой коэффициент в уравнении прямой. График линейной функ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технология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rPr/>
            </w:pPr>
            <w:r>
              <w:rPr/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8,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прямой с окружность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 , работа у доски, тестиро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, тес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rPr/>
            </w:pPr>
            <w:r>
              <w:rPr/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0,зад. в тетр.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прямой с окружность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 чет, проверка д/з, работа с учебником , работа у до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технология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rPr/>
            </w:pPr>
            <w:r>
              <w:rPr/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80,зад. в тетр.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. Косинуса и тангенса для любого угла от 0° до 180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rPr/>
            </w:pPr>
            <w:r>
              <w:rPr/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1,в14-15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. Косинуса и тангенса для любого угла от 0° до 180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 чет, проверка д/з, работа с учебником , работа у до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технология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rPr/>
            </w:pPr>
            <w:r>
              <w:rPr/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81,№53,56(3,4)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 чет, проверка д/з, работа с учебником , работа у до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ые технологии, гимнастика для кистей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rPr/>
            </w:pPr>
            <w:r>
              <w:rPr/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76-81№59,60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. «Декартовы координаты на плоско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контрольн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о ориентированные технологии, правила поса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но-смысл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76-81</w:t>
            </w:r>
          </w:p>
        </w:tc>
      </w:tr>
      <w:tr>
        <w:trPr>
          <w:trHeight w:val="631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Движение. 18 часов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2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фиг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объяснение учителя, работа с учебником 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rPr/>
            </w:pPr>
            <w:r>
              <w:rPr/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2,в1,2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виж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технология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rPr/>
            </w:pPr>
            <w:r>
              <w:rPr/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3,в1-5,№3.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относительно точ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технология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rPr/>
            </w:pPr>
            <w:r>
              <w:rPr/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4,в5-6,№6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относительно пря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rPr/>
            </w:pPr>
            <w:r>
              <w:rPr/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5, в11-12,№14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,</w:t>
            </w:r>
          </w:p>
          <w:p>
            <w:pPr>
              <w:pStyle w:val="Normal"/>
              <w:rPr/>
            </w:pPr>
            <w:r>
              <w:rPr/>
              <w:t>коммуникатив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rPr/>
            </w:pPr>
            <w:r>
              <w:rPr/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6,в15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и его свой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, работа у доски, с/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, текст с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ые технологии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смысловая,   коммуникативн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7,в16-18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ование и единственность параллельного перенос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технология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rPr/>
            </w:pPr>
            <w:r>
              <w:rPr/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8,№31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аправленность полупрям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rPr/>
            </w:pPr>
            <w:r>
              <w:rPr/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9,№34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 фигу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технология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rPr/>
            </w:pPr>
            <w:r>
              <w:rPr/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0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. «Движение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контрольн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о ориентированные технологии, правила поса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но-смысл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90</w:t>
            </w:r>
          </w:p>
        </w:tc>
      </w:tr>
      <w:tr>
        <w:trPr>
          <w:trHeight w:val="12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 и направление вектора. Равенство вектор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объяснение учителя, работа с учебником 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rPr/>
            </w:pPr>
            <w:r>
              <w:rPr/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1,92</w:t>
            </w:r>
          </w:p>
        </w:tc>
      </w:tr>
      <w:tr>
        <w:trPr>
          <w:trHeight w:val="71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. Сложение и вычитание векторов. Сложение си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, работа у доски, с/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, текст с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ые технологии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rPr/>
            </w:pPr>
            <w:r>
              <w:rPr/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3,в6-7,№6,7</w:t>
            </w:r>
          </w:p>
        </w:tc>
      </w:tr>
      <w:tr>
        <w:trPr>
          <w:trHeight w:val="7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rPr/>
            </w:pPr>
            <w:r>
              <w:rPr/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6,в19-20,№20</w:t>
            </w:r>
          </w:p>
        </w:tc>
      </w:tr>
      <w:tr>
        <w:trPr>
          <w:trHeight w:val="71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вектора по двум неколлинеарным векторам. Скалярное произведение векторов. Разложение вектора по координатам и ося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технология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rPr/>
            </w:pPr>
            <w:r>
              <w:rPr/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7,98,в23-26,№31,33</w:t>
            </w:r>
          </w:p>
        </w:tc>
      </w:tr>
      <w:tr>
        <w:trPr>
          <w:trHeight w:val="8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7 «Вектор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контрольн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о ориентированные технологии, правила поса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но-смысл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99-7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6:45:00Z</dcterms:created>
  <dc:creator>User</dc:creator>
  <dc:description/>
  <cp:keywords/>
  <dc:language>en-US</dc:language>
  <cp:lastModifiedBy>user</cp:lastModifiedBy>
  <cp:lastPrinted>2020-09-14T16:35:00Z</cp:lastPrinted>
  <dcterms:modified xsi:type="dcterms:W3CDTF">2020-09-14T13:36:00Z</dcterms:modified>
  <cp:revision>6</cp:revision>
  <dc:subject/>
  <dc:title/>
</cp:coreProperties>
</file>