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</w:t>
      </w:r>
    </w:p>
    <w:p>
      <w:pPr>
        <w:pStyle w:val="Normal"/>
        <w:spacing w:lineRule="auto" w:line="360"/>
        <w:ind w:left="3540" w:firstLine="708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 xml:space="preserve">      «Дружбинская средняя общеобразовательная школа»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«Утверждаю»</w:t>
        <w:tab/>
        <w:tab/>
        <w:tab/>
        <w:tab/>
        <w:tab/>
        <w:tab/>
        <w:tab/>
        <w:tab/>
        <w:tab/>
        <w:tab/>
        <w:tab/>
        <w:tab/>
        <w:t>«Согласовано»</w:t>
      </w:r>
    </w:p>
    <w:p>
      <w:pPr>
        <w:pStyle w:val="Normal"/>
        <w:spacing w:lineRule="auto" w:line="360"/>
        <w:ind w:firstLine="708"/>
        <w:rPr/>
      </w:pPr>
      <w:r>
        <w:rPr/>
        <w:t>Директор школы</w:t>
        <w:tab/>
        <w:tab/>
        <w:tab/>
        <w:tab/>
        <w:tab/>
        <w:tab/>
        <w:tab/>
        <w:tab/>
        <w:tab/>
        <w:tab/>
        <w:tab/>
        <w:t xml:space="preserve">Заместитель директора 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ab/>
        <w:tab/>
        <w:tab/>
      </w:r>
      <w:r>
        <w:rPr/>
        <w:t>Гасаналиев. И. Г.</w:t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Ибрагимов Р. Г.</w:t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2</w:t>
      </w:r>
      <w:r>
        <w:rPr>
          <w:u w:val="single"/>
        </w:rPr>
        <w:tab/>
      </w:r>
      <w:r>
        <w:rPr/>
        <w:t>г.</w:t>
        <w:tab/>
        <w:tab/>
        <w:tab/>
        <w:tab/>
        <w:tab/>
        <w:tab/>
        <w:tab/>
        <w:tab/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6"/>
        </w:rPr>
        <w:t>Рабочая программа по географии  для 9 класса</w:t>
      </w:r>
    </w:p>
    <w:p>
      <w:pPr>
        <w:pStyle w:val="Normal"/>
        <w:spacing w:lineRule="auto" w:line="360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1328" w:hanging="0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Учитель: </w:t>
      </w:r>
      <w:r>
        <w:rPr>
          <w:b/>
        </w:rPr>
        <w:t>Багамаева А. У.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Пояснительная записка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212121"/>
        </w:rPr>
      </w:pPr>
      <w:r>
        <w:rPr>
          <w:color w:val="212121"/>
          <w:sz w:val="23"/>
          <w:szCs w:val="23"/>
        </w:rPr>
        <w:t>Рабочая программа по географии разработана на основе Федерального государственного стандарта основного общего образования. В программу включены требования к уровню подготовки учащихся, тематическое планирование, формы и средства контроля.</w:t>
      </w:r>
      <w:r>
        <w:rPr>
          <w:color w:val="212121"/>
        </w:rPr>
        <w:t>              </w:t>
      </w:r>
    </w:p>
    <w:p>
      <w:pPr>
        <w:pStyle w:val="Normal"/>
        <w:shd w:fill="FFFFFF" w:val="clear"/>
        <w:ind w:firstLine="708"/>
        <w:rPr>
          <w:rFonts w:ascii="Helvetica" w:hAnsi="Helvetica" w:cs="Helvetica"/>
          <w:color w:val="212121"/>
        </w:rPr>
      </w:pPr>
      <w:r>
        <w:rPr>
          <w:color w:val="212121"/>
        </w:rPr>
        <w:t>Данная программа соответствует учебнику для 9 класса География. население и хозяйство России / Е.М. Домогацких, Н.И. Алексеевский, Н.Н. Клюев. – 5-е изда. – М.: ООО «Русское слово - учебник», 2018 г. – 344 с.: ил. – (ФГОС. Инновационная школа).</w:t>
      </w:r>
      <w:r>
        <w:rPr>
          <w:rFonts w:cs="Helvetica" w:ascii="Helvetica" w:hAnsi="Helvetica"/>
          <w:color w:val="212121"/>
        </w:rPr>
        <w:br/>
      </w: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ind w:firstLine="708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Цели курса:</w:t>
      </w:r>
    </w:p>
    <w:p>
      <w:pPr>
        <w:pStyle w:val="Normal"/>
        <w:shd w:fill="FFFFFF" w:val="clear"/>
        <w:ind w:firstLine="360"/>
        <w:jc w:val="center"/>
        <w:rPr>
          <w:rFonts w:ascii="Helvetica" w:hAnsi="Helvetica" w:cs="Helvetica"/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40" w:hanging="360"/>
        <w:jc w:val="both"/>
        <w:rPr>
          <w:color w:val="212121"/>
        </w:rPr>
      </w:pPr>
      <w:r>
        <w:rPr>
          <w:color w:val="212121"/>
        </w:rPr>
        <w:t>Подготовка учащихся к ориентации в российском пространстве, к умению адаптироваться к окружающей среде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40" w:hanging="360"/>
        <w:jc w:val="both"/>
        <w:rPr>
          <w:color w:val="212121"/>
        </w:rPr>
      </w:pPr>
      <w:r>
        <w:rPr>
          <w:color w:val="212121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640" w:hanging="360"/>
        <w:jc w:val="both"/>
        <w:rPr>
          <w:color w:val="212121"/>
        </w:rPr>
      </w:pPr>
      <w:r>
        <w:rPr>
          <w:color w:val="212121"/>
        </w:rPr>
        <w:t>Овладение умениями применять   полученные знания для решения познавательных и практических задач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640" w:hanging="360"/>
        <w:jc w:val="both"/>
        <w:rPr>
          <w:color w:val="212121"/>
        </w:rPr>
      </w:pPr>
      <w:r>
        <w:rPr>
          <w:color w:val="212121"/>
        </w:rPr>
        <w:t>Воспитание   на основе познания географической картины мира патриотизма, уважительного отношения к другим народам и культурам.</w:t>
      </w:r>
    </w:p>
    <w:p>
      <w:pPr>
        <w:pStyle w:val="Normal"/>
        <w:shd w:fill="FFFFFF" w:val="clear"/>
        <w:ind w:left="720" w:hanging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left="360" w:hanging="0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Задачи курса:</w:t>
      </w:r>
    </w:p>
    <w:p>
      <w:pPr>
        <w:pStyle w:val="Normal"/>
        <w:shd w:fill="FFFFFF" w:val="clear"/>
        <w:ind w:left="360" w:hanging="0"/>
        <w:jc w:val="center"/>
        <w:rPr>
          <w:rFonts w:ascii="Helvetica" w:hAnsi="Helvetica" w:cs="Helvetica"/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640" w:hanging="360"/>
        <w:jc w:val="both"/>
        <w:rPr>
          <w:color w:val="212121"/>
        </w:rPr>
      </w:pPr>
      <w:r>
        <w:rPr>
          <w:color w:val="212121"/>
        </w:rPr>
        <w:t>сформировать у учащихся знания о родной стране и в мире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640" w:hanging="360"/>
        <w:jc w:val="both"/>
        <w:rPr>
          <w:color w:val="212121"/>
        </w:rPr>
      </w:pPr>
      <w:r>
        <w:rPr>
          <w:color w:val="212121"/>
        </w:rPr>
        <w:t>вооружить школьников необходимыми   практическими   умениями и навыками самостоятельной работы с различными источниками географической информации как классическими (картами, статистическими материалами и др.), так и современными (компьютерными)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640" w:hanging="360"/>
        <w:jc w:val="both"/>
        <w:rPr>
          <w:color w:val="212121"/>
        </w:rPr>
      </w:pPr>
      <w:r>
        <w:rPr>
          <w:color w:val="212121"/>
        </w:rPr>
        <w:t>развивать представление о своем географическом регионе, в котором локализуются и развиваются как общепланетарные, так и специфические   процессы и явления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640" w:hanging="360"/>
        <w:jc w:val="both"/>
        <w:rPr>
          <w:color w:val="212121"/>
        </w:rPr>
      </w:pPr>
      <w:r>
        <w:rPr>
          <w:color w:val="212121"/>
        </w:rPr>
        <w:t>создать образ своего родного края, научить сравнивать его с другими регионами России и с различными регионами мира.              На изучение географии отводится 2ч.в неделю в течении 34 недели. Итого 68 ч.</w:t>
      </w:r>
    </w:p>
    <w:p>
      <w:pPr>
        <w:pStyle w:val="Normal"/>
        <w:shd w:fill="FFFFFF" w:val="clear"/>
        <w:ind w:left="720" w:hanging="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firstLine="708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Содержание программы:</w:t>
      </w:r>
    </w:p>
    <w:p>
      <w:pPr>
        <w:pStyle w:val="Normal"/>
        <w:shd w:fill="FFFFFF" w:val="clea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Введение (1 час)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Экономическая и социальная география. Предмет изучения. Природный и хозяйственный комплекс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Раздел 1. Россия на карте (6 часов)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Формирование территории России. Исторические города России. Время образования городов как отражение территориальных изменений. Направления роста территории России в 14-19 вв. Изменения территории России в 20 в. СССР и его распад. Содружество Независимых Государств. Экономико-географическое положение России. Факторы ЭГП: огромная территория, ограниченность выхода к морям Мирового океана, большое число стран-соседей. Плюсы и минусы географического положения страны. Политико-географическое положение России. Распад СССР как фактор изменения экономико- и политико-географического положения страны.  Административно-территориальное деление России и его эволюция. Россия – федеративное государство. Субъекты РФ. Территориальные и национальные образования в составе РФ. Федеральные округа. Экономико-географическое районирование. Принципы районирования: однородность и многоуровневость. Специализация хозяйства – основа экономического районирования. Отрасли специализации. Вспомогательные и обслуживающие отрасли. Экономические районы и зоны, природно-хозяйственные регионы. Сетка природно-хозяйственных регионов Росс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  <w:u w:val="single"/>
        </w:rPr>
        <w:t>Практические работы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Составление описания экономико-географического положения России по типовому план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Составление описания политико-географического положения России по типовому план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Обозначение на к/карте субъектов Российской Федерации различных вид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Определение административного состава Федеральных округов на основе анализа политико-административной карты Росс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Сравнение по статистическим показателям экономических зон (или районов), природно-хозяйственных регионов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Раздел 2. Природа и человек (4 часа)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Природные условия. Их прямое и косвенное влияние. Адаптация человека к природным условиям – биологическая и небиологическая. Связь небиологической адаптации с уровнем развития цивилизации. Хозяйственный потенциал природных условий России. Комфортность природных условий России. Зона Крайнего Севера. Природные ресурсы. Влияние природных ресурсов на хозяйственную специализацию территорий. Минеральные ресурсы России и основные черты их размещения. Водные ресурсы и их значение в хозяйственной жизни. Почва и почвенные ресурсы. Агроклиматические условия. Нечерноземье. Лесные ресурсы. Лесоизбыточные и лесодефицитные районы. Рекреационные ресурсы и перспективы их освоения. Объекты Всемирного наследия на территории России. Взаимодействие природы и населения. Влияние промышленности, сельского хозяйства и транспорта на природные комплексы. «Чистые» и «грязные» отрасли. Экологические проблемы. Зоны экологического бедствия. Экологические катастрофы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  <w:u w:val="single"/>
        </w:rPr>
        <w:t>Практические работы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Расчёт ресурсообеспеченности территории России по отдельным видам природных ресурсов (минеральным, биологическим, водным, земельным и т.д.)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Оценка экологической ситуации отдельных частей территории России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Раздел 3. Население России (9 часов)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Демография. Численность населения России и ее динамика. Естественный прирост населения. Воспроизводство населения. Традиционный и современный тип воспроизводства. Демографические кризисы. Демографическая ситуация в современной России. Половозрастная структура населения. Трудовые ресурсы России. Рынок труда. Безработица в России.      Плотность  и размещение населения. Две зоны расселения (Главная полоса  и зона Севера) и их характеристики. Миграции населения и их причины. Внутренние и внешние миграции в России. Вынужденные переселенцы, беженцы. Миграционные волны. Расселение и его формы. Сельское расселение и его формы. Зональные типы сельского расселения. Городская форма расселения. Города России. Урбанизация. Уровень урбанизации субъектов Федерации. Функции городских поселений и виды городов. Городские агломерации. Этнический состав населения. Языковые семьи и группы. Народы России. Языковая классификация народов. Языковые семьи и группы. Религиозный состав населения России. Распространение основных религий на территории России. Этнорелигиозные конфликты и возможные пути их решения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  <w:u w:val="single"/>
        </w:rPr>
        <w:t>Практические рабо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Расчёт параметров естественного движения населения: естественного прироста, рождаемости, смертности, показателя естественного прироста, показателя смертности, показателя рождаемост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Расчёт численности городского населения на основе данных о значении показателя урбанизации и численности населения Росс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Определение ареалов компактного проживания крупнейших народов России по картам атласа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Раздел 4. Отрасли хозяйства России (19 часов)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Национальная экономика. Понятие о предприятиях материальной и нематериальной сферы. Отрасли хозяйства. Три сектора национальной экономики. Отраслевая структура экономики. Межотраслевые комплексы. Факторы размещения производства. Сырьевой, топливный, водный, трудовой, потребительский, транспортный и экологический факторы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Топливно-энергетический комплекс. Нефтяная, газовая и угольная промышленность. Нефтегазовые базы и угольные бассейны России. Их хозяйственная оценка. Электроэнергетика. Гидравлические, тепловые и атомные электростанции и их виды. Крупнейшие каскады ГЭС. Альтернативная энергетика. Единая энергосистема Росс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Металлургический комплекс. Черная металлургия. Особенности организации производства: концентрация и комбинирование. Комбинат полного цикла. Факторы размещения отрасли. Металлургические базы России. Цветная металлургия. Размещение основных отраслей цветной металлург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Машиностроение. Отрасли машиностроения и факторы их размещения. Тяжелое, транспортное, сельскохозяйственное, энергетическое машиностроение, тракторостроение и станкостроение. Военно-промышленный комплекс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Химическая промышленность. Сырьевая база и отрасли химической промышленности. Горная химия, основная химия, химия органического синтеза и факторы их размещения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Лесная промышленность. Отрасли лесной промышленности: лесозаготовка, деревообработка, целлюлозно-бумажная промышленность и лесная химия. Лесопромышленные комплексы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Агропромышленный комплекс и его звенья. Сельское хозяйство. Отрасли растениеводства и животноводства и их размещение по территории России. Зональная организация сельского хозяйства. Пригородный тип сельского хозяйства. Отрасли легкой и пищевой промышленности и факторы их размещения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Транспорт и его роль в национальной экономике. Виды транспорта: железнодорожный, автомобильный, трубопроводный, водный и воздушный. Достоинства и недостатки различных видов транспорта. Транспортная сеть и ее элементы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Отрасли нематериальной сферы. Сфера услуг и ее география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  <w:u w:val="single"/>
        </w:rPr>
        <w:t>Практические рабо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</w:rPr>
        <w:t>Составление схемы отраслевой структуры народного хозяйства Росс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</w:rPr>
        <w:t>Описание отрасли хозяйства по типовому план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67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</w:rPr>
        <w:t>Составление схемы межотраслевых связей отрасли промышленности (по выбору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67" w:hanging="36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</w:rPr>
        <w:t>Анализ потенциальных возможностей территории природных зон для развития сельского хозяйства.</w:t>
      </w:r>
    </w:p>
    <w:p>
      <w:pPr>
        <w:pStyle w:val="Normal"/>
        <w:shd w:fill="FFFFFF" w:val="clear"/>
        <w:rPr>
          <w:rFonts w:ascii="Helvetica" w:hAnsi="Helvetica" w:cs="Helvetica"/>
          <w:color w:val="212121"/>
        </w:rPr>
      </w:pPr>
      <w:r>
        <w:rPr>
          <w:color w:val="212121"/>
        </w:rPr>
        <w:t>5. Описание транспортного узла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Раздел 5. Природно-хозяйственная характеристика России (21 час)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Северный экономический район, его географическое положение, ресурсы, население и специфика хозяйственной специализации. Единственный сырьевой район Западной зоны. Русский Север – самый большой по площади район ЕТР. Топливные и энергетические ресурсы – основа хозяйства района. Мурманск – морские ворота страны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Северо-Западный экономический район, его географическое положение, ресурсы, население и специфика хозяйственной специализации. Северо-Запад – транзитный район между Россией и Европой. Бедность природными ресурсами. Выгодное географическое положение – главный фактор развития промышленности района. Опора на привозное сырье. Машиностроение – ведущая отрасль промышленности района. Санкт-Петербург – многофункциональный центр район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Калининградская область – самая западная территория Росс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Центральный экономический район, его географическое положение, ресурсы, население и специфика хозяйственной специализации. Исторический, экономический, культурный и административный центр страны. Выгодность ЭГП. Ресурсы, население и специфика хозяйственной специализации. Ограниченные природные ресурсы. Ключевая роль машиностроения. Старейший центр текстильной промышленност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Центрально-Черноземный экономический район, его географическое положение, ресурсы, население и специфика хозяйственной специализации. Ведущая роль природных ресурсов в развитии хозяйства района. ЦЧР – один из крупнейших сельскохозяйственных районов Росси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Волго-Вятский экономический район, его географическое положение, ресурсы, население и специфика хозяйственной специализации. Выгодность экономико-географического положения. Высококвалифицированные трудовые ресурсы района. Крупнейший центр автомобилестроения страны. Нижегородская агломерация – экономическое ядро район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Северо - Кавказский экономический район, его географическое положение, ресурсы, население и специфика хозяйственной специализации. Один из крупнейших по числу жителей и в то же время наименее урбанизированный район страны. Агроклиматические и рекреационные ресурсы. Выдающаяся роль сельского хозяйства и рекреационного хозяйств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Поволжский экономический район, его географическое положение, ресурсы, население и специфика хозяйственной специализации. Крупный нефтегазоносный район. Благоприятные условия для развития сельского хозяйства. Высокая обеспеченность трудовыми ресурсами. «Автомобильный цех» страны. Нефтяная, газовая и химическая промышленность. Волго-Камский каскад ГЭС. Энергоемкие отрасл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Уральский экономический район, его географическое положение, ресурсы, население и специфика хозяйственной специализации. Выгодное транзитное положение и богатые минеральные ресурсы. Старый промышленный район. Уральская металлургическая база; центр тяжелого машиностроения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Западно - Сибирский экономический район, его географическое положение, ресурсы, население и специфика хозяйственной специализации. Главное богатство – огромные запасы нефти, газа и каменного угля. Ведущая роль топливно-энергетической промышленности. Черная металлургия Кузбасса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Восточно - Сибирский экономический район, его географическое положение, ресурсы, население и специфика хозяйственной специализации. Суровые природные условия и богатые природные ресурсы района. Огромные водные ресурсы Байкала и крупных рек. Ангаро - Енисейский каскад ГЭС — крупнейший производитель электроэнергии в стране. Перспективы развития энергоемких отраслей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    </w:t>
      </w:r>
      <w:r>
        <w:rPr>
          <w:color w:val="212121"/>
        </w:rPr>
        <w:t>Дальневосточный экономический район, его географическое положение, ресурсы, население и специфика хозяйственной специализации. Самый большой по площади экономический район страны. Благоприятное приморское положение, крайне слабая освоенность, удаленность от развитой части страны. Специализация – вывоз леса, рыбы, руд цветных металлов, золота, алмазов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  <w:u w:val="single"/>
        </w:rPr>
        <w:t>Практические рабо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Определение природных условий, определяющих хозяйственную специализацию территории природно-хозяйственного регион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Определение факторов, влияющих на современную хозяйственную специализацию природно-хозяйственного регион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Описание экономико-географического положения природно-хозяйственного регион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Составление комплексного описания природно-хозяйственного региона по типовому план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Сравнительная характеристика географического положения природно-хозяйственных регион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90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color w:val="212121"/>
          <w:sz w:val="14"/>
          <w:szCs w:val="14"/>
        </w:rPr>
        <w:t>         </w:t>
      </w:r>
      <w:r>
        <w:rPr>
          <w:color w:val="212121"/>
        </w:rPr>
        <w:t>Анализ специфики размещения населения и хозяйства на территории природно-хозяйственного региона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Раздел 6. География Московской области (6 часов)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212121"/>
        </w:rPr>
      </w:pPr>
      <w:r>
        <w:rPr>
          <w:rFonts w:cs="Helvetica" w:ascii="Liberation Serif;Times New Roman" w:hAnsi="Liberation Serif;Times New Roman"/>
          <w:color w:val="212121"/>
        </w:rPr>
        <w:t>Природные ресурсы области. Классификация природных ресурсов, оценка природно-ресурсного потенциала. Население</w:t>
      </w:r>
      <w:r>
        <w:rPr>
          <w:rFonts w:cs="Calibri" w:ascii="Calibri" w:hAnsi="Calibri"/>
          <w:color w:val="212121"/>
        </w:rPr>
        <w:t> </w:t>
      </w:r>
      <w:r>
        <w:rPr>
          <w:color w:val="212121"/>
        </w:rPr>
        <w:t>области.</w:t>
      </w:r>
      <w:r>
        <w:rPr>
          <w:rFonts w:cs="Helvetica" w:ascii="Liberation Serif;Times New Roman" w:hAnsi="Liberation Serif;Times New Roman"/>
          <w:color w:val="212121"/>
        </w:rPr>
        <w:t> </w:t>
      </w:r>
      <w:r>
        <w:rPr>
          <w:color w:val="212121"/>
        </w:rPr>
        <w:t>Е</w:t>
      </w:r>
      <w:r>
        <w:rPr>
          <w:rFonts w:cs="Helvetica" w:ascii="Liberation Serif;Times New Roman" w:hAnsi="Liberation Serif;Times New Roman"/>
          <w:color w:val="212121"/>
        </w:rPr>
        <w:t>стественный прирост и его составляющие. Освоение и заселение территории. Размещение населения. Городское и сельское население. Трудовые ресурсы и их роль. Обеспеченность трудовыми ресурсами. Распространение профессий в области.</w:t>
      </w:r>
      <w:r>
        <w:rPr>
          <w:rFonts w:cs="Calibri" w:ascii="Calibri" w:hAnsi="Calibri"/>
          <w:color w:val="212121"/>
        </w:rPr>
        <w:t> </w:t>
      </w:r>
      <w:r>
        <w:rPr>
          <w:rFonts w:cs="Helvetica" w:ascii="Liberation Serif;Times New Roman" w:hAnsi="Liberation Serif;Times New Roman"/>
          <w:color w:val="212121"/>
        </w:rPr>
        <w:t>Экономика области. Промышленность, сельское хозяйство, нематериальная сфера области. Состав отраслей, принципы размещения, пути развития. Сфера услуг. Легкая и пищевая промышленность, ее состав. Социальные проблемы отраслей. Жилищно-коммунальное хозяйство.  Транспорт области. Значение транспорта. Виды транспорта. Основные магистрали.</w:t>
      </w:r>
      <w:r>
        <w:rPr>
          <w:rFonts w:cs="Calibri" w:ascii="Calibri" w:hAnsi="Calibri"/>
          <w:color w:val="212121"/>
        </w:rPr>
        <w:t> </w:t>
      </w:r>
      <w:r>
        <w:rPr>
          <w:rFonts w:cs="Helvetica" w:ascii="Liberation Serif;Times New Roman" w:hAnsi="Liberation Serif;Times New Roman"/>
          <w:color w:val="212121"/>
        </w:rPr>
        <w:t>Экономические связи Московской област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  <w:u w:val="single"/>
        </w:rPr>
        <w:t>Практические работы:</w:t>
      </w: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1. Составление картосхемы территориальной структуры хозяйства Московской области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2. Составление характеристики одной из отраслей Московской области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Раздел 7. Место России в мировой экономике (2 часа).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Хозяйство России до 20 в. Россия в 20-21 вв. Развитие хозяйственного комплекса России и изменение ее экономического значения на международном уровне. Перспективы развития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firstLine="720"/>
        <w:jc w:val="center"/>
        <w:rPr>
          <w:rFonts w:ascii="Helvetica" w:hAnsi="Helvetica" w:cs="Helvetica"/>
          <w:color w:val="212121"/>
          <w:szCs w:val="28"/>
        </w:rPr>
      </w:pPr>
      <w:r>
        <w:rPr>
          <w:b/>
          <w:bCs/>
          <w:color w:val="212121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ind w:firstLine="720"/>
        <w:jc w:val="center"/>
        <w:rPr>
          <w:rFonts w:ascii="Helvetica" w:hAnsi="Helvetica" w:cs="Helvetica"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В результате изучения географии ученик 9 класса должен знать/понимать</w:t>
      </w:r>
      <w:r>
        <w:rPr>
          <w:b/>
          <w:bCs/>
          <w:color w:val="212121"/>
        </w:rPr>
        <w:t> </w:t>
      </w:r>
      <w:r>
        <w:rPr>
          <w:color w:val="212121"/>
        </w:rPr>
        <w:t>основные географические понятия и термины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уметь 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212121"/>
        </w:rPr>
        <w:t>находить</w:t>
      </w:r>
      <w:r>
        <w:rPr>
          <w:b/>
          <w:bCs/>
          <w:color w:val="212121"/>
        </w:rPr>
        <w:t> </w:t>
      </w:r>
      <w:r>
        <w:rPr>
          <w:color w:val="212121"/>
        </w:rPr>
        <w:t>в разных источниках и анализировать информацию, необходимую для изучения географических объектов и явлений, разных территорий Росси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составлять краткую экономико-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чтения карт различного содержани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212121"/>
        </w:rPr>
      </w:pPr>
      <w:r>
        <w:rPr>
          <w:color w:val="212121"/>
        </w:rPr>
        <w:t> </w:t>
      </w:r>
    </w:p>
    <w:p>
      <w:pPr>
        <w:pStyle w:val="Heading1"/>
        <w:jc w:val="left"/>
        <w:rPr>
          <w:rFonts w:ascii="Helvetica" w:hAnsi="Helvetica" w:cs="Helvetica"/>
          <w:color w:val="212121"/>
          <w:sz w:val="28"/>
          <w:szCs w:val="28"/>
        </w:rPr>
      </w:pPr>
      <w:r>
        <w:rPr>
          <w:rFonts w:cs="Helvetica" w:ascii="Helvetica" w:hAnsi="Helvetica"/>
          <w:color w:val="212121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"/>
        <w:gridCol w:w="2784"/>
        <w:gridCol w:w="724"/>
        <w:gridCol w:w="10"/>
        <w:gridCol w:w="1109"/>
        <w:gridCol w:w="10"/>
        <w:gridCol w:w="973"/>
        <w:gridCol w:w="10"/>
        <w:gridCol w:w="3454"/>
        <w:gridCol w:w="10"/>
        <w:gridCol w:w="1950"/>
        <w:gridCol w:w="1450"/>
        <w:gridCol w:w="10"/>
        <w:gridCol w:w="1237"/>
        <w:gridCol w:w="956"/>
        <w:gridCol w:w="10"/>
        <w:gridCol w:w="694"/>
        <w:gridCol w:w="10"/>
      </w:tblGrid>
      <w:tr>
        <w:trPr>
          <w:trHeight w:val="1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sz w:val="20"/>
                <w:szCs w:val="20"/>
              </w:rPr>
              <w:t xml:space="preserve">№ </w:t>
            </w:r>
            <w:r>
              <w:rPr>
                <w:rStyle w:val="FontStyle62"/>
                <w:b/>
                <w:sz w:val="20"/>
                <w:szCs w:val="20"/>
              </w:rPr>
              <w:t>п/п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Лаборатор-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и практичес-кие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зучен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 урока</w:t>
            </w:r>
          </w:p>
        </w:tc>
      </w:tr>
      <w:tr>
        <w:trPr>
          <w:cantSplit w:val="true"/>
        </w:trPr>
        <w:tc>
          <w:tcPr>
            <w:tcW w:w="1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ВВЕДЕНИЕ (1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то изучает экономическая  география России?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Вводны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Уст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Объект изучения экономической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Знать понятие «экономическая география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16"/>
              </w:rPr>
            </w:pPr>
            <w:r>
              <w:rPr>
                <w:rFonts w:eastAsia="Batang;바탕"/>
                <w:bCs/>
                <w:sz w:val="20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§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 xml:space="preserve">3-8 сент.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ЧАСТЬ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ОБЩИЙ ОБЗОР РОССИИ – 40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оссия на карте мира – 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оссия на карте мира. Заселение Росс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освоения нового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</w:rPr>
              <w:t>Этапы заселения территории России. Знаменитые землепроходцы. Миграции. Этно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Знать основные этапы заселения территории страны, показывать на карте маршру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0"/>
              </w:rPr>
              <w:t>§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3-8 сен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политическое  положение Росс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Геополитическое положение» России, влияние России на другие государ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ть понятие «геополитика», описывать геополитическое положение страны по план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0"/>
              </w:rPr>
              <w:t>§ 3-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сен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П России и политико-административное устройство Росс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ы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литическая карта. Границы, ГП России. ЭГП России. Политико-административное устройство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ть границы, крайние точки России, субъекты России, уметь показывать на карт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0"/>
              </w:rPr>
              <w:t>§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 сен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Batang;바탕"/>
                <w:b/>
                <w:bCs/>
              </w:rPr>
              <w:t>Человек и природа – 5 ч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лияние природных условий на здоровье челове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Индивид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 xml:space="preserve">Непосредственное влияние природных условий на человека: климатические, геохимические и биотические условия. Опосредованное влияние Рекреационные условия. Рекреац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Уметь работать с географическими понятиями, делать выв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16"/>
              </w:rPr>
            </w:pPr>
            <w:r>
              <w:rPr>
                <w:rFonts w:eastAsia="Batang;바탕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20"/>
              </w:rPr>
              <w:t>§6- 7-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24-29 сен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ресурсы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Природные условия. Природные ресурсы. Классификация природных ресурс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ть основные понятия, уметь давать оценку природным ресурсам, показывать на карт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9- 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sz w:val="20"/>
                <w:szCs w:val="20"/>
              </w:rPr>
              <w:t>1-6 окт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контроля и проверки знаний и умен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Письмен-ная работ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бобщение, анализ и проверка полученных знаний и ум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ruskovaya Compressed;Arial" w:cs="Bruskovaya Compressed;Arial" w:ascii="Bruskovaya Compressed;Arial" w:hAnsi="Bruskovaya Compressed;Arial"/>
                <w:bCs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sz w:val="20"/>
                <w:szCs w:val="20"/>
              </w:rPr>
              <w:t>1-6 ок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НАСЕЛЕНИЕ РОССИИ – 11 ч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исленность и размещение на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- лекц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Работа с карточкам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Демография. Демографический кризис. Демографический взрыв. Естественный прирост. Размещение насе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показывать на карте ареалы размещения, работать с текстом учеб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 ок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спроизводство на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ваннны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спроизводство. Урбанизация. Типы воспроизвод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6"/>
                <w:szCs w:val="16"/>
              </w:rPr>
              <w:t>Уметь определять тип воспроизводства по показателям, показывать на карте крупнейшие аглом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 ок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играции на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-семина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играции, ее виды. Этапы выселения народов с территории Росс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ть понятие «миграция», ее ви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3-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ок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ынок труда и занятость населения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Бесе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ы, работа с заданиям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Трудовые ресурсы. Рынок труда. География безработицы. Причины безработицы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Анализировать рынок труда, определять причины безработиц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7 окт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рбаниз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Функции городов. Пути осуществления урбанизации в России, типология городов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нать типы городов., показывать на карт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16. 17,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нояб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асселение в сельской местности. Стадии развития расселения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самостоятельного изучения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Письменные задания, уст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ельские населенные пункты.  Типы сельских поселений. Стадии развития рассел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Выявлять зональную специфику поселений, основные развития рас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19,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sz w:val="20"/>
                <w:szCs w:val="20"/>
              </w:rPr>
              <w:t>5-10 ноя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тнографическое положение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Бесе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Геогр.диктант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Этнографическое положение России. Кавказ. Центральная Азия. Крайний Север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нать особенности этнографического положения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ноя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циональный и религиозный состав населения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-лекц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ст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Языковые семьи. Национальный состав России. Народы России. Конфессиональный состав Росси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Знать народы России, ареалы их расселения, конфессиональный состав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7 нояб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обобщения, анализа и проверки знан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Письменная работа, тест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бобщение, анализ и проверка полученных знаний и ум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18"/>
                <w:szCs w:val="18"/>
              </w:rPr>
              <w:t>Знать численность нас. России, тип воспр</w:t>
            </w:r>
            <w:r>
              <w:rPr>
                <w:rFonts w:eastAsia="Batang;바탕"/>
                <w:bCs/>
                <w:sz w:val="18"/>
                <w:szCs w:val="18"/>
              </w:rPr>
              <w:t>оиз-водства, нац. состав,народы, религиозный состав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8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4 ноя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/>
                <w:bCs/>
              </w:rPr>
              <w:t xml:space="preserve">ХОЗЯЙСТВО РОССИИ – 20 ч. 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номика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Хозяйство. Отрасль. сектора экономики. Техническая революция. Классификация промышлен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6"/>
                <w:szCs w:val="16"/>
              </w:rPr>
              <w:t>Выяснить сущность понятий «народное хозяйство», «отрасль», выделить сектора хозяй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картографичес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их и статистических материалов, отражающих этапы социально-экономического развития России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23-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sz w:val="20"/>
                <w:szCs w:val="20"/>
              </w:rPr>
              <w:t>19-24 нояб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азвития хозяйства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-семина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ст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ипы предприятий и их классифик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аскрыть особенности рыночных отношений в хозяйстве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5-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.-1 дек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ефтяная и газовая промышленность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Газовая и нефтяная промышленность. Основные месторождения, бассейны, особенности размещения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аскрыть значение ТЭК, его пробле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Нанесение на контурную карту важнейших районов добычи нефти, природного газа, угл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 дек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гольная промышленность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Геогр.диктант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гольные бассейны России. Экологические проблемы добычи угл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ыяснить особенности размещения угольной промышленности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дек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нерге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бесе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Работа с карточкам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Электроэнергетика. Типы электростанций, значение, особенности разме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ыявить значение электроэнергетики, уметь определять особенности размещения электростанц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дек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 xml:space="preserve">Итоговая контрольная работа за 1 полугод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нтрольная рабо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ирование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Урок проверки и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 дек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FF0000"/>
                <w:sz w:val="20"/>
              </w:rPr>
            </w:pPr>
            <w:r>
              <w:rPr>
                <w:rFonts w:eastAsia="Batang;바탕"/>
                <w:sz w:val="20"/>
              </w:rPr>
              <w:t xml:space="preserve">Металлургический комплекс. </w:t>
            </w:r>
            <w:r>
              <w:rPr>
                <w:rFonts w:eastAsia="Batang;바탕"/>
                <w:color w:val="FF0000"/>
                <w:sz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ы, работа с к/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Металлургический комплекс. Состав металлургического комплекса. Особенности разме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Особенности и значение металлургичес-кого комплек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 дек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Машиностроительный комплек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пециализация, ее виды. Структура машиностроения. Отрасли, особенности размещ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став и значение машиностроительного комплек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sz w:val="20"/>
                <w:szCs w:val="20"/>
              </w:rPr>
              <w:t>24-29 дек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Химико-лесной комплек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Геогр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диктант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троение химико-лесного комплекса. Особенности размещения отраслей состав, знач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чение и особенности размещения клмплекс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sz w:val="16"/>
                <w:szCs w:val="16"/>
              </w:rPr>
              <w:t>Выявление факторов, влияющих на размещение предприятий химической промышленност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29 дек. 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четв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оенно-промышленный комплек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-лекц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ПК, состав, особенности. Отрасли ВПК. Конверсия ВП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Особенности ВПК, пробле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9 янв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FF0000"/>
                <w:sz w:val="20"/>
                <w:szCs w:val="20"/>
              </w:rPr>
            </w:pPr>
            <w:r>
              <w:rPr>
                <w:rFonts w:eastAsia="Batang;바탕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</w:rPr>
              <w:t>АПК.Животновод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Животноводство. Скотоводство. Овцеводство. Зональная специализация с/х. Воздействие с/х на природ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ть отрасли с/х, особенности размещ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34- 35-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 янв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ранспортный комплекс. Сухопутный транспо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-семина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Индивид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ммуникация. Виды транспорта. Сухопутный транспор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Состав, значении е, особенности размещения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хнико-экономических и экологических характеристик различных видов транспорт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37-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sz w:val="20"/>
                <w:szCs w:val="20"/>
              </w:rPr>
              <w:t>28 янв. -2 февр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епроизводственная сфе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освоения нового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слуга. Постиндустриальная экономика. Виды услуг.  Непроизводственная сфе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ть роль непроизводственной сфе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несение на контурную карту районов России, привлекательных для развития рекреационного хозяйств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39-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 февр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</w:rPr>
            </w:pPr>
            <w:r>
              <w:rPr>
                <w:rFonts w:eastAsia="Batang;바탕"/>
                <w:b/>
                <w:bCs/>
              </w:rPr>
              <w:t>-РЕГИОНАЛЬНАЯ ЧАСТЬ КУРСА   - 22 ч.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дходы к районированию территории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усвоения нового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стный опро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нятие «район». Функции районирования. Признаки районир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ть принципы райониров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 февр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Центральны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освоения нового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ЭГП района. Природные условия района. Состав центрального райо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ть и показывать местоположение и состав центр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 февр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трудовые ресурсы Центр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Работа с заданиями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Население района: численность, национальный состав, вероисповедание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Уметь охарактеризовать отрасли специализации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 февр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Города Центр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-семина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Письменный опрос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Города Центрального района: характеристика, местоположение. Столица страны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меть показывать на карте города района</w:t>
            </w:r>
            <w:r>
              <w:rPr>
                <w:rFonts w:eastAsia="Batang;바탕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 45-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.-2 март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Центрально-Черноземный 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освоения нового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став, ЭГП района, природные условия и ресурсы района, специализация района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Выявить значение района, дать оценку ЭГП, наметить пути решения пробле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4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6 март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веро-Запа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став, ЭГП района, природные условия и ресурсы района, специализация района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6"/>
                <w:szCs w:val="16"/>
              </w:rPr>
              <w:t>Выявить значение района, дать оценку ЭГП, наметить пути решения проблем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4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лининградская обла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Письменная работ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онятие «анклав» - особенности и значение. ЭГП, природные условия и ресурсы, специализация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6"/>
                <w:szCs w:val="16"/>
              </w:rPr>
              <w:t xml:space="preserve">Выявить значение района, дать оценку ЭГП, особенности ГП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4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 мар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Европейский север. Природа. Народы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самост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.изучения материал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Геогр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диктант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ЭГП  и ГП района. Национальный состав. Природные условия и ресурсы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sz w:val="16"/>
                <w:szCs w:val="16"/>
              </w:rPr>
              <w:t>Выявить значение района, дать оценку ЭГП, наметить пути решения проблем, показывать на карте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ПК Европейского Север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тапы хозяйственного освоения Европейского Севе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-семина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ы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Этапы хозяйственного освоения Европейского севера: характеристика. значение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ть этапы освоен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16"/>
              </w:rPr>
            </w:pPr>
            <w:r>
              <w:rPr>
                <w:rFonts w:eastAsia="Batang;바탕"/>
                <w:bCs/>
                <w:sz w:val="20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5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 xml:space="preserve">Северный Кавказ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став, ЭГП района, природные условия и ресурсы района, специализация района. Этапы освоения района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6"/>
                <w:szCs w:val="16"/>
              </w:rPr>
              <w:t>Выявить значение района, дать оценку ЭГ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5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 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Поволжь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опро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став района, ЭГП района, природные условия и ресурсы района, специализация района.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6"/>
                <w:szCs w:val="16"/>
              </w:rPr>
              <w:t>Выявить значение района, дать оценку ЭГП, показывать на карт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ричин взаимодополняемости экономики Поволжья и Урал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5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 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-практику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Работа с к/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став, ЭГП района, природные условия и ресурсы района, специализация района. Экологические проблемы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Работать с картами и текстом учебник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21" w:leader="none"/>
              </w:tabs>
              <w:spacing w:before="19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-20 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Batang;바탕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>Итоговая контрольная работа за 2 полугод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Проверочная работа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  <w:t xml:space="preserve">Контроль и анализ полученных знаний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uskovaya Compressed;Arial" w:hAnsi="Bruskovaya Compressed;Arial" w:eastAsia="Bruskovaya Compressed;Arial" w:cs="Bruskovaya Compressed;Arial"/>
                <w:bCs/>
                <w:sz w:val="20"/>
              </w:rPr>
            </w:pPr>
            <w:r>
              <w:rPr>
                <w:rFonts w:eastAsia="Bruskovaya Compressed;Arial" w:cs="Bruskovaya Compressed;Arial" w:ascii="Bruskovaya Compressed;Arial" w:hAnsi="Bruskovaya Compressed;Arial"/>
                <w:bCs/>
                <w:sz w:val="20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</w:rPr>
            </w:pPr>
            <w:r>
              <w:rPr>
                <w:rStyle w:val="FontStyle62"/>
                <w:sz w:val="20"/>
                <w:szCs w:val="20"/>
              </w:rPr>
              <w:t>22-27 апр</w:t>
            </w:r>
            <w:r>
              <w:rPr>
                <w:rStyle w:val="FontStyle62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rFonts w:eastAsia="Batang;바탕"/>
                <w:bCs/>
                <w:sz w:val="20"/>
              </w:rPr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ибирь. Общая характеристика. Западная Сиби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бщая характеристика Сибири. Особенности ЭГП Западной Сибири. Районы Западной Сибири. Отрасли специализации. Города. Проблемы освоения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значение района, дать оценку ЭГП, выявить пути решения проблем, показывать на карте субъект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ПК Западной Сибир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55, 5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21" w:leader="none"/>
              </w:tabs>
              <w:spacing w:before="19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-27 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Batang;바탕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Восточная Сибир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Урок применения полученных знаний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ы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собенности ЭГП Восточной Сибири. Районы Восточной Сибири. Отрасли специализации. Города. Проблемы освоения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значение района, дать оценку ЭГП, показывать на карте субъекты  район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5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.-4 м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  <w:t>Дальний Вост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Комбинированный уро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став, ЭГП района, природные условия и ресурсы района, специализация района. Этапы освоения района. Уникальность района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Знать общую характеристику района, выявлять особенности и уникальност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тельная характеристика транспортной обеспеченности Восточной Сибири и ДВ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 5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м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«Население и хозяйство Росси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-игр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тесты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систематизации, анализа и проверки полученных знаний и умен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Уметь работать в команде, делать вывод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ruskovaya Compressed;Arial" w:cs="Bruskovaya Compressed;Arial" w:ascii="Bruskovaya Compressed;Arial" w:hAnsi="Bruskovaya Compressed;Arial"/>
                <w:bCs/>
                <w:sz w:val="20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8 м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Н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лекц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траны СНГ. ГП, численность населения, особенности хозяйства, участие в экономической интеграции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Знать состав СНГ, показывать страны на карте, давать краткую характеристику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-18 м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  <w:highlight w:val="yellow"/>
              </w:rPr>
            </w:pPr>
            <w:r>
              <w:rPr>
                <w:rFonts w:eastAsia="Batang;바탕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Экологическая ситуация в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-семина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Фронтальный опро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«Экологическая ситуация». Проблемы и способы их решения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16"/>
                <w:szCs w:val="16"/>
              </w:rPr>
              <w:t>Знать экологические проблемы России и их местоположени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  <w:t>§5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sz w:val="20"/>
                <w:szCs w:val="20"/>
              </w:rPr>
              <w:t>20-25 м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</w:rPr>
            </w:pPr>
            <w:r>
              <w:rPr>
                <w:rFonts w:eastAsia="Batang;바탕"/>
                <w:bCs/>
                <w:sz w:val="20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курс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Урок контроля и проверки знан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Урок закрепления, систематизации и контроля знаний по курсу Экономическая  география Росси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  <w:szCs w:val="16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;Arial" w:hAnsi="Bruskovaya Compressed;Arial" w:eastAsia="Batang;바탕" w:cs="Bruskovaya Compressed;Arial"/>
                <w:bCs/>
                <w:sz w:val="20"/>
              </w:rPr>
            </w:pPr>
            <w:r>
              <w:rPr>
                <w:rFonts w:eastAsia="Batang;바탕" w:cs="Bruskovaya Compressed;Arial" w:ascii="Bruskovaya Compressed;Arial" w:hAnsi="Bruskovaya Compressed;Arial"/>
                <w:bCs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 м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ruskovaya Compres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7"/>
        </w:tabs>
        <w:ind w:left="2047" w:hanging="204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4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/>
      <w:ind w:firstLine="51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22:00Z</dcterms:created>
  <dc:creator>Я</dc:creator>
  <dc:description/>
  <cp:keywords/>
  <dc:language>en-US</dc:language>
  <cp:lastModifiedBy>loneliness loneliness</cp:lastModifiedBy>
  <cp:lastPrinted>2012-06-13T17:49:00Z</cp:lastPrinted>
  <dcterms:modified xsi:type="dcterms:W3CDTF">2020-09-18T15:07:00Z</dcterms:modified>
  <cp:revision>6</cp:revision>
  <dc:subject/>
  <dc:title/>
</cp:coreProperties>
</file>