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E-mail    dryzhbas@yandex.ru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6"/>
          <w:lang w:val="en-US"/>
        </w:rPr>
      </w:pPr>
      <w:r>
        <w:rPr>
          <w:rFonts w:eastAsia="Cambria" w:cs="Cambria" w:ascii="Cambria" w:hAnsi="Cambria"/>
          <w:sz w:val="32"/>
          <w:lang w:val="en-US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218"/>
        <w:rPr/>
      </w:pPr>
      <w:r>
        <w:rPr>
          <w:b/>
          <w:bCs/>
          <w:color w:val="000000"/>
          <w:sz w:val="32"/>
          <w:szCs w:val="28"/>
          <w:lang w:val="en-US"/>
        </w:rPr>
        <w:t xml:space="preserve">                                               </w:t>
      </w:r>
      <w:r>
        <w:rPr>
          <w:b/>
          <w:bCs/>
          <w:color w:val="000000"/>
          <w:sz w:val="32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25»  февраль  2022г.                                                                                                     № __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Вс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х работ 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риказом Федеральной службы по надзору в сфере образования и науки (Рособрнадзор) от 16.08.2021 г. №1139 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на основании приказа  Минобрнауки РД №05-02-2-43/22 от 26 января 2022 г.  «О проведении  Всероссийских проверочных работ в Республике Дагестан в 2022 году»</w:t>
      </w:r>
      <w:r>
        <w:rPr>
          <w:b/>
          <w:sz w:val="28"/>
        </w:rPr>
        <w:t xml:space="preserve"> </w:t>
      </w:r>
      <w:r>
        <w:rPr>
          <w:sz w:val="28"/>
        </w:rPr>
        <w:t>и на основании приказа управления</w:t>
      </w:r>
      <w:r>
        <w:rPr>
          <w:b/>
          <w:sz w:val="28"/>
        </w:rPr>
        <w:t xml:space="preserve"> </w:t>
      </w:r>
      <w:r>
        <w:rPr>
          <w:sz w:val="28"/>
        </w:rPr>
        <w:t>образования МР «Каякентский район»</w:t>
      </w:r>
      <w:r>
        <w:rPr>
          <w:b/>
          <w:sz w:val="28"/>
        </w:rPr>
        <w:t xml:space="preserve"> </w:t>
      </w:r>
      <w:r>
        <w:rPr>
          <w:sz w:val="28"/>
        </w:rPr>
        <w:t>от 03.02.2022г. №13</w:t>
      </w:r>
      <w:r>
        <w:rPr>
          <w:b/>
          <w:sz w:val="28"/>
        </w:rPr>
        <w:t xml:space="preserve"> </w:t>
      </w:r>
      <w:r>
        <w:rPr>
          <w:sz w:val="28"/>
        </w:rPr>
        <w:t>«О проведении  Всероссийских проверочных работ  в общеобразовательных учреждениях МР «Каякентский район»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приказываю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b/>
          <w:sz w:val="28"/>
        </w:rPr>
        <w:t>1.</w:t>
      </w:r>
      <w:r>
        <w:rPr>
          <w:sz w:val="28"/>
        </w:rPr>
        <w:t xml:space="preserve"> Провести Всероссийские проверочные работы в соответствии с планом-графиком проведения ВПР (приложение №1)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Контрольные  работы по русскому языку,  математике, окружающему миру в 4 классах провести в первую смену в соответствии с расписанием звонков 2-3 уроками, в 8,10 классах 2-4 уроками, в 5-7классах контрольные провести во второй смене 2-3 уроками в соответствии с расписанием звонков, продолжительность выполнения заданий КИМ по нормативным правовым актам Рособрнадзора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Назначить ответственным организатором проведения ВПР по образовательной организации заместителя директора по УВР Ибрагимова Р.Г. и передать информацию об ответственном организаторе муниципальному координатору.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Назначить техническим специалистом, ответственным за технические работы по подготовке и  проведению ВПР в МБОУ «Дружбинская СОШ»  заместителя директора по ИКТ Рамазанова Р.М.</w:t>
      </w:r>
    </w:p>
    <w:p>
      <w:pPr>
        <w:pStyle w:val="Normal"/>
        <w:rPr/>
      </w:pPr>
      <w:r>
        <w:rPr>
          <w:b/>
          <w:sz w:val="28"/>
        </w:rPr>
        <w:t>4.1.</w:t>
      </w:r>
      <w:r>
        <w:rPr>
          <w:sz w:val="28"/>
        </w:rPr>
        <w:t xml:space="preserve"> Осуществить координацию процесса регистрации образовательных организаций на портале сопровождения ВПР. Технологическое сопровождение подготовки и проведения ВПР осуществляется на с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Ответственность за надлежащее проведение ВПР лежит на учителях-предметниках и классовод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В целях исключения чрезмерной нагрузки обучающихся, итоговые контрольные работы, проводящиеся учителями-предметниками в соответствии со своей рабочей программой, могут быть заменены ВПР.</w:t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Назначить организаторами проведения ВПР учителей согласно графику  проведения ВПР 2022 году (приложение 1)</w:t>
      </w:r>
    </w:p>
    <w:p>
      <w:pPr>
        <w:pStyle w:val="Normal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Ответстственным  провести проверку работ и загрузку информации с  результатами  на информационный  портал ФИС ОКО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 </w:t>
      </w:r>
      <w:r>
        <w:rPr>
          <w:sz w:val="28"/>
        </w:rPr>
        <w:t xml:space="preserve">Обеспечить хранение работ участников до 31.12.2022 года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Контроль за  исполнением настоящего приказа  оставляю за собой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                 И.Г. Гасаналиев     </w: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2-06T16:21:00Z</cp:lastPrinted>
  <dcterms:modified xsi:type="dcterms:W3CDTF">2022-03-03T12:04:00Z</dcterms:modified>
  <cp:revision>103</cp:revision>
  <dc:subject/>
  <dc:title> </dc:title>
</cp:coreProperties>
</file>