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621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«Дружбинская средняя общеобразовательная школа» Каякентского района Республики Дагестан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ab/>
        <w:t xml:space="preserve">  </w:t>
      </w:r>
      <w:r>
        <w:rPr>
          <w:rStyle w:val="StrongEmphasis"/>
        </w:rPr>
        <w:t xml:space="preserve">«Утверждаю»                                                </w:t>
        <w:tab/>
        <w:t xml:space="preserve">   Директор школы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____________________ /И.Г.Гасаналиев/                           </w:t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Приказ № 30б от «31» августа 2022г.   </w:t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710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       План</w:t>
      </w:r>
    </w:p>
    <w:p>
      <w:pPr>
        <w:pStyle w:val="Style16"/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мероприятий по противодействию коррупции МБОУ «Дружбинская СОШ»                                                                                                 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sz w:val="28"/>
          <w:szCs w:val="28"/>
        </w:rPr>
        <w:t>на  2022-2023 учебного года.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ОУ    «Дружбинская СОШ» (далее школа)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8"/>
          <w:szCs w:val="28"/>
        </w:rPr>
        <w:t>систематизация условий, способствующих коррупции в школе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школы)</w:t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913"/>
        <w:gridCol w:w="2093"/>
        <w:gridCol w:w="80"/>
        <w:gridCol w:w="2700"/>
      </w:tblGrid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Меры по развитию правовой основы в обла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тиводействия коррупции, 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дание приказа  об утверждении план мероприятий по противодействию коррупции на второе полугодие 2020-2021 учебного года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4. Ознакомление   работников   школы   с     нормативными    документами     по антикоррупционной деятельност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6.Анализ деятельности работников школы, на которых возложены обязанности по профилактике коррупционных и иных правонарушений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Обеспечение системы прозрачности при принятии решений по кадровым вопросам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Меры по совершенствованию функционирования  школ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школу.</w:t>
            </w:r>
          </w:p>
        </w:tc>
        <w:tc>
          <w:tcPr>
            <w:tcW w:w="4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2. Проведение внутреннего контрол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я учебных занят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организация питания обучающихс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 прав всех участников образовательного процесса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Управляющий совет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Усиление контроля за недопущением фактов неправомерного взимания денежных средств с родителей (законных представителей) в школе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4.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5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  и сотрудников школы  с точки зрения наличия сведений о фактах коррупции и организации их проверк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ое лицо, члены комисси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6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ое лицо, комиссия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7.Проведение классных и общешкольных родительских собраний с целью разъяснения политики школы в отношении коррупции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.8.Проведение отчётов директора перед  родителями 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9.Инструктивные совещания работников школы «Коррупция и ответственность за коррупционные деяния»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10. Ведение  Журнала учета мероприятий по противодействию коррупции в школы. 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о предупреждению коррупции в школы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4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обучающихся и их родителей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«Мои права»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3. Изготовление памяток для родителей «Это важно знать!», «Если у вас берут взятку…»,                                              «Взяткой может быть …»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4. Организация участия всех работников школы в работе  по вопросам формирования антикоррупционного поведения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Заседание Управляющего совета по противодействию коррупции в школе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7.Проведение занятий с обучающимися  с целью ознакомления  их с личными правами и обязанностями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7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7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Обеспечение  доступа родителям (законным представителям)  к информации о деятельности школы, установление обратной связ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родителей (законных представителей) о правилах приема в школу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2. Проведение ежегодного опроса родителей обучающихся с целью определения степени их удовлетворенности работой школы, качеством предоставляемых медицинских и образовательных услуг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наличия в школе уголка потребителя питания, уголка потребителя образовательных и медицинских услуг с целью осуществления прозрачной  деятельности школы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ый за профилактику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4. Обеспечение функционирования сайта школы в соответствии с Федеральным законом о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09.02.2009г. № 8-ФЗ «Об обеспечении доступа к информации о деятельности государственных органов и орган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стного самоуправления»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разме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ем информации о деятельности  школы, правил приема обучающихся, публичного доклада директора школы, информации об осуществлении мер по противодействию коррупци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5. Размещение на сайте школы ежегодного публичного отчета директора  об образовательной, медицинской и финансово-хозяйственной деятельност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ый за ведение сайта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Активизация работы по организации органов самоуправления, работа Управляющего совета,  в том числе по участию в принятии решения о распределении  стимулирующей части фонда оплаты труда   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Управляющий совет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9F9" w:val="clear"/>
        <w:spacing w:lineRule="atLeast" w:line="280" w:before="0" w:after="0"/>
        <w:rPr>
          <w:rStyle w:val="StrongEmphasis"/>
          <w:rFonts w:ascii="Times New Roman CYR" w:hAnsi="Times New Roman CYR" w:cs="Times New Roman CYR"/>
          <w:color w:val="454545"/>
          <w:sz w:val="40"/>
          <w:szCs w:val="40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8:00Z</dcterms:created>
  <dc:creator>Ирина Вячеславовна</dc:creator>
  <dc:description/>
  <cp:keywords/>
  <dc:language>en-US</dc:language>
  <cp:lastModifiedBy>Ученик12</cp:lastModifiedBy>
  <cp:lastPrinted>2016-03-28T09:31:00Z</cp:lastPrinted>
  <dcterms:modified xsi:type="dcterms:W3CDTF">2022-11-14T05:25:00Z</dcterms:modified>
  <cp:revision>11</cp:revision>
  <dc:subject/>
  <dc:title>План мероприятий по предупреждению коррупции</dc:title>
</cp:coreProperties>
</file>