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4"/>
        <w:gridCol w:w="2550"/>
        <w:gridCol w:w="4826"/>
      </w:tblGrid>
      <w:tr>
        <w:trPr>
          <w:trHeight w:val="1624" w:hRule="exact"/>
          <w:cantSplit w:val="true"/>
        </w:trPr>
        <w:tc>
          <w:tcPr>
            <w:tcW w:w="36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ружбинская СОШ»    </w:t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Дружбинская СОШ»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Гасаналиев И.Г.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 xml:space="preserve">Положение </w:t>
      </w:r>
    </w:p>
    <w:p>
      <w:pPr>
        <w:pStyle w:val="Style16"/>
        <w:spacing w:before="0" w:after="0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 xml:space="preserve">о выявлении и урегулировании конфликта </w:t>
      </w:r>
    </w:p>
    <w:p>
      <w:pPr>
        <w:pStyle w:val="Style16"/>
        <w:spacing w:before="0" w:after="0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 xml:space="preserve">интересов работников </w:t>
      </w:r>
    </w:p>
    <w:p>
      <w:pPr>
        <w:pStyle w:val="Style16"/>
        <w:numPr>
          <w:ilvl w:val="0"/>
          <w:numId w:val="2"/>
        </w:numPr>
        <w:spacing w:before="100" w:after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100" w:after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100" w:after="100"/>
        <w:ind w:left="43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100" w:after="100"/>
        <w:ind w:left="43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100" w:after="100"/>
        <w:ind w:left="43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100" w:after="100"/>
        <w:ind w:left="43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ружба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выявлении и урегулировании конфликта интересов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Дружбинская СОШ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г. № 273-ФЗ 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(глава 1 статья 2 п.33, глава 5 статьи 47,48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разовательного учреждения «Дружбинская СОШ» (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а)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и утверждено с целью регулирования и предотвращения конфликта интересов в деятельности работников Школы, а значит и возможных негативных последствий конфликта интересов для Школы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- это внутренний докумен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понятия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обучающиеся, родители обучающихся (законные представители), педагогические работники и их представители, осуществляющие образовательную деятельнос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нфликт интересов работника</w:t>
      </w:r>
      <w:r>
        <w:rPr>
          <w:rFonts w:cs="Times New Roman" w:ascii="Times New Roman" w:hAnsi="Times New Roman"/>
          <w:sz w:val="28"/>
          <w:szCs w:val="28"/>
        </w:rPr>
        <w:t xml:space="preserve">  - 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(законных представителей)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й заинтересованностью работника</w:t>
      </w:r>
      <w:r>
        <w:rPr>
          <w:rFonts w:cs="Times New Roman" w:ascii="Times New Roman" w:hAnsi="Times New Roman"/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/>
          <w:color w:val="000000"/>
          <w:sz w:val="28"/>
          <w:szCs w:val="28"/>
        </w:rPr>
        <w:t>.  Круг лиц, попадающий под действие полож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center"/>
        <w:rPr>
          <w:rStyle w:val="StrongEmphasis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о Школо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итуации конфликта интересов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ий работник ведёт бесплатные и платные занятия у одних и тех же обучаемы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ий работник занимается репетиторством с учениками, которых он обучает в Школ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репетиторство во время урока, внеклассного мероприят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ий работник является членом жюри конкурсных мероприятий с участием своих обучаемы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ение иных установленных запретов и ограничений для  работников Школы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ор финансовых средств на нужды класса, Школы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 Школы нарушает Устав, локальные нормативные акты Школы, общепринятые этические нормы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 условия (ситуации), при которых может возникнуть конфликт интересов работников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нципы управления конфликтом интересов в Школ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баланса интересов Школы и работника при урегулировании конфликта интерес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Порядок  предотвращения и урегулирования конфликта интересов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 Школы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 New Roman"/>
          <w:color w:val="000000"/>
          <w:sz w:val="28"/>
          <w:szCs w:val="28"/>
        </w:rPr>
      </w:pPr>
      <w:r>
        <w:rPr>
          <w:rFonts w:cs="Times New Roman" w:ascii="Times" w:hAnsi="Times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 New Roman"/>
          <w:color w:val="000000"/>
          <w:sz w:val="28"/>
          <w:szCs w:val="28"/>
        </w:rPr>
      </w:pPr>
      <w:r>
        <w:rPr>
          <w:rFonts w:cs="Times New Roman" w:ascii="Times" w:hAnsi="Times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 New Roman"/>
          <w:color w:val="000000"/>
          <w:sz w:val="28"/>
          <w:szCs w:val="28"/>
        </w:rPr>
      </w:pPr>
      <w:r>
        <w:rPr>
          <w:rFonts w:cs="Times New Roman" w:ascii="Times" w:hAnsi="Times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jc w:val="both"/>
        <w:rPr>
          <w:rFonts w:ascii="Times" w:hAnsi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мотр и  изменение функциональных обязанностей работников Школ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ольнение работника из Школы по инициативе рабо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Для предотвращения конфликта интересов работников Школы 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 Обратиться в  Комиссию можно только в письмен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Ограничения, налагаемые на работников Школы при осуществлении ими профессиональной деятельност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 педагогических работников Школы при осуществлении ими профессиональной деятельности налагаются следующие ограничения: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ведение  бесплатных и платных занятий у одних и тех же обучающихс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занятия репетиторством с обучающимися, которых он обучает в Школе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членство в жюри конкурсных мероприятий с участием своих обучающихся за исключением случаев и порядка, предусмотренных Уставом Школы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Обязанности работников Школы в связи с раскрытием и урегулированием конфликта интересов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 Ответственность работников Школы. 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ри принятии решений, локальных нормативных актов, затрагивающих права обучающихся и работников Школы, учитывать мнение советов родителей, 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Осуществляется чёткая регламентация деятельности работников внутренними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5. 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 Осуществляется создание системы сбора и анализа информации об индивидуальных образовательных достижениях обучаемы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Осуществляются иные мероприятия, направленные на предотвращение возможного конфликта интересов 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8.  В случае возникновения конфликта интересов работники Школы незамедлительно обязаны проинформировать об этом в письменной форме руководителя Школы. Данное обязательство отражается в дополнении к должностным инструкциям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9. Директор Школы  в трёхдневный срок со дня, когда ему стало известно о конфликте интересов работников, обязан вынести данный вопрос на рассмотрение Комиссии Школы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0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1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2.   До принятия решения Комиссии Школы по урегулированию споров между участниками трудовых,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 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1. Ответственным за прием сведений о возникающих (имеющихся) конфликтах интересов, является  ответственный за 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Дружб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декс педагогического работника Школы по предотвращению конфликта интерес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школы,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 Кодекс</w:t>
      </w:r>
      <w:r>
        <w:rPr>
          <w:rFonts w:cs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Личность педагога.</w:t>
      </w:r>
    </w:p>
    <w:p>
      <w:pPr>
        <w:pStyle w:val="Normal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1.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 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2.  Ответственность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1. 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/>
          <w:color w:val="000000"/>
          <w:sz w:val="28"/>
          <w:szCs w:val="28"/>
        </w:rPr>
        <w:t>Авторитет, честь, репутация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 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 Педагог дорожит своей репутаци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  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.</w:t>
      </w:r>
    </w:p>
    <w:p>
      <w:pPr>
        <w:pStyle w:val="Normal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2.4.7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 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 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5.  Общение между педагогами.</w:t>
      </w:r>
    </w:p>
    <w:p>
      <w:pPr>
        <w:pStyle w:val="Normal"/>
        <w:spacing w:lineRule="auto" w:line="240"/>
        <w:ind w:firstLine="42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4. 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6.  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br/>
        <w:t xml:space="preserve">        2.5.7.  Педагоги не прикрывают ошибки и проступки друг друга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.6.  </w:t>
      </w:r>
      <w:r>
        <w:rPr>
          <w:rStyle w:val="StrongEmphasis"/>
          <w:rFonts w:cs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2.6.1. 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2.  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5. 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6. 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6.7.  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7.  Отношения с родителями (законными представителями)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1. 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 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2.7.4.  Отношения педагогов с родителями не должны оказывать влияния на оценку личности и достижений дете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5. 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8.  Академическая свобода и свобода слов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4.  Педагог не имеет права обнародовать конфиденциальную служебную информац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9.  Использование  ресурсов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10.  Личные интересы и самоотвод.</w:t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1. 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11.  Благотворительность и меценатств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4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 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 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28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53:00Z</dcterms:created>
  <dc:creator>Пользователь</dc:creator>
  <dc:description/>
  <cp:keywords/>
  <dc:language>en-US</dc:language>
  <cp:lastModifiedBy>Ученик12</cp:lastModifiedBy>
  <cp:lastPrinted>2020-02-08T11:29:00Z</cp:lastPrinted>
  <dcterms:modified xsi:type="dcterms:W3CDTF">2020-09-30T08:20:00Z</dcterms:modified>
  <cp:revision>13</cp:revision>
  <dc:subject/>
  <dc:title>ПОЛОЖЕНИЕ</dc:title>
</cp:coreProperties>
</file>