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/>
        </w:rPr>
        <w:t>E-mail dryzhbas@yandex.ru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337"/>
        <w:jc w:val="center"/>
        <w:textAlignment w:val="baseline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337"/>
        <w:jc w:val="center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337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т «01»  сентябрь  2022 года                                                                       № 31 </w:t>
      </w:r>
    </w:p>
    <w:p>
      <w:pPr>
        <w:pStyle w:val="Normal"/>
        <w:tabs>
          <w:tab w:val="clear" w:pos="708"/>
          <w:tab w:val="left" w:pos="2685" w:leader="none"/>
          <w:tab w:val="center" w:pos="5032" w:leader="none"/>
        </w:tabs>
        <w:spacing w:lineRule="auto" w:line="276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685" w:leader="none"/>
          <w:tab w:val="center" w:pos="503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куратора, ответствен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недрение целевой модели наставничеств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верждения ЦМ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4"/>
          <w:szCs w:val="24"/>
        </w:rPr>
        <w:t>В  соответствии с Распоряжением Министерства просвещения Российской Федерац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ся», письмом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.</w:t>
      </w:r>
    </w:p>
    <w:p>
      <w:pPr>
        <w:pStyle w:val="Msonormalbullet3gif"/>
        <w:spacing w:lineRule="auto" w:line="276" w:before="280" w:after="280"/>
        <w:ind w:left="720" w:hanging="0"/>
        <w:contextualSpacing/>
        <w:rPr/>
      </w:pPr>
      <w:r>
        <w:rPr/>
        <w:t>П Р И К А З Ы В А Ю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значить заместителя директора по УВР Ибрагимова Рахмана Габибуллаевича  куратором, ответственным за внедрение целевой модели наставничества в МБОУ «Дружбинская СОШ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Утвердить дорожную карту реализации Целевой модели наставничества в МБОУ «Дружбинская СОШ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 оставляю за собой.</w:t>
      </w:r>
    </w:p>
    <w:p>
      <w:pPr>
        <w:pStyle w:val="Normal"/>
        <w:spacing w:lineRule="auto" w:line="276" w:before="280" w:after="28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7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                                                                И.Г.Гасаналиев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2-06-07T08:17:00Z</cp:lastPrinted>
  <dcterms:modified xsi:type="dcterms:W3CDTF">2023-01-27T12:31:00Z</dcterms:modified>
  <cp:revision>202</cp:revision>
  <dc:subject/>
  <dc:title> </dc:title>
</cp:coreProperties>
</file>