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b/>
          <w:b/>
          <w:sz w:val="22"/>
          <w:szCs w:val="22"/>
          <w:u w:val="single"/>
          <w:lang w:val="en-US"/>
        </w:rPr>
      </w:pP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368565  </w:t>
      </w:r>
      <w:r>
        <w:rPr>
          <w:rFonts w:cs="Cambria" w:ascii="Cambria" w:hAnsi="Cambria"/>
          <w:b/>
          <w:sz w:val="22"/>
          <w:szCs w:val="22"/>
          <w:u w:val="single"/>
        </w:rPr>
        <w:t>с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.</w:t>
      </w:r>
      <w:r>
        <w:rPr>
          <w:rFonts w:cs="Cambria" w:ascii="Cambria" w:hAnsi="Cambria"/>
          <w:b/>
          <w:sz w:val="22"/>
          <w:szCs w:val="22"/>
          <w:u w:val="single"/>
        </w:rPr>
        <w:t>Дружба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/>
        </w:rPr>
        <w:t>E-mail dryzhbas@yandex.ru</w:t>
      </w:r>
      <w:r>
        <w:rPr>
          <w:b/>
          <w:sz w:val="24"/>
          <w:szCs w:val="24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  <w:lang w:val="en-US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tLeast" w:line="337"/>
        <w:jc w:val="center"/>
        <w:textAlignment w:val="baseline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atLeast" w:line="337"/>
        <w:jc w:val="center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lineRule="atLeast" w:line="337"/>
        <w:textAlignment w:val="baseline"/>
        <w:rPr>
          <w:rFonts w:ascii="Helvetica" w:hAnsi="Helvetica" w:cs="Helvetica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01»  сентябрь  2022 года                                                                              №32  </w:t>
      </w:r>
    </w:p>
    <w:p>
      <w:pPr>
        <w:pStyle w:val="Normal"/>
        <w:shd w:fill="FFFFFF" w:val="clear"/>
        <w:spacing w:lineRule="atLeast" w:line="337"/>
        <w:textAlignment w:val="baseline"/>
        <w:rPr>
          <w:rFonts w:ascii="Helvetica" w:hAnsi="Helvetica" w:cs="Helvetica"/>
          <w:color w:val="000000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ставни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оказания методической помощи, содействия адаптации и профессионального становления молодых педагогов и  педагогов вновь пришедших на работу в школу  приказываю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крепить на 2022-2023 учебный год в качестве наставников за молодыми педагогами и  педагогами вновь пришедших на работу следующих учителей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-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.И.О. молодых педагогов и  педагогов вновь пришедших на работу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а Бата Ахмед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а Мария Рамаз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 Рамаз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керим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Хадижат Рабад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йшат Рабад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Изумруд Курб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едова Сарият Рамаз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парова Зубайдат Саидул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тветственность за работу Школы молодого специалиста и контроль за деятельностью института наставничества возложить на зам. директора по УВР Ибрагимова Р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Положение о школе молодого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 xml:space="preserve">                     / И.Г.Гасаналие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  <w:tab w:val="center" w:pos="5032" w:leader="none"/>
        </w:tabs>
        <w:spacing w:lineRule="atLeast" w:line="337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ab/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22-06-07T08:17:00Z</cp:lastPrinted>
  <dcterms:modified xsi:type="dcterms:W3CDTF">2022-12-22T07:55:00Z</dcterms:modified>
  <cp:revision>190</cp:revision>
  <dc:subject/>
  <dc:title> </dc:title>
</cp:coreProperties>
</file>